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университет при Правительстве Российской Федерации (Финуниверситет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уды магистрантов 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2016 год (1 – е полугодие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96"/>
      </w:tblGrid>
      <w:tr>
        <w:trPr/>
        <w:tc>
          <w:tcPr>
            <w:tcW w:w="8640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ые труды, сборники, конференции………...…………………….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тьи в журналах……………………..………………….......................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ЕННОЙ УКАЗАТЕЛЬ………………………………………...………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"/>
        <w:gridCol w:w="8135"/>
        <w:gridCol w:w="1368"/>
      </w:tblGrid>
      <w:tr>
        <w:trPr/>
        <w:tc>
          <w:tcPr>
            <w:tcW w:w="9432" w:type="dxa"/>
            <w:gridSpan w:val="3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учные труды, сборники, конференции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печ. л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Зарипова И.Р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лимгулова Р.А.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овременные проблемы реализации принципа полномочий и компетентности местных органов власти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6– с. 26– 3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В данной статье рассмотрена проблема реализации полномочий местных органов власти, связанная с отсутствием достаточного объема финансовых ресурсов для исполнения обязательств, возложенных Федеральным закон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6 октября 2003 года № 131-ФЗ «Об общих принципах организации местного самоуправления в Российской Федерации» на примере муниципального района Миякинский район Республики Башкортостан. Предложены мероприятия по проведению эффективной налоговой и бюджетной политики на местах и совершенствованию системы межбюджетного регулирования на субрегиональном уровне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рова Э.Р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уч. рук. - Брусенцова Л.С.) Современные особенности реализации принципов корпоративного управления // Роль науки в развитии общества: сборник статей Международной научно-практической конференции (20 декабря 2015 г., г. Казань). /в 3 ч. Ч. 1 – Уфа: Аэтерна, 2015– с. 14 – 1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В конце 90 - х годов XX века получила развитие концепция заинтересованных сторон (stakeholders concept). Русским аналогом термина «стейкхолдеры» являются «заинтересованные лица компании», любые индивидуумы, группы или организации, оказывающие существенное влияние на принимаемые фирмой решения и / илиоказывающиеся под воздействием эти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Эффективное управление организацией предполагает гарантированное соблюдение прав этих групп наряду с поддержанием интересов компании с целью обеспечения ее</w:t>
            </w:r>
          </w:p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 w:val="false"/>
                <w:i/>
                <w:sz w:val="28"/>
                <w:szCs w:val="28"/>
              </w:rPr>
              <w:t>существования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улаев Р.Г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уч. рук. - Брусенцова Л.С.) Инновации в современной системе менеджмента: проблемы и перспективы // Проблемы внедрения результатов инновационных разработок: сборник статей Международной научно-практической конференции (25 ноября 2015 г., г. Пермь). /в 2 ч. Ч. 1 – Уфа: Аэтерна, 2015– с. 121 – 123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eastAsia="en-US"/>
              </w:rPr>
              <w:t>В статье приведен анализ проблем внедрения инноваций в систему менеджмента на примере концепции бережливого производства. актуализирована роль личности в решении выявления проблем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урбаньева А.А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Кожевников Е.В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Факторы и условия, определяющие результаты внешнеэкономической политики Российской Федерации в 2015 году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6– с. 170– 17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сматриваются факторы и условия, определяющие результаты внешнеэкономической политики России в 2015 году. 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Минияров Э.Ф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Брусенцова Л.С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инятие решений в современной системе менеджмента// Прорывные научные исследования как двигатель науки: сборник статей Международной научно-практической конференции (15 декабря 2015 г., г. Самара). / в 3 ч. Ч. 1 – Уфа: Аэтерна, 2015– с. 149 – 15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Произошедшие в современной России экономические проблемы вызывают во всем мире повышенный интерес к причинам и ожидаемым последствиям совершающихся изме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Ход реформирования экономики России потребовал объективно отнестись к достижениям современного системного анализа и поднял вопрос о необходимости освоения новых подходов к управл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MS Mincho" w:hAnsi="TimesNewRoman;MS Mincho" w:eastAsia="TimesNewRoman;MS Mincho" w:cs="TimesNewRoman;MS Mincho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NewRoman;MS Mincho" w:cs="TimesNewRoman;MS Mincho" w:ascii="TimesNewRoman;MS Mincho" w:hAnsi="TimesNewRoman;MS Mincho"/>
                <w:i/>
                <w:sz w:val="19"/>
                <w:szCs w:val="19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орева А.Л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Анализ динамики индекса человеческого развития // Актуальные вопросы бухгалтерского учета, статистики и информационных технологий. Сборник научных статей. – Уфа: Башкирский ГАУ, 2016– с. 344– 345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В данной статье рассмотрены составляющие индекса человеческого развития, проведен анализ динамики индекса человеческого развития РФ.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,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орева А.Л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Бакирова Р.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равнительный анализ динамики расходов на образование в Российской Федерации и Республике Башкортостан // Статистические методы в гуманитарных и экономических науках. Материалы международной научно – практической конференции 28-29 января 2016 г. в г. Санкт-Петербург. – СПб: Нестор-История, 2016– с. 211 – 214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статье проведен сравнительный анализ динамики и структуры расходов на образование в РФ и Республике Башкортостан на основе данных бюджетов различных уровней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3,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урсалимов А.Р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Гарипова З.Ф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 вопросу об эффективности труда в нефтеперерабатывающей отрасли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5– с. 167– 17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производительность труда, как основной показатель эффективности труда на производстве. Рассмотрено влияние некоторых материально-технических и социально-экономических факторов на эффективность труда предприятия нефтеперерабатывающей отрасли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урсалимов А.Р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Гарипова З.Ф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оль социального партнёрства в решении трудовых споров в компаниях энергоснабжения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6– с. 163– 16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социальное партнерство как механизм регулирования трудовых отношений на предприятии. В результате анализа выявлены основные проблемы, возникающие в процессе трудовых отношений в компаниях энергоснабжен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сибуллина З.З.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Финансовые инновации в сфере медицинского страхования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6– с. 102– 10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ссмотрены вопросы финансирования медицинских услуг в рыночной экономике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сыров С.С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Чуйков А.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 выбору аутсординга для логических операций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6– с. 135– 13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ложена оценка эффективности управления отделом логистики с применени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P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ателей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сыров С.С.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эффективности логистической деятельности предприятия на основе применения программного обеспечения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6– с. 106– 1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посвящена проблемам применения программных продуктов для совершенствования контроля за формированием заказов для клиентов и предоставлении информации соответствующим служб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режогин Д.Ю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– Чувилин Д.В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овершенствование организации финансового менеджмента на основе риск-ориентированного подхода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6– с. 130– 13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окладе обосновывается необходимость трансформации теоретических и организационных подходов к финансовому менеджменту на отечественных предприятиях. Рассматриваются примеры кардинальных изменений финансово-экономических условий хозяйствования в России и мире, побуждающие к переосмыслению традиционных подходов к реализации стоимостной концепции управлен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режогин Д.Ю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– Чувилин Д.В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Трансформация финансовой структуры организации в условиях высокого уровня неопределенности рыночной среды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6– с. 133– 13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и раскрывается актуальность проблемы адаптивности финансовых структур коммерческих организаций к повышенному уровню риска и неопределенности, наблюдаемому в последние годы в мировой и отечественной экономике. Предлагается рассмотреть возможность дополнения существующих схем формирования финансовых структур и центров ответственности рисковой компонентой, отвечающей за реакцию системы на изменение рыночных условий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стегаев Д.Б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– Кожевников Е.В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нвестиционные процессы в Российской экономике в 2015 году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6– с. 112– 1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В статье рассматриваются инновационный, институционально-правовой и финансовый аспекты инвестиционных процессов в российской экономике в 2015 году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дас И.В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– Шашкова Т.Н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оверенность отчетности банков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6– с. 114– 119.</w:t>
            </w:r>
          </w:p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данной статье подробно рассматривается отчетность банков и проблемы, возникающие при ее недостоверности. Выявлена и обоснована необходимость в особом внимании к аудиту отчетности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Старочкина А.Р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Анализ организационной культуры в свете ожиданий внутренних стейкхолдеров // Региональная экономика в контексте современно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: межвуз. сб. науч. тр. // ответ. ред. И.А. Хисамутдинов. – Уфа: Изд-во УГНТУ, 2015 – с. 249 – 25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Для эффективной работы компании. на этапе кризисной ситуации в России, особое внимание стоит уделить организационной культуре и ее анализу, для поддержания сильного духа компании. использование стейкхолдерского подхода позволит учесть интересы персонала, как внутреннего стейкхолд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MS Mincho" w:hAnsi="TimesNewRoman;MS Mincho" w:eastAsia="TimesNewRoman;MS Mincho" w:cs="TimesNewRoman;MS Mincho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NewRoman;MS Mincho" w:cs="TimesNewRoman;MS Mincho" w:ascii="TimesNewRoman;MS Mincho" w:hAnsi="TimesNewRoman;MS Mincho"/>
                <w:i/>
                <w:sz w:val="19"/>
                <w:szCs w:val="19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6,0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Старочкина А.Р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организационной культуры в условиях кризиса и введения санкций // Прорывные экономические реформы в условиях риска и неопределенности: сборник статей Международной научно-практической конференции (10 сентября 2015 г., г. Челябинск). – Уфа: Аэтерна, 2015 – с. 109 – 1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В статье приведены результаты исследования состояния организационной культуры торговой организации в условиях кризиса. Показана необходимость совершенствования организационной культуры с целью повышения удовлетворенности клиентов и обеспечения запланированных результатов деятельности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MS Mincho" w:hAnsi="TimesNewRoman;MS Mincho" w:eastAsia="TimesNewRoman;MS Mincho" w:cs="TimesNewRoman;MS Mincho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NewRoman;MS Mincho" w:cs="TimesNewRoman;MS Mincho" w:ascii="TimesNewRoman;MS Mincho" w:hAnsi="TimesNewRoman;MS Mincho"/>
                <w:i/>
                <w:sz w:val="19"/>
                <w:szCs w:val="19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Шангариев Д.Ф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схиев Х.А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ханизм выбора обоснованного решения на основе оценки качества альтернатив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6– с. 59– 6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ожен метод измерения качества управленческих решений, сравниваемых объектов.  Метод основан на определении разности показателей качества оцениваемого объекта и «идеального» решения и интегрировании полученных разностей поэтапно по методу «профилей» в групповые показатели, а затем с учетом весомости групп - в интегральный коэффициент качества. Конкурентоспособность объектов определяется по методу предпочтений потребителей путем интеграции коэффициента качества и цены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Шевякова С.Р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Кожевников Е.В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 вопросу об актуальности теории функционирования экономических систем во времени Д.Норта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5– с. 143– 146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казано о теории функционирования экономических систем во времени Д. Норта позволяющее расширить наши представления о логике трансформации социалистической системы, проблемах переходного периода, наметить вектор институциональных преобразований с целью формирования эффективной экономики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Аполов О.Г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Юсупов И.Р.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Бизнес-планирование, как основа эффективного управления производственным предприятия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5– с. 38– 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ются общие вопросы разработки и исследования систем управления. Особое внимание уделяется рассмотрению процесса управления с точки зрения теории систем. Обосновывается необходимость бизнес-планирования как составной части эффективного управлен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Аполов О.Г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Юсупов И.Р.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исте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как элемент единой информационной инфраструктуры предприятия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5– с. 44– 4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сматриваются основные возможности системы разработки и анализа бизнес-плана инвестиционного проек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а также возможности её встраивания в единую информационную инфраструктуру предприят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9432" w:type="dxa"/>
            <w:gridSpan w:val="3"/>
            <w:tcBorders/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тьи в журналах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Heading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печ. л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35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ирова А.В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ауч. рук. – Брусенцова Л.С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овершенствование коммуникационной политики организации в сфере малого и среднего бизнеса // Инновационная наука. – 2016. - №2/ в 5 ч. Ч. 1. – С. 30-32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ьность развития малого и среднего бизнеса в условиях кризиса очевидна. Обеспечивая население рабочими местами и удовлетворяя повседневный спрос на товары и услуги малый и средний бизнес является гарантом социальной стабильности общества. Будучи гибкими и мобильными, в отличие от крупных корпораций, малые предприятия способны оперативно реагировать на изменения потребительского спроса, в полной мере удовлетворяя потребности клиентов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4,3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135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икова Л.Г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ауч. рук. – Наконечная Т.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собенности заключения договора страхования жизни // Инновационная наука. – 2015. - №11/ в 3 ч. Ч. 1. – С. 28-31.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тежеспособность - это характеристика, обеспечивающая удовлетворение интересов собственников, кредиторов, работников и других заинтересованных лиц в деятельности организации. На уровень платежеспособности оказывают влияние такие факторы, как структура оборотных средств, величина задолженности организации, наличие собственных оборотных средств, способность зарабатывать денежные средства в размерах и сроки, необходимые для осуществления текущей и предстоящей деятельност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35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икова Л.Г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ауч. рук. – Наконечная Т.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вершенствование методики оценки устойчивости организации сферы услуг// Инновационная наука. – 2016. - №2/ в 5 ч. Ч. 1. – С. 36-39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ойчивость предприятия - это характеристика, обеспечивающая удовлетворение интересов собственников, кредиторов, работников и других заинтересованных лиц в деятельности организации. Устойчивость может характеризоваться как комплексная характеристика, позволяющая оценить способность предприятия получать соответствующую отдачу на вложенный капитал, возможность рассчитываться по своим обязательствам и способность зарабатывать денежные средства в размерах и сроки, необходимые для осуществления текущей и предстоящей деятельност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tabs>
                <w:tab w:val="clear" w:pos="708"/>
                <w:tab w:val="left" w:pos="348" w:leader="none"/>
                <w:tab w:val="center" w:pos="612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  <w:t>14,3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35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шкова Т.Н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Герасимова А.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Итендификация и анализ рискообразующих факторов при проведении финансового DUE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en-US"/>
              </w:rPr>
              <w:t>DILIGENCE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предприятий газовой отрасли // Международный научно-исследовательский журнал. – 2015. - №11(42). Ч.1. – С. 141-144.  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современном мире набирает популярность такой вид экономической экспертизы как финансовый due diligence. Основной целью данного вида проверки является выявление и минимизация финансовых рисков. В статье исследуются основные факторы финансовых рисков, характерных для предприятий газовой отрасли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135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О.Н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етодология анализа бизнес-процессов в системе сбалансированных показателей предприятия // Инновационная наука.  – 2016. - №1/ в 3 ч. Ч. 1. – С. 48-53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статье рассмотрена методология анализа бизнес-процессов в структуре системы сбалансированных показателей предприятия. Говорится о том, что бизнес-процессы необходимо оценивать и оптимизироват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 независимости от специфики работы организации, дается универсальная методика описания бизнес-процесс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35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булаев Р.Г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бирова А.С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Применение математического моделирования для повышения эффективности управления оборотным капиталом компаний нефтеперерабатывающей и нефтехимической отраслей//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en-US"/>
              </w:rPr>
              <w:t>Ceteris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en-US"/>
              </w:rPr>
              <w:t>paribus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. – 2016. - №5.– с. 41- 44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смотрен вопрос применения систем планирования на основе линейного программирования в управлении оборотным капиталом компании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,9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135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фиков Р.Р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ауч. рук. – Яруллин Р.Р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циальная ответственность в бизнесе// Инновационная наука. – 2016. - №2/ в 5 ч. Ч. 2. – С. 76-79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статье раскрывается смысл социальной ответственности в бизнесе. Рассматривается взаимосвязь между бизнесом и государств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tabs>
                <w:tab w:val="clear" w:pos="708"/>
                <w:tab w:val="left" w:pos="348" w:leader="none"/>
                <w:tab w:val="center" w:pos="612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  <w:t>14,3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35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Глуховцев В.О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алахова А.И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Онтологические основания мировоззренческого кризиса современности// Век глобализации. – 2016. - №1-2.– С. 44-57. </w:t>
            </w:r>
          </w:p>
          <w:p>
            <w:pPr>
              <w:pStyle w:val="Heading"/>
              <w:ind w:left="-57" w:right="-57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       </w:t>
            </w: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В статье анализируются глобальные проблемы современного мира и их исторические предпосылки, сделан вывод: современная европогенная цивилизация пребывает в системном кризисе, имеющем кардинальной причиной устаревшую онтологию, фундаментальные постулаты которой сформированы в XVI–XVII вв. (авторы называют эту картину мира «Гераклитовой антропокосмологией»). Разрешение кризиса видится в идее неогеоцентризма, изменяющей онтологический ранг планеты Земля во Вселенной и раскрывающей пространственно-временной потенциал биосферы и человека.</w:t>
            </w:r>
          </w:p>
          <w:p>
            <w:pPr>
              <w:pStyle w:val="Heading"/>
              <w:ind w:left="-57" w:right="-57"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00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135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дуллина О.В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ауч. рук. – Брусенцова Л.С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мпетентность руководителя организации: что это сегодня? // Инновационная наука. – 2016. - №2/ в 5 ч. Ч. 2. – С. 141-143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статье рассмотрено понятие «компетентность руководителя»; выявлены составляющие, показана необходимость комплексного рассмотр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tabs>
                <w:tab w:val="clear" w:pos="708"/>
                <w:tab w:val="left" w:pos="348" w:leader="none"/>
                <w:tab w:val="center" w:pos="612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  <w:t>14,3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35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Шенбергер Я.А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Основные характеристики оценки экономической эффективности лечебно-профилактических учреждения // Актуальные проблемы гуманитарных и естественных наук. – 2015. - №12 (83).– С. 178-180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Актуальность темы исследования.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Экономика здравоохран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одна из отраслей народного хозяйства стра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выполняющая функции сохранения и укрепления здоровья гражд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сокращения заболеваний и их распростран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оказания широкого спектра медицинских и фармакологических услу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едмет исследов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Предметом исследования являются методы оценки и управления эффективностью медицинских услу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оказываемых населению организациями здравоохранения в современных условиях развития рыночных отноше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оретическая база исследов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</w:rPr>
              <w:t>Теоретик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</w:rPr>
              <w:t>методологической основой работы являются концеп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</w:rPr>
              <w:t>теоретические полож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</w:rPr>
              <w:t>представленные в классической и современной отечественной и зарубежной литератур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</w:rPr>
              <w:t>посвященной проблемам развития здравоохран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</w:rPr>
              <w:t>финансирования и оценке эффективности деятельности медицинских учреждений</w:t>
            </w:r>
            <w:r>
              <w:rPr>
                <w:i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eastAsia="TimesNewRoman;MS Mincho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1,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99</w:t>
            </w:r>
          </w:p>
        </w:tc>
      </w:tr>
    </w:tbl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й указ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1440"/>
      </w:tblGrid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хмерова Э.Р.………………………………….………………………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ибикова Л.Г……………………………………………...……………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, 25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рбунова О.Н……………………………………………………..….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булаев Р.Г……………………………………………………………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, 28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инияров Э.Ф…………………………………………………………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орева А.Л…………………………………………………................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, 7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фиков Р.Р.………………………………………………...................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енбергер А.Я………………………………………………………..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лимгулова Р.А……………………………………………………….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урбаньева А.А……………………………………………..…………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рсалимов А.Р.…………………………………………...................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сибуллина З.З……………………………………………................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сыров С.С…………………………………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, 12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режогин Д.Ю.………………………………………………………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, 14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тегаев Д.Б…………………………………………………………..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дас И.В………………………………………………………………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рочкина А.Р.……………………………………………………….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, 18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ангариев Д.Ф………………………………………………………..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евякова С.Р.…………………………………………………………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супов И.Р.………………………………………………...................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, 22</w:t>
            </w:r>
          </w:p>
        </w:tc>
      </w:tr>
      <w:tr>
        <w:trPr>
          <w:trHeight w:val="193" w:hRule="atLeast"/>
        </w:trPr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широва А.В……………………………………………….................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</w:t>
            </w:r>
          </w:p>
        </w:tc>
      </w:tr>
      <w:tr>
        <w:trPr>
          <w:trHeight w:val="193" w:hRule="atLeast"/>
        </w:trPr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ерасимова А.В……………………………………………………….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лахова А.И………………………………………………………….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33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айдуллина О.В……………………………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итель       Д.И. Моисее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Знак Знак"/>
    <w:qFormat/>
    <w:rPr>
      <w:b/>
      <w:bCs/>
      <w:sz w:val="24"/>
      <w:szCs w:val="24"/>
      <w:lang w:val="ru-RU"/>
    </w:rPr>
  </w:style>
  <w:style w:type="character" w:styleId="FooterChar">
    <w:name w:val="Footer Char"/>
    <w:qFormat/>
    <w:rPr>
      <w:rFonts w:eastAsia="Times New Roman" w:cs="Calibri"/>
    </w:rPr>
  </w:style>
  <w:style w:type="character" w:styleId="Style16">
    <w:name w:val="Нижний колонтитул Знак"/>
    <w:qFormat/>
    <w:rPr>
      <w:lang w:val="en-US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6:00Z</dcterms:created>
  <dc:creator>Ильгиза Р. Кашипова</dc:creator>
  <dc:description/>
  <cp:keywords/>
  <dc:language>en-US</dc:language>
  <cp:lastModifiedBy>Библиотека</cp:lastModifiedBy>
  <cp:lastPrinted>2016-06-30T16:18:00Z</cp:lastPrinted>
  <dcterms:modified xsi:type="dcterms:W3CDTF">2016-07-01T05:08:00Z</dcterms:modified>
  <cp:revision>28</cp:revision>
  <dc:subject/>
  <dc:title>Федеральное государственное образовательное бюджет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C81BAC803D78478F83A6085F4B8D13</vt:lpwstr>
  </property>
</Properties>
</file>