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университет при Правительстве Российской Федерации (Финуниверситет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уды магистрантов 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2017 год (2 – е полугодие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7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96"/>
      </w:tblGrid>
      <w:tr>
        <w:trPr/>
        <w:tc>
          <w:tcPr>
            <w:tcW w:w="8640" w:type="dxa"/>
            <w:tcBorders/>
          </w:tcPr>
          <w:p>
            <w:pPr>
              <w:pStyle w:val="Heading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ые труды, сборники, конференции………...……………………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тьи в журналах………………………………………..........................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ЕННОЙ УКАЗАТЕЛЬ………………………………………...………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42"/>
        <w:gridCol w:w="1678"/>
      </w:tblGrid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учные труды, сборники, конференции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snapToGrid w:val="false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28"/>
              </w:rPr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усл. печ. л. (общее)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тираж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-во страниц (общее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хмерова Э.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(науч. рук. – Чувилин Д.В.) Совершенствование системы управления финансированием НИР // </w:t>
            </w:r>
            <w:r>
              <w:rPr>
                <w:rFonts w:eastAsia="TimesNewRomanPS-ItalicMT;MS Mincho" w:cs="Times New Roman" w:ascii="Times New Roman" w:hAnsi="Times New Roman"/>
                <w:b w:val="false"/>
                <w:iCs/>
                <w:sz w:val="28"/>
                <w:szCs w:val="28"/>
              </w:rPr>
              <w:t xml:space="preserve">Финансовая политика инновационного развития России: проблемы и пути решения: сборник материалов Всероссийской научно-практической конференции (17 июня 2017 г.). – Уфа: Аэтерна, 2017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С. 11-13.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отрены предпосылки применения концепции системы сбалансированных показателей (ССП) как методологической платформы управления финансированием НИР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,9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Зимина Г.А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Газизова И.А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Анализ и оценка финансовых рисков малого инновационного предприятия /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новационное развитие российской экономики: материал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еждународной научно-практической конференции. 25-27 октября 2017: в 5 т. – Москва: ФГБОУ ВО «РЭУ им. Г.В. Плеханова», 2017. Т. 2: Регионально-отраслевой потенциал инновационной экономики. – С. 247-251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>В статье проведен анализ и оценка финансовых рисков на примере малого инновационного предприятия. Авторами показано, что грамотное управление рисками в инновационном предприятии позволит укрепить финансовое положение и повысить уровень конкурентоспособности. Главным ключевым фактором успеха для рассматриваемого предприятия является использование новейших web- технологий в управлении бизнес-процессами предприятия – заказчика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3,7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лимьянов А.И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. (науч. рук. – Брусенцова Л.С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елегирование полномочий: выгода и рис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b w:val="false"/>
                <w:iCs/>
                <w:sz w:val="28"/>
                <w:szCs w:val="28"/>
              </w:rPr>
              <w:t xml:space="preserve">Финансовая политика инновационного развития России: проблемы и пути решения: сборник материалов Всероссийской научно-практической конференции (17 июня 2017 г.). – Уфа: Аэтерна, 2017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С. 20-24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 статье описаны положительные стороны применения в практике руководителя делегирования полномочий, а также риски и ошибки с которыми приходится сталкиваться руководителю при делегировании функций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,9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Нигматуллин Р.Г.,</w:t>
            </w: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Жиянбаева А.Р.,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 xml:space="preserve"> Хамидуллин Р.Г.</w:t>
            </w: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 xml:space="preserve">Повышение эффективности работы винтового компрессора // 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</w:rPr>
              <w:t xml:space="preserve">Финансовая политика инновационного развития России: проблемы и пути решения: сборник материалов Всероссийской научно-практической конференции (17 июня 2017 г.). – Уфа: Аэтерна, 2017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12-11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ффективная эксплуатация техники позволит существенно снизить такие затраты на покупку смазывающих материалов и оригинальных запча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,9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гиров А.С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(науч. рук. – Белолипцев И.А.) Влияние кризиса на экономику России и пути инновационного развития на примере передовых экономик мира // </w:t>
            </w:r>
            <w:r>
              <w:rPr>
                <w:rFonts w:eastAsia="TimesNewRomanPS-ItalicMT;MS Mincho" w:cs="Times New Roman" w:ascii="Times New Roman" w:hAnsi="Times New Roman"/>
                <w:b w:val="false"/>
                <w:iCs/>
                <w:sz w:val="28"/>
                <w:szCs w:val="28"/>
              </w:rPr>
              <w:t xml:space="preserve">Финансовая политика инновационного развития России: проблемы и пути решения: сборник материалов Всероссийской научно-практической конференции (17 июня 2017 г.). – Уфа: Аэтерна, 2017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С. 43-44.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отрены особенности современного этапа развития глобальной экономики. Определены проблемы и тенденции развития экономической ситуации в России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,9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булаев Р.Г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Чувилин Д.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Постановка задачи формирования системы показателей ценностно-ориентированного управления нефтяной компанией // </w:t>
            </w:r>
            <w:r>
              <w:rPr>
                <w:rFonts w:eastAsia="TimesNewRomanPS-ItalicMT;MS Mincho" w:cs="Times New Roman" w:ascii="Times New Roman" w:hAnsi="Times New Roman"/>
                <w:b w:val="false"/>
                <w:iCs/>
                <w:sz w:val="28"/>
                <w:szCs w:val="28"/>
              </w:rPr>
              <w:t xml:space="preserve">Финансовая политика инновационного развития России: проблемы и пути решения: сборник материалов Всероссийской научно-практической конференции (17 июня 2017 г.). – Уфа: Аэтерна, 2017.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45-47.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 статье описана эволюция концепции ценностно-ориентированного управления, приведена информация об опыте внедрения системы сбалансированных показателей (ССП), о проблемах использования ССП в российских нефтяных компаниях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,9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банаева А.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Бакирова Р.Р.) Роль стратегического анализа в управлении инновационной активностью компании // Инновационное развитие российской экономики: материалы X Международной научно-практической конференции. 25-27 октября 2017: в 5 т. – Москва: ФГБОУ ВО «РЭУ им. Г.В. Плеханова», 2017. Т. 5: Труды молодых ученых. – С. 459-462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крыта роль стратегического анализа в управлении инновационной активностью организации как фактора успешной деятельности компании. Автором выделены и рассмотрены этапы стратегического анализа управления компа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1,2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рваров Д.И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оздание центра технологической компетенции как способ повышения конкурентоспособности и устойчивости наукоемкого производства /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b w:val="false"/>
                <w:iCs/>
                <w:sz w:val="28"/>
                <w:szCs w:val="28"/>
              </w:rPr>
              <w:t>Финансовая политика инновационного развития России: проблемы и пути решения: сборник материалов Всероссийской научно-практической конференции (17 июня 2017 г.). – Уфа: Аэтерна, 2017. – С. 69-71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На примере проекта АО «ОДК» по формированию центра технических компетенций в статье обосновывается необходимость создания структур высокопрофессиональных услуг, которые направлены на активный поиск, трансфер и накопление новых знаний и уникального опыта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,9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тров А.Г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Шашкова Т.Н.) Система показателей оценки рисков, при проведении внутреннего контроля и аудита бюджетного учреждения // Приоритеты социально-экономического развития евразийского пространства: Сборник статей по итогам Международной научно-практической конференции (Омск, 14 октября 2017). – Стерлитамак: АМИ, 2017. – С. 89-94.</w:t>
            </w:r>
          </w:p>
          <w:p>
            <w:pPr>
              <w:pStyle w:val="Heading"/>
              <w:ind w:right="-57" w:firstLine="27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Исследования действующего законодательства свидетельствуют о том, что проблематике бюджетных рисков уделяется недостаточно внимания. При проведении внутреннего контроля и аудита в бюджетных учреждениях не существует закрепленных систем показателей для оценки рисков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фиков Р.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(науч. рук. – Сагатгареев Р.М.) Государственно-частное партнерство в России // </w:t>
            </w:r>
            <w:r>
              <w:rPr>
                <w:rFonts w:eastAsia="TimesNewRomanPS-ItalicMT;MS Mincho" w:cs="Times New Roman" w:ascii="Times New Roman" w:hAnsi="Times New Roman"/>
                <w:b w:val="false"/>
                <w:iCs/>
                <w:sz w:val="28"/>
                <w:szCs w:val="28"/>
              </w:rPr>
              <w:t xml:space="preserve">Финансовая политика инновационного развития России: проблемы и пути решения: сборник материалов Всероссийской научно-практической конференции (17 июня 2017 г.). – Уфа: Аэтерна, 2017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С. 115-118.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проанализировано современное состояние ГЧП и особенности его использования. Выявлен ряд научно-практических проблем и путей их решения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,9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айзрахманова А.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лассификация затрат в управленческом учете // </w:t>
            </w:r>
            <w:r>
              <w:rPr>
                <w:rFonts w:eastAsia="TimesNewRoman;MS Mincho" w:cs="Times New Roman" w:ascii="Times New Roman" w:hAnsi="Times New Roman"/>
                <w:b w:val="false"/>
                <w:sz w:val="28"/>
                <w:szCs w:val="28"/>
              </w:rPr>
              <w:t xml:space="preserve">Актуальные проблемы социального, экономического и информационного развития современного общества: материалы </w:t>
            </w:r>
            <w:r>
              <w:rPr>
                <w:rFonts w:eastAsia="TimesNewRoman;MS Mincho"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eastAsia="TimesNewRoman;MS Mincho" w:cs="Times New Roman" w:ascii="Times New Roman" w:hAnsi="Times New Roman"/>
                <w:b w:val="false"/>
                <w:sz w:val="28"/>
                <w:szCs w:val="28"/>
              </w:rPr>
              <w:t xml:space="preserve"> Ежегодной Всероссийской научно-практической конференции (г. Уфа, 26 апреля 2017 г.) / гл. ред. А.И. Уразова. – Уфа: РИЦ БашГУ, 2017. – С. 501-505.</w:t>
            </w:r>
          </w:p>
          <w:p>
            <w:pPr>
              <w:pStyle w:val="Heading"/>
              <w:ind w:right="-57" w:firstLine="27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В статье раскрывается классификация затрат, которая является одной из важнейших составляющих информационного поля бухгалтерского управленческого учета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2,7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5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Шайдуллина Л.И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(науч. рук. – Рахматуллина Ю.А.) Управление денежными потоками в кредитной организации // </w:t>
            </w:r>
            <w:r>
              <w:rPr>
                <w:rFonts w:eastAsia="TimesNewRomanPS-ItalicMT;MS Mincho" w:cs="Times New Roman" w:ascii="Times New Roman" w:hAnsi="Times New Roman"/>
                <w:b w:val="false"/>
                <w:iCs/>
                <w:sz w:val="28"/>
                <w:szCs w:val="28"/>
              </w:rPr>
              <w:t xml:space="preserve">Финансовая политика инновационного развития России: проблемы и пути решения: сборник материалов Всероссийской научно-практической конференции (17 июня 2017 г.). – Уфа: Аэтерна, 2017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С. 84-86.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val="en-US" w:eastAsia="en-US"/>
              </w:rPr>
              <w:t>В статье рассматриваются актуальные вопросы в управлении денежными потоками в кредитной организации. Приводятся наиболее эффективные мет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управления  потоками.Обосновывается роль управления денежными потоками в финансовой деятельности кредитной организации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,9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Юсупов А.Ф.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(науч. рук. – Растегаева Ф.С.) Аудит бюджетных организаций: тенденции развития в зарубежной и отечественной практике // Рыночная трансформация экономики России: проблемы, перспективы, пути развития: сборник статей Международной научно-практической конференции (18 октября 2017 г., г. Казань). – Уфа: ОМЕГА САЙНС, 2017. – С. 214-219.</w:t>
            </w:r>
          </w:p>
          <w:p>
            <w:pPr>
              <w:pStyle w:val="Normal"/>
              <w:spacing w:lineRule="auto" w:line="240" w:before="0" w:after="0"/>
              <w:ind w:right="-57" w:firstLine="279"/>
              <w:jc w:val="both"/>
              <w:rPr>
                <w:rFonts w:ascii="Times New Roman" w:hAnsi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ru-RU"/>
              </w:rPr>
              <w:t xml:space="preserve">Статья посвящена исследованию тенденции развития аудита бюджетных организаций в зарубежной и отечественной практике. Актуальность рассматриваемой темы обусловлена тем, что аудит является одним из первостепенных условий обеспечения результативности использования денежных средств, материальных и трудовых ресурсов любой организации. Также автором рассмотрен опыт проведения аудита бюджетных организаций в РФ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32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тьи в журналах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snapToGrid w:val="false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28"/>
              </w:rPr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усл. печ. л. (общее)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тираж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-во страниц (общее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дырова А.Р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спользование морфологического анализа при изучении интеллектуальных активов // Молодой ученый. – 2017. - № 15 (149). – С. 395-398.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статье рассмотрено применение метода морфологического анализа при изучении интеллектуальных а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нсурова А.Р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науч. рук. – Растегаева Ф.С.) Анализ сделок и поглощений // Молодой ученый. – 2017. - № 14 (148). Ч. 4. – С. 383-386.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  <w:t>Статья посвящена анализу сделок слияний и поглощений. Автором рассмотрены базовые определения, действующие в исследуемой сфере. Должное внимание было уделено анализу российского рынка слияний и поглощений, приведена статистика за 11 месяцев 2016 года. Автор приходит к выводу, что проблемы сделок слияний и поглощений вызывают серьёзные споры среди исследователей и экспертов, при этом, ключевым вопросом является определение важнейших мотивов проведения таких сделок.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фтахутдинова А.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науч. рук. – Растегаева Ф.С.) О сближении РСБУ и МСФО // Молодой ученый. – 2017. - № 7 (141). Ч. 3. – С. 269-270.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  <w:t>Статья посвящена анализу процесса сближения РСБУ и МСФО. Автором проведено исследование мнений экспертов, касающееся вопроса рациональности применения МСФО, по итогу которого автором сформулирован вывод, что сближение с МСФО необходимо и неизбежно. Также в статье уделяется должное внимание факторам, препятствующим переходу на МСФО. Резюмируя проделанную работу, автор отмечает, что рациональным было бы использование единых принципов ведения учета и составления отчетности в учетных политиках по МСФО и РСБУ.</w:t>
            </w:r>
          </w:p>
          <w:p>
            <w:pPr>
              <w:pStyle w:val="Normal"/>
              <w:spacing w:before="0" w:after="0"/>
              <w:ind w:firstLine="279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Плужникова А.А.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Внутренний аудит реорганизации экономического субъекта // Молодой ученый. – 2017. - № 14 (148). Ч. 5. – С. 413-415.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  <w:t>В статье автор рассматривает внутренний аудит в условиях реорганизации экономического субъекта. Также исследованию подверглись такие дефиниции как «подход к аудиту» и «внутренний аудит» или «внутренний контроль». Автор приходит к выводу, что внутренний аудит (внутренний контроль) является неотъемлемым элементом при реорганизации экономического субъекта.</w:t>
            </w:r>
          </w:p>
          <w:p>
            <w:pPr>
              <w:pStyle w:val="Normal"/>
              <w:spacing w:before="0" w:after="0"/>
              <w:ind w:firstLine="279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Растегаев Д.Б.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Аудит правовых рисков // Экономика и предпринимательство. – 2017. - № 8 (ч. 4). – С. 1128-1131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highlight w:val="lightGray"/>
                <w:u w:val="single"/>
                <w:lang w:eastAsia="ru-RU"/>
              </w:rPr>
              <w:t>ВАК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highlight w:val="lightGray"/>
                <w:u w:val="single"/>
                <w:lang w:val="en-US" w:eastAsia="ru-RU"/>
              </w:rPr>
              <w:t>AGRIS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ru-RU"/>
              </w:rPr>
              <w:t xml:space="preserve">Рассматривается сущность правовых рисков в контексте аудиторской и учетной деятельности субъектов предпринимательства. Анализируются цель с содержательные стороны правового ауди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Сайфутдинов И.Я.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Внутренний финансовый контроль и внутренний аудит в бюджетных учреждениях // Ученые записки Российской академии предпринимательства. Научно-практическое издание. Т. 16, № 3. – М.: Российская академия предпринимательства; Агентство печати «Наука и образование», 2017. – С. 73-80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highlight w:val="lightGray"/>
                <w:u w:val="single"/>
                <w:lang w:eastAsia="ru-RU"/>
              </w:rPr>
              <w:t>ВАК</w:t>
            </w:r>
          </w:p>
          <w:p>
            <w:pPr>
              <w:pStyle w:val="Normal"/>
              <w:spacing w:lineRule="auto" w:line="240" w:before="0" w:after="0"/>
              <w:ind w:right="-57" w:firstLine="279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еоспоримым является тот факт, что необходимость постоянного совершенствования внутреннего аудита и внутреннего финансового контроля в бюджетных учреждениях вызвана непрерывной трансформацией бюджетной модели Российской Федерации, требующей рационального и грамотного освоения денежных ресурсов, выделенных из централизованного бюджета, особенно в кризисные моменты развития эконом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,2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2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енцова Л.С., Шеина А.Ю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инцев М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ая ответственность налоговых органов // Вектор экономики. – 2017. - № 6. – С. ---</w:t>
            </w:r>
          </w:p>
          <w:p>
            <w:pPr>
              <w:pStyle w:val="Default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отрено понятие социальной ответственности в рамках специфики налоговых органов. Акцент сделан на модели взаимодействия государства, общества и налоговых орган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Файзуллина А.А.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(науч. рук.  – Растегаева Ф.С.) Система внутреннего контроля // Молодой ученый. – 2017. - № 14 (148). Ч. 5. – С. 464-466.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статье автор рассматривает теоретические основы применения риск - ориентированной модели внутреннего контроля на предприятии. Также исследованию подверглась теоретический базис применения модели внутреннего контроля - модель COSO, основой которой являются пять взаимосвязанных компонентов: контрольная среда, оценка риска, контрольная деятельность, информация и коммуникации, мониторинг. Автор приходит к выводу, что система внутреннего контроля предназначена для смягчения потенциальных рисков и не гарантирует абсолютную безошибочную работу предприятия.</w:t>
            </w:r>
          </w:p>
          <w:p>
            <w:pPr>
              <w:pStyle w:val="Normal"/>
              <w:spacing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Хамзин А.Х.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(науч. рук. – Растегаева Ф.С.) Анализ собираемости налога на доходы физических лиц // Молодой ученый. – 2017. - № 15 (149). Ч. 5. – С. 479-483.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статье проведено исследование собираемости налога на доходы физических лиц - одного из наиболее распространённых налогов нашего времени, обязанность уплаты которого вменена работающему населению страны. Налог на доходы физических лиц олицетворяет собой один из ключевых источников формирования государственного бюджета и регулятором доходов различных социальных групп населения. По этой причине научное исследование данного налога как инструмента социальной политики государства остаётся востребованным.</w:t>
            </w:r>
          </w:p>
          <w:p>
            <w:pPr>
              <w:pStyle w:val="Normal"/>
              <w:spacing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Хамзин А.Х.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(науч. рук. – Растегаева Ф.С.) Аудит налогообложения в системе внутреннего контроля // Ученые записки Российской академии предпринимательства. Научно-практическое издание. Т. 16, № 3. – М.: Российская академия предпринимательства; Агентство печати «Наука и образование», 2017. – С. 120-125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highlight w:val="lightGray"/>
                <w:u w:val="single"/>
                <w:lang w:eastAsia="ru-RU"/>
              </w:rPr>
              <w:t>ВАК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данной статье автором исследуются де-юре и де-факто аспекты аудита налогообложения. Должное внимание уделено системе внутреннего контроля в организации. Также, объективно подтверждено, что для наращивания результативности деятельности любой организации требуется рационально выстроенная система внутреннего контроля. Автором исследованы направления наращивания результативности системы внутреннего контроля расчётов с бюджетом и налогового аудита в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,2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2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Шевякова С.Р.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(науч. рук. – Растегаева Ф.С.) Внутренний аудит как инструмент улучшения функционирования предприятия // Молодой ученый. – 2017. - № 11 (145). Ч. 3. – С. 295-297.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статье, автором проведён анализ внутреннего аудита, как инструмента повышения функционирования предприятия. Существенное внимание уделяется рассмотрению цели аналитических процедур с позиций средства аудиторского доказательства и составной части системы внутреннего аудита. Подводя итог, автор отмечает, что применение аналитических процедур в процессе аудита эффективности деятельности экономического субъекта ведёт к выявлению областей потенциального аудиторского риска, что, в конечном итоге, способствует повышению эффективности деятельности, экономичности использования ресурсов и повышению результативности деятельности.</w:t>
            </w:r>
          </w:p>
          <w:p>
            <w:pPr>
              <w:pStyle w:val="Normal"/>
              <w:spacing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Шевякова С.Р., Имаева Э.З., Юсупов А.Ф.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Оценка системы внутреннего контроля аудируемого лица // Ученые записки Российской академии предпринимательства. Научно-практическое издание. Т. 16, № 3. – М.: Российская академия предпринимательства; Агентство печати «Наука и образование», 2017. – С. 132-142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highlight w:val="lightGray"/>
                <w:u w:val="single"/>
                <w:lang w:eastAsia="ru-RU"/>
              </w:rPr>
              <w:t>ВАК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ru-RU"/>
              </w:rPr>
              <w:t>В настоящее время, когда практически на всех отраслевых рынках идёт жёсткая конкуренция, для многих организаций имеет ключевое значение решить задачу нахождения оптимального направления развития, в рамках которого будет достигнут максимальный экономический эффект их работы. Для этого требуется усиление и развитие системы управления, одним из эффективных инструментов которой является внутренний аудит, это связано с тем, что именно он обеспечивает минимизацию финансовых потерь от различных мошеннических действий, а также увеличение эффективности деятельности организации за счёт оптимизации процессов, происходящих внутри неё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,2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28</w:t>
            </w:r>
          </w:p>
        </w:tc>
      </w:tr>
    </w:tbl>
    <w:p>
      <w:pPr>
        <w:pStyle w:val="Heading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Именной указатель</w:t>
      </w:r>
    </w:p>
    <w:p>
      <w:pPr>
        <w:pStyle w:val="Heading"/>
        <w:tabs>
          <w:tab w:val="clear" w:pos="708"/>
          <w:tab w:val="left" w:pos="86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2626"/>
      </w:tblGrid>
      <w:tr>
        <w:trPr>
          <w:trHeight w:val="409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и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Ахмерова Э.Р………………………………………………………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Газизова И.А……………………………………………………….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Галимьянов А.И……………………………………………………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 w:val="false"/>
                <w:sz w:val="28"/>
                <w:szCs w:val="28"/>
              </w:rPr>
              <w:t>Жиянбаева А.Р………………………………………………………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eastAsia="TimesNewRoman;MS Mincho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Загиров А.С…………………………………………………………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булаев Р.Г…………………………………………………………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аева Э.З………………………………………………………….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дырова А.Р………………………………………………………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банаева А.А.…………………………………………………..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урова А.Р………………………………………………………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рваров Д.И………………………………………………………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фтахутдинова А.Т………………………………………………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етров А.Г…………………………………………………………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ужникова А.А……………………………………………….......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тегаев Д.Б……………………………………………………….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фиков Р.Р…………………………………………………………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йфутдинов И.Я………………………………………………….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динцев М.О………………………………………………………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Файзрахманова А.Р…………………………………………………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йзуллина А.А……………………………………………………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мзин А.Х………………………………………………...............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, 23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йдуллина Л.И……………………………………………………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вякова С.Р………………………………………………………..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, 25</w:t>
            </w:r>
          </w:p>
        </w:tc>
      </w:tr>
      <w:tr>
        <w:trPr>
          <w:trHeight w:val="297" w:hRule="atLeast"/>
        </w:trPr>
        <w:tc>
          <w:tcPr>
            <w:tcW w:w="7950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супов А.Ф…………………………………………………………</w:t>
            </w:r>
          </w:p>
        </w:tc>
        <w:tc>
          <w:tcPr>
            <w:tcW w:w="262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, 25</w:t>
            </w:r>
          </w:p>
        </w:tc>
      </w:tr>
    </w:tbl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Heading"/>
        <w:tabs>
          <w:tab w:val="clear" w:pos="708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итель       </w:t>
      </w:r>
      <w:r>
        <w:rPr>
          <w:rFonts w:cs="Times New Roman" w:ascii="Times New Roman" w:hAnsi="Times New Roman"/>
          <w:b w:val="false"/>
          <w:sz w:val="28"/>
          <w:szCs w:val="28"/>
        </w:rPr>
        <w:t>В.Ф. Хусаинова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Знак Знак"/>
    <w:qFormat/>
    <w:rPr>
      <w:b/>
      <w:bCs/>
      <w:sz w:val="24"/>
      <w:szCs w:val="24"/>
      <w:lang w:val="ru-RU"/>
    </w:rPr>
  </w:style>
  <w:style w:type="character" w:styleId="FooterChar">
    <w:name w:val="Footer Char"/>
    <w:qFormat/>
    <w:rPr>
      <w:rFonts w:eastAsia="Times New Roman" w:cs="Calibri"/>
    </w:rPr>
  </w:style>
  <w:style w:type="character" w:styleId="Style16">
    <w:name w:val="Нижний колонтитул Знак"/>
    <w:qFormat/>
    <w:rPr>
      <w:lang w:val="en-US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6:00Z</dcterms:created>
  <dc:creator>Ильгиза Р. Кашипова</dc:creator>
  <dc:description/>
  <cp:keywords/>
  <dc:language>en-US</dc:language>
  <cp:lastModifiedBy>Библиотека</cp:lastModifiedBy>
  <cp:lastPrinted>2017-12-15T11:19:00Z</cp:lastPrinted>
  <dcterms:modified xsi:type="dcterms:W3CDTF">2018-01-11T12:00:00Z</dcterms:modified>
  <cp:revision>168</cp:revision>
  <dc:subject/>
  <dc:title>Федеральное государственное образовательное бюджет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C81BAC803D78478F83A6085F4B8D13</vt:lpwstr>
  </property>
</Properties>
</file>