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магистра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8 год (2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96"/>
      </w:tblGrid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.........................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...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2"/>
        <w:gridCol w:w="1678"/>
      </w:tblGrid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8"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варов Д.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ауч. рук. – Чувилин Д.В.) Влияние механизма закупочных процедур на потребность в оборотном капитале ЦТК //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нансовая политика инновационного развития России: проблемы и пути их решения. Материалы Всероссийской научно-практической конференции (23 июня 2018 г.). – Уфа: Изд-во ИРО РБ, 2018. – С. 61-67.</w:t>
            </w:r>
          </w:p>
          <w:p>
            <w:pPr>
              <w:pStyle w:val="Normal"/>
              <w:spacing w:lineRule="auto" w:line="228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ие крупные отечественные корпорации машиностроительной отрасли прибегают к созданию в своих структурах центров технологических компетенций (ЦТК). В статье на примере закупочной деятельности центра технологических компетенций алюминиевого и титанового сплавов рассматривается зависимость величины активов предприятия от системы структурного под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китин Е.А., Тюленев А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ауч. рук. – Сафуанов Р.М.) Предмет введения в специальность как основа для выбора профильной образовательной программы студентами вуза //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нансовая политика инновационного развития России: проблемы и пути их решения. Материалы Всероссийской научно-практической конференции (23 июня 2018 г.). – Уфа: Изд-во ИРО РБ, 2018. – С. 97-102.</w:t>
            </w:r>
          </w:p>
          <w:p>
            <w:pPr>
              <w:pStyle w:val="Normal"/>
              <w:spacing w:lineRule="auto" w:line="228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вопросы организации изучения дисциплины «Введение в специальность» с позиции профильного ориентирования студентов на начальных этапах освоения программ высш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Тюлюбякина Н.Ю. </w:t>
            </w:r>
            <w:r>
              <w:rPr>
                <w:rFonts w:eastAsia="Calibri" w:cs="Times New Roman" w:ascii="Times New Roman" w:hAnsi="Times New Roman"/>
                <w:sz w:val="28"/>
              </w:rPr>
              <w:t>(науч. рук. – Кабирова А.С.)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Анализ методов оценки финансового состояния организации //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нансовая политика инновационного развития России: проблемы и пути их решения. Материалы Всероссийской научно-практической конференции (23 июня 2018 г.). – Уфа: Изд-во ИРО РБ, 2018. – С. 75-79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В данной статье рассмотрено понятие анализа финансового состояния организации.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</w:rPr>
              <w:t>Рассматривается концепция VBM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</w:rPr>
              <w:t>ее роль, методы и значения для дальнейшего развития и управления организацией. Проведен сравнительный анализ показателей по различ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нечная Т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архутшина Р.Ш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овышения эффективности деятельности корпоративной налоговой службы // Современная налоговая система: состояние, проблемы и перспективы развития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ой научной конференции / Уфимск. гос. авиац. техн. ун-т. – Уфа: РИУ УГАТУ, 2018. – С. 138-143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ышение результативности функционирования хозяйствующего субъекта во многом определяется эффективностью работы его корпоративной налоговой службы. Основными задачами корпоративной налоговой службы являются: налоговое планирование, формирование стратегического плана, анализ и оценка рисков, формирование и анализ налоговой отчетности. От квалификации сотрудников данной службы зависят и конечные результаты деятельности компании и взаимоотношения с контраг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,8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Шайдуллина Л.И. </w:t>
            </w:r>
            <w:r>
              <w:rPr>
                <w:rFonts w:eastAsia="Calibri" w:cs="Times New Roman" w:ascii="Times New Roman" w:hAnsi="Times New Roman"/>
                <w:sz w:val="28"/>
              </w:rPr>
              <w:t>(науч. рук. – Рахматуллина Ю.А.)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Проблемы управления ликвидностью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в коммерческом банке //</w:t>
            </w:r>
            <w:r>
              <w:rPr>
                <w:rFonts w:cs="Times New Roman" w:ascii="Times New Roman" w:hAnsi="Times New Roman"/>
                <w:sz w:val="28"/>
              </w:rPr>
              <w:t xml:space="preserve"> Финансовая политика инновационного развития России: проблемы и пути их решения. Материалы Всероссийской научно-практической конференции (23 июня 2018 г.). – Уфа: Изд-во ИРО РБ, 2018. – С. 91-94.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333333"/>
                <w:sz w:val="28"/>
                <w:szCs w:val="28"/>
                <w:shd w:fill="FFFFFF" w:val="clear"/>
              </w:rPr>
              <w:t>В статье рассматриваются актуальные вопросы управления ликвидностью в коммерческом банке. Приводятся основные проблемы и наиболее эффективные методы управления ликвидностью в кредитной организации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8"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Алсынбаева Е.Р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Оценка стоимости активов и обязательств и степень ее влияния на отчетные данные организации //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Juvenis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Scientia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. – 2018. - № 7. – С. 8-10.</w:t>
            </w:r>
          </w:p>
          <w:p>
            <w:pPr>
              <w:pStyle w:val="Heading"/>
              <w:ind w:right="-57" w:firstLine="279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статье рассмотрена стоимостная оценка активов и обязательств, проанализирована степень ее влияния на отчетные данные организации. Раскрыты основные концепции и принципы оценки стоимости активов и обязательств, показаны их сильные и слабые стороны. Исследована практическая сторона бухгалтерского учета активов и обязательств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Ахмедьянова И.С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Развитие международных экономических отношений России // Дневник науки. – 2018. - № 10. – С. ---</w:t>
            </w:r>
          </w:p>
          <w:p>
            <w:pPr>
              <w:pStyle w:val="Heading"/>
              <w:ind w:right="-57" w:firstLine="27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данной статье рассматриваются проблемы развития международных экономических отношений Российской Федерации с другими странами. Выявлены основные причины и пути решения их, рассмотрены следствие вступление страны во Всемирную торговую организацию. Более подробно рассмотрены международные отношения страны сегодня, и сделан прогноз развития на ближайшее будущее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5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Мажара Е.Н., 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>Антонова А.С.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Обоснование выбора безрискового эквивалента при оценке инвестиционных проектов // Сибирская финансовая школа. – 2018. - № 3. – С. 62-65. 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8"/>
                <w:highlight w:val="lightGray"/>
                <w:u w:val="single"/>
              </w:rPr>
              <w:t>ВАК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Обосновывается принятие безрискового эквивалента при расчете показателя средневзвешенной стоимости капитала, используемого для оценки инвестиционных проектов. При оценке международных инвестиционных проектов предлагается рассчитывать композитные индексы, а при выборе безрискового эквивалента учитывать влияние производителей оборудования и характер планируемых притоков денежных средств от сбыта продукции (оказания услуг)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Ахмадиева Ю.А., Афлятунова Г.Р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Бухгалтерские и налоговые риски хозяйственных договоров //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Juvenis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Scientia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. – 2018. - № 6. – С. 14-17.</w:t>
            </w:r>
          </w:p>
          <w:p>
            <w:pPr>
              <w:pStyle w:val="Heading"/>
              <w:ind w:right="-57" w:firstLine="279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статье рассмотрены теоретические аспекты бухгалтерских и налоговых рисков хозяйственных договоров, а именно риски, сопряжённые со стороной договора, и риски, сопряжённые с условиями договора и отражением этих условий в бухгалтерском учёте. Рассмотрены источники регулирования, механизмы управления данными видами рисков, а также приведены примеры рисков, относящихся к каждой группе. Отмечается целесообразность применения единого подхода путем разработки алгоритмов по устранению рисков для каждой группы договоров. Подводя итог статьи, авторы констатируют, что для оценки практической значимости алгоритмов по устранению и минимизации рисков хозяйственных договоров необходимо будет проанализировать возможности применения данных алгоритмов на практике. По результатам анализа должны быть составлены рекомендации для компаний по применению данных алгоритмов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Кравченко А.А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(науч. рук. – Зимина Г.А.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2"/>
              </w:rPr>
              <w:t xml:space="preserve">Особенности внутреннего аудита в условиях реорганизации экономического субъекта // Научно-практические исследования. - № 3. – С. 76-80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0"/>
                <w:lang w:eastAsia="ru-RU"/>
              </w:rPr>
              <w:t>В статье раскрыта сущность внутреннего аудита. Рассмотрены основные формы реорганизации, а также значение внутреннего контроля в условиях реорганизации экономического субъек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  <w:szCs w:val="20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Нафикова Д.И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Государственный финансовый контроль: его место и организационно-правовая характеристика // Дневник науки. 2018. - № 10. – С. ---</w:t>
            </w:r>
          </w:p>
          <w:p>
            <w:pPr>
              <w:pStyle w:val="Heading"/>
              <w:ind w:right="-57" w:firstLine="454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данной статье рассматривается место финансового контроля как государственного рычага по формированию бюджетов различного уровня. Также рассмотрено значение развития законодательства в области совершенствования государственного финансового контроля, его правовая характеристик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Нургалеева Д.М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(науч. рук. – Шашкова Т.Н.) Налоговые риски экономического субъекта: пути их реш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2"/>
              </w:rPr>
              <w:t xml:space="preserve"> // Научно-практические исследования. - № 3. – С. 123-127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0"/>
                <w:lang w:eastAsia="ru-RU"/>
              </w:rPr>
              <w:t>В данной научной статье раскрыто понятие и экономическая сущность налогового риска, выявлены основные проблемы, а также разработаны пути улуч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Сайфутдинов И.Я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Эффективность внутреннего финансового контроля в бюджетных учреждениях //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Juvenis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Scientia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. – 2018. - № 11. – С. 17-1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статье рассмотрены теоретические вопросы формирования системы внутреннего финансового контроля, осуществляемого бюджетными организациями нашей страны. Определена актуальность оценки эффективности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нансового контроля в бюджетных учреждениях. Приведена систематизация субъектов оценки внутреннего финансового контроля. Доведена роль федерального казначейства в анализе и оценке эффективности внутреннего финансового контроля и подготовке предложений по совершенствованию систем контроля. Отражены основные недостатки и проблемные вопросы по организации внутреннего финансового контроля в бюджетном секторе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Файзуллина А.А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(науч. рук. – Зимина Г.А.) Внутренний контроль: концепция риск-ориентированного подх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2"/>
              </w:rPr>
              <w:t xml:space="preserve">// Научно-практические исследования. - № 3. – С. 162-165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0"/>
                <w:lang w:eastAsia="ru-RU"/>
              </w:rPr>
              <w:t>Рассмотрены две модели внутреннего контроля – традиционная и риск-ориентированная. Выявлены составные компоненты данных моделей. Рассмотрены подробно компоненты риск-ориентированной модели. Обосновано, что риск-ориентированный подход к системе внутреннего контроля является актуальной и перспективной концепцией для российских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1</w:t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626"/>
      </w:tblGrid>
      <w:tr>
        <w:trPr>
          <w:trHeight w:val="409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и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Алсынбаева Е.Р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а А.С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лятунова Г.Р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Ахмадиева Ю.А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Ахмедьянова И.С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Кравченко А.А…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варов Д.И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Нафикова Д.И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Никитин Е.А……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еева Д.М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футдинов И.Я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юленев А.А……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</w:rPr>
              <w:t>Тюлюбякина Н.Ю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Файзуллина А.А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рхутшина Р.Ш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</w:rPr>
              <w:t>Шайдуллина Л.И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       </w:t>
      </w:r>
      <w:r>
        <w:rPr>
          <w:rFonts w:cs="Times New Roman" w:ascii="Times New Roman" w:hAnsi="Times New Roman"/>
          <w:b w:val="false"/>
          <w:sz w:val="28"/>
          <w:szCs w:val="28"/>
        </w:rPr>
        <w:t>В.Ф. Хусаинова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6">
    <w:name w:val="Ниж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Ильгиза Р. Кашипова</dc:creator>
  <dc:description/>
  <cp:keywords/>
  <dc:language>en-US</dc:language>
  <cp:lastModifiedBy>Библиотека</cp:lastModifiedBy>
  <cp:lastPrinted>2018-07-20T10:11:00Z</cp:lastPrinted>
  <dcterms:modified xsi:type="dcterms:W3CDTF">2018-12-25T08:31:00Z</dcterms:modified>
  <cp:revision>315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