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университет при Правительстве Российской Федерации (Финуниверситет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руды студентов 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(2 – е полугодие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1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444"/>
      </w:tblGrid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ые труды, сборники, конференции………………………………………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тьи в журналах……………………………………………………………….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ЕННОЙ УКАЗАТЕЛЬ……………………………………………………….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359"/>
        <w:gridCol w:w="1701"/>
      </w:tblGrid>
      <w:tr>
        <w:trPr/>
        <w:tc>
          <w:tcPr>
            <w:tcW w:w="9039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учные труды, сборники, конференции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усл. печ. л. (общее)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тираж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-во страниц (общее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знабаева К.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науч. рук. – Бакирова Р.Р.) Оценка регионального неравенства доходов населения // Молодежная наука как фактор инновационного развития АПК. Сборник научных статей. – Уфа, 2021. –С. 84-85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ом представлены результаты статистического анализа регионального неравенства доходов населения. Установлено, что распределение регионов Приволжского федерального округа по среднедушевому денежному доходу населения за 2019 год можно определить как норма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10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8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тажанова Л.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науч. рук. – Рахматуллина Ю.А.) Преодоление неравенства доходов – важный фактор восстановления макроэкономической стабильности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научной инфраструктуры и цифровизация образования: материалы XI Международной научно - практической конференции (23 июня 2021г.): в 2-х ч. Ч.1. – Ростов-на-Дону: изд-во Южного университета ИУБиП, 2021. – С. 317-321.</w:t>
            </w:r>
          </w:p>
          <w:p>
            <w:pPr>
              <w:pStyle w:val="Normal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 статье рассмотрено неравенство доходов, как макроэкономическая проблема, которая приводит к ослаб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темпов экономического роста, к нарастанию социальной напряженности и многому другому. В ходе проведенного анали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было выявлено, что в России существует тенденция к сниж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реальных доходов населения, а также высокая степень дифференциации доходов. Определен комплекс факторов, влияющих на неравномерное распределение доходов. Разработ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рекомендации по снижению дифференциации доходов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3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Гумирова А.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уч. рук. – Бакирова Р.Р.) Динамический анализ уровня безработицы в Республике Башкортостан // Молодежная наука как фактор инновационного развития АПК. Сборник научных статей. – Уфа, 2021. –С. 102-103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приведены результаты анализа динамики уровня безработицы по Республике Башкортостан, а также рассмотрены меры, принимаемые для снижения уровня региональной безрабо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8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ильдегулова Я.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уч. рук. – Бакирова Р.Р.) Анализ динамики прибыли и рентабельности по материалам ПАО «ГАЗПРОМ» // Молодежная наука как фактор инновационного развития АПК. Сборник научных статей. – Уфа, 2021. –С. 122-123.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rPr/>
            </w:pPr>
            <w:r>
              <w:rPr>
                <w:i/>
                <w:sz w:val="28"/>
                <w:szCs w:val="28"/>
              </w:rPr>
              <w:t xml:space="preserve">В статье рассмотрена динамика прибыли и рентабельности   </w:t>
            </w:r>
            <w:r>
              <w:rPr>
                <w:i/>
                <w:color w:val="000000"/>
                <w:sz w:val="28"/>
                <w:szCs w:val="28"/>
              </w:rPr>
              <w:t xml:space="preserve">ПАО «Газпром». Автором </w:t>
            </w:r>
            <w:r>
              <w:rPr>
                <w:i/>
                <w:sz w:val="28"/>
                <w:szCs w:val="28"/>
              </w:rPr>
              <w:t>классифицированы факторы, оказывающие негативное влияние на финансовые результаты</w:t>
            </w:r>
            <w:r>
              <w:rPr>
                <w:i/>
                <w:color w:val="000000"/>
                <w:sz w:val="28"/>
                <w:szCs w:val="28"/>
              </w:rPr>
              <w:t xml:space="preserve"> ПАО в последние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8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алаватова Г.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уч. рук. – Бакирова Р.Р.) Сравнительный анализ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ня потребления молочной продукции // Молодежная наука как фактор инновационного развития АПК. Сборник научных статей. – Уфа, 2021. –С. 144-145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приведены результаты группировки регионов РФ по уровню потребления населением молокопродуктов за 2017-2019 гг., дана оценка показателей вариации ряда распределения. Рассмотрены основные причины сокращения снижения уровня потребления молоко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8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метанина А.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уч. рук. – Бакирова Р.Р.) Применение статистических методов в изучении региональной преступности // Молодежная наука как фактор инновационного развития АПК. Сборник научных статей. – Уфа, 2021. –С. 150-151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тья посвящена практике применения статистических методов в исследовании уровня преступности. Проанализировано распределение регионов   Приволжского федерального округа п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ислу преступлений на 100000 чел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8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льмаскулова А.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уч. рук. – Бакирова Р.Р.) Анализ потребления мясопродуктов в регионах Приволжского федерального округа // Молодежная наука как фактор инновационного развития АПК. Сборник научных статей. – Уфа, 2021. –С. 158-159.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Автором на основе статистического анализа установлены основные факторы уровня </w:t>
            </w:r>
            <w:r>
              <w:rPr>
                <w:i/>
                <w:sz w:val="28"/>
                <w:szCs w:val="28"/>
              </w:rPr>
              <w:t>потребления мясопродуктов в регионах Приволжского федер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8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Хоанг 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уч. рук. – Бакирова Р.Р.) Экономический рост 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жизни населения Вьетнама // Молодежная наука как фактор инновационного развития АПК. Сборник научных статей. – Уфа, 2021. –С. 168-169.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8080" w:leader="none"/>
              </w:tabs>
              <w:spacing w:before="0" w:after="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данной статье проанализирована динамика основных макроэкономических показателей Социалистической Республики Вьетн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82</w:t>
            </w:r>
          </w:p>
        </w:tc>
      </w:tr>
      <w:tr>
        <w:trPr/>
        <w:tc>
          <w:tcPr>
            <w:tcW w:w="9039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тьи в журналах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усл. печ. л. (общее)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тираж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-во страниц (общее)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зносикова А.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Имангулов А.Б. Бухгалтерский учет и анализ дебиторской и кредиторской задолженности // Бенефициар. – 2021. - №100. – С. 10-12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Целью данной статьи является учет и анализ дебиторской и кредиторской задолжен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Бикбаева Д.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окчейн меняет бухгалтерский учет // Бенефициар. – 2021. – 94. – С. 31-34. </w:t>
            </w:r>
          </w:p>
          <w:p>
            <w:pPr>
              <w:pStyle w:val="Normal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хнология блокчейн может произвести революцию в бухгалтерском учете, поскольку она способна заменить многие функции традиционных систем бухгалтерского учета. Блокчейн рассматривают как технологию, способную заменить многие рутинные (и часто подверженные ошибкам) бухгалтерские операции, я также как возможность провести ребрендинг профессии бухгалтера. В данной статье исследуется области, где блокчейн подходит лучше всего и где человеческий опыт, по-прежнему, имеет первостепенное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ельмишева Н.З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уч. рук. – Наконечная Т.В.) Учет расходов на производство и продажу продукции // Студенческий форум. – 2021. - №41 (177). Ч. 3. – С. 37-40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данной статье рассмотрены подходы формирования себестоимости производимой продукции. Приведены определения себестоимости и калькулирования себестоимости производимой продукции. Предложены различные подходы к формированию и классификации затрат на производство продукции. Описан процесс формирования себестоимости готовой продукции в финансовом и управленческом учете. Приведена сравнительная характеристика признания расходов по обычным видам деятельности в бухгалтерском и налоговом уч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абдуллина Л.Р., Разумова А.В., Салимова Л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логовая нагрузка и способы ее оптимизации // Интернаука. – 2021. - № 24 (200). Часть 2. – С. 62-66.</w:t>
            </w:r>
          </w:p>
          <w:p>
            <w:pPr>
              <w:pStyle w:val="Normal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настоящей статье исследованы методики подсчета налоговой нагрузки и пути оптимизации налоговой нагрузки. Кроме того, обозначены причины необходимости подсчета данного показ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аллямова С.С., Миндиярова Д.И., Мокеева Е.В., Хасанова А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логовые послабления в период распространения пандем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19 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2021. - № 6-2. – С. 44-46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Актуальность исследования обусловлена тем, что налоговые стимулы и поддержка субъектов малого и среднего предпринимательства выступали экономически эффективным инструментом государственной поддержки. В рамках статьи проанализировано негативное воздействие периода распространения пандемии Covid-19 на тенденции развития экономики Российской Федерации. Перечислены основные налоговые послабления, которые были приняты органами власти в 2020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1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убина А.А., Атажанова Л.Д., Сагитова Н.С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хматуллина Ю.А., Фархиева С.А. Анализ факторов, влияющих на стоимость акций компаний энергетической отрасли // Сибирская финансовая школа. – 2021. - №2 (142). – С. 91-94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lightGray"/>
                <w:u w:val="single"/>
                <w:lang w:eastAsia="ru-RU"/>
              </w:rPr>
              <w:t>ВАК</w:t>
            </w:r>
          </w:p>
          <w:p>
            <w:pPr>
              <w:pStyle w:val="Normal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В данной статье рассмотрены факторы, влияющие на изменение котировок акций компаний энергетической отрасли на примере крупнейшей компании ПАО «РусГидро», имеющие как субъективный, так и объективный характер. Субъективные факторы были сгруппированы по наибольшему влиянию на изменение изучаемых показателей. Анализ объективных факторов основывается на корреляционной зависимости между ними и котировками ценных бумаг. Исследование направлено на составление прогноза цены акций с помощью трендовой модели. В результате анализа были сделаны выводы о качественной и количественной связи и зависимости показателей, а также о деятельности энергетического холдинга в современ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Забродин Н.С., Шамуратова Г.Д., Якупова Р.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спективы развития системы налогообложения России в условиях цифровой экономики /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oder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– 2021. - № 6-2. – С. 54-58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 статье будут рассматриваться вопросы налогообложения в России и перспективы его развития в условиях цифровой экономи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1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амалиева М.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уч. рук. – Бакирова Р.Р.) Бухгалтерская отчетность и ее роль в анализе деятельности организации // Человек. Социум. Общество. – 2021. - № 6. – С. 10-17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Цель деятельности любой коммерческой организации – получать прибыль. Ее невозможно достичь, если расходы систематически превышают доходы, поэтому разумно контролировать траты компании, соотнося их динамику с приростом экономических выгод. Основной источник информации для анализа финансового состояния организации – бухгалтерская отчетность. В данной статье рассмотрены основные виды бухгалтерской отчетности и их влияние на анализ финансовой деятельнос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ирюхина Д.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показатели, оказывающие влияние на финансовую привлекательность нефтегазодобывающих компаний // Бенефициар. – 2021. - № 101. – С. 30-31.</w:t>
            </w:r>
          </w:p>
          <w:p>
            <w:pPr>
              <w:pStyle w:val="Normal"/>
              <w:spacing w:lineRule="auto" w:line="240" w:before="0" w:after="0"/>
              <w:ind w:firstLine="59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мпания ПАО «Газпром» занимает лидирующие позиции на нефтегазовом рынке, при этом финансовый анализ показателей компании позволяет сделать вывод, что компания является достаточно финансово-стабильной, растут показатели объемов продаж, прибыли и рентабельности. Капитал компании также показывает ежегодный прирост, при этом по структуре капитал сформирован в основном за счет собственных источников финансирования, что свидетельствует об отсутствии финансовой зависимости корпо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удакаева Л.А., Тюлюпова К.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ние внутреннего контроля путем развития налогового аудита /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oder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– 2021. - № 6-2. – С. 69-71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данной статье рассмотрена сущность налогового аудита, его положение в системе налогового аудита, основные проблемы, а также пути совершенствования внутреннего контроля путем развития налогового ауд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1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бедева А.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Бакирова Р.Р. Анализ динамики смертности и рождаемости предприятий /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oder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– 2021. - № 7. – С. 50-53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Активно развивающаяся на сегодняшний день бизнес – демография, представляет собой новое научное направление, направленное в первую очередь на изучение жизненных циклов организаций, таких как рождаемость и смертность. Актуальность данной темы обуславливает то, что эта область науки является мало изученной, о ней немного исследований в отечественной и зарубежной литера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арданова Э.Р., Ельченкова А.П., Амангильдина Д.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науч. рук. – Растегаева Ф.С.) Проблемы измерения импортно-экспортных операций /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oder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– 2021. - № 6-2. – С.89-94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урное развитие международной торговли все более явно и явно вынуждает заострять внимание на проблемах, связанных с её учетом. Применение различных методологий учета, основанных на разных принципах и способах, способствует возникновению проблем в области учета внешнеторговой деятельности, причинами которых является выявление существенно выраженных расхождений в статистических данных как внутри государств, так и в данных, составленных в процессе торговли с другими государствами. Таким образом, значительная часть проблем сопряжена с измерением импортно-экспортн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1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ллаянова А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науч. рук. – Яруллин Р.Р.) Региональный национальный проект «Цифровые технологии»: анализ, результаты, перспективы (по Республике Башкортостан) // Международный журнал гуманитарных и естественных наук. – 2021. - № 6-1. – С. 223-226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статье рассматривается проблемы развития региональной политики цифровизации на примере Республики Башкортостан.  Также были рассмотрены основные мероприятия, направленные на развитие регионального национального проекта «Цифровые технологии» и перспективы развития проекта в Республике Башкорто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4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фтиева Л.В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Яруллин Р.Р. Влияние короновируса на МРОТ в Башкортостане // Вектор экономики. -2021. - №7. – С. ---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Недавняя вспышка нового коронавируса в Ухане (Китай) привлекла внимание всего мира и создала проблемы, связанные с оплатой труда. Коронавирус является частью группы вирусов, вызывающих тяжелые острые респираторные заболевания.  Пандемия вируса отражается не только на здоровье и жизни людей, но и на всех сферах жизнедеятельности, ограничивая всевозможные каналы взаимодействия внутри страны, прекращая международные отношения. В этих условиях экономика встает «на паузу», исключая отрасли, обеспечивающие жизненно важные потребности. Кого и как поддержать, чтобы страна выжила, - сложный и комплексный вопрос для государства.  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работе анализируется влияние пандемии на МРОТ, а также действия правительства по борьбе с рецессией. На основе изложенного материала делаются выводы об этой уникальной для современной политики, экономики и общества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71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умова А.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налогообложения и их особенно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/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наука. -2021. -№43 (219). Ч. 3. – С. 23-25.</w:t>
            </w:r>
          </w:p>
          <w:p>
            <w:pPr>
              <w:pStyle w:val="Normal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 настоящей статье исследованы различные методы налогообложения, произведена их краткая сравнительная характеристи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Тома Е.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науч. рук. – Наконечная Т.В.) Особенности анализа организаций строительной отрасли // Теория права и межгосударственных отношений. – 2021. - №3 (15). Т. 1. – С. 266-278. </w:t>
            </w:r>
          </w:p>
          <w:p>
            <w:pPr>
              <w:pStyle w:val="Normal"/>
              <w:spacing w:lineRule="auto" w:line="240" w:before="0" w:after="0"/>
              <w:ind w:firstLine="59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статье представлены результаты исследования функционирования и развития строительной отрасли экономики России на современном этапе и систематизированы особенности экономического анализа данной отрасли. Строительство является одной из наиболее важных областей экономики. В настоящее время в строительной отрасли занято чуть больше 1,6 миллионов человек. Строительная отрасль обеспечивает занятость в смежных отраслях. Строительство и жилой, и коммерческой недвижимости обладает синергетическим эффектом привлечения инвестиций в ряд других областей – банковский сектор, легкую промышленность, торговлю, которые своими услугами закрывают возникающие потребности новых владельцев (арендаторов) построенной недвижимости. Результативность функционирования строительного комплекса играет огромную роль в формировании и повышении уровня конкурентоспособности отечественной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4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Тома Е.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уч. рук. – Наконечная Т.В.) Проблемы и перспективы развития строительной отрасли в Республике Башкортостан // Теория права и межгосударственных отношений. – 2021. - №7 (19). Т. 2. – С. 607-613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Анализ факторов развития строительной отрасли позволяет говорить о том, что, несмотря на негативные проявления последних экономических событий, связанных с изменением геополитической ситуации в мире (снижение спроса, сокращение инвестиций, сокращение персонала и проблемы с импортозамещением), а также внутренние проблемы отрасли (кадровые проблемы, проблемы нормативно-правового регулирования и проблемы коррупции), в строительстве сохраняется в целом положительная динамика.  </w:t>
            </w:r>
          </w:p>
          <w:p>
            <w:pPr>
              <w:pStyle w:val="Normal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м не менее, прогнозы на ближайшую перспективу, предполагающие снижение спроса, актуализируют вопрос конкурентоспособности строительных организаций как ключевого фактора выживания в соврем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6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Шульгин С.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бухгалтерского учета на совместном предприятии // Человек. Социум. Общество. – 2021. - №6. – С. 18-24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Число предприятий, которые объединяются, чтобы выжить в глобальной конкурентной среде, неуклонно растет. Совместные предприятия предлагают компаниям и частным лицам удобный способ объединения знаний, опыта и ресурсов для заключения потенциально прибыльных сделок, снижая при эт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одверженность риску каждой стороны. В данной статье рассмотрены формы совместных предприятий, а также сделан акцент на том, как учитывать инвестиции в совместное предприятие с использованием метода долевого учас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Юсупова Л.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Наконечная Т.В.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исматуллина А.В., Шамана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нализ экономической среды организации ООО «Катран» // Бюллетень науки и практики. – 2021.- Т. 7. №7. – С. 221-227. </w:t>
            </w:r>
          </w:p>
          <w:p>
            <w:pPr>
              <w:pStyle w:val="Normal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 настоящей статье анализируется экономическая среда организации ООО «Катран».  Вопросы теории и практики развития бизнеса, оценки экономической среды функционирования предприятия весьма актуальны. Однако, на сегодняшний день 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уществует единой методики оценки экономической среды предприятия. Материалы научных трудов, подходы к изучению исследуемой проблематики позволили выявить методологические основы для проведения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42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й указатель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099"/>
      </w:tblGrid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баева К.Р.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ангильдина Д.А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ажанова Л.Д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,14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осикова А.С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 Д.Д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ьмишева Н.З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бдуллина Л.Р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лямова С.С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бина А.А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умирова А.С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ченкова А.П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родин Н.С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Камалиева М.В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Кильдегулова Я.А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юхина Д.С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акаева Л.А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бедева А.Б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данова Э.Р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диярова Д.И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кеева Е.В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уллаянова А.В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фтиева Л.В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мова А.В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, 23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3"/>
              </w:rPr>
              <w:t>Сагитова Н.С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аватова Г.М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алимова Л.И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3"/>
              </w:rPr>
              <w:t>Сметанина А.А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ма Е.С…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,25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люпова К.А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ьмаскулова А.Т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асанова А.В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исматуллина А.В. 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оанг Х……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Шаманаева О.А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муратова Г.Д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 С.А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супова Л.М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48" w:type="dxa"/>
            <w:tcBorders/>
            <w:shd w:fill="FFFFFF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Якупова Р.И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</w:tr>
    </w:tbl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Составитель       </w:t>
      </w:r>
      <w:r>
        <w:rPr>
          <w:rFonts w:cs="Times New Roman" w:ascii="Times New Roman" w:hAnsi="Times New Roman"/>
          <w:b w:val="false"/>
          <w:sz w:val="28"/>
          <w:szCs w:val="28"/>
        </w:rPr>
        <w:t>А.Ф. Айтуганова</w:t>
      </w:r>
    </w:p>
    <w:sectPr>
      <w:footerReference w:type="default" r:id="rId2"/>
      <w:footerReference w:type="first" r:id="rId3"/>
      <w:type w:val="nextPage"/>
      <w:pgSz w:w="11906" w:h="16838"/>
      <w:pgMar w:left="851" w:right="42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Знак Знак"/>
    <w:qFormat/>
    <w:rPr>
      <w:b/>
      <w:bCs/>
      <w:sz w:val="24"/>
      <w:szCs w:val="24"/>
      <w:lang w:val="ru-RU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FontStyle281">
    <w:name w:val="Font Style28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Translationchunk">
    <w:name w:val="translation-chunk"/>
    <w:qFormat/>
    <w:rPr/>
  </w:style>
  <w:style w:type="character" w:styleId="Style1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4">
    <w:name w:val="s4"/>
    <w:qFormat/>
    <w:rPr/>
  </w:style>
  <w:style w:type="character" w:styleId="S10">
    <w:name w:val="s10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013">
    <w:name w:val="Статьи 2013 Знак"/>
    <w:qFormat/>
    <w:rPr>
      <w:rFonts w:ascii="Times New Roman" w:hAnsi="Times New Roman" w:eastAsia="Times New Roman" w:cs="Times New Roman"/>
      <w:szCs w:val="28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2">
    <w:name w:val="Без интервала"/>
    <w:qFormat/>
    <w:pPr>
      <w:widowControl/>
      <w:bidi w:val="0"/>
      <w:ind w:firstLine="28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6">
    <w:name w:val="6-Аннотация"/>
    <w:basedOn w:val="Normal"/>
    <w:qFormat/>
    <w:pPr>
      <w:widowControl w:val="false"/>
      <w:spacing w:lineRule="auto" w:line="240" w:before="240" w:after="0"/>
      <w:ind w:left="357" w:right="357" w:hanging="0"/>
      <w:jc w:val="both"/>
    </w:pPr>
    <w:rPr>
      <w:rFonts w:ascii="Arial Narrow" w:hAnsi="Arial Narrow" w:cs="Arial Narrow"/>
      <w:sz w:val="18"/>
      <w:szCs w:val="18"/>
    </w:rPr>
  </w:style>
  <w:style w:type="paragraph" w:styleId="Style24">
    <w:name w:val="Адресат"/>
    <w:basedOn w:val="Normal"/>
    <w:qFormat/>
    <w:pPr>
      <w:spacing w:before="0" w:after="0"/>
      <w:ind w:left="5103"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20131">
    <w:name w:val="Статьи 201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4:00Z</dcterms:created>
  <dc:creator>Ильгиза Р. Кашипова</dc:creator>
  <dc:description/>
  <cp:keywords/>
  <dc:language>en-US</dc:language>
  <cp:lastModifiedBy>Библиотека</cp:lastModifiedBy>
  <cp:lastPrinted>2022-01-28T18:00:00Z</cp:lastPrinted>
  <dcterms:modified xsi:type="dcterms:W3CDTF">2022-01-28T13:02:00Z</dcterms:modified>
  <cp:revision>732</cp:revision>
  <dc:subject/>
  <dc:title>Федеральное государственное образовательное бюдже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C81BAC803D78478F83A6085F4B8D13</vt:lpwstr>
  </property>
</Properties>
</file>