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2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22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бубакирова Э.В.</w:t>
            </w:r>
            <w:r>
              <w:rPr>
                <w:rFonts w:cs="Times New Roman" w:ascii="Times New Roman" w:hAnsi="Times New Roman"/>
                <w:color w:val="000000"/>
                <w:sz w:val="28"/>
                <w:szCs w:val="28"/>
                <w:lang w:eastAsia="ru-RU"/>
              </w:rPr>
              <w:t xml:space="preserve"> (науч. рук. – Мударисов Р.З.) Возникновение и развитие налогообложения в России // Проблемы социально- экономического развития России: сборник статей научно-практической конференции (21 декабря 2019г., Уфа). – Уфа: Аэтерна, 2022. –С. 5-8.</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история возникновения и эволюция налоговой политики в экономическом развитии страны. Определена роль налогов и принципов налогообложения в социально-экономическом развитии страны.</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jc w:val="both"/>
              <w:rPr/>
            </w:pPr>
            <w:r>
              <w:rPr>
                <w:rFonts w:cs="Times New Roman" w:ascii="Times New Roman" w:hAnsi="Times New Roman"/>
                <w:b w:val="false"/>
                <w:iCs/>
                <w:sz w:val="28"/>
                <w:szCs w:val="28"/>
              </w:rPr>
              <w:t xml:space="preserve">Бакирова Р.Р., </w:t>
            </w:r>
            <w:r>
              <w:rPr>
                <w:rFonts w:cs="Times New Roman" w:ascii="Times New Roman" w:hAnsi="Times New Roman"/>
                <w:iCs/>
                <w:sz w:val="28"/>
                <w:szCs w:val="28"/>
              </w:rPr>
              <w:t>Аминова Д.Р.</w:t>
            </w:r>
            <w:r>
              <w:rPr>
                <w:rFonts w:cs="Times New Roman" w:ascii="Times New Roman" w:hAnsi="Times New Roman"/>
                <w:b w:val="false"/>
                <w:iCs/>
                <w:sz w:val="28"/>
                <w:szCs w:val="28"/>
              </w:rPr>
              <w:t xml:space="preserve"> Динамический анализ показателей деятельности региональных вузов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0-55.</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отражены результаты исследования в системе высшего образования региона за пятилетний период.  Авторами установлены тенденции основных показателей деятельности 27 организаций высшего профессионального образования Республики Башкортостан.</w:t>
            </w:r>
          </w:p>
          <w:p>
            <w:pPr>
              <w:pStyle w:val="Heading"/>
              <w:jc w:val="both"/>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b w:val="false"/>
                <w:b w:val="false"/>
                <w:iCs/>
              </w:rPr>
            </w:pPr>
            <w:r>
              <w:rPr>
                <w:rFonts w:cs="Times New Roman" w:ascii="Times New Roman" w:hAnsi="Times New Roman"/>
                <w:b w:val="false"/>
                <w:iCs/>
              </w:rPr>
              <w:t>19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Бахшалиева Л.Н. </w:t>
            </w:r>
            <w:r>
              <w:rPr>
                <w:rFonts w:cs="Times New Roman" w:ascii="Times New Roman" w:hAnsi="Times New Roman"/>
                <w:color w:val="000000"/>
                <w:sz w:val="28"/>
                <w:szCs w:val="28"/>
                <w:lang w:eastAsia="ru-RU"/>
              </w:rPr>
              <w:t>(науч. рук. – Рассолова И.Ю.) Практика как критерий истины // Проблемы социально- экономического развития России: сборник статей научно-практической конференции (21 декабря 2019г., Уфа). – Уфа: Аэтерна, 2022. –С. 38-40.</w:t>
            </w:r>
          </w:p>
          <w:p>
            <w:pPr>
              <w:pStyle w:val="Normal"/>
              <w:spacing w:lineRule="auto" w:line="240" w:before="0" w:after="0"/>
              <w:ind w:firstLine="738"/>
              <w:jc w:val="both"/>
              <w:rPr/>
            </w:pPr>
            <w:r>
              <w:rPr>
                <w:rFonts w:cs="Times New Roman" w:ascii="Times New Roman" w:hAnsi="Times New Roman"/>
                <w:i/>
                <w:color w:val="000000"/>
                <w:sz w:val="28"/>
                <w:szCs w:val="28"/>
                <w:lang w:eastAsia="ru-RU"/>
              </w:rPr>
              <w:t xml:space="preserve">В статье рассматривается актуальная в современном мире проблема критерия истины, которой является практика, она предстает как особый вид активной деятельности человека и его взаимодействия с окружающим миром. Делается вывод, что для того чтобы жить, развиваться, добиваться целей, человеку необходимы знани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Вычужанина А.Д. </w:t>
            </w:r>
            <w:r>
              <w:rPr>
                <w:rFonts w:cs="Times New Roman" w:ascii="Times New Roman" w:hAnsi="Times New Roman"/>
                <w:color w:val="000000"/>
                <w:sz w:val="28"/>
                <w:szCs w:val="28"/>
                <w:lang w:eastAsia="ru-RU"/>
              </w:rPr>
              <w:t>(науч. рук. – Рассолова И.Ю.) Экзистенциальный аспект понимания личности // Проблемы социально- экономического развития России: сборник статей научно-практической конференции (21 декабря 2019г., Уфа). – Уфа: Аэтерна, 2022. –С. 55-57.</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актуальная в современности проблема экзистенциального аспекта понимания личности. Делается вывод, что человек является единственным существом, который способен осознавать свое быти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Галязарова С.Р.</w:t>
              <w:tab/>
            </w:r>
            <w:r>
              <w:rPr>
                <w:rFonts w:cs="Times New Roman" w:ascii="Times New Roman" w:hAnsi="Times New Roman"/>
                <w:color w:val="000000"/>
                <w:sz w:val="28"/>
                <w:szCs w:val="28"/>
                <w:lang w:eastAsia="ru-RU"/>
              </w:rPr>
              <w:t>(науч. рук. – Рассолова И.Ю.) Образование как институт социализации личности // Проблемы социально- экономического развития России: сборник статей научно-практической конференции (21 декабря 2019г., Уфа). – Уфа: Аэтерна, 2022. –С. 63-65.</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актуальная проблема о роли школы в жизни человека и ее влияние на будущее ребенка. Существует множество подходов к получению знаний, но не к применению их в реальной жизн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Calibri" w:ascii="Times New Roman" w:hAnsi="Times New Roman"/>
                <w:b w:val="false"/>
                <w:bCs w:val="false"/>
                <w:iCs/>
                <w:sz w:val="22"/>
                <w:szCs w:val="22"/>
                <w:lang w:eastAsia="en-U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rPr>
              <w:t>Гизатуллина Р.Т., Порошина С.В.</w:t>
            </w:r>
            <w:r>
              <w:rPr>
                <w:rFonts w:cs="Times New Roman" w:ascii="Times New Roman" w:hAnsi="Times New Roman"/>
                <w:color w:val="000000"/>
                <w:sz w:val="28"/>
                <w:szCs w:val="28"/>
              </w:rPr>
              <w:t xml:space="preserve"> (науч. рук. – Валеева З.Р.) Манипуляции в деловом общении // </w:t>
            </w:r>
            <w:r>
              <w:rPr>
                <w:rFonts w:cs="Times New Roman" w:ascii="Times New Roman" w:hAnsi="Times New Roman"/>
                <w:color w:val="000000"/>
                <w:sz w:val="28"/>
                <w:szCs w:val="28"/>
                <w:lang w:eastAsia="ru-RU"/>
              </w:rPr>
              <w:t>Проблемы социально- экономического развития России: сборник статей научно-практической конференции (21 декабря 2019г., Уфа). – Уфа: Аэтерна, 2022. –С. 66-68.</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статье рассмотрены теоретические аспекты устранения условий для манипуляций в деловом общении. Выделена роль корпоративного кодекса в профилактике манипуляций и профессиональны задачи менеджера по персоналу.</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Calibri" w:ascii="Times New Roman" w:hAnsi="Times New Roman"/>
                <w:b w:val="false"/>
                <w:bCs w:val="false"/>
                <w:iCs/>
                <w:sz w:val="22"/>
                <w:szCs w:val="22"/>
                <w:lang w:eastAsia="en-U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Давлетов В.Р. </w:t>
            </w:r>
            <w:r>
              <w:rPr>
                <w:rFonts w:cs="Times New Roman" w:ascii="Times New Roman" w:hAnsi="Times New Roman"/>
                <w:color w:val="000000"/>
                <w:sz w:val="28"/>
                <w:szCs w:val="28"/>
                <w:lang w:eastAsia="ru-RU"/>
              </w:rPr>
              <w:t>(науч. рук. – Мударисов Р.З.) Влияние внутренней политики Ивана Грозного на социально-экономическое развитие государства // Проблемы социально- экономического развития России: сборник статей научно-практической конференции (21 декабря 2019г., Уфа). – Уфа: Аэтерна, 2022. –С. 76-79.</w:t>
            </w:r>
          </w:p>
          <w:p>
            <w:pPr>
              <w:pStyle w:val="Normal"/>
              <w:spacing w:lineRule="auto" w:line="240" w:before="0" w:after="0"/>
              <w:ind w:firstLine="738"/>
              <w:jc w:val="both"/>
              <w:rPr/>
            </w:pPr>
            <w:r>
              <w:rPr>
                <w:rFonts w:cs="Times New Roman" w:ascii="Times New Roman" w:hAnsi="Times New Roman"/>
                <w:i/>
                <w:color w:val="000000"/>
                <w:sz w:val="28"/>
                <w:szCs w:val="28"/>
                <w:lang w:eastAsia="ru-RU"/>
              </w:rPr>
              <w:t xml:space="preserve">Статья посвящена социально-экономическим последствиям опричнины и правления Ивана </w:t>
            </w:r>
            <w:r>
              <w:rPr>
                <w:rFonts w:cs="Times New Roman" w:ascii="Times New Roman" w:hAnsi="Times New Roman"/>
                <w:i/>
                <w:color w:val="000000"/>
                <w:sz w:val="28"/>
                <w:szCs w:val="28"/>
                <w:lang w:val="en-US" w:eastAsia="ru-RU"/>
              </w:rPr>
              <w:t>IV</w:t>
            </w:r>
            <w:r>
              <w:rPr>
                <w:rFonts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Calibri" w:ascii="Times New Roman" w:hAnsi="Times New Roman"/>
                <w:b w:val="false"/>
                <w:bCs w:val="false"/>
                <w:iCs/>
                <w:sz w:val="22"/>
                <w:szCs w:val="22"/>
                <w:lang w:eastAsia="en-U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Дибаева А.Т. </w:t>
            </w:r>
            <w:r>
              <w:rPr>
                <w:rFonts w:cs="Times New Roman" w:ascii="Times New Roman" w:hAnsi="Times New Roman"/>
                <w:color w:val="000000"/>
                <w:sz w:val="28"/>
                <w:szCs w:val="28"/>
                <w:lang w:eastAsia="ru-RU"/>
              </w:rPr>
              <w:t>(науч. рук. – Гарипова Ф.М.) Национально-культурная идентичность американских татар // Проблемы социально- экономического развития России: сборник статей научно-практической конференции (21 декабря 2019г., Уфа). – Уфа: Аэтерна, 2022. –С. 87-90.</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татья посвящена изучению национальной и культурной идентичности американских татар. Описываются три волны российской эмиграции. Автор рассматривает географический, психологический и культурологический аспекты проживания татар в СШ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Ишмуратова А.Р. </w:t>
            </w:r>
            <w:r>
              <w:rPr>
                <w:rFonts w:cs="Times New Roman" w:ascii="Times New Roman" w:hAnsi="Times New Roman"/>
                <w:color w:val="000000"/>
                <w:sz w:val="28"/>
                <w:szCs w:val="28"/>
                <w:lang w:eastAsia="ru-RU"/>
              </w:rPr>
              <w:t>(науч. рук. – Зыков О.А.) Влияние индустрии моды на мировую экономику // Проблемы социально- экономического развития России: сборник статей научно-практической конференции (21 декабря 2019г., Уфа). – Уфа: Аэтерна, 2022. –С. 135-143.</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 1890-х годов маленькие ателье по изготовлению модной одежды и обуви оказывали значительное влияние на экономику страны. Со временем небольшое производство модной одежды и обуви переросло в крупнейшую индустрию, то есть стало самостоятельным сектором экономики, реализующим основные экономические процессы.  В данной статье рассматриваются история становления моды, значимость моды для экономики стран, а также процессы модернизации в фэшн-индустр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Карамова Р.Ф. </w:t>
            </w:r>
            <w:r>
              <w:rPr>
                <w:rFonts w:cs="Times New Roman" w:ascii="Times New Roman" w:hAnsi="Times New Roman"/>
                <w:color w:val="000000"/>
                <w:sz w:val="28"/>
                <w:szCs w:val="28"/>
                <w:lang w:eastAsia="ru-RU"/>
              </w:rPr>
              <w:t>(науч. рук. – Зыков О.А.) Как вспышка нового коронавируса повлияет на экономик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Росс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Проблемы социально- экономического развития России: сборник статей научно-практической конференции (21 декабря 2019г., Уфа). – Уфа: Аэтерна, 2022. –С. 150-156.</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данной статье оценивается ущерб, который может нанести COVID - 2019 на экономику России. Отдельно рассмотрены сферы деятельности, несущие потери от коронавируса. Проведен анализ о последствиях вспышки вируса SARS в 2003 году, чтобы понять масштаб потерь.</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Кульжанова К.А. </w:t>
            </w:r>
            <w:r>
              <w:rPr>
                <w:rFonts w:cs="Times New Roman" w:ascii="Times New Roman" w:hAnsi="Times New Roman"/>
                <w:color w:val="000000"/>
                <w:sz w:val="28"/>
                <w:szCs w:val="28"/>
                <w:lang w:eastAsia="ru-RU"/>
              </w:rPr>
              <w:t>(науч. рук. – Рассолова И.Ю.)</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облема человека в творчестве В.Г. Белинского // Проблемы социально- экономического развития России: сборник статей научно-практической конференции (21 декабря 2019г., Уфа). – Уфа: Аэтерна, 2022. –С. 164-166.</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атривается актуальная проблема, поднятая известным русским писателем и критиком В.Г. Белинским (1811 – 1848 гг.), утверждавшим, что в обществе человек развивается как личность, без общества человек остается биологическим существом, жизнь которого заключается в выживании.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Новикова А.Р. </w:t>
            </w:r>
            <w:r>
              <w:rPr>
                <w:rFonts w:cs="Times New Roman" w:ascii="Times New Roman" w:hAnsi="Times New Roman"/>
                <w:color w:val="000000"/>
                <w:sz w:val="28"/>
                <w:szCs w:val="24"/>
                <w:lang w:eastAsia="ru-RU"/>
              </w:rPr>
              <w:t xml:space="preserve">(науч. рук. – Кузнецова Л.В.) </w:t>
            </w:r>
            <w:r>
              <w:rPr>
                <w:rFonts w:cs="Times New Roman" w:ascii="Times New Roman" w:hAnsi="Times New Roman"/>
                <w:color w:val="000000"/>
                <w:sz w:val="28"/>
                <w:szCs w:val="28"/>
                <w:lang w:eastAsia="ru-RU"/>
              </w:rPr>
              <w:t>Современные технологии управления деловой репутацией строительной компании // Проблемы социально- экономического развития России: сборник статей научно-практической конференции (21 декабря 2019г., Уфа). – Уфа: Аэтерна, 2022. –С. 185-191.</w:t>
            </w:r>
          </w:p>
          <w:p>
            <w:pPr>
              <w:pStyle w:val="Normal"/>
              <w:spacing w:lineRule="auto" w:line="240" w:before="0" w:after="0"/>
              <w:ind w:firstLine="738"/>
              <w:jc w:val="both"/>
              <w:rPr/>
            </w:pPr>
            <w:r>
              <w:rPr>
                <w:rFonts w:cs="Times New Roman" w:ascii="Times New Roman" w:hAnsi="Times New Roman"/>
                <w:i/>
                <w:color w:val="000000"/>
                <w:sz w:val="28"/>
                <w:szCs w:val="28"/>
                <w:lang w:eastAsia="ru-RU"/>
              </w:rPr>
              <w:t xml:space="preserve">В данной статье изучено управление деловой репутацией строительной компании. Раскрыты основные термины и определения понятия управления репутацией организаций. Определены основные функции управления репутацией организаций. Выявлены параметры управления репутацией организаций.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tcPr>
          <w:p>
            <w:pPr>
              <w:pStyle w:val="Heading"/>
              <w:ind w:right="-57" w:hanging="0"/>
              <w:jc w:val="both"/>
              <w:rPr/>
            </w:pPr>
            <w:r>
              <w:rPr>
                <w:rFonts w:cs="Times New Roman" w:ascii="Times New Roman" w:hAnsi="Times New Roman"/>
                <w:sz w:val="28"/>
                <w:szCs w:val="28"/>
              </w:rPr>
              <w:t>Поспеева О.И.</w:t>
            </w:r>
            <w:r>
              <w:rPr>
                <w:rFonts w:cs="Times New Roman" w:ascii="Times New Roman" w:hAnsi="Times New Roman"/>
                <w:b w:val="false"/>
                <w:sz w:val="28"/>
                <w:szCs w:val="28"/>
              </w:rPr>
              <w:t xml:space="preserve"> (науч. рук. – Зыков О.А.) Проблема оттока квалифицированных кадров как одна из угроз современной России // Проблемы социально- экономического развития России: сборник статей научно-практической конференции (21 декабря 2019г., Уфа). – Уфа: Аэтерна, 2022. –С. 198-203.</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статье рассматриваются причины оттока квалифицированных кадров из России и способы борьбы с данной проблемой.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Рассказова М.В. </w:t>
            </w:r>
            <w:r>
              <w:rPr>
                <w:rFonts w:cs="Times New Roman" w:ascii="Times New Roman" w:hAnsi="Times New Roman"/>
                <w:sz w:val="28"/>
                <w:szCs w:val="28"/>
              </w:rPr>
              <w:t>(науч. рук. – Зыков О.А.)</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роблема реализации «мусорной реформы» в Республике Башкортостан // </w:t>
            </w:r>
            <w:r>
              <w:rPr>
                <w:rFonts w:cs="Times New Roman" w:ascii="Times New Roman" w:hAnsi="Times New Roman"/>
                <w:sz w:val="28"/>
                <w:szCs w:val="28"/>
              </w:rPr>
              <w:t>Проблемы социально- экономического развития России: сборник статей научно-практической конференции (21 декабря 2019г., Уфа). – Уфа: Аэтерна, 2022. –С. 204-209.</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работе рассматривается проблема влияния бытовых отходов на экологическую ситуацию в Российской Федерации, предлагаются некоторые пути ее решения.</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Сайгафарова А.С., Семенюк А.М. </w:t>
            </w:r>
            <w:r>
              <w:rPr>
                <w:rFonts w:cs="Times New Roman" w:ascii="Times New Roman" w:hAnsi="Times New Roman"/>
                <w:color w:val="000000"/>
                <w:sz w:val="28"/>
                <w:szCs w:val="28"/>
                <w:lang w:eastAsia="ru-RU"/>
              </w:rPr>
              <w:t xml:space="preserve">(науч. рук. – Валеева З.Р.) Стресс в учебной деятельности // </w:t>
            </w:r>
            <w:r>
              <w:rPr>
                <w:rFonts w:cs="Times New Roman" w:ascii="Times New Roman" w:hAnsi="Times New Roman"/>
                <w:sz w:val="28"/>
                <w:szCs w:val="28"/>
              </w:rPr>
              <w:t>Проблемы социально- экономического развития России: сборник статей научно-практической конференции (21 декабря 2019г., Уфа). – Уфа: Аэтерна, 2022. –С. 210-212.</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работе рассматриваются особенности стресса в учебной деятельности.  Характеризуются его виды и факторы. Делается вывод о необходимости формирования компетенций управления стрессом у студентов.</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Саяхова А.Г. </w:t>
            </w:r>
            <w:r>
              <w:rPr>
                <w:rFonts w:cs="Times New Roman" w:ascii="Times New Roman" w:hAnsi="Times New Roman"/>
                <w:color w:val="000000"/>
                <w:sz w:val="28"/>
                <w:szCs w:val="28"/>
                <w:lang w:eastAsia="ru-RU"/>
              </w:rPr>
              <w:t xml:space="preserve">(науч. рук. – Мударисов Р.З.) Функционирование финансовой системы в конце ХIХ – начале ХХ веков // </w:t>
            </w:r>
            <w:r>
              <w:rPr>
                <w:rFonts w:cs="Times New Roman" w:ascii="Times New Roman" w:hAnsi="Times New Roman"/>
                <w:sz w:val="28"/>
                <w:szCs w:val="28"/>
              </w:rPr>
              <w:t>Проблемы социально- экономического развития России: сборник статей научно-практической конференции (21 декабря 2019г., Уфа). – Уфа: Аэтерна, 2022. –С. 213-217.</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данной статье рассматриваются основные направления и особенности экономического и финансового развития страны во второй половине XIX – начале XX веков. Уделено внимание вопросам учреждения Государственного банка, Коммерческого банк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tcPr>
          <w:p>
            <w:pPr>
              <w:pStyle w:val="Heading"/>
              <w:jc w:val="both"/>
              <w:rPr/>
            </w:pP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Губайдуллин Р.М., </w:t>
            </w:r>
            <w:r>
              <w:rPr>
                <w:rFonts w:cs="Times New Roman" w:ascii="Times New Roman" w:hAnsi="Times New Roman"/>
                <w:iCs/>
                <w:sz w:val="28"/>
                <w:szCs w:val="28"/>
              </w:rPr>
              <w:t>Толпыго С.А.</w:t>
            </w:r>
            <w:r>
              <w:rPr>
                <w:rFonts w:cs="Times New Roman" w:ascii="Times New Roman" w:hAnsi="Times New Roman"/>
                <w:b w:val="false"/>
                <w:iCs/>
                <w:sz w:val="28"/>
                <w:szCs w:val="28"/>
              </w:rPr>
              <w:t xml:space="preserve"> Статистический анализ налоговых доходов региона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5-60.</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В статье рассматривается динамика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rPr>
              <w:t>19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jc w:val="both"/>
              <w:rPr/>
            </w:pPr>
            <w:r>
              <w:rPr>
                <w:rFonts w:cs="Times New Roman" w:ascii="Times New Roman" w:hAnsi="Times New Roman"/>
                <w:iCs/>
                <w:sz w:val="28"/>
                <w:szCs w:val="28"/>
              </w:rPr>
              <w:t>Шарафутдинов Н.С.</w:t>
            </w:r>
            <w:r>
              <w:rPr>
                <w:rFonts w:cs="Times New Roman" w:ascii="Times New Roman" w:hAnsi="Times New Roman"/>
                <w:b w:val="false"/>
                <w:iCs/>
                <w:sz w:val="28"/>
                <w:szCs w:val="28"/>
              </w:rPr>
              <w:t>,</w:t>
            </w:r>
            <w:r>
              <w:rPr>
                <w:rFonts w:cs="Times New Roman" w:ascii="Times New Roman" w:hAnsi="Times New Roman"/>
                <w:iCs/>
                <w:sz w:val="28"/>
                <w:szCs w:val="28"/>
              </w:rPr>
              <w:t xml:space="preserve"> </w:t>
            </w: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w:t>
            </w:r>
            <w:r>
              <w:rPr>
                <w:rFonts w:cs="Times New Roman" w:ascii="Times New Roman" w:hAnsi="Times New Roman"/>
                <w:b w:val="false"/>
                <w:iCs/>
                <w:sz w:val="28"/>
                <w:szCs w:val="28"/>
              </w:rPr>
              <w:t>Зарубежный опыт использования альтернативных источников данных при формировании официальных статистических данных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2. – Москва: ФГБОУ ВО «РЭУ им. Г.В. Плеханова», 2021.  – С. 193-197.</w:t>
            </w:r>
          </w:p>
          <w:p>
            <w:pPr>
              <w:pStyle w:val="Heading"/>
              <w:ind w:firstLine="88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отрен и обобщен опыт зарубежных практик по сбору и обработке данных, в том числе использования технологий BigData в качестве источников альтернативных данных при формировании официальной статистической информации.</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7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b w:val="false"/>
                <w:b w:val="false"/>
                <w:iCs/>
              </w:rPr>
            </w:pPr>
            <w:r>
              <w:rPr>
                <w:rFonts w:cs="Times New Roman" w:ascii="Times New Roman" w:hAnsi="Times New Roman"/>
                <w:b w:val="false"/>
                <w:iCs/>
              </w:rPr>
              <w:t>206</w:t>
            </w:r>
          </w:p>
        </w:tc>
      </w:tr>
      <w:tr>
        <w:trPr/>
        <w:tc>
          <w:tcPr>
            <w:tcW w:w="9039" w:type="dxa"/>
            <w:gridSpan w:val="2"/>
            <w:tcBorders/>
            <w:vAlign w:val="center"/>
          </w:tcPr>
          <w:p>
            <w:pPr>
              <w:pStyle w:val="Heading"/>
              <w:snapToGrid w:val="false"/>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Азнабаева К.Р., Латыпов Р.Р.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Влияние безработицы на экономику Республики Башкортостан</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52-58. </w:t>
            </w:r>
          </w:p>
          <w:p>
            <w:pPr>
              <w:pStyle w:val="Heading"/>
              <w:ind w:right="-57" w:firstLine="880"/>
              <w:jc w:val="both"/>
              <w:rPr/>
            </w:pPr>
            <w:r>
              <w:rPr>
                <w:rFonts w:cs="Times New Roman" w:ascii="Times New Roman" w:hAnsi="Times New Roman"/>
                <w:b w:val="false"/>
                <w:i/>
                <w:sz w:val="28"/>
                <w:szCs w:val="28"/>
              </w:rPr>
              <w:t xml:space="preserve">В данной статье рассматривается такое социально-экономическое явление как безработица и ее влияние на развитие в регионе. Для этого были приведены аналитические данные, касающиеся ситуации социальной среды, проанализированы темпы роста и уменьшение безработицы в Республике Башкортостан с 2012-2020 гг. На примере, представленных данных, покажем, как </w:t>
            </w:r>
          </w:p>
          <w:p>
            <w:pPr>
              <w:pStyle w:val="Heading"/>
              <w:ind w:right="-57" w:hanging="0"/>
              <w:jc w:val="both"/>
              <w:rPr/>
            </w:pPr>
            <w:r>
              <w:rPr>
                <w:rFonts w:cs="Times New Roman" w:ascii="Times New Roman" w:hAnsi="Times New Roman"/>
                <w:b w:val="false"/>
                <w:i/>
                <w:sz w:val="28"/>
                <w:szCs w:val="28"/>
              </w:rPr>
              <w:t xml:space="preserve">постепенное снижение уровня безработицы положительно сказывается на всех социально-экономических аспектах субъекта.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Амельченко И.И., Адельшина А.С., Папушина А.А.</w:t>
            </w:r>
            <w:r>
              <w:rPr>
                <w:rFonts w:cs="Times New Roman" w:ascii="Times New Roman" w:hAnsi="Times New Roman"/>
                <w:color w:val="000000"/>
                <w:sz w:val="28"/>
                <w:szCs w:val="28"/>
                <w:lang w:eastAsia="ru-RU"/>
              </w:rPr>
              <w:t xml:space="preserve"> Трансформации аудита в цифровой среде в условиях пандемии </w:t>
            </w:r>
            <w:r>
              <w:rPr>
                <w:rFonts w:cs="Times New Roman" w:ascii="Times New Roman" w:hAnsi="Times New Roman"/>
                <w:color w:val="000000"/>
                <w:sz w:val="28"/>
                <w:szCs w:val="28"/>
                <w:lang w:val="en-US" w:eastAsia="ru-RU"/>
              </w:rPr>
              <w:t>COVID</w:t>
            </w:r>
            <w:r>
              <w:rPr>
                <w:rFonts w:cs="Times New Roman" w:ascii="Times New Roman" w:hAnsi="Times New Roman"/>
                <w:color w:val="000000"/>
                <w:sz w:val="28"/>
                <w:szCs w:val="28"/>
                <w:lang w:eastAsia="ru-RU"/>
              </w:rPr>
              <w:t>-19 // Аллея Науки: научно-практически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5 (68), (2 том). – С. 192-196. </w:t>
            </w:r>
          </w:p>
          <w:p>
            <w:pPr>
              <w:pStyle w:val="Normal"/>
              <w:spacing w:lineRule="auto" w:line="240" w:before="0" w:after="0"/>
              <w:ind w:firstLine="8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татья посвящена проблемам в сфере аудиторской деятельности, которые были вызваны развертыванием пандемии </w:t>
            </w:r>
          </w:p>
          <w:p>
            <w:pPr>
              <w:pStyle w:val="Normal"/>
              <w:spacing w:lineRule="auto" w:line="240" w:before="0" w:after="0"/>
              <w:jc w:val="both"/>
              <w:rPr/>
            </w:pPr>
            <w:r>
              <w:rPr>
                <w:rFonts w:cs="Times New Roman" w:ascii="Times New Roman" w:hAnsi="Times New Roman"/>
                <w:i/>
                <w:color w:val="000000"/>
                <w:sz w:val="28"/>
                <w:szCs w:val="28"/>
                <w:lang w:eastAsia="ru-RU"/>
              </w:rPr>
              <w:t xml:space="preserve">коронавирусной инфекции. Статья содержит описание трудностей, с которыми столкнулись аудиторские компании в условиях ограничений. Особо отмечается, что, несмотря на сжатие рынка аудиторских услуг, уровень загрузки аудиторов был в целом сохранен, пусть и не без потерь. Кроме того, клиентами были более чем востребованы услуги, актуализировавшиеся в условиях тотальной экономии. В статье подчеркивается, что нынешний кризис призван обеспечить прорыв в сфере цифровизации аудиторских услуг и вывести сферу аудита на новый уровень взаимодействия с клиентам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8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рсланова А.М., Арсланова К.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науч. рук. – Бакирова Р.Р.) Специальные налоговые режимы и их применение в Республике Башкортостан // Теория права и межгосударственных отношений </w:t>
            </w:r>
            <w:r>
              <w:rPr>
                <w:rFonts w:cs="Times New Roman" w:ascii="Times New Roman" w:hAnsi="Times New Roman"/>
                <w:color w:val="000000"/>
                <w:sz w:val="28"/>
                <w:szCs w:val="28"/>
                <w:lang w:eastAsia="ru-RU"/>
              </w:rPr>
              <w:t>–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Выпуск 14 (26). Том 1. – С. 255-264. </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данной статье затрагивается тема специальных налоговых режимов Российской Федерации. Рассматриваются такие специальные налоговые режимы, как: упрощенная система налогообложения, единый сельскохозяйственный налог, патентная система налогообложения, налог на профессиональный доход, соглашение о разделе продукции, автоматизированная упрощенная система налогообложения. Указываются нормативно-правовые документы, которыми регулируются данные специальные налоговые режимы, а также налоговая база и налоговая ставка. В заключении раскрываются принятые меры в связи с распространением коронавирусной инфекции, а также статистические данные за 2022 г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6</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Белова В.А., Гугучкина Е.А., Усова К.С.</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Поддержка малого и среднего предпринимательства путем банковского кредитования и государственной поддержк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59-63. </w:t>
            </w:r>
          </w:p>
          <w:p>
            <w:pPr>
              <w:pStyle w:val="Normal"/>
              <w:spacing w:lineRule="auto" w:line="240" w:before="0" w:after="0"/>
              <w:ind w:firstLine="8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рассмотрены программы государственной поддержки малого и среднего предпринимательства, применяемые в России на сегодняшний день.</w:t>
            </w:r>
            <w:r>
              <w:rPr/>
              <w:t xml:space="preserve"> </w:t>
            </w:r>
            <w:r>
              <w:rPr>
                <w:rFonts w:cs="Times New Roman" w:ascii="Times New Roman" w:hAnsi="Times New Roman"/>
                <w:i/>
                <w:color w:val="000000"/>
                <w:sz w:val="28"/>
                <w:szCs w:val="28"/>
                <w:lang w:eastAsia="ru-RU"/>
              </w:rPr>
              <w:t>Проанализированы критерии, позволяющие субъектам малого и среднего предпринимательства получить государственную поддержку или воспользоваться льготными банковскими программами. Особое внимание уделено банковскому кредитованию, как мере поддержки МСП.</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Галимова А.И., Сафонова Е.В., Федорова А.В. </w:t>
            </w:r>
            <w:r>
              <w:rPr>
                <w:rFonts w:cs="Times New Roman" w:ascii="Times New Roman" w:hAnsi="Times New Roman"/>
                <w:color w:val="000000"/>
                <w:sz w:val="28"/>
                <w:szCs w:val="28"/>
                <w:lang w:eastAsia="ru-RU"/>
              </w:rPr>
              <w:t>Анализ товарооборота розничной торговли и факторы его роста по данным торговой организации общества с ограниченной ответственностью «Уныш» // Международный журнал гуманитарных и естественных наук. – 2022. - № 5-4 (68). – С. 81-84.</w:t>
            </w:r>
          </w:p>
          <w:p>
            <w:pPr>
              <w:pStyle w:val="Normal"/>
              <w:spacing w:lineRule="auto" w:line="240" w:before="0" w:after="0"/>
              <w:ind w:firstLine="738"/>
              <w:jc w:val="both"/>
              <w:rPr/>
            </w:pPr>
            <w:r>
              <w:rPr>
                <w:rFonts w:cs="Times New Roman" w:ascii="Times New Roman" w:hAnsi="Times New Roman"/>
                <w:i/>
                <w:color w:val="000000"/>
                <w:sz w:val="28"/>
                <w:szCs w:val="28"/>
                <w:lang w:eastAsia="ru-RU"/>
              </w:rPr>
              <w:t xml:space="preserve">В статье раскрывается понятие оборота розничной торговли. Рассматривается значение анализа товарооборота для предприятий розничной торговли. Проведен анализ динамики состава и структуры товарооборота на основе данных ООО «Уныш», а также факторный анализ прибыли от продаж. По результатам анализа были выделены наиболее реализуемые товары предприятия и предложены рекомендации по дальнейшему развитию розничного товарооборота.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4</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Галлямова И.А., Муфтиева Л.В. </w:t>
            </w:r>
            <w:r>
              <w:rPr>
                <w:rFonts w:cs="Times New Roman" w:ascii="Times New Roman" w:hAnsi="Times New Roman"/>
                <w:color w:val="000000"/>
                <w:sz w:val="28"/>
                <w:szCs w:val="28"/>
                <w:lang w:eastAsia="ru-RU"/>
              </w:rPr>
              <w:t>Современное состояние рынка автокредитования // Символ науки: международный науч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29-32. </w:t>
            </w:r>
          </w:p>
          <w:p>
            <w:pPr>
              <w:pStyle w:val="Normal"/>
              <w:spacing w:lineRule="auto" w:line="240" w:before="0" w:after="0"/>
              <w:ind w:firstLine="738"/>
              <w:jc w:val="both"/>
              <w:rPr/>
            </w:pPr>
            <w:r>
              <w:rPr>
                <w:rFonts w:cs="Times New Roman" w:ascii="Times New Roman" w:hAnsi="Times New Roman"/>
                <w:i/>
                <w:color w:val="000000"/>
                <w:sz w:val="28"/>
                <w:szCs w:val="28"/>
                <w:lang w:eastAsia="ru-RU"/>
              </w:rPr>
              <w:t xml:space="preserve">Статья посвящена рассмотрению экономического содержания термина «автокредит», выявлению особенностей автокредитования, а также анализу современного состояния российского рынка автокредитовани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2</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Бакирова Р.Р., </w:t>
            </w:r>
            <w:r>
              <w:rPr>
                <w:rFonts w:cs="Times New Roman" w:ascii="Times New Roman" w:hAnsi="Times New Roman"/>
                <w:b/>
                <w:sz w:val="28"/>
                <w:szCs w:val="28"/>
              </w:rPr>
              <w:t>Ганиева И.Н., Исмагилова К.Т.</w:t>
            </w:r>
            <w:r>
              <w:rPr>
                <w:rFonts w:cs="Times New Roman" w:ascii="Times New Roman" w:hAnsi="Times New Roman"/>
                <w:sz w:val="28"/>
                <w:szCs w:val="28"/>
              </w:rPr>
              <w:t xml:space="preserve"> Использование технологий в аудите // Теория права и межгосударственных отношений </w:t>
            </w:r>
            <w:r>
              <w:rPr>
                <w:rFonts w:cs="Times New Roman" w:ascii="Times New Roman" w:hAnsi="Times New Roman"/>
                <w:color w:val="000000"/>
                <w:sz w:val="28"/>
                <w:szCs w:val="28"/>
                <w:lang w:eastAsia="ru-RU"/>
              </w:rPr>
              <w:t>–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Выпуск 14 (26). Том 1. – С. 265-271. </w:t>
            </w:r>
          </w:p>
          <w:p>
            <w:pPr>
              <w:pStyle w:val="Normal"/>
              <w:spacing w:lineRule="auto" w:line="240" w:before="0" w:after="0"/>
              <w:ind w:firstLine="738"/>
              <w:jc w:val="both"/>
              <w:rPr/>
            </w:pPr>
            <w:r>
              <w:rPr>
                <w:rFonts w:cs="Times New Roman" w:ascii="Times New Roman" w:hAnsi="Times New Roman"/>
                <w:i/>
                <w:sz w:val="28"/>
                <w:szCs w:val="28"/>
              </w:rPr>
              <w:t>Статья посвящена использованию новых технологий в аудите. Использование сложных технологий и анализа данных при аудите становится все более распространенным по всему миру. Эта технология эффективна и действенна, помогает аудиторам упорядочивать свои данные и обеспечивает более информированное и своевременное решения. Кроме того, внедрение информационных технологий в аудит позволяют компании анализировать все наборы данных, а также выявлять и ориентировать риск тестирования, предоставляя более полную и подробную информацию. Использование анализа данных также может повысить эффективность аудита, поскольку проверка всей совокупности может выявить проблемы, которые могут быть упущены при подходе, использующем выборку. Также при оценке рисков планирование надлежащего анализа аудиторских данных может помочь выявить ранее не выявленные риски и предоставить информацию, которая поможет аудитору лучше разработать или адаптировать аудиторские процедуры для устранения рисков существенных искажений. Но внедрение новых технологий в аудит - это не одномоментный процесс. Когда аудиторы внедряют новую технологию, они всегда хотят использовать ее для тех же целей, что и раньше, только быстрее. Но им нужно сказать: давайте использовать эту технологию, чтобы увидеть, как она может изменить то, что мы делаем, и сделать это лучше.</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6</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Гибадуллина Э.Р., Жирова К.А.</w:t>
            </w:r>
            <w:r>
              <w:rPr>
                <w:rFonts w:cs="Times New Roman" w:ascii="Times New Roman" w:hAnsi="Times New Roman"/>
                <w:color w:val="000000"/>
                <w:sz w:val="28"/>
                <w:szCs w:val="28"/>
                <w:lang w:eastAsia="ru-RU"/>
              </w:rPr>
              <w:t xml:space="preserve"> Оценка активов и обязательств в системе бухгалтерского учета // </w:t>
            </w:r>
            <w:r>
              <w:rPr>
                <w:rFonts w:cs="Times New Roman" w:ascii="Times New Roman" w:hAnsi="Times New Roman"/>
                <w:sz w:val="28"/>
                <w:szCs w:val="28"/>
              </w:rPr>
              <w:t>Экономика и бизнес: теория и практика. – 2022. - № 5-1 (87). – С. 173-176.</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ценка всех активов и обязательств экономического субъекта в системе бухгалтерского учета производится в едином денежном выражении. Методы оценки должны закрепляется в учетной политике, так как они оказывают значительное влияние на формирование объективной информации о финансовом положении организации. Таким образом, можно сказать, что оценка – это способ отражения в денежном измерителе объектов бухгалтерского учет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илязев У.Ф., Ахметдинов Н.Я. </w:t>
            </w:r>
            <w:r>
              <w:rPr>
                <w:rFonts w:cs="Times New Roman" w:ascii="Times New Roman" w:hAnsi="Times New Roman"/>
                <w:color w:val="000000"/>
                <w:sz w:val="28"/>
                <w:szCs w:val="28"/>
                <w:lang w:eastAsia="ru-RU"/>
              </w:rPr>
              <w:t xml:space="preserve">Фундаментальный анализ как метод прогнозирования справедливой цены акции // Ростовский научный вестник. </w:t>
            </w:r>
            <w:r>
              <w:rPr>
                <w:rFonts w:cs="Times New Roman" w:ascii="Times New Roman" w:hAnsi="Times New Roman"/>
                <w:sz w:val="28"/>
                <w:szCs w:val="28"/>
              </w:rPr>
              <w:t>– 2022. - № 6. – С. 58-60.</w:t>
            </w:r>
          </w:p>
          <w:p>
            <w:pPr>
              <w:pStyle w:val="Normal"/>
              <w:spacing w:lineRule="auto" w:line="240" w:before="0" w:after="0"/>
              <w:ind w:firstLine="596"/>
              <w:jc w:val="both"/>
              <w:rPr/>
            </w:pPr>
            <w:r>
              <w:rPr>
                <w:rFonts w:cs="Times New Roman" w:ascii="Times New Roman" w:hAnsi="Times New Roman"/>
                <w:i/>
                <w:sz w:val="28"/>
                <w:szCs w:val="28"/>
              </w:rPr>
              <w:t xml:space="preserve">В статье даны определения основным понятиям таким как фундаментальный анализ, чистый долг, чистые процентные расходы, эффективная ставка налога. Рассмотрены методы прогнозирования справедливой цены акции посредством фундаментального анализа. Разобраны методы оценки основных показателей отчета о финансовых результатах и бухгалтерского баланса компании, с целью определения справедливой стоимости акций, а также показаны основные способы оценки выручки компани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убина Ю.Н., Ганиева Р.Р., Мусаева А.Л. </w:t>
            </w:r>
            <w:r>
              <w:rPr>
                <w:rFonts w:cs="Times New Roman" w:ascii="Times New Roman" w:hAnsi="Times New Roman"/>
                <w:sz w:val="28"/>
                <w:szCs w:val="28"/>
              </w:rPr>
              <w:t xml:space="preserve">(науч. рук. – Бакирова Р.Р.) Особенности формирования бухгалтерской отчетности акционерного обществ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1 (87). – С. 194-198.</w:t>
            </w:r>
          </w:p>
          <w:p>
            <w:pPr>
              <w:pStyle w:val="Normal"/>
              <w:spacing w:lineRule="auto" w:line="240" w:before="0" w:after="0"/>
              <w:ind w:firstLine="596"/>
              <w:jc w:val="both"/>
              <w:rPr>
                <w:rFonts w:ascii="Times New Roman" w:hAnsi="Times New Roman" w:cs="Times New Roman"/>
                <w:i/>
                <w:i/>
                <w:sz w:val="28"/>
                <w:szCs w:val="28"/>
              </w:rPr>
            </w:pPr>
            <w:r>
              <w:rPr>
                <w:rFonts w:cs="Times New Roman" w:ascii="Times New Roman" w:hAnsi="Times New Roman"/>
                <w:i/>
                <w:sz w:val="28"/>
                <w:szCs w:val="28"/>
              </w:rPr>
              <w:t>Акционерные общества обязаны раскрывать информацию в форме годовой бухгалтерской отчетности. Составляется бухгалтерская отчетность на основе данных бухгалтерского учета по формам, которые устанавливаются Положением по бухгалтерскому учету №4/99. При ее формировании и публикации необходимо учитывать особенности, она должна была сформирована таким образом, чтобы каждый пользователь мог почерпнуть необходимые ему сведения. Отчетность дает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В данной статье освещен состав бухгалтерской отчетности акционерного общества, основные правила составления и особенности ее формирования. Эта информация может быть полезна специалистам в сфере бухгалтерского учет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влетов В.Р., Дибаева А.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уч. рук. – Рахматуллина Ю.А.)</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Современные методы управления ликвидностью коммерческих банков</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78-81.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отрены методы оценки и управления ликвидностью коммерческих банков. Проанализированы коэффициентный метод, метод анализа разрыва в сроках погашения требований и обязательств, метод структуры средств и другие. Показано, как с помощью данных методов коммерческие банки получают возможность управлять ликвидностью и в случае возникновения форс-мажорных обстоятельств в кратчайшие сроки самостоятельно разобраться с проблемо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Жога Т.В., Сагаева А.Р., Хамитов Д.Р.</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Кредитование малого бизнеса в условиях пандем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86-94. </w:t>
            </w:r>
          </w:p>
          <w:p>
            <w:pPr>
              <w:pStyle w:val="Normal"/>
              <w:spacing w:lineRule="auto" w:line="240" w:before="0" w:after="0"/>
              <w:ind w:firstLine="738"/>
              <w:jc w:val="both"/>
              <w:rPr/>
            </w:pPr>
            <w:r>
              <w:rPr>
                <w:rFonts w:cs="Times New Roman" w:ascii="Times New Roman" w:hAnsi="Times New Roman"/>
                <w:i/>
                <w:color w:val="000000"/>
                <w:sz w:val="28"/>
                <w:szCs w:val="28"/>
                <w:lang w:eastAsia="ru-RU"/>
              </w:rPr>
              <w:t>В данной статье рассматривается процесс и структура кредитования малого бизнеса в условиях кризиса 2020 года и меры государственной поддержки в сравнении с 2019 годом. Поскольку доступность кредитных продуктов для малого предпринимательства является одним из основных условий восстановления экономической активности, в работе освещены показатели распределения кредитных средств, выданных в 2019 и 2020 годах. Также был принят во внимание факт осуществления льготных программ кредитования, который повлёк за собой изменение в структуре кредит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Зиязетдинова А.А., Альмухаметова Л.Р.</w:t>
            </w:r>
            <w:r>
              <w:rPr>
                <w:rFonts w:cs="Times New Roman" w:ascii="Times New Roman" w:hAnsi="Times New Roman"/>
                <w:b w:val="false"/>
                <w:sz w:val="28"/>
                <w:szCs w:val="28"/>
              </w:rPr>
              <w:t xml:space="preserve"> Аналитическая концепция контроллинга // Экономика и бизнес: теория и практика. – 2022. - №4-1 (86). – С. 164-168.</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определена суть аналитической концепции контроллинга, его историзм. На основе сравнительного анализа выявлены его особенности перед другими концепциями. На примере банковских кризисов, начиная с 2008 гг. в России, проиллюстрировано преимущество использования этой модели контроллинга перед другими концепциям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6</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Зыкова Т.А., Бараева К.Р., Долгова М.К.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Трансформация системы управления персоналом в условиях цифровизации экономик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95-101. </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ктуальность темы заключается в том, что в современном мире цифровизация играет важную роль, в том числе и в системе управления персоналом. В статье рассмотрены последствия процесса цифровизации в системе управления персоналом, а также изучены основные нововведения в систему управления персоналом в период короновирусных ограничений с использованием инструментов цифровой экономики. В процессе исследования по теме научной статьи было изучено влияние аутсорсинга в системе управления персоналов в российских компаниях, а также выделены основные тенденции цифровизации экономики в деятельности системы управления персоналом.</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урбанмагомедова К.З., Эрик А.А., Хазиахметова А.Р. </w:t>
            </w:r>
            <w:r>
              <w:rPr>
                <w:rFonts w:cs="Times New Roman" w:ascii="Times New Roman" w:hAnsi="Times New Roman"/>
                <w:sz w:val="28"/>
                <w:szCs w:val="28"/>
              </w:rPr>
              <w:t xml:space="preserve">Анализ рисков деятельности экономических субъектов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2 (87). – С. 106-111.</w:t>
            </w:r>
          </w:p>
          <w:p>
            <w:pPr>
              <w:pStyle w:val="Normal"/>
              <w:spacing w:lineRule="auto" w:line="240" w:before="0" w:after="0"/>
              <w:ind w:firstLine="738"/>
              <w:jc w:val="both"/>
              <w:rPr/>
            </w:pPr>
            <w:r>
              <w:rPr>
                <w:rFonts w:cs="Times New Roman" w:ascii="Times New Roman" w:hAnsi="Times New Roman"/>
                <w:i/>
                <w:sz w:val="28"/>
                <w:szCs w:val="28"/>
              </w:rPr>
              <w:t>Функционирование экономических субъектов в рыночной экономике предполагает их деятельность в условиях постоянно действующих и многообразных рисков, в силу чего анализ и оценка этих рисков является крайне важных и всегда актуальным видом деятельности любого хозяйствующего субъекта. Математический инструментарий – один из самых эффективных методов оценки рисков. В статье рассмотрен пример принятия решений инвестором об инвестировании в ряд отраслей экономики России по ряду критериев (критерии Лапласа, максимакса, Вальда, Гурвица, Севиджа) и показан алгоритм принятия решения, который обеспечивает наилучшее решение в условиях неопределенности и ри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Марданова Э.Р.</w:t>
            </w:r>
            <w:r>
              <w:rPr>
                <w:rFonts w:cs="Times New Roman" w:ascii="Times New Roman" w:hAnsi="Times New Roman"/>
                <w:b w:val="false"/>
                <w:sz w:val="28"/>
                <w:szCs w:val="28"/>
              </w:rPr>
              <w:t xml:space="preserve"> (науч. рук. – Яруллин Р.Р.) Дефицит бюджета и перспективы его финансирования за счет внутренних источников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2. - № 1-1. – С. 62-67.</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анная работа посвящена анализу дефицита консолидированного бюджета Республики Башкортостан, а также его финансированию за счет внутренних источников. Рассмотрены показатели консолидированного бюджета за период 2019-2021 гг. и структура внутренних источников финансирования дефицита за этот период.</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2</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Мигунова В.А., Муллаянова А.В.</w:t>
            </w:r>
            <w:r>
              <w:rPr>
                <w:rFonts w:cs="Times New Roman" w:ascii="Times New Roman" w:hAnsi="Times New Roman"/>
                <w:sz w:val="28"/>
                <w:szCs w:val="28"/>
              </w:rPr>
              <w:t xml:space="preserve"> (науч. рук. – Рахматуллина Ю.А.) Операции коммерческого банка с банковскими картами и их роль в обеспечении комплексного обслуживания клиентов </w:t>
            </w:r>
            <w:r>
              <w:rPr>
                <w:rFonts w:cs="Times New Roman" w:ascii="Times New Roman" w:hAnsi="Times New Roman"/>
                <w:color w:val="000000"/>
                <w:sz w:val="28"/>
                <w:szCs w:val="28"/>
                <w:lang w:eastAsia="ru-RU"/>
              </w:rPr>
              <w:t>// 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135-138. </w:t>
            </w:r>
          </w:p>
          <w:p>
            <w:pPr>
              <w:pStyle w:val="Heading"/>
              <w:ind w:right="-57" w:firstLine="738"/>
              <w:jc w:val="both"/>
              <w:rPr/>
            </w:pPr>
            <w:r>
              <w:rPr>
                <w:rFonts w:cs="Times New Roman" w:ascii="Times New Roman" w:hAnsi="Times New Roman"/>
                <w:b w:val="false"/>
                <w:i/>
                <w:sz w:val="28"/>
                <w:szCs w:val="28"/>
              </w:rPr>
              <w:t xml:space="preserve">Мир быстро развивается, ускоряется темп жизни, все сферы жизни автоматизируются и совершенствуются. Банковские платежи-  одно из основных средств существования в современном мире. Это определяет актуальность данной темы, поскольку люди сталкиваются с безналичными расчетами каждый день, и современные инструменты денежного обращения начинают вытеснять наличные деньги. Идет процесс постоянного совершенствования средств денежного обращения. Создаются большое количество более быстрых, удобных и безопасных систем не только для обычных пользователей, но и для самих банков. Цель работы: охарактеризовать рынок банковских карт, а также их роль в обеспечении обслуживания клиентов банка. В ходе работы были использованы статистические данные по банковским картам.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i/>
                <w:i/>
                <w:sz w:val="28"/>
                <w:szCs w:val="24"/>
                <w:u w:val="single"/>
                <w:lang w:eastAsia="ru-RU"/>
              </w:rPr>
            </w:pPr>
            <w:r>
              <w:rPr>
                <w:rFonts w:cs="Times New Roman" w:ascii="Times New Roman" w:hAnsi="Times New Roman"/>
                <w:sz w:val="28"/>
                <w:szCs w:val="24"/>
                <w:lang w:eastAsia="ru-RU"/>
              </w:rPr>
              <w:t xml:space="preserve">Наконечная Т.В., </w:t>
            </w:r>
            <w:r>
              <w:rPr>
                <w:rFonts w:cs="Times New Roman" w:ascii="Times New Roman" w:hAnsi="Times New Roman"/>
                <w:b/>
                <w:sz w:val="28"/>
                <w:szCs w:val="24"/>
                <w:lang w:eastAsia="ru-RU"/>
              </w:rPr>
              <w:t>Насибуллина М.А., Халикова Д.Д.</w:t>
            </w:r>
            <w:r>
              <w:rPr>
                <w:rFonts w:cs="Times New Roman" w:ascii="Times New Roman" w:hAnsi="Times New Roman"/>
                <w:sz w:val="28"/>
                <w:szCs w:val="24"/>
                <w:lang w:eastAsia="ru-RU"/>
              </w:rPr>
              <w:t xml:space="preserve"> Основы эффективного анализа финансовой отчетности бюджетного учреждения // Конкурентоспособность в глобальном мире: экономика, наука, технологии. – 2022. - №3. – С. 58-60.</w:t>
            </w:r>
            <w:r>
              <w:rPr>
                <w:rFonts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рассматривается реформация основ эффективного анализа финансовой отчетности бюджетного учреждения, базируясь на аудите отчетности в целом, и экономических показателей в частности. Преобразование классических показателей финансового анализа в разрезе бюджетной отчетност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110</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4"/>
                <w:lang w:eastAsia="ru-RU"/>
              </w:rPr>
              <w:t>Панчишина А.В., Сметанина А.А., Хаматова З.Ф.</w:t>
            </w:r>
            <w:r>
              <w:rPr>
                <w:rFonts w:cs="Times New Roman" w:ascii="Times New Roman" w:hAnsi="Times New Roman"/>
                <w:sz w:val="28"/>
                <w:szCs w:val="24"/>
                <w:lang w:eastAsia="ru-RU"/>
              </w:rPr>
              <w:t xml:space="preserve"> </w:t>
            </w:r>
            <w:r>
              <w:rPr>
                <w:rFonts w:cs="Times New Roman" w:ascii="Times New Roman" w:hAnsi="Times New Roman"/>
                <w:sz w:val="28"/>
                <w:szCs w:val="28"/>
              </w:rPr>
              <w:t xml:space="preserve">(науч. рук. – Юнусова Р.Ф.) Финансы в условиях цифровизации: проблемы и современные тренды на примере ПАО «Сбербанк» </w:t>
            </w:r>
            <w:r>
              <w:rPr>
                <w:rFonts w:cs="Times New Roman" w:ascii="Times New Roman" w:hAnsi="Times New Roman"/>
                <w:color w:val="000000"/>
                <w:sz w:val="28"/>
                <w:szCs w:val="28"/>
                <w:lang w:eastAsia="ru-RU"/>
              </w:rPr>
              <w:t>// 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139-146. </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предлагается общий разбор финансов в условиях цифровизации, а также описаны проблемы современных тенденций в банковской сфере и возможные пути их решения. Раскрыты всевозможные плюсы и минусы цифровизации на сегодняшний день. Углубленное прочтение позволяет более полно выявить отразившуюся ситуацию и актуальность. А также понять суть нынешней банковской системы.</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4"/>
                <w:lang w:eastAsia="ru-RU"/>
              </w:rPr>
              <w:t>Салаватова Г.М, Ульмаскулова А.Т., Гаврилова В.В</w:t>
            </w:r>
            <w:r>
              <w:rPr>
                <w:rFonts w:cs="Times New Roman" w:ascii="Times New Roman" w:hAnsi="Times New Roman"/>
                <w:sz w:val="28"/>
                <w:szCs w:val="24"/>
                <w:lang w:eastAsia="ru-RU"/>
              </w:rPr>
              <w:t xml:space="preserve">.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Значение ключевой ставки в условиях нестабильной экономической ситуации в Российской Федерац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141-147. </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рассмотрено понятие ключевой ставки. Описаны способы воздействия ключевой ставки на экономику страны в целом. Изучены последствия влияния изменения значения ключевой ставки на национальную экономику. Произведен анализ динамики ключевой ставки, установленной Банком России. Перечислены причины и последствия установления ключевой ставки на уровне 20% в условиях антироссийских санкций.</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4"/>
                <w:lang w:eastAsia="ru-RU"/>
              </w:rPr>
              <w:t xml:space="preserve">Сметанина А.А. </w:t>
            </w:r>
            <w:r>
              <w:rPr>
                <w:rFonts w:cs="Times New Roman" w:ascii="Times New Roman" w:hAnsi="Times New Roman"/>
                <w:sz w:val="28"/>
                <w:szCs w:val="28"/>
              </w:rPr>
              <w:t xml:space="preserve">(науч. рук. – Яруллин Р.Р.) Вопросы распределения поступлений налогов по уровням бюджета: состояние, анализ, проблемы </w:t>
            </w:r>
            <w:r>
              <w:rPr>
                <w:rFonts w:cs="Times New Roman" w:ascii="Times New Roman" w:hAnsi="Times New Roman"/>
                <w:color w:val="000000"/>
                <w:sz w:val="28"/>
                <w:szCs w:val="28"/>
                <w:lang w:eastAsia="ru-RU"/>
              </w:rPr>
              <w:t>// 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147-152. </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рассмотрены вопросы распределения поступлений налогов в бюджеты разных уровней. Проанализирована ситуация данного распределения на примере Республики Башкортостан и выявлены существующие проблемы.</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szCs w:val="24"/>
                <w:lang w:eastAsia="ru-RU"/>
              </w:rPr>
              <w:t xml:space="preserve">Наконечная Т.В., </w:t>
            </w:r>
            <w:r>
              <w:rPr>
                <w:rFonts w:cs="Times New Roman" w:ascii="Times New Roman" w:hAnsi="Times New Roman"/>
                <w:b/>
                <w:sz w:val="28"/>
                <w:szCs w:val="24"/>
                <w:lang w:eastAsia="ru-RU"/>
              </w:rPr>
              <w:t>Сулейманова И.М.</w:t>
            </w:r>
            <w:r>
              <w:rPr>
                <w:rFonts w:cs="Times New Roman" w:ascii="Times New Roman" w:hAnsi="Times New Roman"/>
                <w:sz w:val="28"/>
                <w:szCs w:val="24"/>
                <w:lang w:eastAsia="ru-RU"/>
              </w:rPr>
              <w:t xml:space="preserve"> Учетная политика и направления ее совершенствования // Энигма. – 2021. - №39-2. – С. 32-35. </w:t>
            </w:r>
          </w:p>
          <w:p>
            <w:pPr>
              <w:pStyle w:val="Normal"/>
              <w:spacing w:lineRule="auto" w:line="240" w:before="0" w:after="0"/>
              <w:ind w:firstLine="744"/>
              <w:jc w:val="both"/>
              <w:rPr/>
            </w:pPr>
            <w:r>
              <w:rPr>
                <w:rFonts w:cs="Times New Roman" w:ascii="Times New Roman" w:hAnsi="Times New Roman"/>
                <w:i/>
                <w:sz w:val="28"/>
                <w:szCs w:val="24"/>
                <w:lang w:eastAsia="ru-RU"/>
              </w:rPr>
              <w:t xml:space="preserve">Статья посвящена рассмотрению вопросов по учетной политики и бухгалтерского учета предприятия, которые тесно пересекаются и напрямую влияют на эффективность его деятельности. Цель статьи- краткое описания правил эффективного ведения учетной политики и основные варианты ее совершенствования. Статья составлена на основе изучения научной литературы.  </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63</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lang w:eastAsia="ru-RU"/>
              </w:rPr>
              <w:t>Титова Е.Ю., Иванова К.Ф., Закирова Н.И.,</w:t>
            </w:r>
            <w:r>
              <w:rPr>
                <w:rFonts w:cs="Times New Roman" w:ascii="Times New Roman" w:hAnsi="Times New Roman"/>
                <w:sz w:val="28"/>
                <w:szCs w:val="24"/>
                <w:lang w:eastAsia="ru-RU"/>
              </w:rPr>
              <w:t xml:space="preserve"> Бакирова Р.Р. Современные энергетические проблемы: международный и национальный уровень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3 (87). – С. 116-121.</w:t>
            </w:r>
          </w:p>
          <w:p>
            <w:pPr>
              <w:pStyle w:val="Normal"/>
              <w:spacing w:lineRule="auto" w:line="240" w:before="0" w:after="0"/>
              <w:ind w:firstLine="738"/>
              <w:jc w:val="both"/>
              <w:rPr/>
            </w:pPr>
            <w:r>
              <w:rPr>
                <w:rFonts w:cs="Times New Roman" w:ascii="Times New Roman" w:hAnsi="Times New Roman"/>
                <w:i/>
                <w:sz w:val="28"/>
                <w:szCs w:val="24"/>
                <w:lang w:eastAsia="ru-RU"/>
              </w:rPr>
              <w:t>Для исследования энергетических проблем на международном и национальном уровнях, проанализирована общая характеристика мировых энергетических проблем, в том числе возникших на фоне пандемии COVID-19, а также рассмотрена общая характеристика национальной энергетики Российской Федерации на примере имеющихся общих и специфических проблем данной отрасли и приведены пути их решения. В статье освещены проблемы и факторы риска, влияющие на конкретные отрасли энергетики Российской Федерации. Реализация полученных результатов исследования на практике позволит преодолеть имеющиеся проблемы в условиях прогнозируемых изменений мировой экономик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8</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i/>
                <w:i/>
                <w:sz w:val="28"/>
                <w:szCs w:val="24"/>
                <w:u w:val="single"/>
                <w:lang w:eastAsia="ru-RU"/>
              </w:rPr>
            </w:pPr>
            <w:r>
              <w:rPr>
                <w:rFonts w:cs="Times New Roman" w:ascii="Times New Roman" w:hAnsi="Times New Roman"/>
                <w:sz w:val="28"/>
                <w:szCs w:val="24"/>
                <w:lang w:eastAsia="ru-RU"/>
              </w:rPr>
              <w:t xml:space="preserve">Яруллин Р.Р., </w:t>
            </w:r>
            <w:r>
              <w:rPr>
                <w:rFonts w:cs="Times New Roman" w:ascii="Times New Roman" w:hAnsi="Times New Roman"/>
                <w:b/>
                <w:sz w:val="28"/>
                <w:szCs w:val="24"/>
                <w:lang w:eastAsia="ru-RU"/>
              </w:rPr>
              <w:t>Ульмаскулова А.Т.</w:t>
            </w:r>
            <w:r>
              <w:rPr>
                <w:rFonts w:cs="Times New Roman" w:ascii="Times New Roman" w:hAnsi="Times New Roman"/>
                <w:sz w:val="28"/>
                <w:szCs w:val="24"/>
                <w:lang w:eastAsia="ru-RU"/>
              </w:rPr>
              <w:t xml:space="preserve"> Рынок производных финансовых инструментов в Российской Федерации: особенности и некоторые проблемы развития // Экономика и управление: научно-практический журнал. -2022. - №3 (165). – С. 99-104. </w:t>
            </w:r>
            <w:r>
              <w:rPr>
                <w:rFonts w:cs="Times New Roman" w:ascii="Times New Roman" w:hAnsi="Times New Roman"/>
                <w:b/>
                <w:i/>
                <w:sz w:val="28"/>
                <w:szCs w:val="24"/>
                <w:u w:val="single"/>
                <w:lang w:eastAsia="ru-RU"/>
              </w:rPr>
              <w:t>ВАК</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представлены основные производные финансовые инструменты, используемые инвесторами на срочной секции Московской биржи (ММВБ). Рассмотрен анализ объема торгов наиболее распространенными деривативами на срочном и валютном рынках. Уделено особое внимание процентным производным финансовым инструментам. Выявлены значимые проблемы развития рынка деривативов в Российской Федераци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w:t>
            </w:r>
          </w:p>
          <w:p>
            <w:pPr>
              <w:pStyle w:val="Heading"/>
              <w:ind w:right="-57" w:hanging="0"/>
              <w:jc w:val="left"/>
              <w:rPr>
                <w:rFonts w:ascii="Times New Roman" w:hAnsi="Times New Roman" w:cs="Times New Roman"/>
                <w:b w:val="false"/>
                <w:b w:val="false"/>
                <w:iCs/>
              </w:rPr>
            </w:pPr>
            <w:r>
              <w:rPr>
                <w:rFonts w:cs="Times New Roman" w:ascii="Times New Roman" w:hAnsi="Times New Roman"/>
                <w:b w:val="false"/>
                <w:iCs/>
              </w:rPr>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убакиров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дельшин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набае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мухаметова Л.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мельченко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нова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рслан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рсланова К.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хметдинов Н.Я……………………………………………………………</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е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шалие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В.А.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ужанина А.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Галим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лямова И.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eastAsia="ru-RU"/>
              </w:rPr>
              <w:t>Галязарова С.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sz w:val="28"/>
                <w:szCs w:val="28"/>
              </w:rPr>
              <w:t>Ганиева И.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Гание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Гибад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8"/>
              </w:rPr>
              <w:t>Гизатуллина Р.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илязев У.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убина Ю.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угучкина Е.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тов В.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29</w:t>
            </w:r>
          </w:p>
        </w:tc>
      </w:tr>
      <w:tr>
        <w:trPr/>
        <w:tc>
          <w:tcPr>
            <w:tcW w:w="8748" w:type="dxa"/>
            <w:tcBorders/>
            <w:shd w:fill="FFFFFF" w:val="clear"/>
          </w:tcPr>
          <w:p>
            <w:pPr>
              <w:pStyle w:val="Normal"/>
              <w:autoSpaceDE w:val="false"/>
              <w:spacing w:lineRule="auto" w:line="240" w:before="0" w:after="0"/>
              <w:jc w:val="both"/>
              <w:rPr>
                <w:rStyle w:val="Emphasis"/>
                <w:rFonts w:ascii="Times New Roman" w:hAnsi="Times New Roman" w:cs="Times New Roman"/>
                <w:i w:val="false"/>
                <w:i w:val="false"/>
                <w:sz w:val="28"/>
              </w:rPr>
            </w:pPr>
            <w:r>
              <w:rPr>
                <w:rFonts w:cs="Times New Roman" w:ascii="Times New Roman" w:hAnsi="Times New Roman"/>
                <w:sz w:val="28"/>
                <w:szCs w:val="24"/>
                <w:lang w:eastAsia="ru-RU"/>
              </w:rPr>
              <w:t>Дибае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8"/>
              </w:rPr>
              <w:t>Долгова М.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Жир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Жога Т.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ирова Н.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8"/>
              </w:rPr>
              <w:t>Зиязетдино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ова Т.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lang w:eastAsia="ru-RU"/>
              </w:rPr>
              <w:t>Иванова К.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К.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color w:val="000000"/>
                <w:sz w:val="28"/>
                <w:szCs w:val="28"/>
                <w:lang w:eastAsia="ru-RU"/>
              </w:rPr>
              <w:t>Ишмурат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рамова Р.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жан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урбанмагомедова К.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Латыпов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дан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Мигунова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лаян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Мусаева А.Л………………………………………………………………...</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фтиева Л.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ибуллина М.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ик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Панчишин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пуш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рошина С.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пеева О.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Рассказов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sz w:val="28"/>
                <w:szCs w:val="24"/>
                <w:lang w:eastAsia="ru-RU"/>
              </w:rPr>
              <w:t>Сага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color w:val="000000"/>
                <w:sz w:val="28"/>
                <w:szCs w:val="28"/>
                <w:lang w:eastAsia="ru-RU"/>
              </w:rPr>
              <w:t>Сайгафаров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лаватов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фонова Е.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яхова А.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color w:val="000000"/>
                <w:sz w:val="28"/>
                <w:szCs w:val="28"/>
                <w:lang w:eastAsia="ru-RU"/>
              </w:rPr>
              <w:t>Семенюк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Сметан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 3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8"/>
                <w:lang w:eastAsia="ru-RU"/>
              </w:rPr>
              <w:t>Сулейманова И.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Титова Е.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пыго С.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ьмаскуло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 4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ова К.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ор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Хазиахмет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лико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Хаматова З.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митов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рафутдинов Н.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Эрик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ascii="Times New Roman" w:hAnsi="Times New Roman"/>
          <w:b w:val="false"/>
          <w:sz w:val="28"/>
          <w:szCs w:val="28"/>
        </w:rPr>
        <w:t>Л.П. Федорова</w:t>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22-07-07T13:48:00Z</cp:lastPrinted>
  <dcterms:modified xsi:type="dcterms:W3CDTF">2022-07-07T08:50:00Z</dcterms:modified>
  <cp:revision>81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