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университет при Правительстве Российской Федерации (Финуниверситет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уды студентов 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2016 год (1 – е полугодие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44"/>
      </w:tblGrid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ые труды, сборники, конференции………....................................………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480" w:before="0" w:after="200"/>
              <w:ind w:righ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тьи в журналах………………………………………………………………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480" w:before="0" w:after="200"/>
              <w:ind w:right="3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ЕННОЙ УКАЗАТЕЛЬ……………………………………………..…………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4"/>
        <w:gridCol w:w="1276"/>
      </w:tblGrid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учные труды, сборники, конференции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еч. л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Адигамова Р.Ю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ализ форм и методов корпоративной ответственности сбербанка России в РБ // Фундаментальные и прикладные научные исследования: сборник статей Международной научно-практической конференции (5 ноября 2015г., г. Екатеринбург). / в 3 ч. 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- Уфа: Аэтерна, - 2015. – с. 6-9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настоящей работе на примере ОАО «Сбербанк» проведен анализ внешних форм и методов корпоративной социальной ответственност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дигамова Р.Ю., Ахмадуллина И.Ф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оль страхования в развитии российской экономики// Закономерности и тенденции развития науки в современном обществе: Сборник статей Международной научно-практической конференции (5 декабря 2015 г., г. Уфа). / в 5 ч. Ч. 2 – Уфа: Аэтерна, 2015– с. 192 – 196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Статья посвящена анализу современного страхования в России и его роли в современной экономической системе страны. Дана общая оценка состояния страховой отрасли. Приведена характеристика страхового рынка. Раскрыты основные проблемы, тенденции и перспективы развития отечественного страхования. Предложены основные направления совершенствования системы страхования в России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минова К.В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Брусенцова Л.С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нутренняя корпоративная социальная ответственность// Прорывные научные исследования как двигатель науки: сборник статей Международной научно-практической конференции (15 декабря 2015 г., г. Самара). / в 3 ч. Ч. 1 – Уфа: Аэтерна, 2015– с. 13 – 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отрена внутренняя корпоративная социальная ответств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дуанова Э.Н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едотова М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иск равновесия по Нэшу в модели дуополии Бертрата в случае однородного продукта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3 – 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боте описана модель дуополии Бертрана. Для данной задачи осуществлен поиск равновесия по Нэшу и показана парадоксальность выводов в случае однородного проду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дуанова Э.Н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Рассолова И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Человек как предмет философского анализа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3 – 4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сущность человека, как предмет философского анализа. Дается обзор основных концепций, определяющих природу и сущность человека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тауллина И.И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Мударисов Р.З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Детский труд в промышленном производстве Южного Урала в первой половин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5 – 7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сматривается проблема использования детского труда на промышленных предприятиях. Раскрыты многочисленные случаи усиленной эксплуатации несовершеннолетних рабочих. Показаны условия жизни и труда детей на рудниках и золотых приисках Южного Урала в первой полови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хматнабиева Д.Д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Мударисов Р.З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Положение рабочего класса на горных заводах Урала в первой половин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 – с. 8 – 1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положение горнозаводских рабочих, показываются условия труда рабочих, формы оплаты труда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Бабина Н.С., Грицан Н.П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Шарифьянова З.Ф.) Проблемы и перспективы развития Российского страхового рынка // Математические методы и модели в исследовании государственных и корпоративных финансов и финансовых рынков: сборник материалов Всероссийской молодежной научно-практической конференции (27-28 апреля 2015г., г. Уфа). / в 3-х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/отв.ред. И.У. Зулькарнай. - Уфа: Аэтерна, - 2015. – с. 160-162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данной работе выявлены проблемы отечественного страхового рынка, пути их решения, а также определены перспективы его развит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,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кирова Т.Н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(науч. рук. – Брусенцова Л.С.) Внешняя социальная ответственность ОАО «ТНК ВР» // Роль инноваций в трансформации современной науки: сборник статей Международной научно-практической конференции (20 ноября 2015 г., г. Казань). / в 3 ч. Ч. 1 – Уфа: Аэтерна, 2015– с. 21 –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Социальная ответственность бизнеса в России – это своеобразная форма взаимодейств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жду субъектами предпринимательства и более «слабыми» слоями населения, реализующаяся на практике на основе обеспечения стабильной прибыльности бизнеса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eastAsia="TimesNewRoman;MS Mincho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кирова Т.П., Васькина А.К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Шарифьянова З.Ф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гнозирование развития страхового рынка в РФ// Прорывные научные исследования как двигатель науки: сборник статей Международной научно-практической конференции (15 декабря 2015 г., г. Самара). / в 3 ч. Ч. 1 – Уфа: Аэтерна, 2015– с. 28 – 3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Данная статья посвящена прогнозированию страхового рынка в РФ. Актуальность выбранной темы обусловлена тем, что структура российского страхового рынка неустойчива и далека от идеальной, и в этой связи необходимо большое внимание уделять прогнозированию показателей развития страхового рынка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Данная статья посвящена анализу прогнозов развития страхового рынка в России в целом, а также по видам страхования. Целью написания данной статьи является выявление перспектив развития страхового рын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MS Mincho" w:hAnsi="TimesNewRoman;MS Mincho" w:eastAsia="TimesNewRoman;MS Mincho" w:cs="TimesNewRoman;MS Mincho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;MS Mincho" w:cs="TimesNewRoman;MS Mincho" w:ascii="TimesNewRoman;MS Mincho" w:hAnsi="TimesNewRoman;MS Mincho"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ктыбаева А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Рассолова И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облема смысла жизни в духовном опыте человека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14 – 16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статье рассматривается философская проблема смысла жизни, которая воспроизводится в духовном опыте человека, потому как каждый думающий человек сталкивается с этой проблемой. Дается анализ основных философских подходов, в результате которых делается вывод, что смысл жизни человека состоит в том, чтобы определить назначение и цель своего существован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кташева Л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Белолипцев И.И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сем ли довольны наши студенты?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– Уфа: Аэтерна, 2016– с. 67 – 70.</w:t>
            </w:r>
          </w:p>
          <w:p>
            <w:pPr>
              <w:pStyle w:val="Heading"/>
              <w:ind w:left="-57" w:right="-57" w:hanging="0"/>
              <w:jc w:val="both"/>
              <w:rPr>
                <w:rStyle w:val="Translationchunk"/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Translationchunk"/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rStyle w:val="Translationchunk"/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В данной работе проведено выборочное исследование, в результате которого получены оценки качества отдельных элементов организации учебного процесса в Уфимском филиале Финуниверситета. Полученные оценки можно считать достаточно объективными, так как все необходимые предпосылки были соблюдены: обеспечена репрезентативность и необходимый объем выборки.  Ключевые слова: общественное мнение, мониторинг, учебный процесс, оценка качества.</w:t>
            </w:r>
          </w:p>
          <w:p>
            <w:pPr>
              <w:pStyle w:val="Heading"/>
              <w:ind w:left="-57" w:right="-57" w:hanging="0"/>
              <w:jc w:val="both"/>
              <w:rPr>
                <w:rStyle w:val="Translationchunk"/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кташева Л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оль дискретной математики в процессе обучения экономиста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 – с. 92 – 9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одится обоснование необходимости изучения дискретной математики студентами-экономистами, которая является необходимым звеном изучения математики в российских ВУЗ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кташева Л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Хусаинова З. Ф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равнительный анализ выявления резервов снижения уровня затрат 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 – с. 6–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приводится решение задачи сравнительного анализа выявления резервов снижения уровня затрат строительных трестов с помощью метода построения многофакторных регрессионных мод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урханова Э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Рассолова И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Терроризм как социальное явление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13 – 18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Статья посвящена рассмотрению актуальной проблемы современного терроризма. Дается определение этого явления, а также описываются основные методы борьбы с терроризмом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еева Э.Л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едотова М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именение динамического программирования для решения задачи о минимизации риска неудачи проекта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0 – 1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боте рассмотрена задача минимизации риска неудачи проекта. Для данной задачи методом динамического программирования найдено решение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eastAsia="TimesNewRoman;MS Mincho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еева Э.Л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Рассолова И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Философские проблемы самореализации личности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19 – 21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статье дается обзор основных естественных потребностей и общечеловеческих ценностей, являющихся основанием самореализации личности. Делается вывод, что самореализация личности процесс бесконечный, потому как идеалы человека способны в течение жизни видоизменятьс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идова З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Мударисов Р.З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Политика государства в золотодобывающей промышленности Башкирии в первой половин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21 – 24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статье рассматривается отдельные вопросы становления и развития золотодобывающей промышленности на территории современного Башкортостана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едотова М.Ю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ильев А.С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авновесие в смешанных стратегиях. Задачи о налоговом агенте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42– 45.</w:t>
            </w:r>
          </w:p>
          <w:p>
            <w:pPr>
              <w:pStyle w:val="Heading"/>
              <w:ind w:left="-57" w:right="-57" w:firstLine="8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работе рассмотрена задача о налоговом агенте. Для данной задачи найдено равновесие по Нэшу в смешанных стратегиях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Васькина А.К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нутренняя корпоративная социальная ответственность российских компаний (на примере ОАО «СБЕРБАНК РФ») // Фундаментальные и прикладные научные исследования: сборник статей Международной научно-практической конференции (5 ноября 2015г., г. Екатеринбург). / в 3 ч. 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- Уфа: Аэтерна, - 2015. – с. 44-47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статье рассмотрена внутренняя корпоративная социальная ответственность российских компаний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хитова З.И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Рассолова И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ораль, ее сущность и функции в обществе// Личность, общество, государство: проблемы взаимодействия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24-26.</w:t>
            </w:r>
          </w:p>
          <w:p>
            <w:pPr>
              <w:pStyle w:val="13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философская проблема морали, её сущности и функций, выполняемых в обществе. Делается вывод, что мораль - это система общепринятых нравственных ценностей, установленных в общественном сознании в результате представлений личности о добре и зле, совести, справедлив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гина М.В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уч. рук. - Лехмус М.Ю.) Разработка интерактивных справочников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18– 121.</w:t>
            </w:r>
          </w:p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 работе исследуются предметная область при разработке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ресурса конкретного 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i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леев Т.Х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схиев Х.А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Алгоритм управления конкурентоспособностью предприятия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70– 75.</w:t>
            </w:r>
          </w:p>
          <w:p>
            <w:pPr>
              <w:pStyle w:val="Normal"/>
              <w:tabs>
                <w:tab w:val="clear" w:pos="708"/>
                <w:tab w:val="left" w:pos="786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ложена методика и алгоритм управления конкурентоспособностью предприятия. Управление осуществляется с ориентиром на конкурентов по критериям конкурентоспособность товаров и конкурентный потенциал, интегральные значения которых рассчитываются на базе известного метода «профилей». Приведен пример практического применения разработанной методики. 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леев Т.Х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схиев Х.А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лияние социальных факторов на конкурентоспособность современной фирмы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24– 26.</w:t>
            </w:r>
          </w:p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       </w:t>
            </w:r>
            <w:r>
              <w:rPr>
                <w:rStyle w:val="Style17"/>
                <w:i/>
                <w:sz w:val="28"/>
                <w:szCs w:val="28"/>
              </w:rPr>
              <w:t xml:space="preserve">В статье рассмотрены теоретические аспекты влияния социальных факторов на конкурентоспособность современной фирмы. </w:t>
            </w:r>
          </w:p>
          <w:p>
            <w:pPr>
              <w:pStyle w:val="Heading"/>
              <w:ind w:left="-57" w:right="-57" w:hanging="0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леев Т.Х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Асадуллин Р.Г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 стандартизации в управлении качеством проектов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52– 5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но содержание процессов управления качеством проекта. Рассмотрены принципы, заложенные в стандарт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9000:2008 и их соответствие принципам управления проектами. Представлен алгоритм управления проектами, базирующий на системном подходе всеобщего менеджмента качества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рифуллина К.В., Гаймалетдинова Г.М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инятие решений в выборе профессии методом построения дерева решений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3 – 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отрена задача принятия решения о выборе профессии с учетом количества мест, для приема на обучение в Уфимский филиал Финансового университета при Правительстве РФ на бакалавриат (очная форма обучения, 2016-2017 учебный год). Проиллюстрирован принцип использования метода дерева решений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eastAsia="TimesNewRoman;MS Mincho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афаров Т.А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Наконечная Т.В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курса рубля или как выгодно продать нефть?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76– 7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ыча и экспорт нефти оказывают непосредственное влияние на экономику России. Стоимость нефти на экспорт указывается в долларах США. В работе предлагается установление цен в валюте Российской Федерации – в рублях. Автор обосновывает применение в международных расчетах российский рубль и прогнозирует его ревальвацию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рфанова Н.И., Ишкинина Э.Н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спользование технологий веб-квеста в процессе обучения студентов Вуза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95 – 97.</w:t>
            </w:r>
          </w:p>
          <w:p>
            <w:pPr>
              <w:pStyle w:val="Heading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Рассматривается вопрос формирования навыков информационной деятельности студентами вуза с помощью инновационной технологии веб-квеста, что способствуют формированию интереса к учебному материалу, совершенствованию умений и навыков, приобщению к чтению различной литературы, повышению интеллектуальных способностей, развитию креативного мышления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ирфанова Н.И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Кабирова А.С.) Проблемы рынка автострахования (на примере Республики Башкортостан) // Актуальные вопросы развития современного общества: сборник научных статей 6-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еждународной научно-практической конференции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22 апреля 2016 г.) – Курск: Юго-Зап. гос. ун-т., ЗАО «Университетская книга», 2015– с. 78 – 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ая статья посвящена проблемам развития автотранспортного страхования в Республике Башкортостан. В ней рассматривается взаимосвязь поправок, введенных в соответствии с Федеральным законом, регламентирующим обязательное страхование гражданской ответственности владельцев транспортных средств, и тарифной политики страховых компаний в сфере автострах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3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ирфанова Н.И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Яруллин Р.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труктура профессиональной компетентности, формируемой в деловых играх с математическим моделированием// Современные финансовые инструменты развития экономики регионов: материал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XIII Международной научно-практической конференции молодых ученых и студентов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21 ноября 2015 г., г. Уфа) / отв. ред. Г.А. Галимова. – Уфа: Аэтерна, 2015– с. 23 – 27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 статье рассматриваются структура профессиональной компетентности, формируемой в деловых играх с математическим моделированием, в которых должны быть заинтересованы обе стороны. 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оршунова Ю. С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Асадуллин Р.Г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вышение производительности труда – важный фактор выражения в розличные торговли в условиях кризиса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79– 82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едложен механизм повышения производительности труда в торговых организациях путем внедрения гибкого графика работы сотрудников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ьмухаметов Р.Ф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уч. рук. - Лехмус М.Ю.) Модуль заказа студенческих справок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21– 124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Рассмотрен способ проектирования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-ресурса учебного заведения, связанного с учетом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HR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мешек О.С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уч. рук. - Лехмус М.Ю.) Корпоративный контингент торгового предпринимательств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24– 127.</w:t>
            </w:r>
          </w:p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Проектирование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-ресурса предприятия всегда требует подробного изучения предметной области. Для торгового предприятия важным моментом является эффективное взаимодействие с клиентам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Евтухова К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Брусенцова Л.С.) Ключевые стейкхолдеры Сбербанка: инструменты социальной активности// Роль инноваций в трансформации современной науки: сборник статей Международной научно-практической конференции (20 ноября 2015 г., г. Казань). / в 3 ч. Ч. 1 – Уфа: Аэтерна, 2015– с. 104 – 10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 статье охарактеризованы основные инструменты реализ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поративной социальной ответственности крупной компании в отношении ключевых стейкхолдеров внутренней и внешн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Евтухова К., Душак Е.В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уч. рук. - Шарифьянова З.Ф.) Развитие финансовых рынков в посткризисный период // Традиционная и инновационная наука: история, современное состояние, перспективы: сборник статей Международной научно-практической конференции (25 декабря 2015г., г. Пермь). / в 5 ч.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– Уфа: Аэтерна, 2015. – с. 126-131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статье исследуются ключевые тенденции развития финансовых рынков в период выхода из кризиса, в том числе названы причины возросшей актуальности данной категории. Для целей настоящей статьи определено понятие финансовых рынков, рассмотрены структура и основные элементы финансового рынка. Также автором приведены модели организации финансовых рынков. Проведен анализ показателей динамики развития финансовых рынков России и зарубежных стран, в том числе их развитие в посткризисный период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Зайнетдинова К.М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нутренняя социальная политика: анализ потребностей персонала. // Инструменты современной научной деятельности: сборник статей Международной научно-практической конференции (15 ноября 2015г., г. Самара). / в 3-х ч.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– Самара: Аэтерна, 2015. – с. 79-82.</w:t>
            </w:r>
          </w:p>
          <w:p>
            <w:pPr>
              <w:pStyle w:val="Heading"/>
              <w:ind w:left="-57" w:right="-57" w:firstLine="81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статье приведены результаты исследования удовлетворенности персонала внутренней социальной политикой и показаны возможности компании в совершенствовании социальной ответственности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Шарифьянова З.Ф.,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Зайнетдинова К.М., Рамазанова Л.Р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блемы обязательного медицинского страхования в России и пути их решения // Инструменты современной научной деятельности: сборник статей Международной научно-практической конференции (15 ноября 2015г., г. Самара). / в 3-х ч.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– Самара: Аэтерна, 2015. –  с. 75-79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Медицинское страхование – одна из форм социальной защиты населения. Кроме того, система здравоохранения государственного социального страхования в России включает в себя страхование по старости, потере кормильца, временной нетрудоспособности. В статье раскрываются особенности обязательного медицинского страхования в России. Область исследований статистики страхования включают в себя изучение страховых закономерностей страховых случаев, анализ информации о финансовых ресурсах обязательного медицинского страхован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ирова Р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Белолипцев И.И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к заработать в условиях санкций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9 – 2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работе на примере конкретного фермерского хозяйства получен оптимальный план использования земельных ресурсов, который позволит обеспечить максимальный средний доход в условиях полной неопределенности внешней среды и избежать неоправданного риска. Использованный в работе подход и полученные результаты исследования могут быть использованы на практике для решения множества аналогичных задач, возникающих в различных облас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ирова Р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науч. рук. – Кабирова А.С.) Основные направления развития страховой деятельности в Республики Башкортостан // Актуальные вопросы развития современного общества: сборник научных статей 6-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еждународной научно-практической конференции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(22 апреля 2016 г.) – Курск: Юго-Зап. гос. ун-т., ЗАО «Университетская книга», 2015– с. 113 – 11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 w:cs="TimesNewRomanPS-ItalicMT;Times New Roman" w:ascii="TimesNewRomanPS-ItalicMT;Times New Roman" w:hAnsi="TimesNewRomanPS-ItalicMT;Times New Roman"/>
                <w:i/>
                <w:iCs/>
                <w:sz w:val="28"/>
                <w:szCs w:val="28"/>
                <w:lang w:eastAsia="ru-RU"/>
              </w:rPr>
              <w:t>Данная статья посвящена анализу регионального страхового рынка и тенденциям е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3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ирова Р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оциальные графы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22 – 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овременном, активно развивающемся мире социальные отношения можно представить в виде объектов и отношений между ними. Геометрическое представление таких отношений – социальные графы, которые выделяются в отдельный тип, имеющий определенный набор свой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иалтдинова А.Д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ударисов Р.З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Финансовая грамотность личности как фактор развития современного общества // Личность, общество, государство: проблемы взаимодействия: сборник статей по материа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32 – 34.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contextualSpacing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 статье рассматриваются основные источники комплектования и пополнения рабочейсилы</w:t>
            </w: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magenta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ванова В.Н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уч. рук. - Брусенцова Л.С)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Опыт благотворительности в пользу глухонемых как форма социальной ответственности// Закономерности и тенденции развития науки в современном обществе: Сборник статей Международной научно-практической конференции (5 декабря 2015 г., г. Уфа). / в 5 ч. Ч. 4 – Уфа: Аэтерна, 2015– с. 208 – 2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статье рассмотрен опыт благотворительности, включающей мероприятия, проводимые организацией связи для поддержки глухонемых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Иванова Ю.А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опыте корпоративной социальной ответственности компании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// Фундаментальные и прикладные научные исследования: сборник статей Международной научно-практической конференции (5 ноября 2015г., г. Екатеринбург). / в 3 ч.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- Уфа: Аэтерна, - 2015. – с. 109-112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статье рассмотрен опыт реализации корпоративной социальной ответственности с учетом ожиданий внутренних и внешних стейкхолдеров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ванова Ю.А., Валеева Р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Тенденция развития страхового рынка в Российской Федерации// Прорывные научные исследования как двигатель науки: сборник статей Международной научно-практической конференции (15 декабря 2015 г., г. Самара). / в 3 ч. Ч. 1 – Уфа: Аэтерна, 2015– с. 74 – 7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Современная экономическая ситуация в России затрагивает все сферы экономической жизни. Также нестабильность ситуации затронула и рынок страхования.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</w:rPr>
              <w:t>настоящее время страховой рынок в России находится в весьма сложной ситуации: резко сокращаются темпы роста страховых взносов, быстрыми темпами растет убыточность, а рентабельность собственных средств снижается до минимального порога за последнее пятилетие. Данные обстоятельства обуславливают актуальность данной темы, поскольку именно анализируя тенденции развития страхового рынка России, можно предугадать, каких изменений ждать в будущем</w:t>
            </w:r>
            <w:r>
              <w:rPr>
                <w:rFonts w:eastAsia="TimesNewRoman;MS Mincho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18"/>
                <w:szCs w:val="1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ламова Д.В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Рассолова И.Ю.)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стина и её критерии // Личность, общество, государство: проблемы взаимодействия: сборник статей по материа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34 – 36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понятие истины и основных её критериев. Дается обзор основных философских подходов к определению истины, а также определяются и критерии истины, как то, что отличает её от заблужден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magenta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выева Г.Х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едотова М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иск равновесия по Нэшу в модели дуополии бертрана в случае дифференцированного продукта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24– 28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боте описана модель дуополии Бертрана в случае дифференцированного продукта. Для данной задачи осуществлен поиск равновесия по Нэшу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ашляк Е.Б., Фролова Е.В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Шарифьянова З.Ф.) Тенденции развития мирового финансового рынка // Математические методы и модели в исследовании государственных и корпоративных финансов и финансовых рынков: сборник материалов Всероссийской молодежной научно-практической конференции (27-28 апреля 2015г., г. Уфа). / в 3 ч.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/отв.ред. И.У. Зулькарнай. - Уфа: Аэтерна, - 2015. – с. 231-234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К тенденциям развития мирового финансового рынка относятся: глобализация, моноцентразм, дезинтермедиация, секъютеризац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,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рниенко Е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уч. рук. - Брусенцова Л.С.)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оциальный пакет как инструментарий внутренней корпоративной социальной ответственности // Закономерности и тенденции развития науки в современном обществе: Сборник статей Международной научно-практической конференции (5 декабря 2015 г., г. Уфа). / в 5 ч. Ч. 4 – Уфа: Аэтерна, 2015– с. 213 – 2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В статье приведены результаты анализа социального пакета как инструментария внутренней социальной ответственности организации, а также предложены пути его совершенствован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eastAsia="TimesNewRoman;MS Mincho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 w:val="false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рниенко Е., Иванова В.Н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Шарифьянова З.Ф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траховые компании и пенсионные фонды – направления взаимодействия // Закономерности и тенденции развития науки в современном обществе: Сборник статей Международной научно-практической конференции (5 декабря 2015 г., г. Уфа). / в 5 ч. Ч. 4 – Уфа: Аэтерна, 2015– с. 215 – 22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В статье рассматриваются способы взаимодействия страховых компаний и пенсионных фондов, а также анализируется синергетический эффект от данного сотрудничества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eastAsia="TimesNewRoman;MS Mincho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 w:val="false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Лобастова А.Г., Шуктуева 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трахование жизни в России // Роль инноваций в трансформации современной науки: сборник статей Международной научно-практической конференции (20 ноября 2015 г., г. Казань). / в 3 ч. Ч. 1 – Уфа: Аэтерна, 2015– с. 270 – 275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данной статье рассматривается подотрасль страхования - страхование жизни. Показана роль и анализ современного состояния рынка в Российской Федерации, проводится оценка основных показателей страхования жизни за период с 2011 по 2014 гг. Так же рассматриваются основные проблемы и тенденции развития страхования жизни в России до 2016 г., определены современные вопросы, связанные со страхование жизн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хиянова А.Р, Гариева Ф.Ф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Ахтамова Г.А.)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Историческое развитие налога на доходы физических лиц в России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6– с. 173– 17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Style w:val="Normaltextrun"/>
                <w:rFonts w:cs="Times New Roman" w:ascii="Times New Roman" w:hAnsi="Times New Roman"/>
                <w:i/>
                <w:color w:val="00000A"/>
                <w:sz w:val="28"/>
                <w:szCs w:val="28"/>
              </w:rPr>
              <w:t>В работе раскрыты исторические аспекты возникновения налога на доходы физических лиц и проведен анализ формирования налогообложения на протяжении всего периода существования государства. </w:t>
            </w:r>
            <w:r>
              <w:rPr>
                <w:rStyle w:val="Eop"/>
                <w:rFonts w:cs="Times New Roman" w:ascii="Times New Roman" w:hAnsi="Times New Roman"/>
                <w:i/>
                <w:color w:val="00000A"/>
                <w:sz w:val="28"/>
                <w:szCs w:val="28"/>
                <w:lang w:val="en-US"/>
              </w:rPr>
              <w:t> 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згуллина М.С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Рассолова И.Ю.)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ировоззрение: сущность и содержание // Личность, общество, государство: проблемы взаимодействия: сборник статей по материа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37 – 38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 статье рассматривается философская проблема мировоззренческих установок личности. Дается определение мировоззрения, как системы представлений и знаний о мире и человеке, об отношениях между людьми. Делается вывод, что поступки человека входят в структуру мировоззрения, образуя его практический уровень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узаева С.Ф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обственный капитал как показатель финансового состояния банка // В мире науки и инноваций: сборник статей Международной научно-практической конференции (20 апреля 2016 г., г. Курган). / в 3 ч. Ч. 1 – Уфа: Аэтерна, 2016– с. 250 – 252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данной статье определяется значимость «собственного капитала» в функционировании банка. Собственный капитал рассматривается как показатель финансового состояния коммерческой организаци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ллагалина Г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спользование электронных учебников в дистанционном образовании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97 – 99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  <w:t>Освещается вопрос эффективности использования электронных учебников в системе дистанционного образования в вузах в целях повышения качества образования.</w:t>
              <w:tab/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биуллина Э.И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игматуллина И.В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сторические и социологические аспекты теории и типологии классов // Личность, общество, государство: проблемы взаимодействия: сборник статей по материа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38 – 4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статье рассмотрены актуальные вопросы, связанные с историческими и социологическими аспектами теории и типологии классов. Проанализированы политические учения о классах, начиная с древнего мира и до настоящего времени. Сделан вывод, что богатый опыт, накопленный в данной области, можно активно использовать сегодн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magenta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игматуллин Р.Г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Набиуллина Э.И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истемный подход к деятельности организации на примере универсама Туймазинского филиала ЗАО «Форвард» универсама «Полушка»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5– с. 159– 16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освещены проблемы повышения эффективности предприятия сферы торговли. Проведен анализ показателей производственно-хозяйственной деятельности предприятия, выявлены сильные и слабые стороны его деятельности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фиков Д.Т., Ульмаскулов Р.Т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Изучение аспектов удовлетворенности ученым процессом с применением методологии когнитивного моделирования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28– 30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дставлены результаты исследования удовлетворенности студентов учебным процессом с применением методологии когнитивного моделирования и расчетным экспериментом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икифорова К.О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огнитивные карты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5– с. 31– 33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лены результаты исследования удовлетворенности студентов учебным процессом с применением методологии когнитивного моделирования и расчетным экспериментом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уйкина К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– Федотова М. 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иск равновесия по НЭШУ в модели дуополии Курно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33– 36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боте описана модель дуополии Курно. Для данной задачи осуществлен поиск равновесия по Нэшу и показан экономический смысл кривых реакций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едотова М.Ю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шкова А.М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Применение динамического программирования для решения задачи календарного планирования трудовых ресурсов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36– 39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боте рассмотрена задача календарного планирования трудовых ресурсов. Данная задача сформулирована в терминах динамического программирования и выведено уравнение Беллмана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Федотова М.Ю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иуллина Э.И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Применение динамического программирования для решения задачи о распределении медицинских бригад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39– 42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боте рассмотрена задача распределения ресурсов. Для данной задачи с помощью метода динамического программирования найдено решение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уриева К.М., Исмагилов И.Ф., Миронова А.В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Шарифьянова З.Ф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ркетинг на рынке страхования в РФ // Государство и право в условиях гражданского общества: сборник статей Международной научно-практической конференции (10 января 2016 г., г. Самара). – Уфа: Аэтерна, 2016– с. 56 – 5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атривается роль маркетинга на рынке страхования. Показана роль и анализ современного состояния рынка в Российской Федерации, проводится оценка основных показателей страхового маркетинга. Так же рассматриваются основные проблемы и тенденции развития страхового маркетинга в России, определены современные вопросы, связанные с ним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eastAsia="TimesNewRoman;MS Mincho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5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а Э.А.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уч. рук. - Мударисов Р.З.) Соляная промышленность Башкирии в первой половин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   // Личность, общество, государство: проблемы взаимодействия: сборник статей по материалам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. – с. 49 – 51.</w:t>
            </w:r>
          </w:p>
          <w:p>
            <w:pPr>
              <w:pStyle w:val="Normal"/>
              <w:spacing w:lineRule="auto" w:line="240" w:before="0" w:after="20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описано положение соляной промышленности и рынка сбыта соли в России к начал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., рассмотрены законы о вольной продаже соли и их влияние на становление отечественной соляной промышленности. Указано, что эти законы имели двойственный, незаконченный характер, тормозивший развитие рынка соли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ова К.Т.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уч. рук. - Мударисов Р.З.) Роль государство и общества в соляном производстве Башкортостана 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XVIII век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// Личность, общество, государство: проблемы взаимодействия: сборник статей по материалам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. – с. 47 – 49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В данной научной статье рассматривается влияние государства на производство соли и как это повлияло на общество в целом. Показано развитие соляной промышленности в XVIII веке. Разобраны основные вопросы неудач, связанных с соляным делом. Подведены основные итоги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Сафина Г.Н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сударственно-частное партнерство в решении проблем здравоохранения на примере Республики Башкортостан// Фундаментальные и прикладные научные исследования: сборник статей Международной научно-практической конференции (5 ноября 2015г., г. Екатеринбург). / в 3 ч.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- Уфа: Аэтерна, - 2015. – с. 194-197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настоящей работе на примере крупных компаний, работающих на рынке Республики Башкортостан, показаны преимущества государственно-частного партнерства в решении проблем системы здравоохранения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ерикова Л.А., Аминова К.В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овременное положение на российском рынке – ОСАГО. Возможности для роста и развития рынка // Проблемы развития современной науки: сборник статей Международной научно-практической конференции (1 декабря 2015 г., г. Уфа). / в 4 ч. Ч. 1 – Уфа: Аэтерна, 2015– с. 239 – 243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статье выявлены основные проблемы существования на рынке ОСАГО, а также меры, которые могут устранить их; освещается информация о возможностях для роста и развития ОСАГО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1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рикова Л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Брусенцова Л.С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собенности внутренней социальной ответственности ОАО «БАШКИРЭНЕРГО» // Проблемы развития современной науки: сборник статей Международной научно-практической конференции (1 декабря 2015 г., г. Уфа). / в 4 ч. Ч. 1 – Уфа: Аэтерна, 2016– с. 243 – 246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и решении стратегических задач организации возникает потребность в конкурентоспособном и лояльном персонале, что, в свою очередь, способствует осознанию собственниками бизнеса особой ценности человеческивнутренней социальной ответственности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21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окарев В.В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игматуллина И.В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инцип разделения властей: история и современность // Личность, общество, государство: проблемы взаимодействия: сборник статей по материа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интернет-конференции (16 декабря 2015 г., г. Уфа). – Уфа: Аэтерна, 2016– с. 51 – 54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статье рассмотрены актуальные вопросы, связанные с историческими и социологическими аспектами теории и типологии классов. Проанализированы политические учения о классах, начиная с древнего мира и до настоящего времени. Сделан вывод, что богатый опыт, накопленный в данной области, можно активно использовать сегодн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magenta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,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сманова Р.И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Асадуллин Р.Г.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овые информационные возможности закрепления лояльности клиентов // Проблемы социально-экономического развития России: сборник статей по материалам Всероссийской научно-практической конфекции (18 декабря 2015 г.) – Уфа: Аэтерна, 2016– с.119– 1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отрена проблема удержания, закрепления клиентов дилерской компанией, занимающейся торговлей автомобилями иностранных марок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аттахов В.Р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уч. рук. - Лехмус М.Ю.) Информационный модуль сбора резюме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27– 129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формационные технологии сегодняшнего дня предлагают много средств и способов информационного обмена. Наибольший интерес представляют собой те средства и методы, которые предполагают использование различных сервисов Интернет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Фоминых Р.Р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Шарифьянова З.Ф.) Влияние неустойчивой занятости на систему кредитования в России // Математические методы и модели в исследовании государственных и корпоративных финансов и финансовых рынков: сборник материалов Всероссийской молодежной научно-практической конференции (27-28 апреля 2015г., г. Уфа). / в 3-х Ч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/отв.ред. И.У. Зулькарнай. - Уфа: Аэтерна, - 2015. – с. 125-128.</w:t>
            </w:r>
          </w:p>
          <w:p>
            <w:pPr>
              <w:pStyle w:val="Heading"/>
              <w:ind w:left="-57" w:right="-57" w:firstLine="81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В данной статье рассматривается проблема неустойчивой занятости в России и её влияние на систему кредитования в стране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,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аликов И.Ф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науч. рук. - Лехмус М.Ю.) Автоматизация работы бюро расписаний ВУЗ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29– 132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Автоматизация работы любого вуза складывается из решения множества информационных задач: внешних и внутренних. Эти задачи могут быть классифицированы по разным принципам, но основным является отношение к учебному процессу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амидуллина З.Р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Растегаева Ф.С. Проблемы проведения аудита эффективности использования бюджетных средств // Современные экономика и общество: научный взгляд молодых: сборник статей и тезисов доклад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color w:val="00008F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ждународной научно-практической конференции студентов, магистрантов и аспирантов (22 января 2016г.). /Челябинский филиал Финуниверситета, Финансово-экономический институт Таджикистана. Книга 2 – Челябинск, 2016– с. 371 – 373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статье рассматриваются проблемы аудита эффективности использования бюджетных средств. Эффективность расходования государственных средств является основным параметром в механизме проведения аудита эффективности, поэтому выделены основные проблемы проведения аудита эффективности использования бюджетных средств, такие как, недостаточная правовая база, недостаток финансирования, отсутствие глубокой предварительной работы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уснуллина А.Н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Нигматуллина И.В. Социология семьи: структура и типология // Современные экономика и общество: научный взгляд молодых: сборник статей и тезисов докладо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XII</w:t>
            </w:r>
            <w:r>
              <w:rPr>
                <w:rFonts w:cs="Times New Roman" w:ascii="Times New Roman" w:hAnsi="Times New Roman"/>
                <w:color w:val="00008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еждународной научно-практической конференции студентов, магистрантов и аспирантов (22 января 2016г.). /Челябинский филиал Финуниверситета, Финансово-экономический институт Таджикистана. Книга 2 – Челябинск, 2016– с. 392 – 396.</w:t>
            </w:r>
          </w:p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Статья анализирует актуальные проблемы социологии семьи. Показано, как в зависимости от эволюции общества происходила трансформация семьи и менялась ее структура. Представлена типология семей на основе разнообразных критериев: первая группа типологий учитывает различия семейных структур, вторая группа типологий характеризует особенности функционирования семей и качество семейной жизни.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Рахматуллина Ю.А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Шагимарданова Э.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Основные проблемы повышения инвестиционной привлекательности предприятия в условиях финансового кризиса// Управление. Экономический анализ. Финансы: сборник научных трудов / Уфимск. гос. авиац. техн. ун-т.– Уфа: Уфимск. гос. авиац. техн. ун-т, 2016– с. 53 – 57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данной статье рассмотрены проблемы повышения инвестиционной привлекательности предприятия в условиях финансового кризиса. Выявлены причины финансового кризиса в России, обоснована необходимость использования государственных программ для устойчивого функционирования предприят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,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пова Л.Н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Шемякин К.В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Применение электронного учебно-методического комплекса в дистанционном образовании// Электронное образование: экономические, финансовые и социальные аспекты: сборник статей по материа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104– 108.</w:t>
            </w:r>
          </w:p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shd w:fill="FFFFFF" w:val="clear"/>
              </w:rPr>
              <w:t xml:space="preserve">В данной статье говорится об электронном учебно-методическом комплексе, как об одном из электронных контентов дистанционного обучения. Предлагается оптимальная структура комплекса, который благодаря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интерактивности, модульности, структурированности и эргономичности способствует не только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повышению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shd w:fill="FFFFFF" w:val="clear"/>
              </w:rPr>
              <w:t xml:space="preserve">качества и эффективности дистанционного обучения, но и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увеличивает перспективы его развития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лмухаметова Л.С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едотова М.Ю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оиск равновесия по Нэшу в модели олигополии Курно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45– 48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работе описана модель олигополии Курно. Для данной задачи осуществлен поиск равновесия по Нэшу. Рассмотрен случай, когда общие издержки фирм на производство продукции разные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Яруллин Р.Р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Янбарисова Д.Р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Место нецелевого использования бюджетных средств в системе финансового контроля // Математические методы и модели в исследовании государственных и корпоративных финансов и финансовых рынков: сборник материалов Всероссийской научно-практической конференции (10-11 декабря 2015 г., г. Уфа). / в 2-х ч. Ч. 2 / отв. ред. И.У. Зулькарнай. – Уфа: Аэтерна, 2015– с. 144 – 148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 статье рассматриваются теоретические аспекты нецелевого использования бюджетных средств, выявлены основные проблемы нецелевого использования бюджетных средств, определены основные направления по разработке приемов и методов контроля эффективности расходования бюджетных средств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6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нбарисова Д.Р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угуманова И.Ф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науч. рук. - Фархиева С.А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Применение рыночных графиков к анализу фондового рынка// Электронное образование: экономические, финансовые и социальные аспекты: сборник статей по материалам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 xml:space="preserve"> Всероссийской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аучно-практической конференции (17 декабря 2015 г., г. Уфа). – Уфа: Аэтерна, 2016– с. 52– 54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Раскрывается вопрос моделирования рынка ценных бумаг как результат исследования применения рыночного графа к исследованию фондовых рынков при принятии инвестиционных решений.</w:t>
            </w:r>
          </w:p>
          <w:p>
            <w:pPr>
              <w:pStyle w:val="Heading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тьи в журналах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печ. л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тираж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бдуллина Э.В., Искандарова Д.И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трахование имущества физических лиц // Инновационная наука. – 2015. - №12.– С. 344-347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рассматривается подотрасль страхования –страхование имущества физических лиц. Показана роль и анализ современного состояния рынка страхования в Российской Федерации, проводится оценка основных показателей автострахования. Так же рассматриваются основные проблемы и тенденции развития страхования в России, определены современные вопросы, связанные с ни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Шарифьянова З.Ф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ександрова О. Р.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- анализ развития агрострахования в Российской Федерации// Инновационная наука. – 2016. - №4 / в 5 ч. Ч. 1. – с. 15-18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крываются сущность и значение сельскохозяйственного страхования в России, а также слабые и сильные стороны агрострахования, возможности и вероятные угрозы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Батков В.Г., Лобанов Е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лияние санкций на страховой рынок России // Инновационная наука. – 2015. - №12.– С. 347-349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отрены проблемы, связанные с влиянием экономических и политических санкций на страховой рынок России. Предпосылки происхождения мер финансового воздействия со стороны США и других стран входящих в блок НАТО на Российскую Федерацию, а также мнения и предложения по выходу из неблагоприятной ситуации всего рынка страхования РФ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Яруллин Р.Р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тков В.Г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Изменения в гражданском кодексе РФ и их особенности, в части преобразования акционерных обществ в публичные и непубличные // Инновационная наука. – 2016. - №4 / в 5 ч. Ч. 2. – с. 116-119.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отрены проблемы, связанные с изменениями и дополнениями в ГК РФ, в части принятия закона от 05.05.2014г. № 99-ФЗ и связанных с ним нововведений для публичных и непубличных компаний. Проанализированы особенности произошедших изменений, а также представлены конкретные предложения по оперативному преобразованию акционерных обществ и переоформлению их уставных документов в соответствии с требованиями законодательства РФ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хматуллина Ю.А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ильданова Г.М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Денежное обращение в России: проблемы налично-денежной эмиссии и перспективы безразличных расчетов // Инновационная наука. – 2016. - №5/ в 3 ч. Ч. 1. – с. 164-167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денежное обращение в Российской Федерации, проведен анализ денежной массы, скорости обращения денег и коэффициента монетизации. Представлены проблемы налично-денежной эмиссии и предложены пути развития безналичных расчет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6,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ыдрина А.Я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трахование ОСАГО // Инновационная наука. – 2015. - №12.– С. 84-86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атривается подотрасль страхования – автострахование. Показана роль и анализ современного состояния рынка ОСАГО в Российской Федерации, проводится оценка основных показателей автострахования. Так же рассматриваются основные проблемы и тенденции развития страхования автотранспорта в России, определены современные вопросы, связанные с ни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ймелетдинова Г.М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Яруллин Р.Р. Особенности государственного регулирования инвестиционной деятельности// Инновационная наука. – 2016. - №4 / в 5 ч. Ч. 1. – с. 88-91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крыты теоретические положения государственного регулирования инвестиционной деятельности, предложены его методы воздействия на экономику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Гарифуллина К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Электронный страховой полис – сущность, преимущества, проблемы внедрения // Инновационная наука. – 2015. - №12.– С. 334-336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смотрены сущность электронного страхового полиса, преимущества и проблемы внедрения. Для разрешения проблем внедрения электронного страхового полиса предлагается создать единую систему электронных полисов, внедрять электронно-цифровую подпись и переобучать кадры на широкую направленность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убайдуллина Э.М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Яруллин Р.Р. Анализ расходов бюджета на здравоохранение в Республике Башкортостан // Символ науки. – 2016. - №5/ в 3 ч. Ч. 1. – с. 81-83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ются анализ динамики расходов бюджета на здравоохранение Республики Башкортостан за период 2013-2015 гг с учетом межбюджетных трансфертов Федеральному и Территориальному фондам обязательного медицинского страхования, стационарной медицинской помощи с использованием высокотехнологического медицинского оборудов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Егорова А.А., Дергунова Е.Е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тоит ли страховать банковские пластиковые карты? // Символ науки. – 2016. - №2/ в 3 ч. Ч. 2. – С. 268-271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отмечается, что в связи с ускоренным ростом количества пользования пластиковых банковских карт, увеличением пользования электронных денег в настоящее время является весьма актуальным исследованием рынка страхования банковских карт, так как именно страховые компании способны качественно и оперативно помочь своим клиентам получить утерянные средства. Статья посвящена анализу современного состояния российского рынка страхования банковских карт. Выявлены основные проблемы и рассмотрены возможные перспективы его развит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,1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ирова Р.Р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Шарифьянова З.Ф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удебная практика страховщиков в РФ // Инновационная наука. – 2016. - №1/ в 3 ч. Ч. 1. – С. 65-66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а статья посвящена судебной практике страховщиков. Во многих государствах арбитражная и судебная практика в качестве источника МЧП (= международного частного права) играет более важную роль, чем национальное законодательство и международное право. Под судебной и арбитражной практикой, являющейся источником права, понимают решения судов с правотворческим характером, то есть, формулирующие новые нормы права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3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брагимов Р.Д., Нафиков Д.Т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(науч. рук. - Шарифьянова З.Ф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Управление рисками страховых компаний: современное состояние и перспективы // Инновационная наука. – 2016. - №2/ в 5 ч. Ч. 1. – С. 136-138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такое понятие как система риск - менеджмента на рынке страхования. Был рассмотрен зарубежный опыт внутреннего контроля за рисками в области страхования. В статье показаны проблемы управления рисками на Российском страховом рын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кандарова Л.Б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Шарифьянова З.Ф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трахование недвижимого имущества граждан как «движущая сила» рынка // Инновационная наука. – 2016. - №1/ в 3 ч. Ч. 1. – С. 79-81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рассматривается современное состояние рынка страхования недвижимого имущества. Проведен анализ социально-демографической структуры группы потенциальных потребителей страхования недвижимого имущества населе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3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шкинина Э.Н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Шарифьянова З.Ф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Инвестиционная политика российских страховщиков // Инновационная наука. – 2016. - №1/ в 3 ч. Ч. 1. – С. 81-82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рассматривается инвестиционная политика страховщиков в РФ. Выдвинут ряд проблем, связанных с инвестированием, так как этот процесс довольно-таки кропотливый и сложный. Экономическое значение страхования не исчерпывается только его гарантийными и возмещающими функциями. Финансовые ресурсы, накапливаемые в страховых фондах, играют очень важную роль как источники инвестиций в экономик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3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раснова О.А., Сафина Г.Н.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Особенности заключения договора страхования жизни // Инновационная наука. – 2015. - №11/ в 3 ч. Ч. 1. – С. 151-154.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отрено понятие договора страхования. Проанализированы существенные условия договора страхования. В статье выделены правовые последствия признания договора страхования жизни не заключенным. В статье приведены основные различия рискового и накопительного страхования жизн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Яруллин Р.Р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Лобанов Е.А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. Проблемы диагностики несостоятельности предприятия // Символ науки. – 2016. - №5/ в 3 ч. Ч. 1. – с. 254-258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мы рассмотрим несколько методик диагностики неплатежеспособности на примере предприятия ООО «Армада» и с их помощью выявим ряд проблем анализируемого предприятия, а также проблемы самого процесса диагности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Лугаманова И.Ф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трахование в России в период санкций // Инновационная наука. – 2016. - №2/ в 5 ч. Ч. 2. – С. 149-152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смотрены особенности функционирования российского рынка страхования, выявлены проблемы международных санкций на его современное состояние. Определен ряд направлений преодоления кризисных явлений в страховом бизнесе.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аева А.М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(науч. рук. - Шарифьянова З.Ф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Кредитный скоринг как инструмент эффективной оценки кредитоспособности заемщика коммерческого банка// Инновационная наука. – 2016. - №4 / в 5 ч. Ч. 1. – с. 203-208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сущность кредитного скоринга. На примере применяемой в ЗАО «Солид Банк» скоринговой модели обосновывается эффективность данного инструмента оценки кредитоспособности заемщик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Рахматуллина Ю.А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ашкова А.М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Перспективы развития электронных денег // Экономика, социология и право. – 2016. - №4.– с. 87-89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развитие электронных денег, их виды. Предлагаются результаты исследования пользователей электронных платежных систем. представлен зарубежный опыт создания национальных платежных систе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</w:t>
            </w:r>
          </w:p>
          <w:p>
            <w:pPr>
              <w:pStyle w:val="Heading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14,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9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Яруллин Р.Р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усабирова Р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ущность проблемы и пути совершенствования пенсионного обеспечения населения // Символ науки. – 2016. - №5/ в 3 ч. Ч. 1. – с. 252-254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проводится анализ сущности пенсионного обеспечения населения Российской Федерации. В рамках проведенного исследования выявлены определенные проблемы пенсионного обеспечения населения и предложены пути его совершенствов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Мусабирова Р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Электронный страховой полис – сущность, преимущества, проблемы внедрения // Инновационная наука. – 2015. - №12.– С. 341-344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проводится анализ сущности и проблем внедрения электронного страхового полиса в России. В рамках проведенного исследования выявлены определенные преимущества и недостатки онлайн страховани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фикова Г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(науч. рук. - Шарифьянова З.Ф.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овременный страховой агент глазами студента // Инновационная наука. – 2016. - №1/ в 3 ч. Ч. 1. – С. 160-161.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В данной статье рассматривается современный страховой агент глазами студента. Ведь на сегодняшний день все больше организаций и граждан осознанно выбирают страхование как эффективный механизм защиты своих имущественных и личных интересов, поэтому профессия страхового агента очень востребована и популярна. Профессия страхового агента подразумевает постоянный контакт с людьми и ведение переговор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едставитель профессии продает услуги страхования, являющиеся сложными для понимания. Поэтому очень важно наличие у специалиста хороших коммуникативных навыков, слушать и убеждать, умения работать с информацией, чтобы достичь успеха в этой сфер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3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ябова С.Р., Мельцайкина И.С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Новейшая история страхового надзора в России // Инновационная наука. – 2015. - №12.– С. 337-341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рассмотрены, изменения и осуществления функции контроля и надзора в сфере страховой деятельности в новейшей истории, и какое это влияние оказывало на страховой рынок России. Нынешний надзор в страховой деятельности и современные тенденции страхового надзор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аетова Э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Влияние санкций на страховой рынок России // Инновационная наука. – 2016. - №2 / в 5 ч. Ч. 2. – С. 88-90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ая статья посвящена теме влияния санкций на страховой рынок России. В ней рассмотрены основные негативные последствия санкций, затрагивающие страховую сферу в целом, и ее составляющие элементы в отдельности. На основании проведенного анализа сделаны соответствующие выводы и сформированы рекомендации по стабилизации в страховом бизнес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аетова Э.Р., Хамидуллина А.Б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Российский рынок акций: перспективы, проблемы // Инновационная наука. – 2016. - №5/ в 3 ч. Ч. 1. – с. 201-202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ая статья посвящена изучению проблем и перспектив современного рынка акций России. В ней рассмотрены основные проблемы российского рынка акций на сегодняшний день, а также представлены перспективы для развития и роста данного рынка. На основании проведенного анализа сделаны соответствующие выводы и сформированы рекомендац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6,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Яруллин Р.Р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разева Э.А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Основные недостатки и меры по совершенствованию существующей системы государственного финансового контроля// Инновационная наука. – 2016. - №4 / в 5 ч. Ч. 2. – с. 114-115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/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овременных условиях возрастает роль государственного финансового контроля, как функции государственного управления, направленной на вскрытие отклонений от принятых стандартов законности, целесообразности и эффективности управления финансовыми ресурсами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крябина М.Г., Лутфиева Г.М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Социальное страхование в России: проблемы и перспективы развития // Инновационная наука. – 2015. - №12.– С. 349-353.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атривается подотрасль страхования – социальное страхование. Показана роль и анализ современного состояния рынка в Российской Федерации, проводится оценка основных показателей социального страхования. Так же рассматриваются основные проблемы и тенденции развития социального страхования в России, определены современные вопросы, связанные с ни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уриянов А.Р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Шарифьянова З.Ф. «Крах страховых компаний в РФ: причины, масштабы, динамика» // Инновационная наука. – 2015. - №12.– С. 297-299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ются типичные причины несостоятельности (банкротства) страховых компаний, а также представлен обзор изменений количества компаний на рынке страховых услуг в Российской Федерац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7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ьманскулов Р.Т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Шарифьянова З.Ф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Анализ страхового рынка Республики Башкортостан// Инновационная наука. – 2016. - №1/ в 3 ч. Ч. 1. – С. 196-199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атривается общий анализ страхового рынка Республики Башкортостан. Целенаправленное эффективное социально-экономическое развитие государства немыслимо без усиления внимания к институту страхования, который выступает одним из условий обеспечения защиты имущественных, личных и финансовых интересов отдельных предприятий, организаций, граждан и общества в цел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3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Хажиева Р.Р.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Бизнес-ангелы как особый вид венчурных инвесторов: тенденции и проблемы развития России // Инновационная наука. – 2016. - №2/ в 5 ч. Ч. 2. – С. 143-149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статье рассматривается особый вид венчурных инвесторов - бизнес-ангелов: приводится основная характеристика данных инвесторов, их видов, категорий и особенностей. Также в статье проводится анализ деятельности бизнес-ангелов при финансировании проектов в России за 2013-2014 гг, выявляются основные проблемы развития данной формы инвестирования в России, а также предлагаются пути их решения.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ликова И.Р.,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Шарифьянова З.Ф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Маркетинг в страховании // Инновационная наука. – 2016. - №1/ в 3 ч. Ч. 1. – С. 199-200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осуществлен анализ основных проблем в страховом маркетинге, выделены особенности конкуренции на страховом рынке России. Рассмотрены виды нестандартного маркетинга в страховании. Приведен расчет экономического эффекта от реклам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3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литова А.Я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науч. рук. - Шарифьянова З.Ф.)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Роль кредитного риска в системе управления качеством кредитного портфеля коммерческого банка // Инновационная наука. – 2016. - №4 / в 5 ч. Ч. 2. – с. 87-92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ются различные трактовки понятий «кредитный риск», «кредитный портфель», «качество кредитного портфеля». На примере Филиала «ИнвестКапиталБанк» АО «СМП Банк» подтверждается взаимосвязь между уровнем кредитного риска и качеством кредитного портфеля банка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Хамидуллина А.Б.,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траховая реклама в России- история, каналы, состояние // Инновационная наука. – 2016. - №2/ в 5 ч. Ч. 2. – С. 120-123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посвящена изучению страховой рекламы в России. В статье рассматриваются история развития, каналы и состояние страховой рекламы. Также приводится описание стратегий осуществления рекламной деятельности такими страховыми компаниями как Госстрах и Росгосстра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3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Шарипова Э.Р.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Исследование рынка медицинского страхования // Инновационная наука. – 2016. - №1/ в 3 ч. Ч. 1. – С. 209-213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ая статья посвящена современным проблемам в области модернизации системы медицинского страхования в РФ, сложившейся на базе функционирования двух ее элементов – системы обязательного медицинского страхования (ОМС), финансируемой за счет отчислений работодателей и государственных средств через Федеральный фонд обязательного медицинского страхования, а также путем прямых платежей в лечебно-профилактические учреждения (ЛПУ) из региональных бюджетов, и системы добровольного медицинского страхования (ДМС), финансируемой работодателями и гражданами. В данной статье рассмотрены существенные черты медицинского страхования, сделан вывод, что введение новой системы медицинского страхования – значительная задача для любого общества, позволяющая достичь синергетического эффекта в инфраструктуре и системе оказания медицинских услуг за счет интеграции ОМС и ДМС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13,4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84" w:type="dxa"/>
            <w:tcBorders/>
          </w:tcPr>
          <w:p>
            <w:pPr>
              <w:pStyle w:val="Heading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рифьянова З.Ф.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Шарипова Э.Р. 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Исследование рынка ценных бумаг // Инновационная наука. – 2016. - №5/ в 3 ч. Ч. 1. – с. 195-198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егодняшний день процесс функционирования организаций в условиях рыночной экономики обеспечивается движением финансовых ресурсов. Процессы образования и использования этих ресурсов связаны в значительной степени с проведением активных и пассивных операций на рынке ценных бумаг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6,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й указ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099"/>
      </w:tblGrid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бдуллина Э.В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игамова Р.Ю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ександрова О.Р…………………………………………………………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Аминова К.В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, 6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дуанова Э.Н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, 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tabs>
                <w:tab w:val="clear" w:pos="708"/>
                <w:tab w:val="left" w:pos="272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Атауллина И.И……………………………………………………………..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Ахмадуллина И.Ф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тнабиева Д.Д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бина Н.С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ова Т.Н…………………………………………………………….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ова Т.П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ыбаева А.Р…………………………………………………………. 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атков В.Г……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2, 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Бикташева Л.Р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урханова Э.Р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еева Р.Р. 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4</w:t>
            </w:r>
          </w:p>
        </w:tc>
      </w:tr>
      <w:tr>
        <w:trPr>
          <w:trHeight w:val="193" w:hRule="atLeast"/>
        </w:trPr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Э.Л. 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, 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алидова З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.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Васильев А.С……………………………………………………………..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ськина А.К. 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. 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13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итова З.И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льданова Г.М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дрина А.Я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Гагина М.В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малетдинова Г.М………………………………………………………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, 8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еев Т.Х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3-25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Гариева Ф.Ф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рифуллина К.А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Гарифуллина К.В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 Т.А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</w:t>
            </w:r>
          </w:p>
        </w:tc>
      </w:tr>
      <w:tr>
        <w:trPr>
          <w:trHeight w:val="193" w:hRule="atLeast"/>
        </w:trPr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Гирфанова Н.И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-30</w:t>
            </w:r>
          </w:p>
        </w:tc>
      </w:tr>
      <w:tr>
        <w:trPr>
          <w:trHeight w:val="193" w:hRule="atLeast"/>
        </w:trPr>
        <w:tc>
          <w:tcPr>
            <w:tcW w:w="8748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унова Ю. С…………………………………………………………… 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рицан Н.П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убайдуллина Э.М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8</w:t>
            </w:r>
          </w:p>
        </w:tc>
      </w:tr>
      <w:tr>
        <w:trPr>
          <w:trHeight w:val="193" w:hRule="atLeast"/>
        </w:trPr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Дельмухаметов Р.Ф. 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ргунова Е.Е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9</w:t>
            </w:r>
          </w:p>
        </w:tc>
      </w:tr>
      <w:tr>
        <w:trPr>
          <w:trHeight w:val="193" w:hRule="atLeast"/>
        </w:trPr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Домешек О.С………………………………………………………………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ушак Е.В……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5</w:t>
            </w:r>
          </w:p>
        </w:tc>
      </w:tr>
      <w:tr>
        <w:trPr>
          <w:trHeight w:val="193" w:hRule="atLeast"/>
        </w:trPr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втухова К…………………………………………………………………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,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горова А.А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йнетдинова К.М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6,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ирова Р.Р…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8-40, 9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Style23"/>
              <w:shd w:fill="FFFFFF" w:val="clear"/>
              <w:spacing w:lineRule="auto" w:line="360" w:before="0" w:after="0"/>
              <w:contextualSpacing/>
              <w:jc w:val="left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иалтдинова А.Д……………………………………………………………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брагимов Р.Д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В.Н…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2, 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ванова Ю.А………………………………………………………………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3,4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кандарова Д.И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кандарова Л.Б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а Д.В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магилов И.Ф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2</w:t>
            </w:r>
          </w:p>
        </w:tc>
      </w:tr>
      <w:tr>
        <w:trPr>
          <w:trHeight w:val="193" w:hRule="atLeast"/>
        </w:trPr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шкинина Э.Н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8,9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авыева Г.Х…………………………………………………………………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шляк Е.Б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NewRoman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иенко Е…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8,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аснова О.А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банов Е.А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2,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Лобастова А.Г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угаманова И.Ф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9, 9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Лутфиева Г.М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аева А.М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ахиянова А.Р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шкова А.М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, 9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льцайкина И.С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изгуллина М.С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ронова А.В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Музаева С.Ф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3</w:t>
            </w:r>
          </w:p>
        </w:tc>
      </w:tr>
      <w:tr>
        <w:trPr>
          <w:trHeight w:val="241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ллагалина Г.Р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сабирова Р.А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, 1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иуллина Э.И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5, 56, 61</w:t>
            </w:r>
          </w:p>
        </w:tc>
      </w:tr>
      <w:tr>
        <w:trPr>
          <w:trHeight w:val="335" w:hRule="atLeast"/>
        </w:trPr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фиков Д.Т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7,9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Никифорова К.О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уйкина К.А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уриева К.М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мазанова Л.Р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фикова Г.Р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ябова С.Р…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а Э.А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етова Э.Р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3, 10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това К.Т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фина Г.Н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5, 9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Серикова Л.А………………………………………………………………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6, 6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разева Э.А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крябина М.Г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Токарев В.В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уриянов А.Р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ьмаскулов Р.Т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7, 10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Усманова Р.И……………………………………………………………….. 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ттахов В.Р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миных Р.Р. 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ролова Е.В. 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жиева Р.Р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Халиков И.Ф………………………………………………………………... 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ликова И.Р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литова А.Я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мидуллина А.Б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4, 1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Хамидуллина З.Р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Хуснуллина А.Н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агимарданова Э.Р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арипова Э.Р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3, 1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Шемякин К.В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уктуева А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Юлмухаметова Л.С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Янбарисова Д.Р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8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итель       Д.И. Моисее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Знак Знак"/>
    <w:qFormat/>
    <w:rPr>
      <w:b/>
      <w:bCs/>
      <w:sz w:val="24"/>
      <w:szCs w:val="24"/>
      <w:lang w:val="ru-RU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FontStyle281">
    <w:name w:val="Font Style28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Translationchunk">
    <w:name w:val="translation-chunk"/>
    <w:qFormat/>
    <w:rPr/>
  </w:style>
  <w:style w:type="character" w:styleId="Style1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2">
    <w:name w:val="Без интервала"/>
    <w:qFormat/>
    <w:pPr>
      <w:widowControl/>
      <w:bidi w:val="0"/>
      <w:ind w:firstLine="28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6">
    <w:name w:val="6-Аннотация"/>
    <w:basedOn w:val="Normal"/>
    <w:qFormat/>
    <w:pPr>
      <w:widowControl w:val="false"/>
      <w:spacing w:lineRule="auto" w:line="240" w:before="240" w:after="0"/>
      <w:ind w:left="357" w:right="357" w:hanging="0"/>
      <w:jc w:val="both"/>
    </w:pPr>
    <w:rPr>
      <w:rFonts w:ascii="Arial Narrow" w:hAnsi="Arial Narrow" w:cs="Arial Narrow"/>
      <w:sz w:val="18"/>
      <w:szCs w:val="18"/>
    </w:rPr>
  </w:style>
  <w:style w:type="paragraph" w:styleId="Style24">
    <w:name w:val="Адресат"/>
    <w:basedOn w:val="Normal"/>
    <w:qFormat/>
    <w:pPr>
      <w:spacing w:before="0" w:after="0"/>
      <w:ind w:left="5103"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0:00Z</dcterms:created>
  <dc:creator>Ильгиза Р. Кашипова</dc:creator>
  <dc:description/>
  <cp:keywords/>
  <dc:language>en-US</dc:language>
  <cp:lastModifiedBy>Библиотека</cp:lastModifiedBy>
  <cp:lastPrinted>2016-06-29T17:04:00Z</cp:lastPrinted>
  <dcterms:modified xsi:type="dcterms:W3CDTF">2016-07-01T06:24:00Z</dcterms:modified>
  <cp:revision>53</cp:revision>
  <dc:subject/>
  <dc:title>Федеральное государственное образовательное бюджет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C81BAC803D78478F83A6085F4B8D13</vt:lpwstr>
  </property>
</Properties>
</file>