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образовательное бюджетное учреждение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университет при Правительстве Российской Федерации (Финуниверситет)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Труды студентов  </w:t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 2017 год (1 – е полугодие)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17 г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ДЕРЖАНИЕ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444"/>
      </w:tblGrid>
      <w:tr>
        <w:trPr/>
        <w:tc>
          <w:tcPr>
            <w:tcW w:w="9464" w:type="dxa"/>
            <w:tcBorders/>
          </w:tcPr>
          <w:p>
            <w:pPr>
              <w:pStyle w:val="Heading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учные труды, сборники, конференции………………………………………..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ing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татьи в журналах………………………………………………………………...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ing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МЕННОЙ УКАЗАТЕЛЬ………………………………………………………...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359"/>
        <w:gridCol w:w="1701"/>
      </w:tblGrid>
      <w:tr>
        <w:trPr/>
        <w:tc>
          <w:tcPr>
            <w:tcW w:w="9039" w:type="dxa"/>
            <w:gridSpan w:val="2"/>
            <w:tcBorders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учные труды, сборники, конференции</w:t>
            </w:r>
          </w:p>
          <w:p>
            <w:pPr>
              <w:pStyle w:val="Heading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iCs/>
                <w:sz w:val="14"/>
              </w:rPr>
            </w:pPr>
            <w:r>
              <w:rPr>
                <w:rFonts w:cs="Times New Roman" w:ascii="Times New Roman" w:hAnsi="Times New Roman"/>
                <w:iCs/>
                <w:sz w:val="14"/>
              </w:rPr>
              <w:t>кол. экз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iCs/>
                <w:sz w:val="14"/>
              </w:rPr>
            </w:pPr>
            <w:r>
              <w:rPr>
                <w:rFonts w:cs="Times New Roman" w:ascii="Times New Roman" w:hAnsi="Times New Roman"/>
                <w:iCs/>
                <w:sz w:val="14"/>
              </w:rPr>
              <w:t>усл. печ. л. (общее)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iCs/>
                <w:sz w:val="14"/>
              </w:rPr>
            </w:pPr>
            <w:r>
              <w:rPr>
                <w:rFonts w:cs="Times New Roman" w:ascii="Times New Roman" w:hAnsi="Times New Roman"/>
                <w:iCs/>
                <w:sz w:val="14"/>
              </w:rPr>
              <w:t>тираж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14"/>
              </w:rPr>
              <w:t>кол-во страниц (общее)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дуллина Р.Б., Дудина А.А., Нафикова Р.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ауч. рук. – Шеина А.Ю.)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оциальная ответственность бизнеса: исследование преимуществ // Проблемы социально-экономического развития России: сборник научных трудов / коллектив авторов.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фа: Аэтерна, 2017.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С. 7-11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  <w:t>В данной статье говорится о существующей в настоящее время социальной ответственности бизнеса, помогающей в решении многих социальных проблем и предполагающей взятие организацией ответственности за последствия своей деятельности. Проанализирован подход к существующей проблеме социальной ответственности с учетом российской специфики. В наглядной форме представлены результаты проведенного социального опрос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2,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0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Андреева А.Д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(науч. рук. – Федотова М.Ю.)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 «Диктатор» и «Ультиматум» // Использование математических методов и информационных технологий в экономике и образовании: сборник научных трудов. Уфа: Аэтерна, 2017. – С. 6-9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татье рассматриваются две классические игры дисциплины теории игр: «Диктатор» и «аУльтиматум». Для данных игр найдены равновесия Нэш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,3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7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Ардуанова А.Н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науч. рук. – Шеина А.Ю.) АСЕАН - Россия //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блемы социально-экономического развития России: сборник научных трудов / коллектив авторов.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фа: Аэтерна, 2017.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С. 169-171.</w:t>
            </w:r>
          </w:p>
          <w:p>
            <w:pPr>
              <w:pStyle w:val="Normal"/>
              <w:spacing w:lineRule="auto" w:line="240" w:before="0" w:after="200"/>
              <w:ind w:firstLine="454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В данной статье рассмотрено взаимоотношение Российской Федерации со странами Азиатско-тихоокеанского региона (далее – АТР) в современных реалиях. АТР имеет весомое стратегическое значение как для России, так и для всего мира.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2,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0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Ардуанова Э.И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ффект колеи // Использование математических методов и информационных технологий в экономике и образовании: сборник научных трудов. Уфа: Аэтерна, 2017. – С. 9-11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454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В статье рассмотрено понятие «эффект колеи», гипотезы, объясняющие это явление на историческом примере развития России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454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,3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7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тауллина И.И.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 (науч. рук. – Бакирова Р.Р.)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Исследование динамики вкладов населения как фактора развитию потребительского рынка в регионах // Актуальные проблемы и перспективы развития потребительского рынка: материалы Международной научно-практической конференции студентов и учащихся, посвященной 110-летию РЭУ им. Г.В. Плеханова (Пермь, 2016 г.) /Пермский институт(филиал) ФГБОУ ВО «Российский экономический институт имени Г.В. Плеханова». ‒ Пермь: Из-во «Пермского института(филиала) РЭУ им. Г.В. Плеханова, 2016 ‒ С. 51– 55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 xml:space="preserve">В статье рассмотрены результаты анализа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динамики вкладов населения по видам привлекаемых средств, установлены региональные различия в структуре вкладов, а также дана</w:t>
            </w:r>
            <w:r>
              <w:rPr>
                <w:rStyle w:val="StrongEmphasis"/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авнительная характеристика уровня депонирования денежных средств физических лиц по регионам ПФО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9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Бакирова Р.Р.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Ахмадиева Р.И.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Факторы устойчивого развития рынка туристических услуг // Территории опережающего социально-экономического развития: вопросы теории и практик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териалы I Всероссийской научно-практической конференции с международным участием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2 марта 2017 г.)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. – Казань: Познание, 2017 – с. 27– 31.</w:t>
            </w:r>
          </w:p>
          <w:p>
            <w:pPr>
              <w:pStyle w:val="Heading"/>
              <w:ind w:left="-57" w:right="-57" w:firstLine="375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В статье представлен статистический анализ факторов развития туристического рынка в регионах Приволжского федерального округа.</w:t>
            </w:r>
          </w:p>
          <w:p>
            <w:pPr>
              <w:pStyle w:val="Heading"/>
              <w:ind w:left="-57" w:right="-57" w:firstLine="375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8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1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Heading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Ахматнабиева Д.Ф.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(науч. рук. – Ларинбаева И.И.) Гуго Гроций – «отец» международного права // Права человека в диалоге государственной власти и гражданского общества. Материалы Х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Всероссийской научно-практической конференции «Право на устойчивое развитие», посвященной Дню Прав человека. Уфа: РИЦ БашГУ, 2016. - С. 40 – 42.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  <w:t>В статье анализируются идеологические концепции Гуго Гроция. Актуальность обращения к исследованию обусловливается, прежде всего, тем, что в настоящее время вновь приобретают важность такие ключевые проблемы международных отношений, как устранение неоправданной жестокости военных действий, обеспечение безопасности мирного населения.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5,9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7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хметов А.В.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 (науч. рук. – Бакирова Р.Р.)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Анализ безработицы на региональном рынке труда // Актуальные проблемы и перспективы развития потребительского рынка: материалы Международной научно-практической конференции студентов и учащихся, посвященной 110-летию РЭУ им. Г.В. Плеханова (Пермь, 2016 г.) /Пермский институт(филиал) ФГБОУ ВО «Российский экономический институт имени Г.В. Плеханова». ‒ Пермь: Из-во «Пермского института(филиала) РЭУ им. Г.В. Плеханова, 2016 ‒ С. 61– 65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 xml:space="preserve">В статье рассмотрены результат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ализа структуры и численности безработного населения в Республике Башкортостан, дана оцен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 тенденции измене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исленности безработного населения в Республике Башкортостан на основе трендовых моделей.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9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en-US"/>
              </w:rPr>
            </w:r>
          </w:p>
        </w:tc>
        <w:tc>
          <w:tcPr>
            <w:tcW w:w="8359" w:type="dxa"/>
            <w:tcBorders/>
          </w:tcPr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хметова Р.А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Устойчивость и развитие инвестиционного потенциала Республики Башкортостан // Наука молодых-будущее России: сборник научных статей Международной научной конференции перспективных разработок молодых ученых: Курск (15-16 декабря 2016 года) в 3-х томах. Т.1: Юго-Зап. гос. ун-т., Курск: Из-во ЗАО «Университетская книга», 2016 ‒ С. 28-3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татье рассматривается инвестиционный потенциал региона, влияние его на экономику Российской Федерации и пути дальнейшего развития и перспекти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NewRomanPS-ItalicMT;MS Mincho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4,0</w:t>
            </w:r>
          </w:p>
          <w:p>
            <w:pPr>
              <w:pStyle w:val="Heading"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1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en-US"/>
              </w:rPr>
            </w:r>
          </w:p>
        </w:tc>
        <w:tc>
          <w:tcPr>
            <w:tcW w:w="8359" w:type="dxa"/>
            <w:tcBorders/>
          </w:tcPr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Багурина В. В.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(науч. рук. – Шеина А.Ю.) Национальная платежная система как шаг к укреплению стабильности инфраструктуры финансового рынка // </w:t>
            </w:r>
            <w:r>
              <w:rPr>
                <w:rFonts w:cs="Times New Roman" w:ascii="Times New Roman" w:hAnsi="Times New Roman"/>
                <w:b w:val="false"/>
                <w:kern w:val="2"/>
                <w:sz w:val="28"/>
                <w:szCs w:val="28"/>
              </w:rPr>
              <w:t xml:space="preserve">Проблемы социально-экономического развития России: сборник научных трудов / коллектив авторов.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фа: Аэтерна, 2017. 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– С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2-65.</w:t>
            </w:r>
          </w:p>
          <w:p>
            <w:pPr>
              <w:pStyle w:val="Normal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В данной</w:t>
            </w:r>
            <w:r>
              <w:rPr>
                <w:rFonts w:cs="Times New Roman" w:ascii="Times New Roman" w:hAnsi="Times New Roman"/>
                <w:i/>
                <w:spacing w:val="-20000"/>
                <w:sz w:val="2"/>
                <w:szCs w:val="2"/>
                <w:lang w:val="sq-AL" w:eastAsia="en-US"/>
              </w:rPr>
              <w:t> региона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 статье рассмотрено понят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латежной системы, причины создания, развитие и перспективы национальной платежной системы, а также её место в инфраструктуре финансового рынка.  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2,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0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Heading"/>
              <w:ind w:left="-57" w:right="-57" w:firstLine="5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Фомина Е.А.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айков А.Р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Ценовая политика в сфере туристических услуг // Проблемы взаимодействия науки и общества: сборник научных статей. Выпуск 32. В 2 ч. Ч. 1/ - Уфа: ОМЕГА САЙНС, 2017. – С. 8-10.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-57" w:right="-57" w:firstLine="37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 статье обоснована необходимость использования специфических методов ценообразования на туристические продукты и услуги. Предложено использовать в системе ценообразования туристических фирм модели, учитывающие факторы риска и сезонности.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сер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3,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Cs w:val="22"/>
                <w:lang w:eastAsia="en-US"/>
              </w:rPr>
              <w:t>22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en-US"/>
              </w:rPr>
            </w:r>
          </w:p>
        </w:tc>
        <w:tc>
          <w:tcPr>
            <w:tcW w:w="83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Байков Э.Р., Султанова Э.А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науч. рук. - Фархиева С.А.)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ория игр по Нэшу // Использование математических методов и информационных технологий в экономике и образовании: сборник научных трудов. Уфа: Аэтерна, 2017. – С. 16-20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веден обзор вклада Дж. Нэша в развитие теории игр, приведены примеры применения «равновесия Нэша», рассмотрена задача теории игр в условиях неопредел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</w:t>
            </w:r>
          </w:p>
          <w:p>
            <w:pPr>
              <w:pStyle w:val="Heading"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iCs/>
              </w:rPr>
              <w:t>10,3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7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Бактыбаева А.Р.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Валеева Э.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системы и технологии в экономике // Использование математических методов и информационных технологий в экономике и образовании: сборник научных трудов. Уфа: Аэтерна, 2017. – С. 12-15.</w:t>
            </w:r>
          </w:p>
          <w:p>
            <w:pPr>
              <w:pStyle w:val="Style23"/>
              <w:widowControl w:val="false"/>
              <w:spacing w:before="0" w:after="0"/>
              <w:ind w:firstLine="313"/>
              <w:rPr/>
            </w:pPr>
            <w:r>
              <w:rPr>
                <w:i/>
                <w:sz w:val="28"/>
                <w:szCs w:val="28"/>
              </w:rPr>
              <w:t>В статье рассматриваются роль и место информационных технологий в современных организациях и в экономике в целом. Несомненно, информационные технологии играют существенную роль в современной экономике. Без их применения невозможно представить работу ни одного современного предприятия.</w:t>
            </w:r>
            <w:r>
              <w:rPr>
                <w:rFonts w:cs="Arial" w:ascii="Arial" w:hAnsi="Arial"/>
                <w:i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i/>
                <w:color w:val="333333"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</w:rPr>
              <w:t>Это связано с тем, что информационные технологии и экономика – две связанные отрасли, которые в общности дают положительный экономический эффект и положительный производственный результат. </w:t>
            </w:r>
          </w:p>
          <w:p>
            <w:pPr>
              <w:pStyle w:val="Heading"/>
              <w:ind w:left="-57" w:right="-57" w:firstLine="57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,3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7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eastAsia="ru-RU"/>
              </w:rPr>
            </w:r>
          </w:p>
        </w:tc>
        <w:tc>
          <w:tcPr>
            <w:tcW w:w="8359" w:type="dxa"/>
            <w:tcBorders/>
          </w:tcPr>
          <w:p>
            <w:pPr>
              <w:pStyle w:val="Heading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Балдин Д.И., Матвеева А.И.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и становление нормативно-правового обеспечения экономической безопасности организаций // Предпринимательство: направления развития: материалы Всероссийской научно-практической интернет-конференции ‒‒ Тула: Туластат, 2017 ‒ С. 289-292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В данной статье рассмотрены проблемы развития и становления нормативно – правового обеспечения экономической безопасности организаций начиная ещё со времен Василия-III до наших дней. Выявлены и обоснованы основные проблемы обеспечения экономической безопасности организаций. На основе проведенного исследования предлагается вариант принятия законов об «экономической безопасности государства», а также «экономической безопасности организаций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NewRomanPS-ItalicMT;MS Mincho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5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en-US"/>
              </w:rPr>
            </w:r>
          </w:p>
        </w:tc>
        <w:tc>
          <w:tcPr>
            <w:tcW w:w="8359" w:type="dxa"/>
            <w:tcBorders/>
          </w:tcPr>
          <w:p>
            <w:pPr>
              <w:pStyle w:val="Heading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атталова Э.Р.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 (науч. рук. – Бакирова Р.Р.)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Региональный рынок туризма в условиях экономического кризиса // Актуальные проблемы и перспективы развития потребительского рынка: материалы Международной научно-практической конференции студентов и учащихся, посвященной 110-летию РЭУ им. Г.В. Плеханова (Пермь, 2016 г.) /Пермский институт(филиал) ФГБОУ ВО «Российский экономический институт имени Г.В. Плеханова». ‒ Пермь: Из-во «Пермского института(филиала) РЭУ им. Г.В. Плеханова, 2016 ‒ С. 109– 113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В статье приведены результаты анализа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ателей деятельности туристических фирм Республики Башкортостан за 2010-2015 гг., изучена структура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внутреннего и внешнего туристического потока региона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9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8359" w:type="dxa"/>
            <w:tcBorders/>
          </w:tcPr>
          <w:p>
            <w:pPr>
              <w:pStyle w:val="Heading"/>
              <w:ind w:left="-57" w:right="-57" w:firstLine="57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Фомина Е.А.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ахидув А.Э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Анализ эффективности реализации финансовой стратегии компании // Проблемы взаимодействия науки и общества: сборник научных статей. Выпуск 32. В 2 ч. Ч. 1/ - Уфа: ОМЕГА САЙНС, 2017. – С. 10-12.</w:t>
            </w:r>
          </w:p>
          <w:p>
            <w:pPr>
              <w:pStyle w:val="Heading"/>
              <w:ind w:right="-57" w:firstLine="45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6"/>
              </w:rPr>
              <w:t xml:space="preserve">В статье показана взаимосвязь между финансовой стратегией и общей стратегией компании, наличие которой проиллюстрировано на расчете показателей эффективности реализации финансовой стратегии. 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сер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3,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Cs w:val="22"/>
                <w:lang w:eastAsia="en-US"/>
              </w:rPr>
              <w:t>22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Боголюбов А.О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(науч. рук. – Федотова М.Ю.)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а о соседях по комнате // Использование математических методов и информационных технологий в экономике и образовании: сборник научных трудов. Уфа: Аэтерна, 2017. – С. 26-29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shd w:fill="FFFFFF" w:val="clear"/>
              </w:rPr>
              <w:t>В работе рассматривается одна из задач нахождения стабильного соответствия – задача о соседях по комнате. На примере данной задачи доказывается, что не всегда в теории игр возможно нахождение стабильных решений, поэтому для эффективности всегда необходимо проверять его наличи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,3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7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eastAsia="ru-RU"/>
              </w:rPr>
            </w:r>
          </w:p>
        </w:tc>
        <w:tc>
          <w:tcPr>
            <w:tcW w:w="8359" w:type="dxa"/>
            <w:tcBorders/>
          </w:tcPr>
          <w:p>
            <w:pPr>
              <w:pStyle w:val="Heading"/>
              <w:ind w:left="-57" w:right="-57" w:firstLine="5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Фомина Е.А.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алеева А.И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Анализ рентабельности финансовых вложений АНУ «Башнефть» // Проблемы взаимодействия науки и общества: сборник научных статей. Выпуск 32. В 2 ч. Ч. 1/ - Уфа: ОМЕГА САЙНС, 2017. – С. 18-21.</w:t>
            </w:r>
          </w:p>
          <w:p>
            <w:pPr>
              <w:pStyle w:val="Normal"/>
              <w:spacing w:lineRule="auto" w:line="240" w:before="0" w:after="0"/>
              <w:ind w:left="-57" w:right="-57" w:firstLine="374"/>
              <w:jc w:val="both"/>
              <w:rPr>
                <w:rFonts w:ascii="Times New Roman" w:hAnsi="Times New Roman" w:cs="Times New Roman"/>
                <w:i/>
                <w:i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  <w:lang w:eastAsia="ru-RU"/>
              </w:rPr>
              <w:t>В статье обоснована необходимость диверсификации инвестиций компаний реального сектора. В качестве примера такой диверсификации представлен анализ финансовых вложений АНК «Башнефть» с точки зрения их эффективности в сравнении с эффективностью реальных инвестиций компании.</w:t>
            </w:r>
          </w:p>
          <w:p>
            <w:pPr>
              <w:pStyle w:val="Heading"/>
              <w:ind w:left="-57" w:right="-57" w:firstLine="57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сер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3,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22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eastAsia="ru-RU"/>
              </w:rPr>
            </w:r>
          </w:p>
        </w:tc>
        <w:tc>
          <w:tcPr>
            <w:tcW w:w="83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Валеева А.И., Карякина А.Ю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(науч. рук. – Фархиева С.А.)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теории игр в экономике // Использование математических методов и информационных технологий в экономике и образовании: сборник научных трудов. Уфа: Аэтерна, 2017. – С. 30-33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сследован метод теории игр в экономике. Разобран конкретный пример применения теории игр на фондовой бирже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,3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7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eastAsia="ru-RU"/>
              </w:rPr>
            </w:r>
          </w:p>
        </w:tc>
        <w:tc>
          <w:tcPr>
            <w:tcW w:w="8359" w:type="dxa"/>
            <w:tcBorders/>
          </w:tcPr>
          <w:p>
            <w:pPr>
              <w:pStyle w:val="Heading"/>
              <w:ind w:left="-57" w:right="-57" w:firstLine="5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Фомина Е.А.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Валидова З.Р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К вопросу о налогообложении малого бизнеса //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блемы взаимодействия науки и общества: сборник научных статей. Выпуск 32. В 2 ч. Ч. 1/ - Уфа: ОМЕГА САЙНС, 2017. – С. 21-23.</w:t>
            </w:r>
          </w:p>
          <w:p>
            <w:pPr>
              <w:pStyle w:val="Normal"/>
              <w:spacing w:lineRule="auto" w:line="240" w:before="0" w:after="0"/>
              <w:ind w:left="-57" w:right="-57" w:firstLine="374"/>
              <w:jc w:val="both"/>
              <w:rPr>
                <w:rFonts w:ascii="Times New Roman" w:hAnsi="Times New Roman" w:cs="Times New Roman"/>
                <w:i/>
                <w:i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  <w:lang w:eastAsia="ru-RU"/>
              </w:rPr>
              <w:t>В статье представлен анализ налоговой нагрузки малого предприятия сферы розничной торговли. Предложены подходы к оптимизации налогового бремени. Практическими расчетами подтвержден эффект масштаба бизнеса на снижение налоговой нагрузки.</w:t>
            </w:r>
          </w:p>
          <w:p>
            <w:pPr>
              <w:pStyle w:val="Heading"/>
              <w:ind w:left="-57" w:right="-57" w:firstLine="5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сер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3,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22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eastAsia="ru-RU"/>
              </w:rPr>
            </w:r>
          </w:p>
        </w:tc>
        <w:tc>
          <w:tcPr>
            <w:tcW w:w="83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Валидова З.Р., Сагитова Э.И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(науч. рук. – Фархиева С.А.)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ор инвестиционного проекта с помощью критерия Гурвица // Использование математических методов и информационных технологий в экономике и образовании: сборник научных трудов. Уфа: Аэтерна, 2017. – С. 33-37.</w:t>
            </w:r>
          </w:p>
          <w:p>
            <w:pPr>
              <w:pStyle w:val="15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примере инвестиционной деятельности предприятия проиллюстрирована игра с природой, математическое решение которой реализовано с помощью критерия Гурвиц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,3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7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Вильданова Г.М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ые онлайн курсы // Использование математических методов и информационных технологий в экономике и образовании: сборник научных трудов. Уфа: Аэтерна, 2017. – С. 42-45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временные процессы глобализации образования требуют формирования новейших эффективных образовательных технологий.  В связи с этим один из наиболее обсуждаемых вопросов – это формирование массовых открытых онлайн курсов. В статье проведен обзор массовых открытых онлайн курсов, обсуждаются их положительные стороны и недостатк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,3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7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eastAsia="ru-RU"/>
              </w:rPr>
            </w:r>
          </w:p>
        </w:tc>
        <w:tc>
          <w:tcPr>
            <w:tcW w:w="83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Вильданова Г.М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науч. рук. – Чернов А.Н.)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Трехсторонняя зона свободной торговли КОМЭСА-ВАС-САДК //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блемы социально-экономического развития России: сборник научных трудов / коллектив авторов.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фа: Аэтерна, 2017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1-174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454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фрика – второй по величине и по численности населения континент планеты. Несмотря на это, исторически сложилось мнение, что она так и остаётся дальней мировой «периферией», а африканские интеграционные и экономические процессы находятся в упадке, и что они не способны оказать сколько-нибудь серьезное влияние на расклад сил в мире. Однако это не так. В статье рассмотрена одна из интеграционных объединений Африки – Трехсторонняя зона свободной торговли КОМЕСА-ВАС-САД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2,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0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Heading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оронкова Д.О.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Анализ современных методов оценка риска предпринимательства // Предпринимательство: направления развития: материалы Всероссийской научно-практической интернет-конференции ‒‒ Тула: Туластат, 2017 ‒ С. 293-296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 статье рассматриваются методические аспекты оценки риска предпринимательства. Так же рассматривается характеристика методов риска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NewRomanPS-ItalicMT;MS Mincho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5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en-US"/>
              </w:rPr>
            </w:r>
          </w:p>
        </w:tc>
        <w:tc>
          <w:tcPr>
            <w:tcW w:w="8359" w:type="dxa"/>
            <w:tcBorders/>
          </w:tcPr>
          <w:p>
            <w:pPr>
              <w:pStyle w:val="Heading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оронкова Д., Гариева Ф.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(науч. рук. Зимина Г.А.)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Проблемы и особенности развития современной финансовой системы и финансовых рынков // Современные исследования основных направлений технических и общественных наук: материалы международной научно-практической конференции 02 марта 2017 г. Секция: «Современные тенденции и перспективы развития бухгалтерского учета и финансов» / Под редакцией профессора Насретдинова И.Т. – Казань: Изд-во «Печать-сервис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век», 2017. – С. 488-492.</w:t>
            </w:r>
          </w:p>
          <w:p>
            <w:pPr>
              <w:pStyle w:val="Heading"/>
              <w:ind w:right="-57" w:firstLine="313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  <w:t>В статье рассматриваются структурные особенности финансовой системы в России. Особое внимание авторами уделено современным проблемам финансового рынка, а также возможным направлениям их решения.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79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Габдрахманова Г.И., Минишев К.У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нергетика и экономика // Использование математических методов и информационных технологий в экономике и образовании: сборник научных трудов. Уфа: Аэтерна, 2017. – С. 46-49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Рассматривается понятие синергетики и принципы, на которых базируется синергетический подход, а также взаимосвязь синергетики и экономики Росс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,3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7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Галлямова Э.И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науч. рук. – Шарипова Л.Н.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деятельности специалиста учебно-методического отдела // Использование математических методов и информационных технологий в экономике и образовании: сборник научных трудов. Уфа: Аэтерна, 2017. – С. 49-52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В работе рассматриваются преимущества автоматизации деятельности учебно-методического отдел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,3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7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Heading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Гариева Ф.Ф., Климина А.А.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Конкурентная разведка как один из факторов предпринимательства зарубежных стран// Предпринимательство: направления развития: материалы Всероссийской научно-практической интернет-конференции ‒‒ Тула: Туластат, 2017 ‒ С. 341-343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этой статье нами рассматривается важность и необходимость конкурентной разведки как одного из фактора предпринимательства. Изучаются конкурентные разведки в ряде зарубежных стран. Итогом работы является анализ проведения конкурентной разведки в различных зарубежных странах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NewRomanPS-ItalicMT;MS Mincho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5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en-US"/>
              </w:rPr>
            </w:r>
          </w:p>
        </w:tc>
        <w:tc>
          <w:tcPr>
            <w:tcW w:w="8359" w:type="dxa"/>
            <w:tcBorders/>
          </w:tcPr>
          <w:p>
            <w:pPr>
              <w:pStyle w:val="Heading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Гафаров Т.А.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Диагностика опасностей и угроз – важнейший фактор стратегического развития предпринимательства и обеспечения экономической безопасности // Предпринимательство: направления развития: материалы Всероссийской научно-практической интернет-конференции ‒‒ Тула: Туластат, 2017 ‒ С. 296-30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NewRomanPS-ItalicMT;MS Mincho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171717"/>
                <w:sz w:val="28"/>
                <w:szCs w:val="28"/>
              </w:rPr>
              <w:t>В данной статье предложена методика диагностики опасностей и угроз, являющихся важнейшим фактором стратегического развития предпринимательства и обеспечения экономической безопасности (ЭБ). Автор дал характеристику ЭБ предприятии, а также представил классификацию уровней, на которых реализуется цель обеспечения ЭБ предприятия. Был сделан вывод о том, что диагностику состояния экономической безопасности предприятия можно определить, как целевой анализ, выявлены её основные направления. С последующим анализом выделена поэтапная реализация процесса диагностики, объединенная в три блока: информация; финансовая диагностика; управление.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5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en-US"/>
              </w:rPr>
            </w:r>
          </w:p>
        </w:tc>
        <w:tc>
          <w:tcPr>
            <w:tcW w:w="8359" w:type="dxa"/>
            <w:tcBorders/>
          </w:tcPr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Гафаров Т.А.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(науч. рук. – Полянская И.К.)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правление экономической безопасностью обществ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// </w:t>
            </w:r>
            <w:r>
              <w:rPr>
                <w:rFonts w:cs="Times New Roman" w:ascii="Times New Roman" w:hAnsi="Times New Roman"/>
                <w:b w:val="false"/>
                <w:kern w:val="2"/>
                <w:sz w:val="28"/>
                <w:szCs w:val="28"/>
              </w:rPr>
              <w:t xml:space="preserve">Проблемы социально-экономического развития России: сборник научных трудов / коллектив авторов.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фа: Аэтерна, 201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– С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9-73.</w:t>
            </w:r>
          </w:p>
          <w:p>
            <w:pPr>
              <w:pStyle w:val="Style22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данной статье </w:t>
            </w:r>
            <w:r>
              <w:rPr>
                <w:rFonts w:cs="Times New Roman" w:ascii="Times New Roman" w:hAnsi="Times New Roman"/>
                <w:i/>
                <w:sz w:val="28"/>
              </w:rPr>
              <w:t>рассмотрены основные элементы и некоторые вопросы обеспечения экономической безопасности страны, предприяти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для устранения опасностей и угроз, являющихся важнейшим фактором стратегического развития всего государства. 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2,2</w:t>
            </w:r>
          </w:p>
          <w:p>
            <w:pPr>
              <w:pStyle w:val="Heading"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0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Гильманова А.Р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науч. рук. – Федотова М.Ю.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ель Курно и эволюционные идеи Дарвина // Использование математических методов и информационных технологий в экономике и образовании: сборник научных трудов. Уфа: Аэтерна, 2017. – С. 53-56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данной работе рассмотрена задач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«Ястребы и голуби», относящаяся к эволюционной теории игр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ля этой задачи получен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равновесия Нэша в чистых и смешанных стратегиях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,3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7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Гирфанова Н.И., Ибрагимов Р.Д., Искандарова Л.Б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науч. рук. – Лехмус М.Ю.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систем учета успеваемости студентов группы // Использование математических методов и информационных технологий в экономике и образовании: сборник научных трудов. Уфа: Аэтерна, 2017. – С. 57-60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 xml:space="preserve">Данная статья рассматривает вопросы разработки системы учета успеваемости студентов группы. В ходе автоматизац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величивается скорость обработки данных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,3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7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Григорьева К.А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науч. рук. – Федотова М.Ю.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ние спроса на программы страхования на рынке авто кредитования // Использование математических методов и информационных технологий в экономике и образовании: сборник научных трудов. Уфа: Аэтерна, 2017. – С. 77-80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 данной статье рассмотрено введение новой страховой программы на рынок АВТО кредитования, используя метод прогнозирования при принятии управленческих решений, на примере компании Сетелем Банк ООО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,3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7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Губайдуллин Б.Ф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науч. рук. – Чернов А.Н.)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овый банк развития БРИКС //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блемы социально-экономического развития России: сборник научных трудов / коллектив авторов.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фа: Аэтерна, 2017.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4-176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3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татья посвящена созданию странами БРИКС (международная организация, объединяющая Бразилию, Россию, Индию, Китай и ЮАР) собственного Банка развития и резервного фонда. Показано, что страны с развивающейся экономикой играют большую роль в мировой экономической системе. Международные экономические отношения и нестабильная политическая обстановка в XXI выявили необходимость создания столь мощного финансового институ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2,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0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Губайдуллин Б.Ф., Нуйкина К.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аптивная система образования // Использование математических методов и информационных технологий в экономике и образовании: сборник научных трудов. Уфа: Аэтерна, 2017. – С. 80-82.</w:t>
            </w:r>
          </w:p>
          <w:p>
            <w:pPr>
              <w:pStyle w:val="Style23"/>
              <w:spacing w:before="0" w:after="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настоящее время в России стремительно развивается адаптивная система образования. Рассмотрены особенности адаптивной системы образования и ее преимуще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,3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7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Heading"/>
              <w:ind w:left="-57" w:right="-57" w:firstLine="5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Давлеткиреева А.Р.,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Яруллин Р.Р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Использование показателей эффективности бюджетных расходов в Российской Федерации (на примере Республики Башкортостан) // </w:t>
            </w:r>
            <w:r>
              <w:rPr>
                <w:rFonts w:cs="Times New Roman" w:ascii="Times New Roman" w:hAnsi="Times New Roman"/>
                <w:b w:val="false"/>
                <w:kern w:val="2"/>
                <w:sz w:val="28"/>
                <w:szCs w:val="28"/>
              </w:rPr>
              <w:t xml:space="preserve">Проблемы социально-экономического развития России: сборник научных трудов / коллектив авторов.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фа: Аэтерна, 201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– С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7-77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мотрена необходимость оценки эффективности государственных программ, предложены рекомендации по их совершенствования.</w:t>
            </w:r>
          </w:p>
          <w:p>
            <w:pPr>
              <w:pStyle w:val="Heading"/>
              <w:ind w:left="-57" w:right="-57" w:firstLine="5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2,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0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Heading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Давлеткиреева А.Р.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(науч. рук. – Ларинбаева И.И.) Эффективность бюджета и социальные функции государства в контексте устойчивого развития // Права человека в диалоге государственной власти и гражданского общества. Материалы Х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Всероссийской научно-практической конференции «Право на устойчивое развитие», посвященной Дню Прав человека. Уфа: РИЦ БашГУ, 2016. - С. 90 – 93.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  <w:t>В статье рассматриваются возможности сохранения и развития социальных программ и социальных прав человека с точки зрения финансовых ресурсов государства и эффективности расходования бюджета.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5,9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7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Давлетханов Р.Н., Закирова Р.Р., Ишкинина Э.Н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науч. рук. – Лехмус М.Ю.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матизированная система формирования учебной ведомости // Использование математических методов и информационных технологий в экономике и образовании: сборник научных трудов. Уфа: Аэтерна, 2017. – С. 83-86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Эта статья посвящена одному из наиболее перспективных способов результативного управления образовательным процессом – внедрению информационной системы учета успеваемости в учебный процесс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,3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7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Heading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н А.В.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 (науч. рук. – Бакирова Р.Р.)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Трендовый анализ динамики товарооборота на душу населения // Актуальные проблемы и перспективы развития потребительского рынка: материалы Международной научно-практической конференции студентов и учащихся, посвященной 110-летию РЭУ им. Г.В. Плеханова (Пермь, 2016 г.) /Пермский институт(филиал) ФГБОУ ВО «Российский экономический институт имени Г.В. Плеханова». ‒ Пермь: Из-во «Пермского института(филиала) РЭУ им. Г.В. Плеханова, 2016 ‒ С. 339– 342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 xml:space="preserve">В статье рассмотрены результаты анализ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намики товарооборота на душу населения Республики Башкортостан в текущих и сопоставимых ценах, а также представлены модели трендов товарооборот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NewRomanPS-ItalicMT;MS Mincho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9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83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Емец О.А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науч. рук. - Федотова М.Ю.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ель Хотеллинга-Даунса // Использование математических методов и информационных технологий в экономике и образовании: сборник научных трудов. Уфа: Аэтерна, 2017. – С. 86-90.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В статье рассмотрена и проанализирована модель Хотеллинга-Даунса, которая является одной из самых известных моделей теории игр. Приведены основные предпосылки данной модель. 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,3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7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Heading"/>
              <w:ind w:left="-57" w:right="-57" w:firstLine="5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Фомина Е.А.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гитова Д.И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Оценка эффективности реструктуризации собственности в банковском бизнесе // Проблемы взаимодействия науки и общества: сборник научных статей. Выпуск 32. В 2 ч. Ч. 1/ - Уфа: ОМЕГА САЙНС, 2017. – С. 38-40.</w:t>
            </w:r>
          </w:p>
          <w:p>
            <w:pPr>
              <w:pStyle w:val="Normal"/>
              <w:spacing w:lineRule="auto" w:line="240" w:before="0" w:after="0"/>
              <w:ind w:left="-57" w:right="-57" w:firstLine="374"/>
              <w:jc w:val="both"/>
              <w:rPr>
                <w:rFonts w:ascii="Times New Roman" w:hAnsi="Times New Roman" w:cs="Times New Roman"/>
                <w:i/>
                <w:i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  <w:lang w:eastAsia="ru-RU"/>
              </w:rPr>
              <w:t>В статье рассмотрены варианты финансового оздоровления кредитных организаций путем реструктуризации собственности. Дана оценка эффективности вхождения ПАО «ВТБ» в капитал ОАО «Банк Москвы».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сер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3,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Cs w:val="22"/>
                <w:lang w:eastAsia="en-US"/>
              </w:rPr>
              <w:t>22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en-US"/>
              </w:rPr>
            </w:r>
          </w:p>
        </w:tc>
        <w:tc>
          <w:tcPr>
            <w:tcW w:w="83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Загитова Д.И., Киреева Р.Г.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науч. рук. - Фархиева С.А.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й в условиях риска и неопределенности // Использование математических методов и информационных технологий в экономике и образовании: сборник научных трудов. Уфа: Аэтерна, 2017. – С. 90-95.</w:t>
            </w:r>
          </w:p>
          <w:p>
            <w:pPr>
              <w:pStyle w:val="Style22"/>
              <w:widowControl w:val="false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мотрена математическая модель игры. Приведен пример игр с природой с рассмотрением основных критериев принятия оптимальной стратегии.</w:t>
            </w:r>
          </w:p>
          <w:p>
            <w:pPr>
              <w:pStyle w:val="Heading"/>
              <w:ind w:left="-57" w:right="-57" w:firstLine="57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,3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7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en-US" w:eastAsia="ru-RU"/>
              </w:rPr>
            </w:r>
          </w:p>
        </w:tc>
        <w:tc>
          <w:tcPr>
            <w:tcW w:w="8359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Бакирова Р.Р.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Зарипова Р.Д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Анализ уровня безработицы в Республике Башкортостан // Современные исследования основных направлений технических и общественных наук: материалы международной научно-практической конференции / Под редакцией профессора Насретдинова И.Т. – Казань: Изд-во «Печать-сервис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век, 2017. – С. 111-113.</w:t>
            </w:r>
          </w:p>
          <w:p>
            <w:pPr>
              <w:pStyle w:val="Normal"/>
              <w:spacing w:lineRule="auto" w:line="240" w:before="0" w:after="200"/>
              <w:ind w:left="34" w:firstLine="283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 статье приведены результаты сравнительного анализа динамики показателей безработицы Российской Федерации и Республики Башкортостан, рассмотрены меры государственного воздействия на региональный рынок труда.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5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Heading"/>
              <w:ind w:left="-57" w:right="-57" w:firstLine="5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Фомина Е.А.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рипова Р.Д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Оценка структуры источников финансирования инвестиционной деятельности предприятия // Проблемы взаимодействия науки и общества: сборник научных статей. Выпуск 32. В 2 ч. Ч. 1/ - Уфа: ОМЕГА САЙНС, 2017. – С. 116-118.</w:t>
            </w:r>
          </w:p>
          <w:p>
            <w:pPr>
              <w:pStyle w:val="Normal"/>
              <w:spacing w:lineRule="auto" w:line="240" w:before="0" w:after="0"/>
              <w:ind w:left="-57" w:right="-57" w:firstLine="374"/>
              <w:jc w:val="both"/>
              <w:rPr>
                <w:rFonts w:ascii="Times New Roman" w:hAnsi="Times New Roman" w:cs="Times New Roman"/>
                <w:i/>
                <w:i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  <w:lang w:eastAsia="ru-RU"/>
              </w:rPr>
              <w:t>В работе рассмотрены основные критерии эффективности финансовой структуры предприятия. Предложен подход к оценке качества структуры источников финансирования инвестиционной деятельности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сер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3,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Cs w:val="22"/>
                <w:lang w:eastAsia="en-US"/>
              </w:rPr>
              <w:t>22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иалтдинова А.Д.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 (науч. рук. – Бакирова Р.Р.)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Анализ уровня потребления молока и молокопродуктов в регионах РФ // Актуальные проблемы и перспективы развития потребительского рынка: материалы Международной научно-практической конференции студентов и учащихся, посвященной 110-летию РЭУ им. Г.В. Плеханова (Пермь, 2016 г.) /Пермский институт(филиал) ФГБОУ ВО «Российский экономический институт имени Г.В. Плеханова». ‒ Пермь: Из-во «Пермского института (филиала) РЭУ им. Г.В. Плеханова, 2016. ‒ С. 371– 375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 xml:space="preserve">В статье рассмотрены результаты анализа </w:t>
            </w:r>
            <w:r>
              <w:rPr>
                <w:rFonts w:cs="Times New Roman" w:ascii="Times New Roman" w:hAnsi="Times New Roman"/>
                <w:i/>
                <w:color w:val="1A171C"/>
                <w:sz w:val="28"/>
                <w:szCs w:val="28"/>
              </w:rPr>
              <w:t xml:space="preserve">вариации потребле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лока и молокопродуктов в разрезе регионов РФ</w:t>
            </w:r>
            <w:r>
              <w:rPr>
                <w:rFonts w:cs="Times New Roman" w:ascii="Times New Roman" w:hAnsi="Times New Roman"/>
                <w:i/>
                <w:color w:val="1A171C"/>
                <w:sz w:val="28"/>
                <w:szCs w:val="28"/>
              </w:rPr>
              <w:t xml:space="preserve"> за 2009-2015 гг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ановлены закономерности в изменении статистических характеристик рядов по уровню потребления молока и молокопродукт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NewRomanPS-ItalicMT;MS Mincho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9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83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Зиалтдинова А.Д.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науч. рук. – Рашитова О.Б.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интеллектуальное обеспечение налогового регулирования// Использование математических методов и информационных технологий в экономике и образовании: сборник научных трудов. Уфа: Аэтерна, 2017. – С. 95-97.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ссматривается вопрос кластеризации налогооблагаемых предприятий с целью принятия правильного решения по налоговому регулированию, который в настоящее время актуален для всех участников экономического сотрудничества. 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,3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7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Heading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иалтдинова А.Д.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(науч. рук. – Рашитова О.Б.) Применение теории вероятностей и математической статистики в экономике // Экономическое развитие общества в современных кризисных условиях: сборник статей Международной научно-практической конференции (13 мая 2017 г., г. Самара). В 3 ч. Ч. 2/ - Уфа: АЭТЭРНА, 2017. – С. 12-15.</w:t>
            </w:r>
          </w:p>
          <w:p>
            <w:pPr>
              <w:pStyle w:val="Heading"/>
              <w:ind w:right="-57" w:firstLine="313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  <w:t>В статье рассматриваются некоторые аспекты применения теории вероятностей и математической статистики в экономике, а именно в кредитовании в банках и при динамическом анализе Валового регионального продукта на душу населения (на примере 2010 и 2015 гг.).</w:t>
            </w:r>
          </w:p>
          <w:p>
            <w:pPr>
              <w:pStyle w:val="Heading"/>
              <w:ind w:right="-57" w:firstLine="313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5,9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7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Зимонова Е.В.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науч. рук. – Федотова М.Ю.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ие управленческих решений на примере организации участия в выставке «недвижимость-2016» // Использование математических методов и информационных технологий в экономике и образовании: сборник научных трудов. Уфа: Аэтерна, 2017. – С. 97-100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222222"/>
                <w:sz w:val="28"/>
                <w:szCs w:val="28"/>
              </w:rPr>
              <w:t xml:space="preserve">В данной статье рассмотрены две методики принятия управленческих решений на примере организации участия в выставке «Недвижимость – 2016» компании ООО «СтройКомплекс». 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,3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7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Heading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убаирова А.А.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 (науч. рук. – Кабирова А.С.)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Внешнеэкономическая деятельность Республики Башкортостан // Актуальные проблемы международных отношений в условиях формирования мультиполярного мира: сборник научных статей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Международной научной конференции (14 декабря 2016 года) /под редакцией: Бычковой Л.В., Кузьминой В.М. Юго-Зап. гос. ун-т., Курск: Из-во ЗАО «Университетская книга», 2016 ‒ С. 69-7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татье рассматриваются значение и особенности осуществления внешнеэкономической деятельности Республики Башкортостан в современных условия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NewRomanPS-ItalicMT;MS Mincho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2,7</w:t>
            </w:r>
          </w:p>
          <w:p>
            <w:pPr>
              <w:pStyle w:val="Heading"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3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en-US"/>
              </w:rPr>
            </w:r>
          </w:p>
        </w:tc>
        <w:tc>
          <w:tcPr>
            <w:tcW w:w="83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Иванова Е.С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науч. рук. – Чернов А.Н.) Евразийский экономический союз: современное положение и перспективы развития //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блемы социально-экономического развития России: сборник научных трудов / коллектив авторов.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фа: Аэтерна, 2017.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7-179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В свете последних международных событий, в частности, введения санкций и, как следствие, экономической изоляции России от западных стран, реализация интеграционных проектов становится приоритетной задачей российской внешней политики. В основе самой популярной и частично реализованной на сегодняшний день интеграционной модели лежит «евразийская идея», являющаяся теоретической основой формирования общеевразийской самобытной цивилиз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2,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0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Иванова Е.С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дистанционных образовательных технологий и электронного образования // Использование математических методов и информационных технологий в экономике и образовании: сборник научных трудов. Уфа: Аэтерна, 2017. – С. 101-104.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В статье рассматривается проблема эффективности и продуктивности практического использования дистанционных образовательных технологий в системе высшего образования, а также предложены направления повышения качества образования с использованием дистанционных образовательных технологий.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,3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7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Ильина Э.В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науч. рук. – Федотова М.Ю.)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ель Рубинштейна // Использование математических методов и информационных технологий в экономике и образовании: сборник научных трудов. Уфа: Аэтерна, 2017. – С. 104-108.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работе рассматривается известная в теории игр модель Рубинштейна. Эта сложная модель объясняется на простом примере дележа пирога. 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,3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7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Heading"/>
              <w:ind w:left="-57" w:right="-57" w:firstLine="5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Фомина Е.А.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шмаева Г.Р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Анализ взаимосвязи показателей эффективности с динамикой курсовой стоимости акций компании // Проблемы взаимодействия науки и общества: сборник научных статей. Выпуск 32. В 2 ч. Ч. 1/ - Уфа: ОМЕГА САЙНС, 2017. – С. 42-45.</w:t>
            </w:r>
          </w:p>
          <w:p>
            <w:pPr>
              <w:pStyle w:val="Normal"/>
              <w:spacing w:lineRule="auto" w:line="240" w:before="0" w:after="0"/>
              <w:ind w:left="-57" w:right="-57" w:firstLine="374"/>
              <w:jc w:val="both"/>
              <w:rPr>
                <w:rFonts w:ascii="Times New Roman" w:hAnsi="Times New Roman" w:cs="Times New Roman"/>
                <w:i/>
                <w:i/>
                <w:sz w:val="28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  <w:lang w:eastAsia="ru-RU"/>
              </w:rPr>
              <w:t>В статье представлены результаты исследования влияния финансовых результатов на динамику курсовой стоимости акций компаний, известного в теории. Сформулированы причины слабой связи рыночных показателей с показателями фундаментального анализа, характерной для российского фондового рынка.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сер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3,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Cs w:val="22"/>
                <w:lang w:eastAsia="en-US"/>
              </w:rPr>
              <w:t>22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en-US"/>
              </w:rPr>
            </w:r>
          </w:p>
        </w:tc>
        <w:tc>
          <w:tcPr>
            <w:tcW w:w="83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Ишмаева Г.Р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науч. рук. – Фархиева С.А.)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теории игр в практической деятельности // Использование математических методов и информационных технологий в экономике и образовании: сборник научных трудов. Уфа: Аэтерна, 2017. – С. 108-111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матриваются некоторые особенности применения теории игр в практической деятельно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,3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7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en-US" w:eastAsia="ru-RU"/>
              </w:rPr>
            </w:r>
          </w:p>
        </w:tc>
        <w:tc>
          <w:tcPr>
            <w:tcW w:w="8359" w:type="dxa"/>
            <w:tcBorders/>
          </w:tcPr>
          <w:p>
            <w:pPr>
              <w:pStyle w:val="Heading"/>
              <w:ind w:left="-57" w:right="-57" w:firstLine="5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шапов А.А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(науч. рук. – Фомина Е.А.) Система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val="en-US"/>
              </w:rPr>
              <w:t>KPI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в организации // Проблемы взаимодействия науки и общества: сборник научных статей. Выпуск 32. В 2 ч. Ч. 1/ - Уфа: ОМЕГА САЙНС, 2017. – С. 45-47.</w:t>
            </w:r>
          </w:p>
          <w:p>
            <w:pPr>
              <w:pStyle w:val="Heading"/>
              <w:ind w:left="-57" w:right="-57" w:firstLine="37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6"/>
              </w:rPr>
              <w:t>В статье показано, что современным инструментом согласования финансовых целей организаций с показателями производственно-хозяйственной деятельности является система ключевых показателей эффективности. Представлен пример формирования такой системы для промышленного предприятия.</w:t>
            </w:r>
          </w:p>
          <w:p>
            <w:pPr>
              <w:pStyle w:val="Heading"/>
              <w:ind w:left="-57" w:right="-57" w:firstLine="5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сер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3,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22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eastAsia="ru-RU"/>
              </w:rPr>
            </w:r>
          </w:p>
        </w:tc>
        <w:tc>
          <w:tcPr>
            <w:tcW w:w="8359" w:type="dxa"/>
            <w:tcBorders/>
          </w:tcPr>
          <w:p>
            <w:pPr>
              <w:pStyle w:val="Heading"/>
              <w:ind w:left="-57" w:right="-57" w:firstLine="5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утлиахметова И.В.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(науч. рук. – Федотова М.Ю.) Модель свадебного рынка. Стратегическое манипулирование //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атематических методов и информационных технологий в экономике и образовании: сборник научных трудов. Уфа: Аэтерна, 2017. – С. 116-120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8"/>
                <w:szCs w:val="28"/>
              </w:rPr>
              <w:t xml:space="preserve">В данной работе рассмотрена проблема стратегического манипулирования в модели свадебного рынка. Для модели свадебного рынка приведен пример поиска наилучшей альтернативы при стратегическом манипулировании. Приведены характерные особенности манипулирован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,3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7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eastAsia="ru-RU"/>
              </w:rPr>
            </w:r>
          </w:p>
        </w:tc>
        <w:tc>
          <w:tcPr>
            <w:tcW w:w="8359" w:type="dxa"/>
            <w:tcBorders/>
          </w:tcPr>
          <w:p>
            <w:pPr>
              <w:pStyle w:val="Heading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Лазарева К.В.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(науч. рук. – Ларинбаева И.И.) Оценка эффективности государственного финансового контроля в контексте реализации экономической функции государства // Права человека в диалоге государственной власти и гражданского общества. Материалы Х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Всероссийской научно-практической конференции «Право на устойчивое развитие», посвященной Дню Прав человека. Уфа: РИЦ БашГУ, 2016. - С. 131 – 135.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  <w:t>В статье анализируется возможность экономической функции государства и рассматриваются критерии эффективности деятельности органов финансового контроля, их оценка как конкретный инструмент ее реализации.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5,9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7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Лазарева Л.В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ценка эффективности государственного финансового контроля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оссии // Использование математических методов и информационных технологий в экономике и образовании: сборник научных трудов. Уфа: Аэтерна, 2017. – С. 120-124.</w:t>
            </w:r>
          </w:p>
          <w:p>
            <w:pPr>
              <w:pStyle w:val="Normal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матриваются критерии эффективности деятельности органов финансового контроля, их оценк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,3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7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Латыпова В.И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SWOT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анализа при принятии управленческого решения на примере ПАО АНК «Башнефть» //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блемы социально-экономического развития России: сборник научных трудов / коллектив авторов.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фа: Аэтерна, 2017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С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-4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13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В данной статье на основе анализа воздействия факторов внешней и внутренней среды сформулированы стратегические альтернативы развития организаци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2,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0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Лугманова Д.М., Павлова А.В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науч. рук. – Фархиева С.А.)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одель Леонтьева: математическая модель, компьютерная реализ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/ Использование математических методов и информационных технологий в экономике и образовании: сборник научных трудов. Уфа: Аэтерна, 2017. – С. 124-128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Рассмотрены некоторые положения математического моделирования экономических систем на примере модели Леонтьева. Приведен пример математической модели задачи межотраслевого баланса и ее компьютерная реализац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,3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7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Магазова Л.Р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науч. рук. – Федотова М.Ю.)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История теории игр в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ве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/ Использование математических методов и информационных технологий в экономике и образовании: сборник научных трудов. Уфа: Аэтерна, 2017. – С. 128-132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данный статье предлагается общий неформальный обзор различных достижений в области теории игр, а также некоторые комментарии по важным открытым вопросам и рассуждения о том, в каких направлениях возможно дальнейшее развити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,3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7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Heading"/>
              <w:ind w:left="-57" w:right="-57" w:firstLine="5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агафурова Л.Р.,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Хамидуллин Р.Г. (науч. рук. – Нигматуллин Р.Г.) Снижение затрат на обслуживание машиностроительного оборудования на основе анализа работающего в нем смазочного материала // </w:t>
            </w:r>
            <w:r>
              <w:rPr>
                <w:rFonts w:cs="Times New Roman" w:ascii="Times New Roman" w:hAnsi="Times New Roman"/>
                <w:b w:val="false"/>
                <w:kern w:val="2"/>
                <w:sz w:val="28"/>
                <w:szCs w:val="28"/>
              </w:rPr>
              <w:t xml:space="preserve">Проблемы социально-экономического развития России: сборник научных трудов / коллектив авторов.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фа: Аэтерна, 201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– С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9-91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анализу смазочного материала можно на ранней стадии обнаружить отклонения в режиме работы оборудования при эксплуатации, устранить обнаруженные дефекты, увеличить ресурс и снизить затраты на обслуживание и ремон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2,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0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Маминова А.А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науч. рук. – Зыков О.А.)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ры социальной поддержки инвалидов в Республике Башкортостан на 2017 год //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блемы социально-экономического развития России: сборник научных трудов / коллектив авторов.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фа: Аэтерна, 2017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-9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данной работе рассматриваются меры социальной помощи для инвалидов в Республике Башкортостан на 2017 го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2,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0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Heading"/>
              <w:ind w:right="-57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асловец И.Д.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(науч. рук. – Полянская И.К.)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Санкции: роль в развитии инноваций // </w:t>
            </w:r>
            <w:r>
              <w:rPr>
                <w:rFonts w:cs="Times New Roman" w:ascii="Times New Roman" w:hAnsi="Times New Roman"/>
                <w:b w:val="false"/>
                <w:kern w:val="2"/>
                <w:sz w:val="28"/>
                <w:szCs w:val="28"/>
              </w:rPr>
              <w:t xml:space="preserve">Проблемы социально-экономического развития России: сборник научных трудов / коллектив авторов.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фа: Аэтерна, 201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– С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4-96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Style23"/>
              <w:shd w:fill="FFFFFF" w:val="clear"/>
              <w:spacing w:before="0" w:after="0"/>
              <w:ind w:firstLine="313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В статье рассмотрена проблема роли санкций в развитии инноваций, раскрываются понятия санкций, их виды, задачи и самое главное, как же они повлияли на российский инновационный сектор. Также показан рост российских компаний в ответ на санкции.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2,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0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Heading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асловец И.Д., Кислухина Д.В.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Методы анализы конкурентной разведки: тенденции и перспективы развития// Предпринимательство: направления развития: материалы Всероссийской научно-практической интернет-конференции ‒‒ Тула: Туластат, 2017 ‒ С. 305-307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татье показана, актуальность темы конкурентной разведки, т.к. в последнее время компании часто стали уделять внимание неэкономическим факторам, угрожающим ее деятельности, и это привело к тому, что стала возрастать роль знаний о возможностях и действиях конкурентов, их планах, замыслах, коммуникативных связях. Основная идея авторов состоит в том, что обладание подобной информацией дает значительное конкурентное преимущество для предприятия, позволяет минимизировать риски хозяйствования, а также предупреждает о появлении угроз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NewRomanPS-ItalicMT;MS Mincho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5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en-US"/>
              </w:rPr>
            </w:r>
          </w:p>
        </w:tc>
        <w:tc>
          <w:tcPr>
            <w:tcW w:w="8359" w:type="dxa"/>
            <w:tcBorders/>
          </w:tcPr>
          <w:p>
            <w:pPr>
              <w:pStyle w:val="Heading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твеева А.И.,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Полянская И.К. Проблема обеспечения экономической безопасности российского бизнеса в условиях санкций // Проблемы социально-экономического развития в новых экономических условиях: взгляд молодых исследователей: сборник статей участников Международной научно-практической конференции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Уральского вернисажа науки и бизнеса (Челябинск, 3 марта 2017 года). Том 2-Челябинск: Энциклопедия, 2017. – С. 34-39.</w:t>
            </w:r>
          </w:p>
          <w:p>
            <w:pPr>
              <w:pStyle w:val="Heading"/>
              <w:ind w:right="-57" w:firstLine="317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  <w:t>Санкционные меры, примененные странами запада в отношении России, породили множество проблем экономической безопасности. Наша страна сильно зависит от иностранных поставок и данную ситуацию может исправить развитие российского бизнеса. В статье будут рассмотрены основные проблемы, связанные с развитием малых и средних предприятий, и предложены конструктивные меры по их решению.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сер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8, 7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6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eastAsia="ru-RU"/>
              </w:rPr>
            </w:r>
          </w:p>
        </w:tc>
        <w:tc>
          <w:tcPr>
            <w:tcW w:w="8359" w:type="dxa"/>
            <w:tcBorders/>
          </w:tcPr>
          <w:p>
            <w:pPr>
              <w:pStyle w:val="Heading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атвеева А.И., Гафаров Т.А.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(науч. рук. – Зимина Г.А.)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Проблемы развития финансового рынка России в современных условиях // Современные исследования основных направлений технических и общественных наук: материалы международной научно-практической конференции 02 марта 2017 г. Секция: «Современные тенденции и перспективы развития бухгалтерского учета и финансов» / Под редакцией профессора Насретдинова И.Т. – Казань: Изд-во «Печать-сервис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век», 2017. – С. 518-522.</w:t>
            </w:r>
          </w:p>
          <w:p>
            <w:pPr>
              <w:pStyle w:val="Heading"/>
              <w:ind w:right="-57" w:firstLine="313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  <w:t>В статье рассматривается понятие финансового рынка, как механизма, который способствует развитию экономического процесса. Характеризуются структурные элементы финансового рынка России, такие как: кредитный рынок, валютный рынок, рынок ценных бумаг, рынок инвестиций, страховой рынок. Кроме того, в статье определены основные проблемы развития финансового рынка России в современных условиях и тенденции его развития.</w:t>
            </w:r>
          </w:p>
          <w:p>
            <w:pPr>
              <w:pStyle w:val="Heading"/>
              <w:ind w:right="-57" w:firstLine="313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79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Heading"/>
              <w:ind w:right="-57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твеева А.И., Нагаева А.А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(науч. рук. – Полянская И.К.)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текционизм и инновации //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2"/>
                <w:sz w:val="28"/>
                <w:szCs w:val="28"/>
              </w:rPr>
              <w:t xml:space="preserve">Проблемы социально-экономического развития России: сборник научных трудов / коллектив авторов.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фа: Аэтерна, 201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– С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6-98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200"/>
              <w:ind w:firstLine="313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В данной статье были рассмотрены понятие протекционизма и его цели, количество протекционистских мер, вступивших в силу в различных странах, выявлены особенности развития инноваций под влиянием протекционизма в России и других странах. Определены защитные меры, предпринятые страной. 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2,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0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Heading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ахиянова А.Р.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собенности формирования информационной безопасности предприятия в условиях неопределенности и риска // Предпринимательство: направления развития: материалы Всероссийской научно-практической интернет-конференции ‒‒ Тула: Туластат, 2017 ‒ С. 99-102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NewRomanPS-ItalicMT;MS Mincho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нформационная безопасность является одной из важнейших составляющих экономической безопасности, с которой столкнулось современное общество в процессе массового использования автоматизированных средств обработки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NewRomanPS-ItalicMT;MS Mincho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5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en-US"/>
              </w:rPr>
            </w:r>
          </w:p>
        </w:tc>
        <w:tc>
          <w:tcPr>
            <w:tcW w:w="83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Машкова А.М.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истанционное обучение в российских компани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/ Использование математических методов и информационных технологий в экономике и образовании: сборник научных трудов. Уфа: Аэтерна, 2017. – С. 132-135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татье исследуется внедрение дистанционного обучения в организации, рассматриваются причины выбора этого вида повышения квалификации в российских компаниях и те задачи, которые помогает решить дистанционное обучени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,3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7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Машкова А.М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науч. рук. – Федотова М.Ю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.)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шение задачи календарного планирования трудовых ресур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/ Использование математических методов и информационных технологий в экономике и образовании: сборник научных трудов. Уфа: Аэтерна, 2017. – С. 135-140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работе рассмотрена задача календарного планирования трудовых ресурсов. Для данной задачи с помощью метода динамического программирования найдено решение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,3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7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Heading"/>
              <w:ind w:left="-57" w:right="-57" w:firstLine="5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ашкова А.М.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(науч. рук. – Чернов А.Н.) Экономические аспекты интеграции ассоциации государств Юго-Восточной Азии // </w:t>
            </w:r>
            <w:r>
              <w:rPr>
                <w:rFonts w:cs="Times New Roman" w:ascii="Times New Roman" w:hAnsi="Times New Roman"/>
                <w:b w:val="false"/>
                <w:kern w:val="2"/>
                <w:sz w:val="28"/>
                <w:szCs w:val="28"/>
              </w:rPr>
              <w:t xml:space="preserve">Проблемы социально-экономического развития России: сборник научных трудов / коллектив авторов.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фа: Аэтерна, 2017.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– С. 185-188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татье изучается АСЕАН и значимость, какую представляет каждая из стран-участниц данной интеграционной группы. Особенный интерес в статье уделен проблемам взаимодействия АСЕАН и Российской Федер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2,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0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Heading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изгулина М.С.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(науч. рук. – Брусенцова Л.С.)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Социально-психологические методы в системе методов управления // Проблемы внедрения результатов инновационных разработок: сборник статей международной научно-практической конференции в 3-х томах. Ч.1: Екатеринбург (15 января 2017 г.)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– Уфа: НИЦ АЭТЕРНА, 2017. – С. 116-118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NewRoman;MS Mincho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i/>
                <w:sz w:val="28"/>
                <w:szCs w:val="28"/>
                <w:lang w:eastAsia="ru-RU"/>
              </w:rPr>
              <w:t>На основе анализа содержания методов управления в статье показана роль социально - психологических методов. Сформулирован вывод о необходимости расширения использования их на основе приобретения теоретических знаний и практических навыков в процессе обучения менеджер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NewRoman;MS Mincho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3,5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3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en-US"/>
              </w:rPr>
            </w:r>
          </w:p>
        </w:tc>
        <w:tc>
          <w:tcPr>
            <w:tcW w:w="8359" w:type="dxa"/>
            <w:tcBorders/>
          </w:tcPr>
          <w:p>
            <w:pPr>
              <w:pStyle w:val="Heading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ирясова Э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(науч. рук. – Ларинбаева И.И.) Институт сокращения дефицита федерального бюджета в программе устойчивого развития государства // Права человека в диалоге государственной власти и гражданского общества. Материалы Х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Всероссийской научно-практической конференции «Право на устойчивое развитие», посвященной Дню Прав человека. Уфа: РИЦ БашГУ, 2016. - С. 149 – 153.</w:t>
            </w:r>
          </w:p>
          <w:p>
            <w:pPr>
              <w:pStyle w:val="Heading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  <w:t>В статье приведено состояние федерального бюджета РФ, сокращение дебиторской задолженности, упорядочение деятельности казначейства и установление предельных объемов финансирования расходов как пути сокращения дефицита бюджета.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5,9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7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Мирясова Э.Э.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пособы сокращения дефицита федерального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/ Использование математических методов и информационных технологий в экономике и образовании: сборник научных трудов. Уфа: Аэтерна, 2017. – С. 135-144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татье приведены причины дефицита федерального бюджета, инструменты воздействия по их сокращению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,3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7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Мусина Ю.И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науч. рук. – Федотова М.Ю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.)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этчинги в жи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/ Использование математических методов и информационных технологий в экономике и образовании: сборник научных трудов. Уфа: Аэтерна, 2017. – С. 144-148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татье рассматривается применение алгоритма отсроченного действия в реальной жизни. Теория рассматривается на примерах сайтов знакомств, рынка новых докторов и распределения учеников старших школ Соединенных Штатов Америк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,3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7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Heading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хамедьянова А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(науч. рук. – Шеина А.Ю.) Развитие малого бизнеса в странах ШОС и БРИКС // Юность. Творчество. Прогресс: сборник научных работ Х Всероссийской научно-практической конференции преподавателей и студентов (Пермь, 11 апреля 2017 г.) / Пермский финансово-экономический колледж – филиал ФГОБУ ВО «Финансовый университет при Правительстве Российской Федерации». – Пермь, 2017. - С. 303 – 305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NewRomanPS-ItalicMT;MS Mincho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 данной статье проанализировано одно из направлений международного форума малого бизнеса стран ШОС и БРИКС – «единый рынок товаров и услуг стран ШОС и БРИКС: миф или реальность». Особое внимание уделено развитию франчайзинга.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eastAsia="TimesNewRomanPS-ItalicMT;MS Mincho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4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биуллин Р.Р.,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Бакирова Р.Р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Малый бизнес в Республике Башкортостан и его роль в развитии моногородов региона // Территории опережающего социально-экономического развития: вопросы теории и практик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териалы I Всероссийской научно-практической конференции с международным участием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2 марта 2017 г.)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. – Казань: Познание, 2017 – с. 208– 213.</w:t>
            </w:r>
          </w:p>
          <w:p>
            <w:pPr>
              <w:pStyle w:val="Heading"/>
              <w:ind w:left="-57" w:right="-57" w:firstLine="375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В статье проведен анализ развития малого предпринимательства в Республике Башкортостан. Дана оценка роли малого бизнеса в развитии моногородов региона.</w:t>
            </w:r>
          </w:p>
          <w:p>
            <w:pPr>
              <w:pStyle w:val="Heading"/>
              <w:ind w:left="-57" w:right="-57" w:firstLine="375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8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1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8359" w:type="dxa"/>
            <w:tcBorders/>
          </w:tcPr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биуллина Э.И., Сиразева Э.А.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(науч. рук. – Зыков О.А.) АТЭС -  как интеграционное взаимодействие азиатских государств // </w:t>
            </w:r>
            <w:r>
              <w:rPr>
                <w:rFonts w:cs="Times New Roman" w:ascii="Times New Roman" w:hAnsi="Times New Roman"/>
                <w:b w:val="false"/>
                <w:kern w:val="2"/>
                <w:sz w:val="28"/>
                <w:szCs w:val="28"/>
              </w:rPr>
              <w:t xml:space="preserve">Проблемы социально-экономического развития России: сборник научных трудов / коллектив авторов.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фа: Аэтерна, 201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– С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8-191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Роль интеграционных группировок в глобальной экономике возрастает год от года. Учитывая кризис Европейского союза, Россия должна не зацикливаться на сотрудничестве с Европой, а продумать перспективы своего сотрудничества со странами Азии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2,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0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Heading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гаева А.А.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Конкурентная разведка: анализ тенденций и особенности ее применения в России // Предпринимательство: направления развития: материалы Всероссийской научно-практической интернет-конференции ‒‒ Тула: Туластат, 2017 ‒ С. 313-315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NewRomanPS-ItalicMT;MS Mincho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В данной статье был проведен анализ тенденций конкурентной разведки и рассмотрены особенности ее применения в России. В результате проведенной работы была показана эволюция конкурентной разведки и выявлены особенности российской разведывате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NewRomanPS-ItalicMT;MS Mincho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52</w:t>
            </w:r>
          </w:p>
        </w:tc>
      </w:tr>
      <w:tr>
        <w:trPr>
          <w:trHeight w:val="4304" w:hRule="atLeast"/>
        </w:trPr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en-US"/>
              </w:rPr>
            </w:r>
          </w:p>
        </w:tc>
        <w:tc>
          <w:tcPr>
            <w:tcW w:w="8359" w:type="dxa"/>
            <w:tcBorders/>
          </w:tcPr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уйкина К.А.,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Кабирова А.С. Роль малого бизнеса в экономике России // Исследование инновационного потенциала общества и формирование направлений его стратегического развития: сборник научных трудов 6-й Всероссийской научно-практической конференции с международным участием: Курск (29-30 декабря 2016 года), редкол.: Горохов А.А.(отв.ред.); Юго-Зап. гос. ун-т., Курск: Из-во ЗАО «Университетская книга», 2016 ‒ С. 191-194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NewRomanPS-ItalicMT;MS Mincho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 настоящее время развитие малого бизнеса становится наиболее важным, так как их роль в экономике велика, это: создание новых рабочих мест, производство товаров и услуг, получение людьми возможности организовать свое дело. В ходе данного исследования необходимо проанализировано состояние малого бизнеса в экономике России и актуальность его развити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NewRomanPS-ItalicMT;MS Mincho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0,7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5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en-US"/>
              </w:rPr>
            </w:r>
          </w:p>
        </w:tc>
        <w:tc>
          <w:tcPr>
            <w:tcW w:w="8359" w:type="dxa"/>
            <w:tcBorders/>
          </w:tcPr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рлова А.В.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собенности политики по обеспечению экономической безопасности в условиях кризиса. Влияние бизнеса на экономическую безопасность // Предпринимательство: направления развития: материалы Всероссийской научно-практической интернет-конференции ‒‒ Тула: Туластат, 2017 ‒ С. 315-319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Одной из важнейших проблем общества является проблема обеспечения экономической безопасности государства, от реализации которой зависит существование всех обществ и государств. Эта проблема стоит перед многими странами мира, особенно в период кризиса. На экономическую безопасность государства большое влияние оказывает предпринимательство. Многочисленный класс предпринимателей - это гарантия спокойствия и социальной стабильности, значительное пополнение бюджета и источник новых рабочих мест. Предпринимательство является своеобразной опорой власти в обычное, а тем более в трудное для страны врем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NewRomanPS-ItalicMT;MS Mincho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5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en-US"/>
              </w:rPr>
            </w:r>
          </w:p>
        </w:tc>
        <w:tc>
          <w:tcPr>
            <w:tcW w:w="8359" w:type="dxa"/>
            <w:tcBorders/>
          </w:tcPr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етрова А.В.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Методы оценки риска предприятия в РФ, и особенности их применения // Предпринимательство: направления развития: материалы Всероссийской научно-практической интернет-конференции ‒‒ Тула: Туластат, 2017 ‒ С. 319-323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 статье изучаются методы оценки риска предприятия и их особенности применения. Представлены два этапа оценки риска и методы, которые к ним относятся и их примен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NewRomanPS-ItalicMT;MS Mincho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5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en-US"/>
              </w:rPr>
            </w:r>
          </w:p>
        </w:tc>
        <w:tc>
          <w:tcPr>
            <w:tcW w:w="83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Плиева Х.М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науч. рук. – Федотова М.Ю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.)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гры с коммитментом. Трудовой контра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/ Использование математических методов и информационных технологий в экономике и образовании: сборник научных трудов. Уфа: Аэтерна, 2017. – С. 148-152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данной статье рассматривается игра, в которой работник взаимодействует с менеджером некоторой фирмы. Сначала работник решает, прилагать ли ему какие-то усилия во время работы или работать спустя рукава. А потом менеджер решает, увольнять этого работника или продолжить с ним трудовые отношения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,3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7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en-US"/>
              </w:rPr>
            </w:r>
          </w:p>
        </w:tc>
        <w:tc>
          <w:tcPr>
            <w:tcW w:w="83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Полищук Д.С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Электронное образование в Республике Башкортоста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/ Использование математических методов и информационных технологий в экономике и образовании: сборник научных трудов. Уфа: Аэтерна, 2017. – С. 152-155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мотрено современное состояние электронного образования в Республике Башкортостан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,3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7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en-US"/>
              </w:rPr>
            </w:r>
          </w:p>
        </w:tc>
        <w:tc>
          <w:tcPr>
            <w:tcW w:w="83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Протасенко Д.А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науч. рук. – Нигматуллин Р.Г.)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ценка эффективности инвестиций и выполнение операций на финансовом рынке //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блемы социально-экономического развития России: сборник научных трудов / коллектив авторов.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фа: Аэтерна, 2017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С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7-10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татье проанализированы состав и структура финансовых инвестиций ОАО НПФ «Геофизика».  Инвестиции ОАО НПФ «Геофизика» представлены такими бумагами как паи, предоставленные займы, депозиты и долговые ценные бумаги. По депозитам наблюдается положительная динамика роста доходности с 5,41% до 17,39%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2,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0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Heading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аитова К.Т., Иргалин И.И.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оль информационной составляющей в обеспечении экономической безопасности предприятия // Предпринимательство: направления развития: материалы Всероссийской научно-практической интернет-конференции ‒‒ Тула: Туластат, 2017 ‒ С. 324-327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сновная идея статьи заключается в том, что проблема информационной безопасности становится актуальнее с каждым днем. Для успешного развития предприятию необходима хорошо отложенная информационная защита, так как утечка информации может привести к отрицательным последствиям. В работе авторами определены составляющие информационной безопасности предприятия, информационные риски и мероприятия по нивелированию их воздействий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NewRomanPS-ItalicMT;MS Mincho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5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en-US"/>
              </w:rPr>
            </w:r>
          </w:p>
        </w:tc>
        <w:tc>
          <w:tcPr>
            <w:tcW w:w="8359" w:type="dxa"/>
            <w:tcBorders/>
          </w:tcPr>
          <w:p>
            <w:pPr>
              <w:pStyle w:val="Heading"/>
              <w:ind w:right="-57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айпушева Е.О., Хуснуллина А.Н.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(науч. рук. – Зыков О.А.) Перспективы и противоречия развития ЕАЭС // </w:t>
            </w:r>
            <w:r>
              <w:rPr>
                <w:rFonts w:cs="Times New Roman" w:ascii="Times New Roman" w:hAnsi="Times New Roman"/>
                <w:b w:val="false"/>
                <w:kern w:val="2"/>
                <w:sz w:val="28"/>
                <w:szCs w:val="28"/>
              </w:rPr>
              <w:t xml:space="preserve">Проблемы социально-экономического развития России: сборник научных трудов / коллектив авторов.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фа: Аэтерна, 2017. 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– С. 192-194.</w:t>
            </w:r>
          </w:p>
          <w:p>
            <w:pPr>
              <w:pStyle w:val="Heading"/>
              <w:ind w:left="29" w:right="-57" w:firstLine="284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В статье рассматриваются перспективы развития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 xml:space="preserve"> ЕАЭС и противоречия, с целью выявления этапов развития и интеграционных эффектов, которые будут получены странами-участницами.</w:t>
            </w:r>
          </w:p>
          <w:p>
            <w:pPr>
              <w:pStyle w:val="Heading"/>
              <w:ind w:left="29" w:right="-57" w:firstLine="284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2,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0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Сайфулина А.З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науч. рук. – Садриева И.Р.)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убд для обработки информации на предметной цикловой комиссии С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/ Использование математических методов и информационных технологий в экономике и образовании: сборник научных трудов. Уфа: Аэтерна, 2017. – С. 155-161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ана разработка базы данных, которая благодаря возможности поиска, редактирования добавления и удаления информации, влияет на скорость работы, тем самым увеличивая производительность труда сотрудников предметной цикловой СПО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,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eastAsia="Times New Roman" w:cs="Times New Roman" w:ascii="Times New Roman" w:hAnsi="Times New Roman"/>
                <w:b w:val="false"/>
                <w:iCs/>
                <w:szCs w:val="22"/>
                <w:lang w:eastAsia="en-US"/>
              </w:rPr>
              <w:t>17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Heading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амойлова Д.В.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Нормативно-правовое обеспечение экономической безопасности бизнеса в современных условиях // Предпринимательство: направления развития: материалы Всероссийской научно-практической интернет-конференции ‒‒ Тула: Туластат, 2017 ‒ С. 328-332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современных условиях процесс успешного функционирования и экономического развития российских предприятий во многом зависит от совершенствования их деятельности в области обеспечения экономической безопасности. Все управленческие решения обязательно должны быть основаны на нормативно-правовых аспектах. Недооценка роли обеспечения экономической безопасностью бизнеса, может принести значительные потери и даже привести к гибели экономического субъекта. Не стоит забывать, что риски встречаются повсеместно, и необходимо научиться управлять ими так, чтобы организация могла не только преодолеть кризис, но и предупредить его. Для этого и необходимо нормативно-правовое обеспечение экономической безопасности бизнеса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NewRomanPS-ItalicMT;MS Mincho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5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en-US"/>
              </w:rPr>
            </w:r>
          </w:p>
        </w:tc>
        <w:tc>
          <w:tcPr>
            <w:tcW w:w="83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Симонова Д.А., Шаймухаметова Э.И.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етод Дельф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/ Использование математических методов и информационных технологий в экономике и образовании: сборник научных трудов. Уфа: Аэтерна, 2017. – С. 161-165.</w:t>
            </w:r>
          </w:p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матривается метод Дельфи (метод экспертной оценки), его суть, этапы, особенности. Приведен пример использования метода Дельфи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,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eastAsia="Times New Roman" w:cs="Times New Roman" w:ascii="Times New Roman" w:hAnsi="Times New Roman"/>
                <w:b w:val="false"/>
                <w:iCs/>
                <w:szCs w:val="22"/>
                <w:lang w:eastAsia="en-US"/>
              </w:rPr>
              <w:t>17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Синявская К.В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Яруллин Р.Р. Повышение эффективности и качества управления государственными финансами в Российской Федерации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//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блемы социально-экономического развития России: сборник научных трудов / коллектив авторов.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фа: Аэтерна, 2017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С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8-12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данной статье рассматриваются проблемы, которые препятствуют успешному управлению государственными финансами в РФ, предлагаются приоритетные направления повышения эффективности и качества их управле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2,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20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eastAsia="ru-RU"/>
              </w:rPr>
            </w:r>
          </w:p>
        </w:tc>
        <w:tc>
          <w:tcPr>
            <w:tcW w:w="83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Сновская А.Я., Юлмухаметова Л.С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науч. рук. – Зыков О.А.) Зона свободной торговли между Россией и Израилем: перспективы создания и развития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//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блемы социально-экономического развития России: сборник научных трудов / коллектив авторов.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фа: Аэтерна, 2017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С. 19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9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13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 данной статье рассмотрены перспективы создания зоны свободной торговли между Россией и Израил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2,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20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eastAsia="ru-RU"/>
              </w:rPr>
            </w:r>
          </w:p>
        </w:tc>
        <w:tc>
          <w:tcPr>
            <w:tcW w:w="8359" w:type="dxa"/>
            <w:tcBorders/>
          </w:tcPr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Тарасова И.В.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Нормативно-правовое регулирование экономической безопасности предпринимательской деятельности в современных условиях // Предпринимательство: направления развития: материалы Всероссийской научно-практической интернет-конференции ‒‒ Тула: Туластат, 2017 ‒ С. 332-337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В данной статье рассмотрены проблемы развития и становления нормативно – правового обеспечения экономической безопасности организаций. Показано, чт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овременных условиях процесс успешного функционирования и экономического развития российских предприятий во многом зависит от совершенствования их деятельности в области обеспечения экономической безопас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NewRomanPS-ItalicMT;MS Mincho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5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en-US"/>
              </w:rPr>
            </w:r>
          </w:p>
        </w:tc>
        <w:tc>
          <w:tcPr>
            <w:tcW w:w="8359" w:type="dxa"/>
            <w:tcBorders/>
          </w:tcPr>
          <w:p>
            <w:pPr>
              <w:pStyle w:val="Heading"/>
              <w:ind w:right="-57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Топоркова Л.В.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(науч. рук. – Зыков О.А.) Использование мобильного приложения для совершенствования коммуникаций населения с единой дежурно-диспетчерской службой муниципального образования (принятие управленческих решений в организации) // </w:t>
            </w:r>
            <w:r>
              <w:rPr>
                <w:rFonts w:cs="Times New Roman" w:ascii="Times New Roman" w:hAnsi="Times New Roman"/>
                <w:b w:val="false"/>
                <w:kern w:val="2"/>
                <w:sz w:val="28"/>
                <w:szCs w:val="28"/>
              </w:rPr>
              <w:t xml:space="preserve">Проблемы социально-экономического развития России: сборник научных трудов / коллектив авторов.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фа: Аэтерна, 2017.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– С. 121-124.</w:t>
            </w:r>
          </w:p>
          <w:p>
            <w:pPr>
              <w:pStyle w:val="Normal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мотрена проблема улучшения качества работы с населением органа повседневного управления территориальной подсистемы единой государственной системы предупреждения и ликвидации чрезвычайных ситуаций.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2,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0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Heading"/>
              <w:ind w:right="-57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Трофимов А.Ю.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(науч. рук. – Шеина А.Ю.) Инновации и их роль в современном обществ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// </w:t>
            </w:r>
            <w:r>
              <w:rPr>
                <w:rFonts w:cs="Times New Roman" w:ascii="Times New Roman" w:hAnsi="Times New Roman"/>
                <w:b w:val="false"/>
                <w:kern w:val="2"/>
                <w:sz w:val="28"/>
                <w:szCs w:val="28"/>
              </w:rPr>
              <w:t xml:space="preserve">Проблемы социально-экономического развития России: сборник научных трудов / коллектив авторов.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фа: Аэтерна, 2017.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– С. 125-127.</w:t>
            </w:r>
          </w:p>
          <w:p>
            <w:pPr>
              <w:pStyle w:val="Normal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мотрена роль инноваций в современных реалиях во взаимосвязи с экономической системой, исследуется их роль в современном обществе и влияние на уровень жизни.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2,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20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eastAsia="ru-RU"/>
              </w:rPr>
            </w:r>
          </w:p>
        </w:tc>
        <w:tc>
          <w:tcPr>
            <w:tcW w:w="8359" w:type="dxa"/>
            <w:tcBorders/>
          </w:tcPr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Тюлюбякина Н.Ю.,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Нигматуллин Р.Г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оль руководителя на примере малого предприятия в современных условиях //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2"/>
                <w:sz w:val="28"/>
                <w:szCs w:val="28"/>
              </w:rPr>
              <w:t xml:space="preserve">Проблемы социально-экономического развития России: сборник научных трудов / коллектив авторов.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фа: Аэтерна, 2017.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– С. 48-50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Роль руководителя в современном мире на малых предприятиях в наше время предопределяется современными рыночными условиями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оводитель является доминирующим лицом коллектива, его отличат ряд качеств характеризующие этот тип людей. Правильное руководство вдет к благоприятной атмосфере на работе и быстрому решению возникших трудностей.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2,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0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Heading"/>
              <w:ind w:right="-57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Фазлыахметова О.И.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(науч. рук. – Шеина А.Ю.) Интеграционные процессы в условиях глобализац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//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2"/>
                <w:sz w:val="28"/>
                <w:szCs w:val="28"/>
              </w:rPr>
              <w:t xml:space="preserve">Проблемы социально-экономического развития России: сборник научных трудов / коллектив авторов.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фа: Аэтерна, 201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– С. 197-200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3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  <w:t>В данной статье рассмотрена взаимосвязь процессов интеграции и глобализации. Следует обратить внимание на то, что глобализация имеет мировую тенденцию и проявляется в интеграционных процессах, представляя объективный закономерный процесс.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2,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20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eastAsia="ru-RU"/>
              </w:rPr>
            </w:r>
          </w:p>
        </w:tc>
        <w:tc>
          <w:tcPr>
            <w:tcW w:w="8359" w:type="dxa"/>
            <w:tcBorders/>
          </w:tcPr>
          <w:p>
            <w:pPr>
              <w:pStyle w:val="Heading"/>
              <w:ind w:right="-57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Хазиахметов Р.А.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(науч. рук. – Зыков О.А.) Иностранные инвестиции в России //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2"/>
                <w:sz w:val="28"/>
                <w:szCs w:val="28"/>
              </w:rPr>
              <w:t xml:space="preserve">Проблемы социально-экономического развития России: сборник научных трудов / коллектив авторов.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фа: Аэтерна, 2017.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– С. 201-204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textAlignment w:val="baseline"/>
              <w:rPr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  <w:lang w:eastAsia="ru-RU" w:bidi="hi-IN"/>
              </w:rPr>
              <w:t>В статье приведена динамика инвестиций в Россию и обозначены причины снижения инвестиций в Россию.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2,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20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eastAsia="ru-RU"/>
              </w:rPr>
            </w:r>
          </w:p>
        </w:tc>
        <w:tc>
          <w:tcPr>
            <w:tcW w:w="8359" w:type="dxa"/>
            <w:tcBorders/>
          </w:tcPr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Халилова А.М., Смольникова Н.Д.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Специалисты в сфере анализа рисков: место в системе управления организацией // Предпринимательство: направления развития: материалы Всероссийской научно-практической интернет-конференции ‒‒ Тула: Туластат, 2017 ‒ С. 337-34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Авторами определен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ажность специалиста по анализу рисков для экономического субъекта с целью эффективного функционирования организаци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Актуальность выбранной темы исследования заключается в том, что в современном мире риски встречаются повсеместно, необходимо научиться управлять этими рисками так, чтобы организация могла не только преодолеть кризис, но и предупредить ег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NewRomanPS-ItalicMT;MS Mincho" w:cs="Times New Roman"/>
                <w:i/>
                <w:i/>
                <w:i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5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en-US"/>
              </w:rPr>
            </w:r>
          </w:p>
        </w:tc>
        <w:tc>
          <w:tcPr>
            <w:tcW w:w="83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Халитова И.И., Шленкин А.В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науч. рук. – Фархиева С.А.)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инятие решений в играх с природ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/ Использование математических методов и информационных технологий в экономике и образовании: сборник научных трудов. Уфа: Аэтерна, 2017. – С. 165-168.</w:t>
            </w:r>
          </w:p>
          <w:p>
            <w:pPr>
              <w:pStyle w:val="Normal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матриваются игры с природой, использование которых при принятии решений решает широкий круг задач нахождения выгоды для участников игры. Рассмотрен пример применения теории игр с природой на реальных данных при принятии решений в задаче максимизации возможной прибыл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,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eastAsia="Times New Roman" w:cs="Times New Roman" w:ascii="Times New Roman" w:hAnsi="Times New Roman"/>
                <w:b w:val="false"/>
                <w:iCs/>
                <w:szCs w:val="22"/>
                <w:lang w:eastAsia="en-US"/>
              </w:rPr>
              <w:t>17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en-US"/>
              </w:rPr>
            </w:r>
          </w:p>
        </w:tc>
        <w:tc>
          <w:tcPr>
            <w:tcW w:w="83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Хамидуллина Э.Р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науч. рук. – Федотова А.Ю.)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авновесия Нэша. Вычисления равновесия Нэша для финансирования избирательной компа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/ Использование математических методов и информационных технологий в экономике и образовании: сборник научных трудов. Уфа: Аэтерна, 2017. – С. 169-172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статье рассматривается одно из ключевых понятий теории игр – равновесие Нэша. Приводится расчет равновесия Нэша для задач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финансирования избирательной кампан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,3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7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en-US"/>
              </w:rPr>
            </w:r>
          </w:p>
        </w:tc>
        <w:tc>
          <w:tcPr>
            <w:tcW w:w="83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Хусаинов Э.Р., Сабирова Э.Р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науч. рук. – Полянская И.К.)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циональная безопасность как элемент устойчивости социально-экономических систем //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блемы социально-экономического развития России: сборник научных трудов / коллектив авторов.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фа: Аэтерна, 2017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С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5-14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татье рассматривается национальная безопасность в области регулирования ею социально-экономических систем. Рассмотрена стратегия национальной безопасности и некоторые её основные направ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2,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0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орбатков С.А.,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кеева Е.Ю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.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архиева С.А.,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Цыганкова Г.В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горитм нечеткого агрегирования экзогенных переменных и введения качественного «поведенческого» фактора в нейросетевые модели банкротств // Использование математических методов и информационных технологий в экономике и образовании: сборник научных трудов. Уфа: Аэтерна, 2017. – С. 69-76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следованы гибридные модели оценки кредитоспособности корпораций-заемщиков, в которых сочетаются два основных инструмента формализации учета неопределенности в данных – нейросеть типа многослойного персептрона и нечеткий матричный агрегатор. Приведены оценки для реальных данных предприятий строительной отрасл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,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eastAsia="Times New Roman" w:cs="Times New Roman" w:ascii="Times New Roman" w:hAnsi="Times New Roman"/>
                <w:b w:val="false"/>
                <w:iCs/>
                <w:szCs w:val="22"/>
                <w:lang w:eastAsia="en-US"/>
              </w:rPr>
              <w:t>17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en-US"/>
              </w:rPr>
            </w:r>
          </w:p>
        </w:tc>
        <w:tc>
          <w:tcPr>
            <w:tcW w:w="8359" w:type="dxa"/>
            <w:tcBorders/>
          </w:tcPr>
          <w:p>
            <w:pPr>
              <w:pStyle w:val="Heading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Шестерикова Т.В., Ахмедова Л.А.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Методологические аспекты оценки риска предпринимательства как фактор повышения инвестиционной привлекательности // Предпринимательство: направления развития: материалы Всероссийской научно-практической интернет-конференции ‒‒ Тула: Туластат, 2017 ‒ С. 99-102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В данной статье любая предпринимательская деятельность подвержена рискам. Рассмотрены основные понятия инвестиционной привлекательности предприятия, описаны методы оценки и борьбы риска предпринимательства как фактор повышения инвестиционной привлека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NewRomanPS-ItalicMT;MS Mincho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5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en-US"/>
              </w:rPr>
            </w:r>
          </w:p>
        </w:tc>
        <w:tc>
          <w:tcPr>
            <w:tcW w:w="8359" w:type="dxa"/>
            <w:tcBorders/>
          </w:tcPr>
          <w:p>
            <w:pPr>
              <w:pStyle w:val="Heading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Юнусова Л.Н.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(науч. рук. – Ларинбаева И.И.) Коррупция как фактор, мешающий устойчивому развитию государства и общества // Права человека в диалоге государственной власти и гражданского общества. Материалы Х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Всероссийской научно-практической конференции «Право на устойчивое развитие», посвященной Дню Прав человека. Уфа: РИЦ БашГУ, 2016. - С. 253 – 257.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  <w:t>В статье приведены определение и основные причины распространения коррупции, выделены основные направления коррупции, затронуты меры по борьбе с коррупцией, а также охарактеризовано влияние коррупции на экономику, политику и социальную сферу.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5,9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7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en-US"/>
              </w:rPr>
            </w:r>
          </w:p>
        </w:tc>
        <w:tc>
          <w:tcPr>
            <w:tcW w:w="83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Юнусова Л.Н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блемы коррупции в современной России // Использование математических методов и информационных технологий в экономике и образовании: сборник научных трудов. Уфа: Аэтерна, 2017. – С. 173-176.</w:t>
            </w:r>
          </w:p>
          <w:p>
            <w:pPr>
              <w:pStyle w:val="Style23"/>
              <w:spacing w:before="0" w:after="0"/>
              <w:ind w:firstLine="709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В статье приведены определение и основные причины распространения коррупции, выделены основные направления коррупции, затронуты меры по борьбе с коррупцией, а также охарактеризовано влияние коррупции на экономику, политику и социальную сферу.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,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eastAsia="Times New Roman" w:cs="Times New Roman" w:ascii="Times New Roman" w:hAnsi="Times New Roman"/>
                <w:b w:val="false"/>
                <w:iCs/>
                <w:szCs w:val="22"/>
                <w:lang w:eastAsia="en-US"/>
              </w:rPr>
              <w:t>17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Юсупова А.И.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блема обеспечения экономической безопасности предприятия // Предпринимательство: направления развития: материалы Всероссийской научно-практической интернет-конференции ‒‒ Тула: Туластат, 2017 ‒ С. 73-77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В статье автором рассмотрены проблемы формирования системы экономической безопасности организаций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татье показано, что недооценка существующих проблем в обеспечении экономической безопасности предприятия, может повлечь значительные потери и даже привести к банкротству предприят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NewRomanPS-ItalicMT;MS Mincho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5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en-US"/>
              </w:rPr>
            </w:r>
          </w:p>
        </w:tc>
        <w:tc>
          <w:tcPr>
            <w:tcW w:w="8359" w:type="dxa"/>
            <w:tcBorders/>
          </w:tcPr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Ярцева О.А.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(науч. рук. – Нигматуллин Р.Г.)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Устойчивость в рыночных условиях на примере ЗАО «Фирма «Универсам» // </w:t>
            </w:r>
            <w:r>
              <w:rPr>
                <w:rFonts w:cs="Times New Roman" w:ascii="Times New Roman" w:hAnsi="Times New Roman"/>
                <w:b w:val="false"/>
                <w:kern w:val="2"/>
                <w:sz w:val="28"/>
                <w:szCs w:val="28"/>
              </w:rPr>
              <w:t xml:space="preserve">Проблемы социально-экономического развития России: сборник научных трудов / коллектив авторов.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фа: Аэтерна, 201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– С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3-165.</w:t>
            </w:r>
          </w:p>
          <w:p>
            <w:pPr>
              <w:pStyle w:val="Style23"/>
              <w:spacing w:before="0" w:after="0"/>
              <w:ind w:firstLine="313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ъектом исследования является ЗАО «Фирма «Универсам» – частное, малое, коммерческое предприятие, которое занимается розничной продажей продуктов питания и сдачей в аренду свободных площадей. Анализ результатов работы предприятия и его трудовых ресурсов за два года позволили предложить конкретные мероприятия по сохранению финансовой устойчивости на перспективу.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2,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09</w:t>
            </w:r>
          </w:p>
        </w:tc>
      </w:tr>
      <w:tr>
        <w:trPr/>
        <w:tc>
          <w:tcPr>
            <w:tcW w:w="9039" w:type="dxa"/>
            <w:gridSpan w:val="2"/>
            <w:tcBorders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татьи в журналах</w:t>
            </w:r>
          </w:p>
          <w:p>
            <w:pPr>
              <w:pStyle w:val="Heading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iCs/>
                <w:sz w:val="14"/>
              </w:rPr>
            </w:pPr>
            <w:r>
              <w:rPr>
                <w:rFonts w:cs="Times New Roman" w:ascii="Times New Roman" w:hAnsi="Times New Roman"/>
                <w:iCs/>
                <w:sz w:val="14"/>
              </w:rPr>
              <w:t>кол. экз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iCs/>
                <w:sz w:val="14"/>
              </w:rPr>
            </w:pPr>
            <w:r>
              <w:rPr>
                <w:rFonts w:cs="Times New Roman" w:ascii="Times New Roman" w:hAnsi="Times New Roman"/>
                <w:iCs/>
                <w:sz w:val="14"/>
              </w:rPr>
              <w:t>усл. печ. л. (общее)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iCs/>
                <w:sz w:val="14"/>
              </w:rPr>
            </w:pPr>
            <w:r>
              <w:rPr>
                <w:rFonts w:cs="Times New Roman" w:ascii="Times New Roman" w:hAnsi="Times New Roman"/>
                <w:iCs/>
                <w:sz w:val="14"/>
              </w:rPr>
              <w:t>тираж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14"/>
              </w:rPr>
              <w:t>кол-во страниц (общее)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бдуллина Р.Б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уч. рук. – Шеина А.Ю.) Проблемы государственной поддержки малого бизнеса // Академия педагогических идей «Новация». Серия: Студенческий научный вестник. - 2017. - № 5. – С. ---</w:t>
            </w:r>
          </w:p>
          <w:p>
            <w:pPr>
              <w:pStyle w:val="Default"/>
              <w:ind w:firstLine="3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татье рассмотрены основные проблемы государственной поддержки малого бизнеса. Приведены некоторые пути их решения.</w:t>
            </w:r>
          </w:p>
          <w:p>
            <w:pPr>
              <w:pStyle w:val="Default"/>
              <w:ind w:firstLine="3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9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льтдинова Г.З., Нафикова Р.Р.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Шеина А.Ю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роблемы развития малого бизнеса в России и пути их преодоления // Форум молодых ученых. – 2017. - № 5 (9). – С. ---</w:t>
            </w:r>
          </w:p>
          <w:p>
            <w:pPr>
              <w:pStyle w:val="Heading"/>
              <w:ind w:left="-57" w:right="-57" w:firstLine="374"/>
              <w:jc w:val="both"/>
              <w:rPr>
                <w:b w:val="false"/>
                <w:b w:val="fals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eastAsia="en-US"/>
              </w:rPr>
              <w:t>В статье выявлены и проанализированы одни из наиболее актуальных проблем развития малого бизнеса в Российской Федерации, установлены пути их решения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Ахматнабиева Д.Д.,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Кабирова А.С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Финансовая система России, ее основные направления развития // Вектор экономики. – 2017. - № 4 (10). – С. ---</w:t>
            </w:r>
          </w:p>
          <w:p>
            <w:pPr>
              <w:pStyle w:val="Heading"/>
              <w:ind w:left="-57" w:right="-57" w:firstLine="374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</w:rPr>
              <w:t>В статье рассматривается финансовая система России и ее основные направления развития. Существующая финансовая система с развитием рыночных отношений требует переосмысления, так как анализ статистических данных, распределения предприятий и занятого в них населения, показал изменение соотношения государственного и частного секторов экономики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>Габдрахманова Г.И.,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 Яруллин Р.Р. Проблемы развития и финансирования научно-технического прогресса в России и пути их решения // Электронный научно-практический журнал «Молодежный научный вестник». – 2017. - № 5. – С. 228-231.</w:t>
            </w:r>
          </w:p>
          <w:p>
            <w:pPr>
              <w:pStyle w:val="Default"/>
              <w:ind w:firstLine="313"/>
              <w:jc w:val="both"/>
              <w:rPr>
                <w:rFonts w:ascii="Times New Roman" w:hAnsi="Times New Roman" w:cs="Times New Roman"/>
                <w:i/>
                <w:i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7"/>
              </w:rPr>
              <w:t>В статье отмечается, что важным условием стабильного развития российской экономики является масштабная финансовая поддержка инноваций, основанных на научных достижениях. На основании рассмотренных данных проводится анализ факторов, препятствующих успешному развитию и финансированию научно-технического прогресса в России. По результатам анализа сформулированы предложения по проведению комплекса мероприятий организационно-правового и экономического характера, стимулирующих инновационную деятельность в РФ, способствующих развитию человеческого капитала и обеспечивающих интеграцию науки, образования и производства.</w:t>
            </w:r>
          </w:p>
          <w:p>
            <w:pPr>
              <w:pStyle w:val="Default"/>
              <w:ind w:firstLine="31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сер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Cs w:val="22"/>
                <w:lang w:eastAsia="en-US"/>
              </w:rPr>
              <w:t>36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Гаймалетдинова Г.М.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науч. рук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Яруллин Р.Р.)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Проблема привлечения инвестиций и их оттока в экономике России // Инновационная наука. – 2016. - № 10 в 3 ч. Ч. 1. – с. 27-30.  </w:t>
            </w:r>
          </w:p>
          <w:p>
            <w:pPr>
              <w:pStyle w:val="Default"/>
              <w:ind w:firstLine="3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данной статье рассматриваются современные проблемы привлечения иностранных инвестиций и оттока отечественных инвестиций в экономике. Проведен анализ динамики вложения иностранных инвестиций и вывоза отечественного капитала. Выделены основные пути решения проблем. 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2,2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9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Гарифуллина К.В.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науч. рук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Яруллин Р.Р.)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Проблемы бюджетного процесса и пути их решения в РФ на региональном уровне // Инновационная наука. – 2016. - № 10 в 3 ч. Ч. 1. – с. 33-34.  </w:t>
            </w:r>
          </w:p>
          <w:p>
            <w:pPr>
              <w:pStyle w:val="Default"/>
              <w:ind w:firstLine="3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данной статье рассмотрены проблемы бюджетного процесса в РФ на региональном уровне и пути их решения.</w:t>
            </w:r>
          </w:p>
          <w:p>
            <w:pPr>
              <w:pStyle w:val="Default"/>
              <w:ind w:firstLine="3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2,2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9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 xml:space="preserve">Гиндуллина Э.Ф., 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Шарифьянова З.Ф. Совершенствование финансового регулирования материального производства в РФ в связи с санкциями // Символ науки. – 2016. - № 12. – С. 75-76.</w:t>
            </w:r>
            <w:r>
              <w:rPr>
                <w:rFonts w:cs="Times New Roman" w:ascii="Times New Roman" w:hAnsi="Times New Roman"/>
                <w:i/>
                <w:sz w:val="28"/>
                <w:szCs w:val="27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</w:rPr>
              <w:t>В данной статье рассматривается порядок осуществления регулирования в регионах материального производства. А также выявление и предложение альтернатив для решения проблем в данной сфере экономики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3,95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93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>Иванова Е.С.,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 Яруллин Р.Р. Бюджетная система Республики Башкортостан: анализ исполнения бюджета на 2016 год // Электронный научно-практический журнал «Молодежный научный вестник». – 2017. - № 5. – С. 258-261.</w:t>
            </w:r>
          </w:p>
          <w:p>
            <w:pPr>
              <w:pStyle w:val="Default"/>
              <w:ind w:firstLine="317"/>
              <w:jc w:val="both"/>
              <w:rPr>
                <w:rFonts w:ascii="Times New Roman" w:hAnsi="Times New Roman" w:cs="Times New Roman"/>
                <w:i/>
                <w:i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7"/>
              </w:rPr>
              <w:t>В настоящее время российская экономика находится в кризисном состоянии, негативные последствия которого оставляют след на всей рыночной системе, в том числе и в бюджетной сфере. В условиях кризиса важно не только сохранить потенциал всех регионов РФ, но и обеспечить стабильность и устойчивость бюджетной системы Российской Федерации в целом. В данной статье рассматривается исполнение бюджета республики на 2016 год, исследуется проблема нерациональности использования средств бюджета в связи со значительной разницей между доходами и расходами бюджета и приводятся пути решения данной проблемы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7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6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 xml:space="preserve">Ишкинина Э.Н., 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Шарифьянова З.Ф. Система внутреннего контроля в страховой организации // Символ науки. – 2016. - № 12. – С. 104-106.</w:t>
            </w:r>
            <w:r>
              <w:rPr>
                <w:rFonts w:cs="Times New Roman" w:ascii="Times New Roman" w:hAnsi="Times New Roman"/>
                <w:i/>
                <w:sz w:val="28"/>
                <w:szCs w:val="27"/>
                <w:u w:val="single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7"/>
              </w:rPr>
              <w:t>В статье исследуется система внутреннего контроля в страховой компании, этапы формирования данной системы, а также оценка эффективности процедур внутреннего контроля. На любой стадии процесса управления в любой организации, в том числе и страховой, неизбежны отклонения фактического состояния объекта управления от планируемого. Поэтому для своевременной информации о качестве и содержании таких отклонений необходим внутренний контроль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7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3,95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9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ашфуллин Э.С.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науч. рук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Яруллин Р.Р.)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Состояние и проблемы российского рынка труда // Инновационная наука. – 2016. - № 10 в 3 ч. Ч. 1. – с. 57-58.  </w:t>
            </w:r>
          </w:p>
          <w:p>
            <w:pPr>
              <w:pStyle w:val="Default"/>
              <w:ind w:firstLine="3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данной статье рассматриваются современные проблемы, связанные с рынком труда (безработица, уменьшение трудоспособного населения, дефицит специалистов востребованных профессий и др.), выделены основные пути решения проблем. </w:t>
            </w:r>
          </w:p>
          <w:p>
            <w:pPr>
              <w:pStyle w:val="Default"/>
              <w:ind w:firstLine="3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2,2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9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аюмова А.Р.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Яруллин Р.Р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Роль муниципальных финансов в финансовой системе РФ // Инновационная наука. – 2016. - № 10 в 3 ч. Ч. 1. – с. 58-60.  </w:t>
            </w:r>
          </w:p>
          <w:p>
            <w:pPr>
              <w:pStyle w:val="Default"/>
              <w:ind w:firstLine="3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татье рассмотрена роль муниципальных финансов в финансовой системе РФ.</w:t>
            </w:r>
          </w:p>
          <w:p>
            <w:pPr>
              <w:pStyle w:val="Default"/>
              <w:ind w:firstLine="3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2,2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9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ашкова А.М.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(науч. рук. – Яруллин Р.Р.)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Финансово-бюджетный контроль в регионах России и пути его совершенствования // 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Электронный научно-практический журнал «Молодежный научный вестник». – 2017. - № 5. – С. 298-302.</w:t>
            </w:r>
          </w:p>
          <w:p>
            <w:pPr>
              <w:pStyle w:val="Heading"/>
              <w:ind w:left="-57" w:right="-57" w:firstLine="37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  <w:t>В данной статье на основе сведений о результатах работы Министерства финансов Республики Башкортостан по осуществлению государственного финансового контроля и результатов деятельности Контрольно-счетной палаты Республики Башкортостан рассматривается эффективность регионального финансово-бюджетного контроля в республике. Также выявляются недостатки, связанные с дублированием законодательства, с недостаточным возвратом бюджетных средств по итогам проверок, отсутствием открытости денежной информации и с необходимостью улучшения кадрового состава контрольных органов. И на основе выявленных недостатков предлагаются способы финансово-бюджетного контроля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6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уллагалина Г.Р.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(науч. рук. – Шарифьянова З.Ф.) Актуальность   процесса адаптации новых сотрудников в страховой компании // 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Символ науки. – 2016. - №12. – С. 180-182.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 </w:t>
            </w:r>
          </w:p>
          <w:p>
            <w:pPr>
              <w:pStyle w:val="Heading"/>
              <w:ind w:left="-57" w:right="-57" w:firstLine="37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  <w:t>В данной статье изучается актуальность процесса адаптации новых сотрудников в страховой компании. Большое внимание, которое уделяется вопросу адаптации новых сотрудников, связано с изменениями, которые происходят на кадровом рынке. Потенциальные работники уже не спешат демонстрировать безмерную радость, если получают предложение со стороны работодателей, как это было в послекризисный период. Таким образом, проблема процесса адаптации новых сотрудников в страховой компании сегодня является одной из наиболее обсуждаемых в кругу специалистов российского страхового рынка.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3,95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9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униров Д.Д.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Яруллин Р.Р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Финансовая безопасность России // Инновационная наука. – 2016. - № 10 в 3 ч. Ч. 1. – С. 83-85.  </w:t>
            </w:r>
          </w:p>
          <w:p>
            <w:pPr>
              <w:pStyle w:val="Default"/>
              <w:ind w:firstLine="3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матриваются актуальные вопросы обеспечения финансовой безопасности как важнейшей подсистемы экономической безопасности России. Формулируется сущность, принципы и функции управления экономической безопасностью.</w:t>
            </w:r>
          </w:p>
          <w:p>
            <w:pPr>
              <w:pStyle w:val="Default"/>
              <w:ind w:firstLine="31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2,2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9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биуллина Э.И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(науч. рук. – Яруллин Р.Р.)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Состояние бюджетного резерва, и способы его восстановления // 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Электронный научно-практический журнал «Молодежный научный вестник». – 2017. - № 5. – С. 303-306.</w:t>
            </w:r>
          </w:p>
          <w:p>
            <w:pPr>
              <w:pStyle w:val="Heading"/>
              <w:ind w:left="-57" w:right="-57" w:firstLine="37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  <w:t>В статье рассматриваются возможный риск исчерпания бюджетного резерва России и указаны его причины, предложены способы, дающие возможность сохранить средства резервного фонда на плановый 2017-2019 гг.</w:t>
            </w:r>
          </w:p>
          <w:p>
            <w:pPr>
              <w:pStyle w:val="Heading"/>
              <w:ind w:left="-57" w:right="-57" w:firstLine="37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6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икифорова К.О.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(науч. рук. - Шарифьянова З.Ф.)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оль кадров в инновационной деятельности // Символ науки. – 2017. - № 1. – С. 51-53.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7"/>
                <w:u w:val="single"/>
              </w:rPr>
              <w:t xml:space="preserve"> 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  <w:t>Статья посвящена изучению роли кадров в инновационной деятельности организации. Значительное внимание уделяется рассмотрению инновационной деятельности в организации. Проанализирована взаимосвязь факторов внешней среды, оказывающая влияние на кадры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7,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4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льмаскулов Р.Т.,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Шарифьянова З.Ф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тличия фондового рынка США от российского фондового рынка // Символ науки. – 2017. - № 1. – С. 69-71.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7"/>
                <w:u w:val="single"/>
              </w:rPr>
              <w:t xml:space="preserve"> 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7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8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7"/>
              </w:rPr>
              <w:t>В данной статье рассматриваются отличительные особенности российского и американского фондового рынка. Значительная часть инвесторов в РФ занимается торговлей ценными бумагами и их производными на российской площадке ММВБ, при этом, не подозревая, какие недостатки имеет Российская фондовая биржа и какие преимущества дает фондовый рынок США. В данной статье рассматриваются отличительные особенности российского и американского фондового рынка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8"/>
                <w:szCs w:val="27"/>
                <w:highlight w:val="yellow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7,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40</w:t>
            </w:r>
          </w:p>
        </w:tc>
      </w:tr>
    </w:tbl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Именной указатель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2099"/>
      </w:tblGrid>
      <w:tr>
        <w:trPr/>
        <w:tc>
          <w:tcPr>
            <w:tcW w:w="8748" w:type="dxa"/>
            <w:tcBorders/>
          </w:tcPr>
          <w:p>
            <w:pPr>
              <w:pStyle w:val="Heading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иси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ина Р.Б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, 11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тдинова Г.З…………………………………………………………….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ндреева А.Д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рдуанова А.Н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рдуанова Э.И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тауллина И.И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8748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Ахмадиева Р.И…………………………………………………………….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хматнабиева Д.Д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хматнабиева Д.Ф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хмедова Л.А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хметов А.В……………………………………………………………....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</w:t>
            </w:r>
          </w:p>
        </w:tc>
      </w:tr>
      <w:tr>
        <w:trPr>
          <w:trHeight w:val="109" w:hRule="atLeast"/>
        </w:trPr>
        <w:tc>
          <w:tcPr>
            <w:tcW w:w="8748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ова Р.А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агурина В.В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айков А.Р……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айков Э.Р…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тыбаева А.Р…………………………………………………………….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дин Д.И…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атталова Э.Р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ахидув А.Э…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оголюбова А.О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е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8, 1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е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алидова З.Р…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, 2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ьдано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2, 2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оронкова Д.О…………………………………………………………….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оронкова Д……………………………………………………………….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абдрахманова Г.И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6, 11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аймалетдинова Г.М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аллямова Э.И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ариева Ф.Ф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ариева Ф……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арифуллина К.В………………………………………………………….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фаров Т.А…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9, 30, 6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ильманова А.Р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Гиндуллина Э.Ф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ирфанова Н.И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ригорьева К.А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убайдуллин Б.Ф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4, 3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авлеткиреева А.Р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6, 3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авлетханов Р.Н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н А.В…………………………………………………………………….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ина А.А.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Емец О.А……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гитова Д.И……………………………………………………………….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1, 4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кирова Р.Р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по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3, 4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алтдино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5-4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имонова Е.В……………………………………………………………….  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аирова А.А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брагимов Р.Д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tabs>
                <w:tab w:val="clear" w:pos="708"/>
                <w:tab w:val="center" w:pos="941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ванова Е.С…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tabs>
                <w:tab w:val="clear" w:pos="708"/>
                <w:tab w:val="center" w:pos="941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0, 51, 11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льина Э.В…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ргалин И.И…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скандарова Л.Б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шкинина Э.Н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8, 11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маева Г.Р……………………………………………………………….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3, 5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рякина А.Ю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шапов А.А…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шфуллин Э.С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юмова А.Р…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иреева Р.Г.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ислухина Д.В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лимина А.А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утлиахметова И.В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азарева К.В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азарева Л.В…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атыпова В.И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манова Д.М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газова Л.Р…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гафурова Л.Р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минова А.А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словец И.Д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, 6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твеева А.И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4, 66-6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хиянова А.Р…………………………………………………………….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кова А.М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0-72, 12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гулина М.С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инишев К.У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ирясова Э.Э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ирясова Э…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ллагалина Г.Р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ниров Д.Д…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сина Ю.И……………………………………………………………….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хамедьянова А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биуллин Р.Р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иулли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9, 12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гаева А.А…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8, 8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фикова Р.Р…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, 11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К.О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уйкина К.А…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5, 8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лова А.В…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авлова А.В…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трова А.В…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лиева Х.М…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лищук Д.С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тасенко Д.А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абирова Э.Р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агитова Э.И…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айпушева Е.О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аитова К.Т…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айфулина А.З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амойлова Д.В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имонова Д.А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инявская К.В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иразева Э.А…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мольникова Н.Д………………………………………………………….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новская А.Я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лтанова Э.А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арасова И.В…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опоркова Л.В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рофимов А.Ю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юлюбякина Н.Ю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льмаску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.Т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лиахметова О.И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Хазиахметов Р.А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Халилова А.М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Халитова И.И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Хамидуллина Э.Р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Хусаинов Э.Р…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Хуснуллина А.Н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Цыганкова Г.В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Шаймухаметова Э.И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Шестерикова Т.В………………………………………………………….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Шленкин А.В…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Юлмухаметова Л.С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Юнусова Л.Н…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6, 10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Юсупова А.И…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Ярцева О.А…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9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pBdr>
          <w:bottom w:val="single" w:sz="12" w:space="1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ставитель       </w:t>
      </w:r>
      <w:r>
        <w:rPr>
          <w:rFonts w:cs="Times New Roman" w:ascii="Times New Roman" w:hAnsi="Times New Roman"/>
          <w:b w:val="false"/>
          <w:sz w:val="28"/>
          <w:szCs w:val="28"/>
        </w:rPr>
        <w:t>В.Ф. Хусаинова, Д.И. Моисеева</w:t>
      </w:r>
    </w:p>
    <w:sectPr>
      <w:footerReference w:type="default" r:id="rId2"/>
      <w:footerReference w:type="first" r:id="rId3"/>
      <w:type w:val="nextPage"/>
      <w:pgSz w:w="11906" w:h="16838"/>
      <w:pgMar w:left="851" w:right="424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Знак Знак"/>
    <w:qFormat/>
    <w:rPr>
      <w:b/>
      <w:bCs/>
      <w:sz w:val="24"/>
      <w:szCs w:val="24"/>
      <w:lang w:val="ru-RU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character" w:styleId="Style18">
    <w:name w:val="Текст выноски Знак"/>
    <w:qFormat/>
    <w:rPr>
      <w:rFonts w:ascii="Arial" w:hAnsi="Arial" w:cs="Arial"/>
      <w:sz w:val="18"/>
      <w:szCs w:val="18"/>
      <w:lang w:val="en-US"/>
    </w:rPr>
  </w:style>
  <w:style w:type="character" w:styleId="PageNumber">
    <w:name w:val="Page Number"/>
    <w:basedOn w:val="Style13"/>
    <w:rPr/>
  </w:style>
  <w:style w:type="character" w:styleId="FontStyle281">
    <w:name w:val="Font Style28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Translationchunk">
    <w:name w:val="translation-chunk"/>
    <w:qFormat/>
    <w:rPr/>
  </w:style>
  <w:style w:type="character" w:styleId="Style19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Style22">
    <w:name w:val="Без интервала"/>
    <w:qFormat/>
    <w:pPr>
      <w:widowControl/>
      <w:bidi w:val="0"/>
      <w:ind w:firstLine="284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cs="Times New Roman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6">
    <w:name w:val="6-Аннотация"/>
    <w:basedOn w:val="Normal"/>
    <w:qFormat/>
    <w:pPr>
      <w:widowControl w:val="false"/>
      <w:spacing w:lineRule="auto" w:line="240" w:before="240" w:after="0"/>
      <w:ind w:left="357" w:right="357" w:hanging="0"/>
      <w:jc w:val="both"/>
    </w:pPr>
    <w:rPr>
      <w:rFonts w:ascii="Arial Narrow" w:hAnsi="Arial Narrow" w:cs="Arial Narrow"/>
      <w:sz w:val="18"/>
      <w:szCs w:val="18"/>
    </w:rPr>
  </w:style>
  <w:style w:type="paragraph" w:styleId="Style24">
    <w:name w:val="Адресат"/>
    <w:basedOn w:val="Normal"/>
    <w:qFormat/>
    <w:pPr>
      <w:spacing w:before="0" w:after="0"/>
      <w:ind w:left="5103" w:firstLine="709"/>
      <w:jc w:val="both"/>
    </w:pPr>
    <w:rPr>
      <w:sz w:val="28"/>
      <w:szCs w:val="28"/>
    </w:rPr>
  </w:style>
  <w:style w:type="paragraph" w:styleId="14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24:00Z</dcterms:created>
  <dc:creator>Ильгиза Р. Кашипова</dc:creator>
  <dc:description/>
  <cp:keywords/>
  <dc:language>en-US</dc:language>
  <cp:lastModifiedBy>Библиотека</cp:lastModifiedBy>
  <cp:lastPrinted>2017-06-16T13:58:00Z</cp:lastPrinted>
  <dcterms:modified xsi:type="dcterms:W3CDTF">2017-12-19T06:02:00Z</dcterms:modified>
  <cp:revision>158</cp:revision>
  <dc:subject/>
  <dc:title>Федеральное государственное образовательное бюджет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2C81BAC803D78478F83A6085F4B8D13</vt:lpwstr>
  </property>
</Properties>
</file>