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университет при Правительстве Российской Федерации (Финуниверситет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руды студентов 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2018 год (1 – е полугодие)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8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444"/>
      </w:tblGrid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учные труды, сборники, конференции………………………………………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атьи в журналах………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МЕННОЙ УКАЗАТЕЛЬ………………………………………………………...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59"/>
        <w:gridCol w:w="1701"/>
      </w:tblGrid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учные труды, сборники, конференции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бакумов В.И.</w:t>
            </w:r>
            <w:r>
              <w:rPr>
                <w:rFonts w:cs="Times New Roman" w:ascii="Times New Roman" w:hAnsi="Times New Roman"/>
                <w:sz w:val="28"/>
              </w:rPr>
              <w:t xml:space="preserve"> (науч. рук. – Наконечная Т.В.) Прогнозирование числа безработного населения в Приволжском Федеральном Округе на 2017 г. // Международная студенческая олимпиада по статистике: сборник научных трудов: В 2 Ч. – Москва: ФГБОУ ВО «РЭУ им. Г.В. Плеханова», 2018. – С. 344-346.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о всей совокупности социальных статистических показателей имеет сильное влияние на множество других социальных и других статистических показателей количество безработных в стране, регионе. Именно количество безработных непосредственно взаимосвязано с экономикой страны, ее благосостоянием, уровнем жизни людей. Проблема прогнозирования числа безработных получило особенную актуальность из-за кризисных ситуаций в стране в 2014 – 2015 годах. Поэтому необходимо своевременно определять возможный уровень и число безработных в ближайшем будущем для планирования и организации качественных мер по созданию дополнительных рабочих мест, определения размера требуемых пособий по безработице и других возможных мер защиты населения страны. 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дуллина Р.Б., Султанов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Лехмус М.Ю.) Задачи веб-квеста электронного образования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5-8.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ктуальность использования веб-квеста на сегодняшний день очевидна. На данном этапе развития можно говорить о том, что для современного общества наступила эпоха знаний, где образование играет ключевую роль. А поскольку речь идет об образовании нового поколения, необходимо использование в образовательном процессе новых инновационных технологий деятельностного типа.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Р.Р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бдуллина Р.Б., Султанов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внедрение цифровых инноваций в мире и России // Статистика в цифровой экономике: обучение и использование: материалы международной научно-практической конференции (Санкт-Петербург, 1-2 февраля 2018 г.). – СПб: Изд-во СПбГЭУ, 2018. – С. 34-37.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200"/>
              <w:ind w:firstLine="31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этапам трансформация цифровых отраслей мира и России. Показан вклад цифровой экономики в ВВП отдельных стран, в том числе РФ, раскрыты целевые индикаторы программы «Цифровая экономика Российской Федерации»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9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Р.Р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бдуллина Р.Б., Султанов А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анализ инновационной деятельности регионов Приволжского федерального округа 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методы исследования социально-экономических и экологических систем региона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: вып. 1 в 2 т. / отв. Ред. Г.Л. Попова; ФГБОУ ВО «ТГТУ». – Тамбов: Изд-во ФГБОУ ВО «ТГТУ», - Вып. 1. Т. 2. - 2017. –– С. 33-37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статье предложена методика оценки инновационного потенциала региона на основе совокупности компонент. Выполнены расчеты интегрального показателя оценки инновационного потенциала в динамике по регионам Приволжского федерального округ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6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лагулова Э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Федотова М.Ю.) Равновесие НЭША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8-11.</w:t>
            </w:r>
          </w:p>
          <w:p>
            <w:pPr>
              <w:pStyle w:val="Normal"/>
              <w:spacing w:lineRule="auto" w:line="240" w:before="0" w:after="20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8"/>
                <w:szCs w:val="28"/>
                <w:shd w:fill="FFFFFF" w:val="clear"/>
              </w:rPr>
              <w:t>Рассматривается понятие равновесия Нэша. Для задачи о взаимоотношении полов находится равновесие Нэша и приводится его анализ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ьтдинова Г.З., Нафикова 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Лехмус М.Ю.) Использование Х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рганизации электронного контента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2-1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фере электронного обучения наибольшее распространение получили спецификации и стандарты: IEEE LOM 1.0 (основан на спецификации IMS Learning Resource Meta-Data), Dublin Core (Дублин-ское ядро), различные прикладные профили LOM, в том числе RUS_LOM (расширение LOM с учётом специфики российской системы образования) и IMS Common Cartridge Metadata (вариант LOM, ограниченный тем набором полей, которые присутствуют в Dublin Core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рханов 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Кашапова Р.А.) Адаптация иногородних студентов-первокурсников в условиях крупного промышленного города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8-1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статье рассматривается адаптация студентов – первокурсников к новым условием проживанию и обучения. Получение высшего образования выступает для человека социальным лифтом, предоставляющим ему новые возможности для развития во многих аспектах. В частности, высшее образовательное учреждение аккумулирует в своем городе приезжих студентов - потенциальных будущих специалистов, а также новую рабочую силу. Адаптация в поставленных ВУЗом условиях может проходить по-разному по ряду объективных и субъективных причин. Стоит понимать, что студенты из других населенных пунктов сталкиваются не только с социальными трудностями нового учебного коллектива, но и с новыми бытом и коллективом в общежитии.</w:t>
            </w:r>
          </w:p>
          <w:p>
            <w:pPr>
              <w:pStyle w:val="Default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исимова П.А., Ляльков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шитова О.Б.) Теория вероятности и математическая статистика в бизнесе //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5-18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сегодняшний день, бизнесу необходимы дополнительные инструменты прогнозирования и таргетирования, которыми могут стать теория вероятностей и математическая статистика. В ходе исследования выявлено, что преимущественное место в формировании идеи бизнес-мониторинга деятельности организации занимает кибернетический доступ, реализованный в инструментах акцепта управленческих решений в действительном времени, основанным на методах математической статисти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тонова А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в смешанных стратегиях. Задача о кондукторе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8-22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боте рассмотрена задача о кондукторе. Д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анной задачи найдено равновесие по Нэшу в смешанных стратегиях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онова А.К., Гафаров Т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Бакирова Р.Р.) Влияние уровня развития человеческого потенциала на индекс счастья // Актуальные проблемы и перспективы развития потребительского рынка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 студентов и учащихся (Пермь, декабрь 2017.) / Пермский институт (филиал) ФГБОУ ВО «Российский экономический университет имени Г.В. Плеханова». – Пермь: Изд-во «Пермский институт (филиал) РЭУ им. Г.В. Плеханова», 2017. – С. 25-29.</w:t>
            </w:r>
          </w:p>
          <w:p>
            <w:pPr>
              <w:pStyle w:val="Normal"/>
              <w:spacing w:lineRule="auto" w:line="240" w:before="0" w:after="200"/>
              <w:ind w:firstLine="454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татье посвящена вопросам статистической оценки уровня счастливой жизни населения стран на основе методики НЦ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"Института Земли".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Авторы методами   корреляционно - регрессионного анализа установлены факторы и их влияние на измен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екса счастья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дуанова Э.Н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а Г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комплексного экономического анализа в разработке стратегии развития субъекта хозяйствования // Специальный выпуск материалов мероприятия «День кафедры: диалог поколений». – Уфа: Уфимский государственный нефтяной технический университет. – 2017. – С. ---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условиях рыночных отношений и экономической самостоятельности увеличивается значение финансового состояния субъекта хозяйствования. Вследствие этого, роль комплексного экономического анализа (КЭА) возрастает. КЭА позволяет выявить резервы повышения эффективности производства, обосновать стратегию и тактику развития, оценить результаты деятель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карова А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Брусенцова Л.С.) Принципы корпоративной социальной ответственности: зарубежный опыт // 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6-1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статье проанализированы принципы и виды зарубежной практики корпоративной социальной ответственности. Показана возможность использования зарубежного опыта для совершенствования корпоративной социальной ответственности (далее КСО) в Росс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тауллина И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Игра 3х3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22-25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данной работе рассмотрена задача, иллюстрирующа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вновесие в доминирующих стратегиях для трех игроков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хмадиева Р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Смешанные стратегии. Задача «Семейный спор»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32-3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данной работе рассмотрена задач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«Семейный спор», относящаяся к теории игр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примере этой задачи введено понятие смешанных стратег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гурина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Кашапова Р.А.) Влияние физической культуры на работоспособность экономистов и бухгалтеров // Цифровое общество в контексте развития личности: сборник статей Международной научно-практической конференции (13 июня 2017 г., г. Пенза). – Уфа: АЭТЕРНА, 2017. – С. 31-34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18"/>
                <w:lang w:eastAsia="ru-RU"/>
              </w:rPr>
              <w:t>В статье рассматривается влияние физической культуры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18"/>
                <w:lang w:eastAsia="ru-RU"/>
              </w:rPr>
              <w:t>работоспособность экономистов и бухгалтеров, так же основные упражнения, которые будут способствовать активизации деятельности органов, а также и снижению утомляемости, ускорение восстановительных процессов, которые играют ведущую роль в трудовом проце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i/>
                <w:i/>
                <w:sz w:val="28"/>
                <w:szCs w:val="1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5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Г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ктыбаева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денежных потоков торговой компании // Специальный выпуск материалов мероприятия «День кафедры: диалог поколений». – Уфа: Уфимский государственный нефтяной технический университет. – 2017. – С. ---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данной статье рассматриваются денежные средства как наиболее ликвидная часть оборотных активов организации, с возможностью обеспечения выполнения любого уровня и вида обязательств. Авторами показано, что управление денежными потоками организации оказывает непосредственное влияние на ее текущее финансовое состояние. Особое внимание уделено исследованию платежеспособности и ликвидности хозяйствующего субъекта в зависимости от движения денежных потоков и качества управления ими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тталова Э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Федотова М.Ю.) Статистические игры с полной информацией: доминирование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35-39.</w:t>
            </w:r>
          </w:p>
          <w:p>
            <w:pPr>
              <w:pStyle w:val="Western"/>
              <w:shd w:fill="FFFFFF" w:val="clear"/>
              <w:spacing w:before="0" w:after="0"/>
              <w:ind w:firstLine="45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В данной работе рассмотрена задача, относящаяся к статистическим играм с полной информацией.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Для этой задачи получена</w:t>
            </w:r>
            <w:r>
              <w:rPr>
                <w:rStyle w:val="Appleconvertedspace"/>
                <w:i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z w:val="28"/>
                <w:szCs w:val="28"/>
              </w:rPr>
              <w:t>концепция строго доминир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>Горбатков С.А., Фархиева С.А.,</w:t>
            </w:r>
            <w:r>
              <w:rPr>
                <w:rFonts w:eastAsia="Times New Roman,Italic;MS Mincho" w:cs="Times New Roman" w:ascii="Times New Roman" w:hAnsi="Times New Roman"/>
                <w:b/>
                <w:iCs/>
                <w:sz w:val="28"/>
              </w:rPr>
              <w:t xml:space="preserve"> Бикташева Л.Р. 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Информационно-математическая модель диагностики развивающегося кризиса корпораций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50-6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ана оригинальная нейросетевая модель банкротств корпораций для поддержки принятия решений по реструктуризации кредитной задолженности в банковских технологиях финансового менеджмента. Предложены алгоритмы оптимального отбора факторов для модели к их последующей компрессии, которые обеспечивают устойчивость модели к изменению входных данных. Адекватность нейросетевой модели оценена на реальных данных строительной отрасл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голюбова А.О., Емец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Белолипцев И.И.) Венгерский метод решения задачи о назначениях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39-42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  <w:t>В статье рассматривается венгерский метод решения задачи о назначениях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нбаев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Фасхиев Х.А.) Безработица среди молодежи как социальная проблема современности // 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15-21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зработица среди молодежи - одна из актуальных и злободневных проблем современности. Разрешение данной проблемы требует оценки причин (факторов) возникновения безработицы, ее последствий, состояния рынка занятости молодежи, характерных черт современной безработицы, а также разработки конкретных рекомендаций по снижению уровня безработицы в стране (регионе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леев М.И., Давлетгареев Р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Рахматуллина Ю.А.) Валютное регулирование в современной России // Новые информационные технологии в науке: сборник статей по итогам Международной научно-практической конференции (Челябинск, 29 декабря 2017). / В 5 ч. Ч. 1 – Стерлитамак: АМИ, 2017. – С. 54-56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проводится изучение системы валютного регулирования в Российской Федерации на современном этапе. Рассмотрены основные пути реализации валютного регулирования. В рамках системного подхода выявлены объекты и субъекты регулирования, главные цели, а также первостепенные принципы и инструменты, необходимые для исполнения валютного регулирования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еева Э.Л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а Г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ых рисков: методика оценки и способы снижения, управления // Специальный выпуск материалов мероприятия «День кафедры: диалог поколений». – Уфа: Уфимский государственный нефтяной технический университет. – 2017. – С. --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Целью статьи является анализ финансовых рисков деятельности коммерческой организации, также рассмотрены методы, позволяющие определить величину рисков, и способы снижения рис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лие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асхиев Х.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рациональной точки расположения пункта сбора молока с поставщиков // Современные исследования в сфере естественных, технических и физико-математических наук [Электронный ресурс]: сборник результатов научных исследований. – Киров: Изд-во МЦИТО, 2018. – С. 571-576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3"/>
              </w:rPr>
              <w:t xml:space="preserve">В статье рассмотрено текущее состояние молочной промышленности в России. Ситуация в молочной отрасли критическая. Проблема увеличения объема молока может быть решена внедрением молокоприёмных пунктов. Для решения проблемы выделены методы для определения месторасположения молокоприемного пункт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коречин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ия объективизма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3-1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крывается смысл рационального эгоизма, который лежит в основе философии объективизм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нокурова М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Зыков О.А.) Малый бизнес в России: проблемы и перспективы развития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114-116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центре внимания данной работы находится проблема развития малого бизнеса, выступающая одним из главных направлений современной экономической теории. Рассмотрение экономических интересов предпринимателей, анализ проблем и перспектив данного бизнеса даёт возможность предположить, на каком этапе становления находится малое предпринимательство в России, и наметить в перспективе пути эволюции эконом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допьянова Е.А., Вагапова Я.Р., Косолапова Я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Баронина Т.В.) Роль научно-технического прогресса в развитии мировой экономики // Научно-технический прогресс как фактор развития современного общества: Сборник статей по итогам Международной научно-практической конференции (Волгоград, 30 марта 2018.). – Стерлитамак: АМИ, 2018. – С. 118-1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актуальной теме, так как научно - технический прогресс играет значительную роль в развитии производства, а также является важнейшим фактором экономического роста. Речь идёт о том, что научно - технический прогресс касается всех элементов производительных сил и воздействует на структуру мировой экономики. В настоящее время, в мире нет ни одной страны, которая может решить проблемы роста доходов и потребления населения без экономически эффективного воплощения мировых достижений научно - техническ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уллина Л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ировка регионов Приволжского Федерального Округа по уровню доходов населения // Молодежь. Образование. Экономика. Сборник научных статей. – Уфа, 2018. – С. 142-144.</w:t>
            </w:r>
          </w:p>
          <w:p>
            <w:pPr>
              <w:pStyle w:val="Normal"/>
              <w:spacing w:lineRule="auto" w:line="240" w:before="30" w:after="3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сновное содержание исследования составляет распределение регионов по соотношению статистических характеристик по уровню доходов населения. Полученные автором группировки за 2009 и 2016 гг. показали существенную внутрирегиональную дифференциацию среднедушевых номинальных денежных доходов населения Приволжского федерального округа, которую необходимо учитывать при разработке социальных программ по поддержке насел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иуллина Л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науч. рук. – Бакирова Р.Р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ов населения Приволжского федеральн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/ Актуальные проблемы и перспективы развития потребительского рынка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 студентов и учащихся (Пермь, декабрь 2017.) / Пермский институт (филиал) ФГБОУ ВО «Российский экономический университет имени Г.В. Плеханова». – Пермь: Изд-во «Пермский институт (филиал) РЭУ им. Г.В. Плеханова», 2017. – С. 124-128.</w:t>
            </w:r>
          </w:p>
          <w:p>
            <w:pPr>
              <w:pStyle w:val="Normal"/>
              <w:spacing w:lineRule="auto" w:line="240" w:before="30" w:after="3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тья посвящена вопросам изучения уровня жизни населения на основе сравнительного анализа статистических характеристик распределения регионов ПФО.  В статье рассмотрены результаты изменения рейтинга регионов по данным 2013-2016 г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лиуллина Л.И., Халикова Э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в смешанных стратегиях. Задача о пешеходе и инспекторе ГИБДД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42-4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боте рассмотрена задача о пешеходе и инспекторе ГИБДД. Д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анной задачи найдено равновесие по Нэшу в смешанных стратегиях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тиятова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Проблема финансирования общественного блага как задача теории игр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47-49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данной работе рассмотрена задача, иллюстрирующая то, каким образом проблему финансирования производства общественного блага можно продемонстрировать с использованием теории иг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фаров Т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Нигматуллина И.В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 иррациональное в человеке: социальный аспект 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8-2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171717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71717"/>
                <w:sz w:val="28"/>
                <w:szCs w:val="24"/>
              </w:rPr>
              <w:t>В данной статье рассмотрены аспекты рационального и иррационального поведения человека в обществе. Описаны жизненные и литературные примеры иррациональных ситуаций и продемонстрировано, как их избежать. Доказан факт того, что люди не только рациональные, но и иррациональные суще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1717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71717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фаров Т.А., Шепелевич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Кашапова Р.А.) Возможности физических упражнений, способствующих укреплению состояния позвоночника у молодежи // Внедрение результатов инновационных разработок: проблемы и перспективы: Сборник статей по итогам Международной научно-практической конференции (Самара, 08 января 2018). / в 2 ч. Ч. 2 – Стерлитамак: АМИ, 2018. – С. 11-1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выявляется важность физических упражнений в жизни молодого поколения и их влияние на общее состояние организма. Предлагается введение комплекса ежедневных упражнений для тренировки мышц спины. В заключении, проводится анализ результатов опрошенных студентов, с целью выявления результатов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фаров Т.А., Антонова А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екс человеческого развития и индекс счастья // Молодежь. Образование. Экономика. Сборник научных статей. – Уфа, 2018. – С. 148-151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Авторами представлена методика расчетов 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shd w:fill="FFFFFF" w:val="clear"/>
              </w:rPr>
              <w:t xml:space="preserve">индексов человеческого развития и счастья согласно ПРООН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В статье рассмотрены результаты группировки стран по ИЧР, установлены закономерности изменения ИЧР и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индекса счасть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Г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фаров Т.А., Матвеева А.И., Шепелевич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экономической безопасности авиакомпании «Аэрофлот» в условиях антикризисного управления // Лучшая научная статья 2018: сборник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го научно-исследовательского конкурса. – Пенза: МЦНС «Наука и Просвещение». – 2018. – С. 93-98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авторами определена сущность антикризисного управления, проведена диагностика результативности деятельности авиакомпании «Аэрофлот». Особое внимание авторами уделено обеспечению условий экономической безопасности компании, а именно ˗ анализу существующей системы антикризисного управления и развитию компании в условиях кризисных явл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7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Р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афаров Т.А., Шепелевич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ормирования здорового образа жизни населения города Уфы на примере спортивных объектов прибрежной территории реки Верхний исток // Приоритеты педагогики и современного образования: сборник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. – Пенза: МЦНС «Наука и Просвещение». – 2018. – С. 299-30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авторами определена положительная динамика населения России в занятии спортом. Особое внимание уделено г. Уфе, как столице Республики Башкортостан. Вдоль которой предложено сконструировать спортивный объект на реке «верхний исток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ниятуллина Л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сердие – слабость или сила?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0-22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В данной статье рассматривается понятие «милосердие», описываются основные подходы определения и значения милосердия в жизни человека и обществ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Гоменюк И.А., Киреева Р.Г.</w:t>
            </w: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 (науч. рук. – Брусенцова Л.С.) Социально ответственные инвестиции финансового сектора /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21-26.</w:t>
            </w:r>
          </w:p>
          <w:p>
            <w:pPr>
              <w:pStyle w:val="Normal"/>
              <w:spacing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крыта суть социально ответственного инвестирования. Проанализированы результа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R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арубежных стран. Выявлены проблемы развития этого направления в Росси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Р.Р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авлеткиреева А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цифровизации в повышении эффективности государственного контроля // Статистика в цифровой экономике: обучение и использование: материалы международной научно-практической конференции (Санкт-Петербург, 1-2 февраля 2018 г.). – СПб: Изд-во СПбГЭУ, 2018. – С. 37-4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 xml:space="preserve">В статье ставится задача рассмотреть роль и значение цифровизации в повышении эффективности государственного контроля. Авторы раскрывают состав и </w:t>
            </w:r>
            <w:r>
              <w:rPr>
                <w:rFonts w:cs="Times New Roman" w:ascii="Times New Roman" w:hAnsi="Times New Roman"/>
                <w:i/>
                <w:sz w:val="28"/>
              </w:rPr>
              <w:t>структуру региональных целевых программ Республике Башкортостан, а также источники их финансирования. Особое внимание обращается на вопросы эффективности государственных расходов бюджета на целевые 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9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утова 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человеческие ценности: миф или реальность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2-23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В статье рассматривается сущность общечеловеческих ценностей, которые регулируют поведение человеческого общества на всех этапах его существова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Равновесие в доминирующих стратегиях в случае трех игроков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61-64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боте рассмотрена задача «Участие избирателя в голосовании», относящаяся к доминированным играм теории и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Р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варзин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физических упражнений для женского здоровья // Образование и наука в современных реалиях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. Науч.-практ. конф. - Чебоксары: ЦНС «Интерактив плюс», 2018. – 113-11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татья посвящена 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лизу влияния физических упраж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нений на женское здоровье. Рассмотрены особенности воздейств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различных видов физических упраж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ий на конкретные функции, орг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ны и системы органов женского ор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низма. Определены аспекты важ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ности и значимости физических упражнений в сохранении и укреплен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здоровья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,18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арзин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Мударисов Р.З.) Российская Федерация как социальное государство: история и современность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4-27.</w:t>
            </w:r>
          </w:p>
          <w:p>
            <w:pPr>
              <w:pStyle w:val="Normal"/>
              <w:spacing w:lineRule="auto" w:line="240" w:before="0" w:after="20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татья посвящена анализу понятия «социальное государство», его сущности, исследованию феномена социального государства в России, его этапов становления в нашей стране в 20-21 веках, а также трудностям на пути его становления на современном этапе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арзин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Чернов А.Н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ифровая экономика: особенности и тенденции развития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-125.</w:t>
            </w:r>
          </w:p>
          <w:p>
            <w:pPr>
              <w:pStyle w:val="Style23"/>
              <w:spacing w:before="0" w:after="0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татья посвящена анализу понятия «цифровая экономика», подходам к ее построению, а также основным тенденциям развития «цифровой экономики». Рассмотрены преимущества и риски, связанные с цифровизацией общества. Определены аспекты влияния «цифровой экономики» на изменение бизнес-моделей, ее значимость для экономического роста.</w:t>
            </w:r>
          </w:p>
          <w:p>
            <w:pPr>
              <w:pStyle w:val="Style23"/>
              <w:spacing w:before="0" w:after="0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ер А.Е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ауч. рук. – Чернов А.Н.)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тход экономики России от ориентации на добычу и продажу сырья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5-128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8"/>
                <w:szCs w:val="28"/>
              </w:rPr>
              <w:t>Продажа сырья – неэффективный способ получения дохода. Переработка сырья позволяет получить больше прибыли на мировом рынке, а также стимулировать развитие экономики нашей стра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color w:val="222222"/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йнуллина Л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хматуллина Ю.А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ютный рынок и валютные операции в России // Новые информационные технологии в науке: сборник статей по итогам Международной научно-практической конференции (Челябинск, 29 декабря 2017). / В 5 ч. Ч. 1 – Стерлитамак: АМИ, 2017. – С. 127-13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особенности валютного рынка России и его дальнейшие перспективы развития. Изучена роль Московской межбанковской валютной биржи (ММВБ), участвующей в формировании курсовой политики страны. Проведен подробный анализ ключевых внутренних и внешних факторов, влияющих на конъюнктуру отечественного валютного рын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ляева Э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свободы в философии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7-29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ется категория свободы в философии, дается ее определение, как право человека на реализацию собственных поступков, опирающихся на познание объективной необходимо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алтдинова А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Равновесие НЭША в смешанных стратегиях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64-68.</w:t>
            </w:r>
          </w:p>
          <w:p>
            <w:pPr>
              <w:pStyle w:val="Normal"/>
              <w:spacing w:before="0" w:after="200"/>
              <w:ind w:firstLine="45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равновесие Нэша в смешанных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тегиях на примере игры, моделирующей ситуацию, когда правительство хочет помочь безработному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атуллина А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- Рассолова И.Ю.) Смертная казнь: аргументы «за» и «против»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29-31.</w:t>
            </w:r>
          </w:p>
          <w:p>
            <w:pPr>
              <w:pStyle w:val="Normal"/>
              <w:spacing w:lineRule="auto" w:line="240" w:before="0" w:after="200"/>
              <w:ind w:firstLine="45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данной статье рассмотрены основные аргументы сторонников и противников введения сметной казни в Российской Федерации. Даётся анализ аргументов «за» и «против» введения сметной казни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нуров Т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Бакирова Р.Р.) Динамический анализ потребления мясомолочной продукцией населением РФ // Актуальные проблемы и перспективы развития потребительского рынка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 студентов и учащихся (Пермь, декабрь 2017.) / Пермский институт (филиал) ФГБОУ ВО «Российский экономический университет имени Г.В. Плеханова». – Пермь: Изд-во «Пермский институт (филиал) РЭУ им. Г.В. Плеханова», 2017. – С. 191-195.</w:t>
            </w:r>
          </w:p>
          <w:p>
            <w:pPr>
              <w:pStyle w:val="Heading1"/>
              <w:ind w:firstLine="45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В данной статье проанализирована динамика уровня потребления мяса и мясопродуктов в РФ на основе аналитических показателей. По данным за 2009-2016 гг.  изучены статистические характеристики ряда распределения регионов РФ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3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нуров Т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ое распределение регионов РФ по уровню потребления // Молодежь. Образование. Экономика. Сборник научных статей. – Уфа, 2018. – С. 187-188.</w:t>
            </w:r>
          </w:p>
          <w:p>
            <w:pPr>
              <w:pStyle w:val="Heading1"/>
              <w:ind w:firstLine="4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В статье представлены результаты анализа распределения регионов РФ по уровню потребления мяса и мясопродуктов.  Выявленные статистические закономерности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озволят учесть особенности развития отдельных регионов органами управления при формировании целевых индикаторов социальных программ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иннуров Т.Д., Голышев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Равновесие в смешанных стратегиях. Задача об официанте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69-72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 работе рассмотрена задача об официанте. Для данной задачи найдено равновесие по Нэшу в смешанных стратегиях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льина Э.В., Кутлиахметова И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Белолипцев И.И.) Особенности использования информационных технологий в образовательном процессе университета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73-76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роцесс введения информационных технологий в сферу образования, а также влияние компьютерных технологий на качество образования. В последние годы, компьютеризация образования очень повлияла на скорость и качество обучения и на заинтересованность студентов в учебном процесс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ргалин И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Нигматуллина И.В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личности Зигмунда Фрейда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32-33.</w:t>
            </w:r>
          </w:p>
          <w:p>
            <w:pPr>
              <w:pStyle w:val="Normal"/>
              <w:spacing w:lineRule="auto" w:line="240" w:before="0" w:after="20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статье раскрыта теория личности одного из величайших психологов своего времени Зигмунда Фрейда, который считал, что психика состоит из трех слоев — сознательного, предсознательного и бессознательного, и в которых и располагаются основные структуры личности.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ламова Р.Р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(науч. рук. – Зыков О.А.) Развитие малого бизнеса в России: проблемы и перспективы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-8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данной статье рассмотрено влияние малого бизнеса на национальную экономику, проанализирована история становления российского малого бизнеса, а также выявлены ключевые проблемы и перспективы развития малого предпринимательств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ева Г.Р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ауч. рук. – Брусенцова Л.С.) Благотворительная деятельность российских компаний: существующие проблемы и направления развития // Современные проблемы и тенденции развития экономики и управления: </w:t>
            </w:r>
            <w:r>
              <w:rPr>
                <w:rFonts w:cs="Times New Roman" w:ascii="Times New Roman" w:hAnsi="Times New Roman"/>
                <w:b w:val="false"/>
                <w:sz w:val="28"/>
                <w:szCs w:val="20"/>
              </w:rPr>
              <w:t>сборник статей Международной научно- практической конференции (15 января 2018 г, г. Казань). В 3 ч. Ч.2 / - Уфа: АЭТЕРНА, 2018. – С. 30-37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В настоящей статье рассмотрены особенности ведения благотворительной деятельности российских компаний, выявлены основные проблемы и тенденции в развитии корпоративной благотворительности в России. Определена значимость ведения благотворительной деятельности компаниями в рамках проявления их корпоративной социальной ответ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ыева Г.Х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ина Г.А. Финансовая отчетность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: какой ей быть? // Специальный выпуск материалов мероприятия «День кафедры: диалог поколений». – Уфа: Уфимский государственный нефтяной технический университет. – 2017. – С. ---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ХI век – век информационных технологий и глобальной экономики. Традиционная финансовая отчетность уже все меньше отвечает требованиям современного общества и новым вызовам нашего турбулентного экономического мира. Поэтому вопрос ее дальнейшего преобразования представляется актуальны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штанова В.О., Зиннятуллова Г.Э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неполной занятости населения в РФ и РБ // Молодежь. Образование. Экономика. Сборник научных статей. – Уфа, 2018. – С. 214-216.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Статья посвящена вопросам статистического изучения неполной занятости насе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втором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лучены результаты динамического и сравнительного анализ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полной занятости населения в РФ и РБ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>
          <w:trHeight w:val="1075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юмова Э.Э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науч. рук. – Зыков О.А.) Проблемы коррупции в России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-86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Статья посвящена раскрытию проблемы коррупции в Российской Федерации, анализу понятия, сущности и поиску основных способов борьбы с ней исходя из опыта других стран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илл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Камалов Р.К.) Сущность и методы управления оборотным капиталом на примере ООО «Уфимкабель»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54-5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4"/>
                <w:lang w:eastAsia="ru-RU"/>
              </w:rPr>
              <w:t xml:space="preserve">Одним из наиболее действенных способов снижения издержек производства является эффективное управление оборотными средствами. Таким образом повышается как конкурентоспособность предприятия, так и его ликвидность. Внедрение современных инновационных способов управления предприятием приводят к снижению замороженных активов в виде оборотных средств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слухина Д.В., Латкин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уровня занятости в регионах ПФО // Молодежь. Образование. Экономика. Сборник научных статей. – Уфа, 2018. – С. 216-218.</w:t>
            </w:r>
          </w:p>
          <w:p>
            <w:pPr>
              <w:pStyle w:val="Heading1"/>
              <w:ind w:firstLine="454"/>
              <w:rPr>
                <w:rFonts w:ascii="Times New Roman" w:hAnsi="Times New Roman" w:cs="Times New Roman"/>
                <w:b w:val="false"/>
                <w:b w:val="false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В статье ставится задача рассмотреть межрегиональную вариацию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уровня занятости в ПФО.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В результате анализа межрегиональных различий были получены коэффициентов сравнения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2009-2015 гг., определено место РБ в ПФ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нецов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Кашапова Р.А.) Факторы формирования мотивационно-ценностного отношения к физической культуре как основа определяющего компонента становления здоровьесберегающих компетенций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40-44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туальность данной темы заключается в том, что в последнее время у людей отсутствует понимание значения двигательной и физической активности, а также нет положительного отношения к физической культуре. В статье раскрыты причины того, почему люди начали относиться к физической активности безразлично и негативно. 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жанова К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Полянская И.К.) Основные механизмы регулирования численности населения в Российской Федерации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128-130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демографическим проблемам и направлениям их реш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тыпова В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архиева С.А.) Системная память в теории системного анализа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77-80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ссматривается методика определения сути проблемы с помощью системного анализа, идея понятия системной памяти. Приведены примеры проявления эффекта системной памяти в социальной и экономической сфере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влютов Ч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асхиев Х.А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эффективности системы управления предприятием // Современные научные исследования в сфере экономики [Электронный ресурс]: сборник результатов научных исследований. – Киров: Изд-во МЦИТО, 2018. – С. 1008-1021.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3"/>
              </w:rPr>
              <w:t xml:space="preserve">Проведен анализ теоретических аспектов оценки эффективности управления предприятием. Разработаны критерии, осуществлен выбор номенклатуры показателей и предложена новая универсальная методика количественной оценки эффективности организационной системы управления предприятием. Апробация предлагаемой методики проведена на примере субъекта малого бизнеса в сфере топливно-энергетического комплекс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1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зитова А.Х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ина Г.А. Выявление факторов внешней и внутренней среды, влияющих на выбор стратегии развития торговой организации // Новые технологии в социально-гуманитарных науках и образовании: современное состояние, проблемы, перспективы развития: сборник научных трудов по материалам Международной научно-практической конференции 28 апреля 2018: в 4-х ч. / Под общ. ред. Е.П. Ткачевой. – Белгород: ООО Агентство перспективных научных исследований (АПНИ), 2018. –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С. 100-108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статье показано, что для разработки стратегии органи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ции и ее практической реализ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ции, руководство торговой компании должно обладать доста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ной информацией о внутренней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нешней среде, тенденциях ее развития и месте, занимаемом в 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й организацией. Авторами пок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зано, что внутреннее и внешнее окружение необходимо 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ергнуть тщательному анализу 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ервую очередь для того, чтобы выявить те угрозы и возможн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и, которые должны учитыватьс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 определении стратегических целей и их достиж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3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тьянова Д.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Мударисов Р.З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а бедности в обществе и в государстве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44-46.</w:t>
            </w:r>
          </w:p>
          <w:p>
            <w:pPr>
              <w:pStyle w:val="Style23"/>
              <w:spacing w:before="0" w:after="0"/>
              <w:ind w:firstLine="454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данной статье поднимается тема бедности, которая является значимой в современном мире. Целью работы является рассмотрение главных аспектов представленной проблемы. А также анализ влияния бедности на общество и государство.</w:t>
            </w:r>
          </w:p>
          <w:p>
            <w:pPr>
              <w:pStyle w:val="Style23"/>
              <w:spacing w:before="0" w:after="0"/>
              <w:contextualSpacing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ьянова Д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Чернов А.Н.) Проблемы развития «цифровой экономики»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131-133.</w:t>
            </w:r>
          </w:p>
          <w:p>
            <w:pPr>
              <w:pStyle w:val="Style23"/>
              <w:spacing w:before="0" w:after="0"/>
              <w:ind w:firstLine="454"/>
              <w:rPr>
                <w:i/>
                <w:i/>
                <w:color w:val="000000"/>
                <w:sz w:val="48"/>
                <w:szCs w:val="27"/>
              </w:rPr>
            </w:pPr>
            <w:r>
              <w:rPr>
                <w:i/>
                <w:color w:val="000000"/>
                <w:sz w:val="28"/>
                <w:szCs w:val="17"/>
                <w:shd w:fill="FFFFFF" w:val="clear"/>
              </w:rPr>
              <w:t xml:space="preserve">В работе рассматриваются некоторые аспекты развития цифровой экономики. Отмечается, что совершенствование новых технологий способствует формированию цифровой экономики, обеспечивает возможность коммуникаций через глобальную сеть Интернет. Также в работе рассматривается развитие цифровых технологий в государственном секторе экономики.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атвеева А.И.</w:t>
            </w:r>
            <w:r>
              <w:rPr>
                <w:rFonts w:cs="Times New Roman" w:ascii="Times New Roman" w:hAnsi="Times New Roman"/>
                <w:sz w:val="28"/>
              </w:rPr>
              <w:t xml:space="preserve"> (науч. рук. – Наконечная Т.В.) Популяризация статистики среди населения (повышение статистической грамотности) // Международная студенческая олимпиада по статистике: сборник научных трудов: В 2 Ч. – Москва: ФГБОУ ВО «РЭУ им. Г.В. Плеханова», 2018. – С. 346-348.</w:t>
            </w:r>
          </w:p>
          <w:p>
            <w:pPr>
              <w:pStyle w:val="Normal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вопросы популяризации статистики среди населения. Статистика является одним из инструментов измерения определенных показателей и выявления существующих тенденций для организации эффективной политики управления государством. Статистическая грамотность населения нашей страны находится на достаточно низком уровне и выступает тормозом на пути развития современного общества. В связи с этим, основной задачей исследования является анализ состояния статистической грамотности населения страны и выявление проблем, существующих в данной сфере.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мутьянова А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(науч. рук. – Бакирова Р.Р.) Развитие малого предпринимательства в регионах ПФО // Актуальные проблемы и перспективы развития потребительского рынка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 студентов и учащихся (Пермь, декабрь 2017.) / Пермский институт (филиал) ФГБОУ ВО «Российский экономический университет имени Г.В. Плеханова». – Пермь: Изд-во «Пермский институт (филиал) РЭУ им. Г.В. Плеханова», 2017. – С. 30-34.</w:t>
            </w:r>
          </w:p>
          <w:p>
            <w:pPr>
              <w:pStyle w:val="Heading1"/>
              <w:ind w:firstLine="45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В статье рассмотрены вопросы статистического наблюдения за малым и средним предпринимательством РФ, его информационный потенциал. Проанализированы характерные особенности развития малого бизнеса в Республике Башкортостан и других субъектов РФ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хмутьянова А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развития малого бизнеса в регионах РФ // Молодежь. Образование. Экономика. Сборник научных статей. – Уфа, 2018. – С. 243-245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представлены результаты группировки регионов ПФО п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ислу субъектов малого предпринимательства в целом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вня его интенсив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На основе проведенного исследования дается обобщенная характерист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ития малого бизнеса регионов округ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хмутьянова А.Р., Голышев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Кашапова Р.А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 при занятиях физической культуры и основа экспресс-оценки состояния здоровья 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34-39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Занятия физической культурой и спортом в современном мире приобретают всё большую популярность. Мода на здоровый образ жизни и правильное питание неуклонно шагает по нашей планете. Регулярные занятия физической культурой и спортом, помимо очевидных положительных моментов для организма, развивают волю, усидчивость, упорность человек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При этом нельзя забывать, что регулярные физические нагрузки оказывают на организм человека сильные, чрезвычайно глубокие и разнообразные воздействия. И лишь правильно построенные занятия под наблюдением профессионального врача, с соблюдением всех техник упражнений по-настоящему укрепляют здоровье, улучшают физическое развитие, повышают физическую подготовленность и работоспособность организма, способствуют росту спортивного мастерства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ва Я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Нигматуллина И.В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речия между бизнесом и этикой в деловых коммуникациях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49-5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ются актуальные проблемы этического выбора в деловом общении. Показывается дилемма между моралью и выгодой в бизнесе. Предлагаются методы принятия решения в данном конфликте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ва Я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и человеческий капитал в условиях глобальных вызовов в экономике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51-57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временный этап развития России характеризуется новыми глобальными вызовами, которые сформировались в период с 2014 года.  «После четырехлетней депрессии и стагнации (2013–2016 гг.) наша страна в этом году вышла из рецессии и опять перешла в стадию стагнации» [1]. Все эти явления создали дополнительные трудности в социальной сфере и в каждой конкретной семье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гильникова О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Равновесие по НЭШУ в смешанных стратегиях для игры 2х2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87-9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боте рассмотрена задача об игре с монетой. Для данной задачи найдено равновесие по Нэшу в смешанных стратег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ова Е.К., Рахматуллина И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шитова О.Б.) Теория вероятностей в экономике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90-93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 статье дано представление о теории вероятностей, ее методах и роли в экономической сфере. Рассмотрено применение методов теории вероятностей в экономике на примере финансовых рынков, анализе инвестиций, модели спрос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афарова З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добра и зла в обществе 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58-6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роль добра и зла в человеческом обществе. Автор отмечает, что зло воспроизводится из негативного восприятия мира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сина Ю.И., Хамидуллина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Белолипцев И.И.) Электронное обучение как средство реализации образовательной программы для детей-инвалидов в Республике Башкортостан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93-96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В статье рассматриваются преимущества электронной образовательной программы для детей-инвалидов в Республике Башкорто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амедьянова А.И. </w:t>
            </w:r>
            <w:r>
              <w:rPr>
                <w:rFonts w:cs="Times New Roman" w:ascii="Times New Roman" w:hAnsi="Times New Roman"/>
                <w:sz w:val="28"/>
              </w:rPr>
              <w:t>(науч. рук. – Наконечная Т.В.) Миграционное повеление жителей Республики Башкортостан // Международная студенческая олимпиада по статистике: сборник научных трудов: В 2 Ч. – Москва: ФГБОУ ВО «РЭУ им. Г.В. Плеханова», 2018. – С. 349-35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изучаются вопросы миграции населения. Миграция является одной из важнейших составляющих демографического воспроизводства населения.  Любые социально-экономические явления в регионе отражаются на миграции. Как правило, новые потоки мигрантов притягивают благополучные регионы в социально-экономическом отношении, а нестабильность, усиление кризисных явлений чаще всего приводят к миграционному оттоку населения.</w:t>
            </w:r>
          </w:p>
          <w:p>
            <w:pPr>
              <w:pStyle w:val="Normal"/>
              <w:tabs>
                <w:tab w:val="clear" w:pos="708"/>
                <w:tab w:val="left" w:pos="28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3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амедьянова А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минизм и его место в современном мире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60-62.</w:t>
            </w:r>
          </w:p>
          <w:p>
            <w:pPr>
              <w:pStyle w:val="Style23"/>
              <w:spacing w:before="0" w:after="0"/>
              <w:ind w:firstLine="454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 статье раскрываются основные идеи феминизма как общественно-политического движения, описаны положения о том, что сущностью феминизма является стремление женского пола к равноправию с мужским полом во всех сферах общества. Дается анализ перспективы развития феминизма в современном обществе.</w:t>
            </w:r>
          </w:p>
          <w:p>
            <w:pPr>
              <w:pStyle w:val="Style23"/>
              <w:spacing w:before="0" w:after="0"/>
              <w:ind w:firstLine="56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аметдинова И.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 как инструмент экономической диагностики // Экономика и современный менеджмент: теория, методология, практика: сборни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. – Пенза: МЦНС «Наука и Просвещение». – 2018. – С. 22-25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признано, что одним из важнейших инструментов экономической диагностики является SWOT-анализ. Его популярность настолько велика, что им пользуются даже при оценке инвестиционного потенциала стран и регионов. Тем не менее, совершенствование этого инструмента происходит постоянно, по мере усложнения экономической среды и развития экономической нау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9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иуллин 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Исхаков З.Ф.) Электронный мультимедийный словарь бюджетных терминов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96-99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вопросам электронного образования. Рассматривается технология создания электронного словаря по экономической тематике. Предложен формат электронного пособия и инструментальные средства. Рассмотрена структура электронного учебного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биуллина Э.И., Сиразева Э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Шарифьянова З.Ф.) Повышение страховой культуры в области современных коммуникационных технологий // Роль и место информационных технологий в современной науке: сборник статей Международной научно-практической конференции (16 января 2018 г, г. Волгоград). В 2 ч. Ч. 1 / - Уфа: ОМЕГА САЙНС, 2018. – С.94-97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актуализируется повышение страховой культуры в области современных коммуникационных технологий. Рассмотреть и указать проблемы низкого спроса на страховые услуги, связанные с коммуникационными технологиями и не только, в страховом рынке России - главная цель данной статьи. Для определения проблем, связанных со страховой культурой в области современных коммуникационных технологии, в статье приведены наблюдения доцента Санкт-Петербургского государственного университета, Базанова А.Н. В итоге исследования данного аспекта проблемы выяснились причины и проблемы того факта, что сегодня на российском страховом рынке сохраняются проблемы страховой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9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иуллина Э.И., Салимова Г.Д., Сиразева Э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Рахматуллина Ю.А.) Проблемы реализации инфраструктурных инвестиционных проектов для экономики города Уфы // Новые информационные технологии в науке: сборник статей по итогам Международной научно-практической конференции (Челябинск, 29 декабря 2017). / В 5 ч. Ч. 2 – Стерлитамак: АМИ, 2017. – С. 48-52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актуализируются проблемы реализации инфраструктурных инвестиционных проектов в городе Уфа. Показать возможности укрепления имиджа и продвижения бренда г. Уфы как инвестиционной площадки - главная цель данной статьи. Для определения проблем, связанных с реализацией инвестиционных проектов, касающихся инфраструктуры г. Уфа, в статье приведены совокупность существующих методов оценки экономической эффективности проектов. В итоге исследования данной проблемы выяснилось, что имеется необходимость привлечения инвестиций по ряду важных направлений, одним из которых является IT - тех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0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гаева А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шапова Р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тудентов-экономистов к здоровью в системе мотивационно-ценностных ориентаций // Перспективы развития науки и образования: сборник научных трудов по материал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, 31 мая 2018 г. / Под общ. ред. А.В Туголукова - Москва: ИП Туголуков А.В., 208. – С. 105-110.</w:t>
            </w:r>
          </w:p>
          <w:p>
            <w:pPr>
              <w:pStyle w:val="Normal"/>
              <w:spacing w:lineRule="auto" w:line="240"/>
              <w:ind w:firstLine="1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ются пути и способы формирования ответственного отношения студентов к собственному здоровью  и привитие сознательного отношения к ведению здорового образа, которое должно опираться на комплекс мотивационно-ценностных ориентаций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,7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Я., Юсупова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Полянская И.К.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намика величины прожиточного минимума за 2012-2017 гг: тенденции, особенности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7-141.</w:t>
            </w:r>
          </w:p>
          <w:p>
            <w:pPr>
              <w:pStyle w:val="Style23"/>
              <w:spacing w:before="0" w:after="0"/>
              <w:ind w:firstLine="4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татье рассмотрены значения прожиточного минимума за период с 2012 года по 2017 год; рассчитаны показатели динамики прожиточного минимума на душу населения, а также для трудоспособного населения, для пенсионеров, для детей.</w:t>
            </w:r>
          </w:p>
          <w:p>
            <w:pPr>
              <w:pStyle w:val="Style23"/>
              <w:spacing w:before="0" w:after="0"/>
              <w:ind w:firstLine="45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асова Я.А., Абрамова Д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архиева С.А.) Сетевой способ решения транспортных задач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03-107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на конкретном примере рассмотрен один из способов решения транспортных задач – сетевой способ. Он позволяет находить оптимальное решение транспортной задачи, если ее условие задано с помощью сети (картосхемы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Я., Абрамова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Полянская И.К.) Сравнительный анализ динамики заработной платы РФ и Германии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3-137.</w:t>
            </w:r>
          </w:p>
          <w:p>
            <w:pPr>
              <w:pStyle w:val="Style23"/>
              <w:spacing w:before="0" w:after="0"/>
              <w:ind w:firstLine="454"/>
              <w:rPr/>
            </w:pPr>
            <w:r>
              <w:rPr>
                <w:i/>
                <w:sz w:val="28"/>
                <w:szCs w:val="28"/>
              </w:rPr>
              <w:t>В статье рассмотрены и проанализированы данные Федерального статистического ведомства Германии и Федеральной службы государственной статистики России реальных заработных плат, проведено сравнение динамики заработной платы в Германии и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ирова Р.Р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расова Я.А., Абрамова М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истический анализ динамики средней заработной платы отдельных категорий работников социальной сферы и науки // Статистические методы исследования социально-экономических и экологических систем региона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: вып. 1 в 2 т. / отв. Ред. Г.Л. Попова; ФГБОУ ВО «ТГТУ». – Тамбов: Изд-во ФГБОУ ВО «ТГТУ», - Вып. 1. – Т. 1. - 2017. –– С. 213-217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статье проведен динамический анализ среднемесячных значений заработной платы работников бюджетной сферы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снове данных Росстат за 2015 – 2017 гг. В ходе сравнительного анализа выявлены статистические закономерности изменения по отдельным группам работников социальной сферы и нау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красова Я.А., Абрамова Д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архиева С.А.) Теория игр. Искусство стратегического мышления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00-103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проводится краткий обзор книги американских экономист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Авинаша Диксита и Барри Нейлбаффа  «Теория игр. Искусство стратегического мышления в бизнесе и жизни», изданной в 2015 году. Авторы с помощью простых и доступных для понимания подобранных примеров из жизни показали, что теория игр – это интересно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Г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рислам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ая ответственность бизнеса: сущность, виды и проблемы формирования отчётности // Социальная экономика: сборник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. – Пенза: МЦНС «Наука и Просвещение». – 2018. – С. 217-22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ю исследования является определение понятий и видов социальной ответственности, а также рассмотрение проблем формирования социальной отчетности. Дана оценка проблем формирования социальной отчетности и предложены соответствующие меры по его совершенствованию социальной ответственности бизнес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5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Мударисов Р.З.) Личность, гражданское общество и правовое государство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75-78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крывается роль человека, индивида, личности в развитии гражданского общества. Рассматриваются аспекты, которые являются основополагающими в формировании институтов гражданского общест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А.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ауч. рук. – Зыков О.А.) Малый бизнес в России: проблемы и перспективы развития // 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-89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нная статья посвящена рассмотрению основных проблем развития малого бизнеса в России, а также выявлению перспектив в становлении малого предприниматель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к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Нигматуллина И.В.) Общество как сложная динамическая система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73-7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предложенной статье раскрывается сущность общества как многоуровневой динамически развивающейся системы. Рассматриваются аспекты, оказывающие наиболее сильное влияние на развитие общества и его струк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фикова З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Мударисов Р.З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никновения банков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78-81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рассматривается история возникновения банков, раскрыты предпосылки появления финансов и денег, и их роль в развитии обществ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фикова З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Зыков О.А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ль инноваций в мировом хозяйстве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-152.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понятие «инновации», их значение в мировом хозяйстве и тенденции их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фикова З.Р., Фаузетдинова Э.В., Халитова А.З., Хайбуллина Э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оценка конкурентоспособности Российской Федерации на микро и макроуровне // Экономика и управление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е: стратегии устойчивого развития: сборник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. В 2 ч. Ч. 2. – Пенза: МЦНС «Наука и Просвещение». – 2018. – С. 91-94.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3"/>
              </w:rPr>
              <w:t xml:space="preserve">В представленной научной статье поднимается проблема актуализации вопроса конкурентоспособности России в современных условиях роста интернационализации национальных экономик отдельных государств. Производится оценка уровня конкурентоспособности РФ на сегодняшний день посредством факторного анализа, как на микроуровне, так и на уровне мирового экономического пространств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6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званова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Зыков О.А.) Проблемы социально - экономического развития современной России // 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32-34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  <w:t>В данной статье рассмотрены основные социально-экономические проблемы современной России. Демографическая ситуация, качество жизни и растущая социально - экономическая поляризация общества, все это может привести к катаклизмам не только в социально – экономической, но и в политической сфере. Одна из немаловажных проблем - перенасыщение СМИ «отрицательными» героями, отсутствие необходимой пропаганды здорового образа жизни и семейных ценностей, неправильная расстановка приоритетов, слепое поклонение «ложным» идолам приводят к «маргинализации» значительной части населения, что негативно сказывается на социально – экономической ситуации в стран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гитова Э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Брусенцова Л.С.) Взаимосвязь корпоративной социальной ответственности и финансовых результатов компании //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новационные исследования: проблемы внедрения результатов и направления развития: сборник статей Международной научно-практической конференции (21 января 2018 г, г. Пермь). В 2 ч. Ч. 1 / - Уфа: ОМЕГА САЙНС, 2018. – С. 200-204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В статье дочерние в результате исследования теоретических аспектов и практического опыта деятельности компании сформулирована необходимость всесторонней оценки социальной активности компании с целью анализа взаимосвязи между ее КСО и финансовыми результа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4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40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,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итова К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Нигматуллина И.В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пассионарности Льва Гумилева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82-83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статье описана пассионарная теория, которая была разработана советским историком Львом Гумилевым. Она оригинальным способом описывает процесс развития этносов, связывая его с внешними, космическими, факторами, и вводит новое понятие «пассионар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пушева Е.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хматуллина Ю.А.) Взаимодействие банка международных расчетов и банка России // Новые информационные технологии в науке: сборник статей по итогам Международной научно-практической конференции (Челябинск, 29 декабря 2017). / В 5 ч. Ч. 2 – Стерлитамак: АМИ, 2017. – С. 108-11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ются вопросы сотрудничества России в деятельности Банка международных расчетов. Определен интерес России в таком сотрудничестве, как обслуживание внешнего долга России в части его погашения. В последнее время активно обсуждаются вопросы разрешения и предотвращения финансовых кризисов, реализации инициативы по сокращению задолженности беднейших стран, а также меры по борьбе с отмыванием дене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0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Г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ирова И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тапы разработки и внедрения системы сбалансированных показателей на основе комплексного анализа // Специальный выпуск материалов мероприятия «День кафедры: диалог поколений». – Уфа: Уфимский государственный нефтяной технический университет. – 2017. – С. ---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нная статья посвящена разработке и внедрению сбалансированной системы показателей для производственного предприятия, основным видом деятельности которого является проектирование, разработка и изготовление оборудования для нефтяных и газовых месторождений. Авторами статьи особое внимание уделено разработке и внедрению показателей проекции «Финансы»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мина А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Рассолова И.Ю.) Категория свободы в философии Жан-Поль Сартра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87-88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lang w:eastAsia="ru-RU"/>
              </w:rPr>
              <w:t xml:space="preserve">Темой данной статьи является философский анализ цитаты известного французского философа, писателя и представителя атеистического экзистенциализма – Жан-Поль Сартра. Она звучит следующим образом: «настоящая свобода начинается по ту сторону отчаяния». </w:t>
            </w:r>
          </w:p>
          <w:p>
            <w:pPr>
              <w:pStyle w:val="Default"/>
              <w:jc w:val="both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Р.Р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ултанов А.М., Абдуллина Р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е технологии как основа цифровизации экономики // 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Актуальные </w:t>
            </w:r>
            <w:r>
              <w:rPr>
                <w:rFonts w:cs="Times New Roman" w:ascii="Times New Roman" w:hAnsi="Times New Roman"/>
                <w:sz w:val="28"/>
                <w:szCs w:val="18"/>
              </w:rPr>
              <w:t>проблемы и перспективы развития государственной статистики в современных условиях: сб. докл. Междунар. научн. - прак. конф. в 2 томах, т.1, Саратов, 21 – 25 декабря 2017 г. / Саратовстат, Саратовский социально-экономический институт (филиал) РЭУ им. Г.В. Плеханова – Саратов, 2018 – С. 132-13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крыта роль и значение информационных технологий как основы зарождения и развития цифровой экономики в мире, в т. ч. в РФ. Авторы дают обобщенную характеристику цифровизации экономики реги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паков В.Р.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ашапова Р.А. Плавание и его воздействие на организм человека // Проблемы, перспективы и направления инновационного развития науки: сборник статей по итогам Международной научно-практической конференции (Пермь, 08 июня 2018 г.). / в 2 ч. Ч. 2 – Стерлитамак: АМИ, 2018. – С. 115-117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В данной статье пойдёт речь о плавании, которое является эффективной тренировкой для организма человека. Оно с положительной стороны воздействует на опорно - двигательный аппарат, дыхательную и сердечно - сосудистую системы. Именно плавание является одним из лучших видов физической деятельност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,1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8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фимов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Рашитова О.Б.) Измерение вероятности экономического риска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14-118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В статье проводится анализ способа выявления вероятности экономического риска в теоретическом и практическом исполнении. Выявляется, что данная методика в действительности способна спрогнозировать примерные будущие события, упираясь на имеющиеся факт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Полянская И.К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 как основной детерминант общества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-15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временный мир практический вступил в совершенно новый этап развития. Это проявляется в росте сферы технологий, автоматизации производственных процессов, роботизации всего и всестороннем использовании знаний, что способно привести экономику на новый уровень, имея при этом определенные отрицательные черт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Лехмус М.Ю.) Роль информационных технологий в образовательном учреждении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08-110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стоящая работа посвящена анализу роли информационных технологий (ИТ), использования современных ИТ в образовании и выявлению новейшей ИТ в образовательной сфере. Цель научной статьи – анализ и выявление более эффективных идей развития ИТ в образовательном процесс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>
          <w:trHeight w:val="233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татистические методы изучения потребительского рынка // Молодежь. Образование. Экономика. Сборник научных статей. – Уфа, 2018. – С. 297-298.</w:t>
            </w:r>
          </w:p>
          <w:p>
            <w:pPr>
              <w:pStyle w:val="Normal"/>
              <w:spacing w:lineRule="auto" w:line="240"/>
              <w:ind w:right="375"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32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32"/>
              </w:rPr>
              <w:t xml:space="preserve">особенност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32"/>
              </w:rPr>
              <w:t xml:space="preserve">статье раскрыта роль и значение статистики в изучении потребительского рынка,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32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32"/>
              </w:rPr>
              <w:t xml:space="preserve">рассмотрены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32"/>
              </w:rPr>
              <w:t xml:space="preserve"> основных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32"/>
              </w:rPr>
              <w:t xml:space="preserve">современные статистические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32"/>
              </w:rPr>
              <w:t xml:space="preserve"> национально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32"/>
              </w:rPr>
              <w:t>методы его исследования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32"/>
              </w:rPr>
              <w:t> изуч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32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>
          <w:trHeight w:val="233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закономерность // Молодежь. Образование. Экономика. Сборник научных статей. – Уфа, 2018. – С. 299-302.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В статье рассмотрены методы изучения статистических закономерностей. Автором раскрыта роль философских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32"/>
              </w:rPr>
              <w:t xml:space="preserve"> законы </w:t>
            </w:r>
            <w:r>
              <w:rPr>
                <w:rFonts w:cs="Times New Roman" w:ascii="Times New Roman" w:hAnsi="Times New Roman"/>
                <w:i/>
                <w:sz w:val="28"/>
                <w:szCs w:val="32"/>
              </w:rPr>
              <w:t xml:space="preserve">категорий и законов в статистической методологии. 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>
          <w:trHeight w:val="233" w:hRule="atLeast"/>
        </w:trPr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Лехмус М.Ю.) Технологии сопровождения образовательного процесса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11-114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Настоящая работа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28"/>
              </w:rPr>
              <w:t xml:space="preserve"> учебн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посвящена анализу современных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28"/>
              </w:rPr>
              <w:t xml:space="preserve"> совершенног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ИТ в образовании и выявлению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28"/>
              </w:rPr>
              <w:t xml:space="preserve"> систе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новейшей мыслительной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28"/>
              </w:rPr>
              <w:t xml:space="preserve"> целесообразн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идеи, способной увеличить отдачу </w:t>
            </w:r>
            <w:r>
              <w:rPr>
                <w:rFonts w:cs="Times New Roman" w:ascii="Times New Roman" w:hAnsi="Times New Roman"/>
                <w:i/>
                <w:color w:val="FFFFFF"/>
                <w:spacing w:val="-1000"/>
                <w:w w:val="1"/>
                <w:sz w:val="28"/>
                <w:szCs w:val="28"/>
              </w:rPr>
              <w:t xml:space="preserve"> усиливае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 xml:space="preserve">ИТ в образовательной сфере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Кашапова Р.А.) Философские проблемы спорта и физиологические аспекты физической активности человека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92-96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Данная научная статья содержит информацию, выявляющая философские проблемы спорта и выражающая физиологические аспекты физической активности человека, отражающие очень значительную роль в жизни челове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shd w:fill="FFFFFF" w:val="clear"/>
              </w:rPr>
              <w:t>Проблемой научной работы является повышение своих физиологических возможностей и своего духовного потенциала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>Актуальность данной работы заключается в значительной важности физической культуры с физиологической и философской стороны, так как данное информационное направление несет пользу читающему при реализации новых знаний в жизнь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любякина Н.Ю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ресс-анализ финансового состояния организации // Специальный выпуск материалов мероприятия «День кафедры: диалог поколений». – Уфа: Уфимский государственный нефтяной технический университет. – 2017. – С. ---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атье предлагается проведение экспресс - анализа финансового состояния организации на основе предложенных моделей. Проведено исследование существующих методов экспресс-анализа финансового состояния предприятия, определены их достоинства и недостатки, обоснована необходимость усовершенствования. Разработаны методические рекомендации к анализу структуры отчета в финансовых результатах компан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акова Л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Кашапова Р.А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 ориентированная физическая подготовка студентов, обучающихся по специальности «Менеджмент»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96-98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данной статье рассматривается роль профессионально ориентированной физической подготовки студентов – будущих менеджеров компании средствами физической культуры. Выявлена специфика деятельности специалистов в области управления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ра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.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(науч. рук. – Брусенцова Л.С.)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Экологическая составляющая КСО: «зеленые» инновации в стратегии ООО «Газпром нефтехим Салават»</w:t>
            </w:r>
            <w:r>
              <w:rPr>
                <w:rFonts w:cs="Times New Roman" w:ascii="Times New Roman" w:hAnsi="Times New Roman"/>
                <w:sz w:val="28"/>
              </w:rPr>
              <w:t xml:space="preserve">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35-39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данной статье охарактеризована экологическая составляющая корпоративной социальной ответственности бизнеса и проанализированы «зеленые» инновации в стратегии ООО «Газпром нефтехим Салават»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1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лиахметова К.Р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уч. рук. – Ширяева Г.Ф.)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 xml:space="preserve">Инновации как основной способ повышения производительности труда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-6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 России инновационная активность должна быть гораздо выше существующей. Она не возросла и в период экономического подъема. Отечественные предприятия и организации снизили стремление к научной составляющей инноваций, что может привести к дальнейшему замедлению инновационной активности.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лиахметова К.Р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ауч. рук. – Камалов Р.К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роизводительность труда, как основной фактор экономического роста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-99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</w:rPr>
              <w:t>Настоящая статья посвящена вопросу, который главным образом определяет темпы экономического роста государства. Без повышения производительности труда в России нельзя будет говорить о процветающей стране, в которой соблюдаются высокие стандарты жизни. Наша страна отстает по этому показателю от развитых экономик мира. Повышение производительности труда в перерабатывающих отраслях приведет к отказу от сырьевой зависимости, как в структуре ВВП, так и в структуре государствен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11111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11111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злыахметова О.И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а Г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анализ деятельности санаторно-курортной организации // Новые технологии в социально-гуманитарных науках и образовании: современное состояние, проблемы, перспективы развития: сборник научных трудов по материалам Международной научно-практической конференции 28 апреля 2018: в 4-х ч. / Под общ. ред. Е.П. Ткачевой. – Белгород: ООО Агентство перспективных научных исследований (АПНИ), 2018. –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С. 125-12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eastAsia="ru-RU"/>
              </w:rPr>
              <w:t>В данной работе на примере конкретной санаторно-курортной организации был проведен бизнес-анализ деятельности. При проведении исследования авторами были использованы методы анализа конкурентоспособности, которые позволили оценить сильные и слабые стороны, а также существующие возможности развития. Было показано, что подобные процедуры являются основой для корректировки действующей бизнес-стратегии и улучшения конкурентных преимущест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3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злыахметова О.И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а Г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знес-анализ как основной инструмент развития компаний // Развитие современного социально-гуманитарного знания: отечественный и зарубежный опыт: сборник научных трудов по материалам Международной научно-практической конференции 28 февраля 2018 г.: в 4 ч. / Под общ. ред. Е.П. Ткачевой. – Белгород: ООО Агентство перспективных научных исследований (АПНИ), 2018 – Ча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– С. 133-136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понятие бизнес-анализ как один из эффективных инструментов управления и развития компаний. Автором данной статьи показано, что с применением данного вида анализа компания может выйти на новый уровень развития, правильно структурировав информацию о деятельности компании. В статье представлены наиболее распространенные ключевые показатели эффективности бизнеса, которые являются составным элементом системы сбалансированных показателей. В результате бизнес-анализ позволяет получить полную и достоверную информацию о текущем состоянии дел в компании по всем ее направления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узетдинова Э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Мударисов Р.З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нститута гражданского права РФ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99-101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атья посвящена анализу становления и развития института гражданства на разных этапах исторического развития в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узетдинова Э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Чернов А.Н.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нденции развития «цифровой экономики»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9-161.</w:t>
            </w:r>
          </w:p>
          <w:p>
            <w:pPr>
              <w:pStyle w:val="Style23"/>
              <w:spacing w:before="0" w:after="0"/>
              <w:ind w:firstLine="454"/>
              <w:rPr/>
            </w:pPr>
            <w:r>
              <w:rPr>
                <w:i/>
                <w:sz w:val="28"/>
                <w:szCs w:val="28"/>
              </w:rPr>
              <w:t>Статья посвящена вопросам проникновения и особенностям развития цифровой экономики. Рассматривается влияние цифровых технологий на изменение бизнес-моделей. Выявлена необходимость внедрения цифровых технологий, как на уровне предприятия, так и на уровне государств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алитова А.З.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(науч. рук. – Чернов А.Н.) Государственное регулирование экономики в реалиях российского рынка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-103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представленной научной статье поднимается проблема необходимости государственного регулирования экономики в современных экономических условиях. Проанализированы основные тенденции эволюции рыночной системы в современной России. Выявлены существенные направления реформирования российской экономики при помощи государственного вмешательств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репанова О.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ренность как сущность человеческого существования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02-103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статье рассматривается понятие искренности как сущности человеческого существования. В этой связи искренность является первоосновой для любви и дружбы между людь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акиров В.А., Гиздатуллин Н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шитова О.Б.) Теория вероятности и финансовые рынки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19-122.</w:t>
            </w:r>
          </w:p>
          <w:p>
            <w:pPr>
              <w:pStyle w:val="Normal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статье дано представление о теории вероятностей, ее методах и роли в экономической сфере. Рассмотрено применение методов теории вероятностей в финансовых рынках, анализе инвестиций, модели спрос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</w:tcPr>
          <w:p>
            <w:pPr>
              <w:pStyle w:val="Heading1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В.М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ауч. рук. – Брусенцова Л.С.) </w:t>
            </w:r>
            <w:r>
              <w:rPr>
                <w:rFonts w:eastAsia="Times New Roman" w:cs="Times New Roman" w:ascii="Times New Roman" w:hAnsi="Times New Roman"/>
                <w:b w:val="false"/>
                <w:color w:val="222222"/>
                <w:sz w:val="28"/>
                <w:szCs w:val="28"/>
                <w:shd w:fill="FFFFFF" w:val="clear"/>
              </w:rPr>
              <w:t xml:space="preserve">Будущее рынка «зеленых» облигаций //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5-170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В данной статье рассмотрены принципы «зеленых» облигаций и динамика их эмиссии. Показаны пути развития рынка «зеленых» облигаций в РФ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пова Р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яхметова В.М., Шленкин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 мотивации физической культуры у студентов на основе оценочной системы качества обучения в вузе // Адаптация учащихся всех ступеней образования в условиях современного образовательного процесса: материал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научно-практической конференции с международным участием / Под общ. ред. В.Н. Крылова. – Арзамас: АФ ННГУ, 2017. – С. 96-99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ы проблемы формирования мотивации физической культуры у студентов. Даны определения мотивации и мотивационной деятельности к подготовленности и работоспособности студентов к физ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,9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ленки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уч. рук. – Кожевников Е.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сударственно-частное партнерство: роль в решении социальных проблем 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блемы социально-экономического развития России: сборник статей по материалам Всероссийской научно-практической конференции / редколлегия Е.В. Кожевников, О.А. Зыков, Л.С. Брусенцова, И.К. Полянская, А.Н. Чернов. – Уфа: Издательство ИРО РБ. 2018. – С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-113.</w:t>
            </w:r>
          </w:p>
          <w:p>
            <w:pPr>
              <w:pStyle w:val="P18"/>
              <w:widowControl w:val="false"/>
              <w:shd w:fill="FFFFFF" w:val="clear"/>
              <w:spacing w:before="0" w:after="0"/>
              <w:ind w:firstLine="454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В данной статье рассмотрена роль государственно-частного партнерства в решении социальных проблем, проанализированы проекты социальной сферы в системе здравоохранения, в области спорта и дорожного строительства в Республике Башкорто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пова Р.А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Шленкин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гностика физического развития и подготовленности студентов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ble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сборник стат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ой научно-практической конференции. В 3 ч. Ч. 3. – Пенза: МЦНС «Наука и Просвещение». – 2018. – С. 272-27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отрены вопросы подготовленности студентов к занятиям физической культуры. Определено, что постоянный контроль медицинского работника и регулярный самоконтроль - это общая концепция, направленная на улучшение состояния здоровья, на многостороннее слаженное развитие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7,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ленкин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инфляционных процессов на рынке потребительских товаров и услуг РФ // Молодежь. Образование. Экономика. Сборник научных статей. – Уфа, 2018. – С. 352-35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представлены результаты сравнительного анализа инфляционных про</w:t>
              <w:softHyphen/>
              <w:t>цессов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 на рынке потребительских товаров и услуг РФ, выполненного на осно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декса потребительских цен и дефлятора валового внутреннего продукта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Style w:val="Appleconvertedspace"/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,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лмухаметова Л.С., Сновская А.Я., Токарев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Рахматуллина Ю.А.) Кредитная деятельность международного валютного фонда // Новые информационные технологии в науке: сборник статей по итогам Международной научно-практической конференции (Челябинск, 29 декабря 2017). / В 5 ч. Ч. 2 – Стерлитамак: АМИ, 2017. – С. 187-19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отрена деятельность Международного валютного фонда по нельготным и льготным процентным ставкам, проанализировано состояние МВФ на 2017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,03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маева А.Е., Махмутьянова А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Федотова М.Ю.) Равновесие в смешанных стратегиях. Задача о водителе // Использование цифровых технологий и математических методов в экономике, управлении и образовании: Сборник научных трудов. Уфа: Издательство ИРО РБ, 2018. – С. 122-12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работе рассмотрена задача о водителе. Д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анной задачи найдено равновесие по Нэшу в смешанных стратеги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left="-57"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бекова Л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уч. рук. – Рассолова И.Ю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софский и религиозный подходы к познанию мира: сравнительный анализ /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ичность, общество, государство: проблемы взаимодействия: сборник статей по материалам Всероссийской научно-практической интернет-конференции 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колл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.Ю. Рассолова, Р.Т. Фархтдинов, И.В. Нигматуллина – Уф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ИРО РБ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8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106-11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В данной статье приведён сравнительный анализ философского и религиозного подхода к познанию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2</w:t>
            </w:r>
          </w:p>
        </w:tc>
      </w:tr>
      <w:tr>
        <w:trPr/>
        <w:tc>
          <w:tcPr>
            <w:tcW w:w="903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и в журналах</w:t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. экз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усл. печ. л. (общее)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iCs/>
                <w:sz w:val="14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тираж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14"/>
              </w:rPr>
              <w:t>кол-во страниц (общее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Yarullin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R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.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R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., 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  <w:lang w:val="en-US"/>
              </w:rPr>
              <w:t>Abdullina R.B.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 xml:space="preserve"> Several Issues on the development and implementation of innovation in the financial market of the Russian Federation /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 xml:space="preserve">Modern science. – 2017. - № 12.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. 137-139.</w:t>
            </w:r>
          </w:p>
          <w:p>
            <w:pPr>
              <w:pStyle w:val="Heading"/>
              <w:ind w:right="-57" w:firstLine="45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>В статье рассматриваются основные аспекты развития инноваций на финансовом рынке. Показаны проблемы развития инноваций в разрезе тенденций формирования финансового рынка. Анализируются основные проблемы, связанные с развитием и внедрения финансовых инноваций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Yarullin R.R.,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  <w:lang w:val="en-US"/>
              </w:rPr>
              <w:t xml:space="preserve"> Abdullina R.B.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 xml:space="preserve"> The influence of the state debt on the national economics state and the methods of its stabilization /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 xml:space="preserve">Modern science. – 2018. - № 3.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. 64-6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  <w:lang w:eastAsia="ru-RU"/>
              </w:rPr>
              <w:t>В статье рассмотрены теоретические аспекты государственного долга и его влияние на экономику страны, выявлены общие закономерности его существования. Предложены методы решения проблем и пути сокращения государственного дол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Яруллин Р.Р., 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>Альтдинова Г.З.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 xml:space="preserve"> Актуальные вопросы анализа финансового состояния организации // Наука и образование: новое время // 2018. - № 1. – С. 10-12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  <w:t>В данной статье рассматриваются актуальные на современном этапе вопросы проведения анализа финансового состояния в деятельности организации. Приведены возможные способы решения проблем, связанных с практикой использования финансового анализа организаци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  <w:lang w:val="en-US"/>
              </w:rPr>
              <w:t xml:space="preserve">Anisimova P.A.,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>Yarullin R.R.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  <w:lang w:val="en-US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 xml:space="preserve">The state of the Russian financial system /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 xml:space="preserve">Modern science. – 2017. - № 12.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. 106-110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</w:rPr>
              <w:t>В статье рассмотрены сферы и звенья финансовой системы РФ, произведен анализ основных экономических показателей, характеризующих качество финансовой системы страны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color w:val="000000"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льданова Г.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Рахматуллина Ю.А.) Девальвация и ревальвация как метод валютной политики //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Электронный научно-практический журнал «Молодежный научный вестник». – 2017. - № 12. – С. 316-319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В условиях сложившейся геополитической ситуации в мире, экономике России приходится претерпевать различные негативные изменения. Чтобы обезопасить себя от влияния данных факторов, обычному обывателю стоит хоть немного разбираться в экономической терминологии. В статье рассмотрены такие актуальные на сегодняшний день вопросы как девальвация и ревальвация валюты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льданова Г.М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Шарифьянова З.Ф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ынок страхования имущества юридических лиц: проблемы и перспективы развития // Форум молодых ученых. – 2018. - № 1 (17). – С. 191-194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овременном мире один из необходимых способов обеспечения динамичное и надежное развитие своей компании – уменьшение рисков предприятия. Как показывает практика, для российских предприятий, независимо от их формы собственности и сфер деятельности, наиболее типичным является страхование их имущества. В статье рассмотрены такие актуальные на сегодняшний день вопросы, как состояние рынка страхования имущества юридических лиц, проблемы и перспективы его разви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афаров Т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Наконечная Т.В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дъем экономики РФ или как правильно выдавать кредиты //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Научно-методический электронный журнал «Концепт». – 2017. – Т. 39. – С. 3911-391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статье рассматриваются теоретические и прикладные проблемы обеспечения экономического роста. Обозначены проблемы эффективности системы, сравнительная наглядная статистика и пути решения трудностей. Проведен анализ динамики изменения ставки рефинансирования, а также процентной ставки и инфляции в различных странах. Раскрывается сущность идеи изменения ставки рефинансирования и влияние данной идеи на экономику РФ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афаров Т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Наконечная Т.В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крепление экономической безопасности в стране методом продажи нефти за рубли //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Научно-методический электронный журнал «Концепт». – 2017. – Т. 39. – С. 3916-392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настоящее время экономическая безопасность неустойчива из-за нестабильности национальной валюты, которая и нарушает нормальное функционирование экономики. В данной работе рассмотрено положение России как экспортера нефти и предлагается идея укрепления экономической безопасности РФ методом продажи нефти за руб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афаров Т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Наконечная Т.В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странение неравенства на производстве //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Научно-методический электронный журнал «Концепт». – 2017. – Т. 39. – С. 3896-3900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данной статье рассмотрено неравенство в общем его понятии, методы его устранения, описанные Томасом Мором и Томмазо Кампанеллой. Более конкретно рассмотрены: неравенство на производстве, виды неравенств, существующих в компаниях, во сколько раз отличается зарплата рядового сотрудника и начальства, а также предложены способы устранения дан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Гафаров Т.А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Валеева З.Р.)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то ждет человека после его смерти? //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Научно-методический электронный журнал «Концепт». – 2017. – Т. 39. – С. 3901-3905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 данной работе рассмотрен вопрос о том, что ждёт человека после смерти. Автор даёт ответ на данный вопрос, предлагая свою теорию. Подробное описание сопровождается живыми примерами из жизни различны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2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руллин Р.Р.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Емец О.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лияние внешнего государственного долга на национальную экономику страны // Экономика и бизнес: теория и практика. – 2017. - № 12. – С. 210-212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атье рассмотрены положительные и отрицательные моменты влияния государственного внешнего долга на экономику страны, приведена структура, а также выявлены направления долговой политики Российской Федерации по управлению государственным долго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25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арзин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и перспективы развития кредитного рынка Российской Федерации // Интеграция наук. – 2018. - № 4 (19). – С. 109-111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атье рассмотрена структура кредитного рынка в РФ; раскрыты основные проблемы его функционирования, определены направления совершенствования российского кредитного рынка. Выявлены основные перспективы развития рынка кредитования, а также сделаны предположительные прогнозы его дальнейшего развит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йнуллина Л.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науч. рук. – Шарифьянова З.Ф.) Особенности страхового маркетинга в России // Аллея науки: научно-практический электронный журнал. - 2018 - № 1 (17). – С. 20-22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представленной статье рассмотрены сущность маркетинга и его основные особенности в страховой деятельности. Проанализировано современное состояние страхового рынка и выделены основные тенденции страхового маркетинга в Росси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9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Кабирова А.С.,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</w:rPr>
              <w:t xml:space="preserve"> Зайнуллина Л.А.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</w:rPr>
              <w:t>Пути обеспечения финансовой устойчивости предприятия // Экономика и бизнес: теория и практика. – 2018. – Т. 1. № 5. – С. 80-83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  <w:t>В представленной статье рассмотрены основные подходы к повышению уровня финансовой устойчивости предприятия в современных условиях. В качестве примера рассмотрено предприятие ООО «Чекмагушевский молочный завод». Обосновывается значение разработки и внедрения малоотходных и безотходных производств. Выявлены проблемы, сдерживающие развитие производства молока и молочной продукции. Предложена разработка инвестиционного проекта по реконструкции и модернизации линии производства альбуминного молока на ООО «Чекмагушевский молочный завод»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2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айнуллина Л.А., Сайпушева Е.О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науч. рук. – Шеина А.Ю.) Меры государственной поддержки инвесторов в Республике Башкортостан // Аллея науки: научно-практический электронный журнал. – 2017. - № 16 (2). – С. 416-419.</w:t>
            </w:r>
          </w:p>
          <w:p>
            <w:pPr>
              <w:pStyle w:val="Default"/>
              <w:ind w:firstLine="313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представленной статье рассмотрены основные меры государственной поддержки инвесторов в Республике Башкортостан. Представлена динамика инвестиций в основной капитал за счет всех источников финансир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Иванова Е.С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науч. рук. – Рахматуллина Ю.А.) Анализ привлечения иностранных инвестиций в России //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Электронный научно-практический журнал «Молодежный научный вестник». – 2017. - № 12. – С. 344-348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7"/>
              </w:rPr>
              <w:t>Современная экономика не может развиваться без инвестиций. Привлечение средств иностранных инвесторов – одна из важнейших стратегических задач Российского правительства. В целях ее решения необходимо создавать для нормального инвестиционного климата, формировать благоприятную инвестиционную среду, развивать свободные экономические зоны, улучшать инфраструктуру в регионах страны: строить автодороги, международные аэропорты, морские порты, развивать телекоммуникации. В данной статье рассматриваются виды иностранных инвестиций в Российской Федерации и их современное состояние, проводится анализ динамики иностранных инвестиций в Россию и дается оценка российского инвестиционного клима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ламова Р.Р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фьянова З.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 и перспективы развития банковского сектора в России // Интеграция наук. – 2018. - № 4 (19). – С. 123-124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данной статье рассматриваются проблемы развития банковского сектора Российской Федерации. Проводится анализ основных показателей деятельности в банковской системе. А также оцениваются перспективы дальнейшего развития и совершенствования банковского сектора в современных условиях российской эконом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Лазарева К.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ый контроль в сфере государственных закупок в России // Наука через призму времени. – 2018. - № 6 (15). – С. 76-78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В данной статье рассмотрены особенности государственного контроля в сфере государственных закупок. Одним из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i/>
                <w:sz w:val="28"/>
                <w:szCs w:val="28"/>
                <w:lang w:eastAsia="ru-RU"/>
              </w:rPr>
              <w:t>элементов механизма общего контроля является его осуществление в институте государственных закупок, так как он обеспечивает эффективное распределение средств при финансировании государственных и нужд.</w:t>
            </w:r>
          </w:p>
          <w:p>
            <w:pPr>
              <w:pStyle w:val="Default"/>
              <w:jc w:val="both"/>
              <w:rPr>
                <w:rFonts w:ascii="Times New Roman" w:hAnsi="Times New Roman" w:eastAsia="TimesNewRoman;MS Mincho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  <w:lang w:val="en-US"/>
              </w:rPr>
              <w:t>Lapteva A.A.,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 xml:space="preserve"> Yarullin R.R.</w:t>
            </w:r>
            <w:r>
              <w:rPr>
                <w:rFonts w:eastAsia="Times New Roman,Italic;MS Mincho" w:cs="Times New Roman" w:ascii="Times New Roman" w:hAnsi="Times New Roman"/>
                <w:iCs/>
                <w:sz w:val="28"/>
                <w:lang w:val="en-US"/>
              </w:rPr>
              <w:t xml:space="preserve"> </w:t>
            </w:r>
            <w:r>
              <w:rPr>
                <w:rFonts w:eastAsia="Times New Roman,Italic;MS Mincho" w:cs="Times New Roman" w:ascii="Times New Roman" w:hAnsi="Times New Roman"/>
                <w:b w:val="false"/>
                <w:iCs/>
                <w:sz w:val="28"/>
                <w:lang w:val="en-US"/>
              </w:rPr>
              <w:t xml:space="preserve">The role of social benefits in state financial regulation of the social sphere //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 xml:space="preserve">Modern science. – 2018. - № 1.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en-US"/>
              </w:rPr>
              <w:t>. 91-94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  <w:t>В статье рассматриваются проблемы государственного финансового регулирования социальной сферы РФ посредством социальных льгот. Рассмотрены цели современной системы социальных льгот и меры, принимаемые государством для их достижения. Проведен анализ эффективности современной политики государства в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  <w:t>сфере налоговых льгот. Предложены пути улучшения функционирования системы социальных льгот в РФ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eastAsia="Times New Roman,Italic;MS Mincho" w:cs="Times New Roman"/>
                <w:b w:val="false"/>
                <w:b w:val="false"/>
                <w:i/>
                <w:i/>
                <w:iCs/>
                <w:sz w:val="28"/>
              </w:rPr>
            </w:pPr>
            <w:r>
              <w:rPr>
                <w:rFonts w:eastAsia="Times New Roman,Italic;MS Mincho" w:cs="Times New Roman" w:ascii="Times New Roman" w:hAnsi="Times New Roman"/>
                <w:b w:val="false"/>
                <w:i/>
                <w:iCs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руллин Р.Р.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ялькова Д.А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Анализ финансового состояния организаций Республики Башкортостан // Экономика и бизнес: теория и практика. – 2017. - № 12. – С. 213-216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атье рассматривается и анализируется финансовое состояние организаций Республики Башкортостан в соответствии с выявленными критериями. Отмечается значимость анализа финансового состояния для эффективного управления финансами организац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,25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туллина Ю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кова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ка кредитного риска с использованием дискриминантного анализа // Экономика и предпринимательство. – 2018. - № 1. – С. 533-535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lightGray"/>
                <w:u w:val="single"/>
              </w:rPr>
              <w:t>ВАК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рассматривается оценка кредитного риска при ипотечном кредитовании с использованием дискриминантного анализа, который позволит выбрать клиентов, имеющих высокий или низкий кредитный риск и принять соответствующее решение о выдаче кредита или его отказ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2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кова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- Рахматуллина Ю.А.)  Россия- должник и кредитор // Форум молодых ученых - 2017. - № 12 (16). – С. 1250-1254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тья посвящена рассмотрению России на международном рынке в качестве должника и кредитора. Россия одновременно является крупным должником и кредитором. Как кредитор, она сталкивается с неспособностью, а иногда нежеланием должников из числа развивающихся стран погашать свои обязательств, таким образом до сих пор держит на себе «клеймо» Советского Союза. Однако в качестве заемщика улучшает свое по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11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шкова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уч. рук. – Шарифьянова З.Ф.) Страхование путешественников – зарубежный опыт //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ум молодых ученых. – 2018. - № 1 (17). – С. 740-743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данной статье рассматривается зарубежная практика страховой защиты интересов туристов. Подробно представлены программы страхования туристов, ведущих мировых страховых компаний, а также предложены направления использования зарубежной практики в деятельности национальных страховых комп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8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ирясова Э.Э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лияние государственного внешнего долга России на национальную экономику страны //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ка через призму времени. – 2018. - № 6 (15). – С. 78-80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данной статье рассматривается государственный внешний долг Российской Федерац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пределены его формы и структура. Уделено внимание тенденциям в области управл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государственным долгом, а также сформулированы выводы о положительном и отрицательно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оздействиях долговой нагрузки на национальную экономику стран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ясова Э.Э., Синявская К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янская И.К. Направления совершенствования финансирования казенных учреждений в Российской Федерации // Наука через призму времени. – 2018. - № 6 (15). – С. 81-83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В данной статье рассмотрены системы финансирования не так давно появившегося ви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чреждений в РФ - казенных, ее принципы и особенности, и механизмы финансирования. Также в стать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едставлены направления финансирования казенных учреждений в РФ. На современном этапе меры п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модернизированию имеющихся механизмов казенных учреждений, остается лишь теоретическим аспектом, не применённым на практике. Об этом и пойдет речь в данной статье.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Морозова Е.К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оль внутренних сбережений в российской экономике // Международный журнал гуманитарных и естественных наук. – 2018. - № 3. – С. 221-223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статье рассмотрены процессы формирования в российской экономик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аловых внутренних сбережений как части валового внутреннего продукта. Приведен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оличественные данные, характеризующие уровень валовых внутренних сбережений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Российской Федерации. Выделены факторы, влияющие на их состав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4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2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Морозова Е.К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ирование малого бизнеса // Международный журнал гуманитарных и естественных наук. – 2017. - № 12. – С. 279-282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атье раскрывается экономическая сущность малого бизнеса в Российской Федерации, рассматривается классификация источников финансирования малого и среднего предпринимательства, организационные формы финансирования организаций. Определяются основные проблемы в финансовых вопросах малого бизнеса и возможные пути их реше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9,6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1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галлимова Л.Ф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налоговой нагрузки при различных вариантах налогообложения для субъектов малого бизнеса // Международный журнал гуманитарных и естественных наук. – 2018. - № 5. Т. 2. – С. 226-229.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татье рассмотрены различные варианты режимов налогообложения для субъектов малого бизнеса (на примере ООО «Горизонт»). В ходе анализ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пределена налоговая нагрузка по режимам налогообложения. Доказано, что для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ООО «Горизонт» целесообразно применять упрощенную систему налогооб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 объектом доходы, уменьшенные на величину расход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8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3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Нафикова Р.Р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облемы пенсионного фонда РФ и пути их решения // Инновационное развитие. – 2017. - № 12. – С. 152-154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данной статье рассматриваются актуальные на современном этапе проблемы функционирования пенсионной системы, в ее составе – Пенсионного фонда Российской Федерации. Приведены меры, проводимые в целях нормализации ситуации, стабилизации и уменьшения финансовой нагрузки на бюджет Пенсионного Фонда РФ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,78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фикова Р.Р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временное состояние потребительского кредитования в России // Инновационное развитие. – 2018. - № 4. – С. 111-113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18"/>
              </w:rPr>
              <w:t>В данной статье рассматривается состояние рынка потребительского кредитования в настоящее время. Приведены показатели объема кредитования за последние 8 лет, выявлены предпосылки чрезмерного кредитования населения, а также отмечены особенности «кредитного пузыря» и его влияние на экономику стран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5,94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шапова Р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а В.Н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офессионально-прикладная физическая подготовка студентов экономического факультета // Международный журнал гуманитарных и естественных наук. – 2018. № 5. Т. 1. – С. 48-49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В статье рассматриваются вопросы использования средств физической культуры и спорта, в процессе профессионально-прикладной физической подготовки студентов экономического факультета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5,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4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к А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фьянова З.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на валютном рынке России в условиях современного развития финансового рынка // Интеграция наук. – 2018. - № 4 (19). – С. 196-198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>Данная статья посвящена выявлению современных особенностей валютного рынка России, изучению критериев анализа рисков клиентов, а также исследованию методов и способов управления рискам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казова Ю.А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фьянова З.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денции развития национальной платежной системы в Российской Федерации // Интеграция наук. – 2018. - № 4 (19). – С. 199-200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В данной статье рассматривается роль национальной платежной системы в экономике страны с учетом изменяющихся политических и экономических реалий. Целью работы является определение основных тенденций развития национальной платежной системы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Яруллин Р.Р.,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хматуллина И.Т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Современное состояние государственного и негосударственного регулирования финансового рынка // Вектор экономики. – 2017. – № 12 (8). – С. ---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атье рассматриваются теоретические аспекты регулирования финансового рынка. Уделено внимание таким механизмам регулирования рынка как государственное регулирование и саморегулирование. Выявлены пути их совершенств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6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Рахматуллина И.Т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ормы защиты финансовой системы от спекулятивных атак и банковских паник // Экономика и бизнес: теория и практика. – 2018. - № 3. – С. 158-160.</w:t>
            </w:r>
          </w:p>
          <w:p>
            <w:pPr>
              <w:pStyle w:val="Default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татья посвящена проблеме обеспечения экономической безопас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финансовой системы страны. Рассмотрены основные формы защиты финансовой системы от спекулятивных атак и банковских паник, а также возможные способы борьб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с ними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500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6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Синявская К.В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спективы использования средств фонда национального благосостояния для экономического развития России // Наука через призму времени. – 2018. - № 6 (15). – С. 92-95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работе рассмотрены перспективы использования средств Фонда национальног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благосостояния. Предложены определенные меры, которые будут способствовать повышени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эффективности управления средствами фонда и их использования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Шитов И.С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вская К.В., Юнусова Л.Н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роблемы формирования местных бюджетов и возможные пути их решения // Наука через призму времени. – 2018. - № 6 (15). – 91-92.</w:t>
            </w:r>
          </w:p>
          <w:p>
            <w:pPr>
              <w:pStyle w:val="Heading"/>
              <w:ind w:right="-57" w:firstLine="317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В статье приведены основные способы формирования бюджетов муниципальных образований, с учётом статистических данных за последние годы. Выделены основные направления решения проблем, связанных с формированием местных бюджетов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а Л.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науч. рук. – Кашапова Р.А.) Физическая культура в жизни женщины как будущей матери //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Аллея науки: научно-практический электронный журнал. – 2018. - № 14 (2). – С. 395-398.</w:t>
            </w:r>
          </w:p>
          <w:p>
            <w:pPr>
              <w:pStyle w:val="Heading"/>
              <w:ind w:right="-57" w:firstLine="454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  <w:t>Статья посвящена изучению физической культуры и ее особенностей в разные периоды жизни женщины, таких как предродовой период, послеродовой период. Приведены рекомендации при самостоятельных занятиях физкультурой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7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литова А.З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ифьянова З.Ф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основных подходов к сущности категории сетевых финансов как продукту глобальных процессов современности // Интеграция наук. – 2018. - № 4 (19). – С. 243-244.</w:t>
            </w:r>
          </w:p>
          <w:p>
            <w:pPr>
              <w:pStyle w:val="Default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В представленной научной статье выдвигается проблема унификации и актуализации категории сетевых финансов как производной от синтеза современных явлений и процессов. Поднимается вопрос о необходимости модернизации сетевого анализа финансовых взаимодействий и его повсеместной эксплуатации с целью прогнозирования и предотвращения системных финансовых риско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47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Heading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haigardanov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Shitov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Offshore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zones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place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role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// Научно-аналитический журнал «Наука и практика Российского экономического университета имени Г.В. Плеханова». – 2017. - № 3 (27). – С. 117-118.</w:t>
            </w:r>
          </w:p>
          <w:p>
            <w:pPr>
              <w:pStyle w:val="Heading"/>
              <w:ind w:right="-57" w:firstLine="45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В статье рассматриваются такие термины, как «свободные экономические зоны», «оффшорная зона», «оффшорная юрисдикция» и другие. Данная работа призвана дать полную картину деятельности оффшорных зон в настоящий момент в России. Кроме того, чтобы понять возможности налогоплательщиков внутри страны к применению налоговых льгот, субсидий, специальных режимов налогообложения, введенных зарубежными странами.</w:t>
            </w:r>
          </w:p>
          <w:p>
            <w:pPr>
              <w:pStyle w:val="Heading"/>
              <w:ind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,55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700</w:t>
            </w:r>
          </w:p>
          <w:p>
            <w:pPr>
              <w:pStyle w:val="Heading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3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359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руллин Р.Р.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Юнусова Л.Н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ррупция в сфере государственных закупок: основные особенности и способы противодействия //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ука через призму времени. – 2018. - № 6 (15). – С. 98-100.</w:t>
            </w:r>
          </w:p>
          <w:p>
            <w:pPr>
              <w:pStyle w:val="Default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Исследованы основные способы проявления коррупционных действий в сфер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государственных закупок, а также выявлены основные механизмы противодействия данному явлению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мониторинг государственных закупок как основное из них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ксер.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-</w:t>
            </w:r>
          </w:p>
          <w:p>
            <w:pPr>
              <w:pStyle w:val="Heading"/>
              <w:ind w:right="-57" w:hanging="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263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Именной указ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99"/>
      </w:tblGrid>
      <w:tr>
        <w:trPr/>
        <w:tc>
          <w:tcPr>
            <w:tcW w:w="8748" w:type="dxa"/>
            <w:tcBorders/>
          </w:tcPr>
          <w:p>
            <w:pPr>
              <w:pStyle w:val="Heading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акумов В.И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ина Р.Б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-4, 103, 132, 1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брамова Д.Н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, 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Д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М.Н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лагулова Э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динова Г.З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, 1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мерханов Р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П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, 1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.К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, 10, 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рдуанова Э.Н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арова А.Ф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ауллина И.И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хмадиева Р.И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урина В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ктыбаева А.Р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талова Э.Р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икташева Л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голюбова А.О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нбаев А.В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гапова Я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,Italic;MS Mincho" w:cs="Times New Roman" w:ascii="Times New Roman" w:hAnsi="Times New Roman"/>
                <w:iCs/>
                <w:sz w:val="28"/>
                <w:szCs w:val="28"/>
              </w:rPr>
              <w:t>Валеев М.И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еева Э.Л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лиева А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речин А.А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д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6, 1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 М.Г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допьянова Е.А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лиуллина Л.И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7-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тиятова Э.Р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аров Т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, 31-35, 138-1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здатуллин Н.Н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ниятуллина Л.А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лышев В.В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1, 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Гоменюк И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летгареев Р.Ф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леткиреева А.Р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това Р.Р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н А.В……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мец О.А…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, 1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варзина А.А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1-43, 1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ер А.Е…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йнуллина Л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5, 144-1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яева Э.И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алтди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туллина А.Д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нуров Т.Д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9-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иннятуллова Г.Э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ванова Е.С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tabs>
                <w:tab w:val="clear" w:pos="708"/>
                <w:tab w:val="center" w:pos="941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льина Э.В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ргалин И.И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ламова Р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4, 1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шмаева Г.Р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выева Г.Х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В.О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юмова Э.Э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Киреева Р.Г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 Д.В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слухина Д.В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солапова Я.С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знецов В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жанова К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тлиахметова И.В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зарева К.В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птева А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ткина Е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атыпова В.И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ькова Д.А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, 1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влютов Ч.Р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зитова А.Х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ртьянова Д.Д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, 6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твеева А.И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4, 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хмутьянова А.Р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-71, 1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а А.М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2-1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ирясова Э.Э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5, 1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ва Я.А…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, 7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гильникова О.А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Е.К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, 157, 1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ллимова Л.Ф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зафарова З.Р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сина Ю.И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дьянова А.И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8, 7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ухаметдинова И.Р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биуллин Р.Р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иуллина Э.И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, 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ева А.А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фикова Р.Р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, 160, 16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Я.А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6, 88, 8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а Я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, 8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исламова А.А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тухова В.Н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к Р.Р………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1- 93, 16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сказова Ю.А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фикова З.Р……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4-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хматуллина И.Т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5, 165, 16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ванова В.А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Э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йпушева Е.О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, 14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итова К.Т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лимова Г.Д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хирова И.П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нявская К.В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6, 167, 16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иразева Э.А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2, 8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ская А.Я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А.П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.М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-4, 10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В.В.  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паков В.Р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рофимов А.Ю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5-1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юбякина Н.Ю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кова Л.Н…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3, 1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лиахметова К.Р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5, 1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злыахметова О.И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7, 1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хутдинова Л.А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аузетдинова Э.В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6, 119, 1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йбуллина Э.Р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кова Э.Д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литова А.З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6,121, 17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амидуллина Э.Р………………………………………………………….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репанова О.И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гарданова А.Ф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акиров В.А…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яхметова В.М…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4, 12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епелевич А.А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, 34, 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лёнкин А.В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5-1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лмухаметова Л.С…………………………………………………………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Юнусова Л.Н………………………………………………………………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68, 17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И…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маева А.Е…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нбекова Л.Н………………………………………………………………..</w:t>
            </w:r>
          </w:p>
        </w:tc>
        <w:tc>
          <w:tcPr>
            <w:tcW w:w="2099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1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ель       </w:t>
      </w:r>
      <w:r>
        <w:rPr>
          <w:rFonts w:cs="Times New Roman" w:ascii="Times New Roman" w:hAnsi="Times New Roman"/>
          <w:b w:val="false"/>
          <w:sz w:val="28"/>
          <w:szCs w:val="28"/>
        </w:rPr>
        <w:t>В.Ф. Хусаинова</w:t>
      </w:r>
    </w:p>
    <w:sectPr>
      <w:footerReference w:type="default" r:id="rId2"/>
      <w:footerReference w:type="first" r:id="rId3"/>
      <w:type w:val="nextPage"/>
      <w:pgSz w:w="11906" w:h="16838"/>
      <w:pgMar w:left="851" w:right="42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Знак Знак"/>
    <w:qFormat/>
    <w:rPr>
      <w:b/>
      <w:bCs/>
      <w:sz w:val="24"/>
      <w:szCs w:val="24"/>
      <w:lang w:val="ru-RU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3"/>
    <w:rPr/>
  </w:style>
  <w:style w:type="character" w:styleId="FontStyle281">
    <w:name w:val="Font Style2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Translationchunk">
    <w:name w:val="translation-chunk"/>
    <w:qFormat/>
    <w:rPr/>
  </w:style>
  <w:style w:type="character" w:styleId="Style1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4">
    <w:name w:val="s4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22">
    <w:name w:val="Без интервала"/>
    <w:qFormat/>
    <w:pPr>
      <w:widowControl/>
      <w:bidi w:val="0"/>
      <w:ind w:firstLine="28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6">
    <w:name w:val="6-Аннотация"/>
    <w:basedOn w:val="Normal"/>
    <w:qFormat/>
    <w:pPr>
      <w:widowControl w:val="false"/>
      <w:spacing w:lineRule="auto" w:line="240" w:before="240" w:after="0"/>
      <w:ind w:left="357" w:right="357" w:hanging="0"/>
      <w:jc w:val="both"/>
    </w:pPr>
    <w:rPr>
      <w:rFonts w:ascii="Arial Narrow" w:hAnsi="Arial Narrow" w:cs="Arial Narrow"/>
      <w:sz w:val="18"/>
      <w:szCs w:val="18"/>
    </w:rPr>
  </w:style>
  <w:style w:type="paragraph" w:styleId="Style24">
    <w:name w:val="Адресат"/>
    <w:basedOn w:val="Normal"/>
    <w:qFormat/>
    <w:pPr>
      <w:spacing w:before="0" w:after="0"/>
      <w:ind w:left="5103"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4:00Z</dcterms:created>
  <dc:creator>Ильгиза Р. Кашипова</dc:creator>
  <dc:description/>
  <cp:keywords/>
  <dc:language>en-US</dc:language>
  <cp:lastModifiedBy>Библиотека</cp:lastModifiedBy>
  <cp:lastPrinted>2018-07-20T10:29:00Z</cp:lastPrinted>
  <dcterms:modified xsi:type="dcterms:W3CDTF">2018-08-29T12:53:00Z</dcterms:modified>
  <cp:revision>172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C81BAC803D78478F83A6085F4B8D13</vt:lpwstr>
  </property>
</Properties>
</file>