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bookmarkStart w:id="0" w:name="top"/>
      <w:bookmarkEnd w:id="0"/>
      <w:r>
        <w:rPr>
          <w:rStyle w:val="StrongEmphasis"/>
        </w:rPr>
        <w:t>Научные труды преподавателей филиала</w:t>
      </w:r>
    </w:p>
    <w:p>
      <w:pPr>
        <w:pStyle w:val="Normal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итальном зале библиотеки по адресу ул. Мустая Карима 69/1 оформлена выставка научных трудов и публикаций преподавателей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top"/>
      <w:bookmarkStart w:id="2" w:name="top"/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663321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13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ралам  трудов преподавателей выпускаются библиографические у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40195" cy="401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7:00Z</dcterms:created>
  <dc:creator>1</dc:creator>
  <dc:description/>
  <cp:keywords/>
  <dc:language>en-US</dc:language>
  <cp:lastModifiedBy>Андрей Бардуков</cp:lastModifiedBy>
  <cp:lastPrinted>2014-07-10T15:58:00Z</cp:lastPrinted>
  <dcterms:modified xsi:type="dcterms:W3CDTF">2014-07-11T10:54:00Z</dcterms:modified>
  <cp:revision>10</cp:revision>
  <dc:subject/>
  <dc:title>«Научные труды ученых Финансового университета"</dc:title>
</cp:coreProperties>
</file>