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выставке представлены статьи из периодических изданий об Уфимском филиале Финансового университет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724650" cy="947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6:00Z</dcterms:created>
  <dc:creator>1</dc:creator>
  <dc:description/>
  <cp:keywords/>
  <dc:language>en-US</dc:language>
  <cp:lastModifiedBy>1</cp:lastModifiedBy>
  <dcterms:modified xsi:type="dcterms:W3CDTF">2013-12-25T08:53:00Z</dcterms:modified>
  <cp:revision>1</cp:revision>
  <dc:subject/>
  <dc:title>На выставке представлены статьи из периодических изданий об Уфимском филиале Финансового университета</dc:title>
</cp:coreProperties>
</file>