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научных и научно-педагогических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 в аспирантуре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М.А. Федотова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202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ысшего образования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одготовки научных и научно-педагогических кадров в аспиранту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специальность - 5.2.3. Региональная и отраслевая эконом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– Федотова Марина Алексеевна, д.э.н., професс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ющие департаменты/кафедры: Департамент экономической безопасности и управления рисками Факультета экономики и бизнеса, Департамент отраслевых рынков Факультета экономики и бизнеса, Департамент туризма и гостиничного бизнеса Факультета экономики и бизнеса, Департамент логистики и маркетинга Факультета экономики и бизнеса, Департамент корпоративных финансов и корпоративного управления Факультета экономики и бизнеса, Департамент бизнес-аналитики Факультета налогов, аудита и бизнес-анализа, Департамент аудита и корпоративной отчетности Факультета налогов, аудита и бизнес-анализа, Департамент психологии и развития человеческого капитала Факультета социальных наук и массовых коммуникаций, Департамент финансового и инвестиционного менеджмента Факультета «Высшая школа управления», Кафедра «Системный анализ в экономике» Департамент экономической теории, Департамент менеджмента и инноваций Факультета «Высшая школа управления», Департамент менеджмента и инноваций Факультета «Высшая школа управления», Кафедра «Государственное и муниципальное управление» Факультета «Высшая школа управления», Департамент бизнес-информатики Факультета информационных технологий и анализа больших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налогов, аудита и бизнес-анал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«Высшая школа управ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экономики и бизн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социальных наук и массовых коммуникац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ет информационных технологий и анализа больших данных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ысшего образования – программа подготовки научных и научно-педагогических кадров в аспирантуре «Региональная и отраслевая экономика» (далее – программа аспирантуры), разрабатывается и реализуется в соответствии с основными положениями Федерального закона «Об образовании в Российской Федерации» (от 29.12.2012 № 273-ФЗ) и на основе требований к программам подготовки научных и научно-педагогических кадров в аспирантуре федерального образовательного бюджетного учреждения высшего образования «Финансовый университет при Правительстве Российской Федерации» (далее – ТВО ФУ).</w:t>
      </w:r>
    </w:p>
    <w:p>
      <w:pPr>
        <w:pStyle w:val="Style20"/>
        <w:spacing w:lineRule="auto" w:line="240"/>
        <w:ind w:firstLine="709"/>
        <w:rPr/>
      </w:pPr>
      <w:r>
        <w:rPr/>
        <w:t xml:space="preserve">Программа аспирантуры включает в себя комплект документов, в которых определены требования к результатам ее освоения, содержащий план научной деятельности, учебный план, календарный учебный график, рабочие программы дисциплин (модулей) и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спирантуры включает в себя научный компонент, образовательный компонент, а также итоговую аттест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мпонентах программы аспирантуры размещена на официальном сайте Финансового университета в информационно-телекоммуникационной 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ГРАММЫ  АСПИРАНТУРЫ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своения программы аспирантуры (очная форма обучения) –         3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программы аспирантуры составляет 180 зачетных единиц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ИРАН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аспирантуры определены следующие результаты ее освоения – результаты научной (научно-исследовательской деятельности), результаты освоения дисциплин (модулей), результаты прохождения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освоивший данную программу аспирантуры, должен обладать следующими общенаучными и профессиональными компетенции в соответствии с научной специаль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научные компетенции и индикаторы их дости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329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бщенаучных компетенций выпускника программы аспирантур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дикаторов достижения  общенаучных компетенци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научных достижений, генерированию новых идей в научно-исследовательской и профессиональной деятельности (ОНК-1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ит всесторонний анализ и обоснованную оценку научных достижений в отдельной области знания/области деятельности на основе доступных источников  информ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яет проблему, подлежащую разработке или доработке в связи с изменившимися услов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улирует гипотезу исследования, определяет способы ее подтвер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монстрирует применение методологии и методов теоретических и экспериментальных научных исследований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ести научную дискуссию,  оформлять и представлять  результаты исследований научному сообществу, включая публикации в  международных изданиях (ОНК-2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монстрирует соблюдение этических норм научного общения и проведения профессиональной исследовательск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монстрирует общение в режиме диалога в процессе научной деятельности, стимулируя конструктивное научное взаимодейств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ует современные информационные методы научной коммуникации, в том числе на иностранном язы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бликует результаты научного исследования в виде статей в отечественных и зарубежных изданиях (входящих в библиографическую базу РИНЦ, перечень журналов ВАК, международные базы научного цитирования Web of Science и Scopus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гулярно апробирует  результаты исследования на научных семинарах и конференциях различного уровня,  проводимых в России и за рубежом.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, генерировать новые идеи при решении исследовательских и практических задач (ОНК-3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атывает программу научного исследования, планирует необходимые кадровые, материальные, финансовые, временные, информационные и иные ресурсы, анализирует и проводит оценку возможных ри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ботает со значительным массивом информации, оценивая её полноту и достоверность, восполняя и синтезируя недостающ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атывает инновационные методики и методы исследования для их последующего применения в научно-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одит научное исследование и демонстрирует способность к реализации его результатов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атывает рекомендации и предложения по использованию полученных результатов в развитии теории и на практике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преподавательскую и  научно-исследовательскую деятельность  в системе высшего и  дополнительного  образования (ОНК-4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улирует комплекс научных взглядов на проблему и пути ее реш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являет и анализирует научные проблемы междисциплинарного характера и проводит комплексные научные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яет профессиональные знания в преподавательской и научно-исследовательской деятельности в системе высшего образования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 в соответст</w:t>
      </w:r>
      <w:r>
        <w:rPr/>
        <w:t>вии с научной специальностью и индикаторы их достиж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ональных компетенций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 профессиональных компетенций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1 Способность  к развитию теории и методологии  региональной эконом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теорию и методологию административно-территориальных и пространственных экономических сист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онимание проблем региональной социальной экономической дифференциации и региональной экономической политик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 научно обоснованные предложения по управлению административно-территориальными и пространственными экономическими образованиями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С-2 Способность к развитию теории и методологии экономики промышленности, агропромышленного комплекса, сферы услуг, транспорта и логистики, строительства и операций с недвижимостью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теорию и методологию промышленной политики и экономики промышленных экономических сист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основные направления совершенствования экономики агропромышленных экономических систем и институционального развития агропромышленного комплек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блемы экономического развития в сфере услуг, включая экономику образования, экономику здравоохранения, экономику оптовой и розничной торговли, экономику отраслей связи и коммуникаций, экономику туризма и рекреации; транспорт и логистику; экономику строительства, ЖКХ и операций с недвижимостью и предлагает пути их решени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3 Способность к развитию теории и методологии экономики инноваций, экономики народонаселения и экономики труда,  маркетинга, экономики природопользования и землеустройства, стандартизации и управления качеств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т теорию и методологию инновационной деятельности, а также  разрабатывает основные направления совершенствования инновационных систем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проблемы экономики народонаселения и экономики труда и предлагает пути их реш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теории, методологии, современных направлений развития маркетинга, управления маркетинговой деятельностью и возможность их совершенств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ит научно обоснованные предложения в сферах изучения и совершенствования экономики природопользования и землеустройства, стандартизации и управления качество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-4 Способность к развитию теории и методологии бухгалтерского учета, аудита, экономического анализа, экономической статист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теорию и методологию учета, аудита и формирования корпоративной отчет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выки экономического анализа и вносит научно обоснованные предложения по совершенствованию его использования для оценки эффективности деятельности экономических субъектов и изучения изменений бизнеса с использованием современных информационных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новые  и адаптирует существующие методы сбора и обработки статистической информации и статистической поддержки управленческих решени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– 5 Способность к развитию теории и методологии экономической безопасности государства и хозяйствующих субъектов, управления рисками в деятельности хозяйствующих субъек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spacing w:lineRule="auto" w:line="25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теорию и методологию экономической безопасности государства и хозяйствующих субъек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5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учно-обоснованные пути управления рисками в деятельности хозяйствующих субъек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5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 новые и адаптирует существующие методы, механизмы и инструменты повышения экономической безопасности.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Ы, ОПРЕДЕЛЯЮЩИЕ ОСВОЕНИЕ ПРОГРАММЫ АСПИРАНТУР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Календарный учебный графи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является приложением к учебному плану, в котором в виде таблицы условными знаками (по неделям) отражены виды учебной деятельности: теоретическое обучение, научный компонент, практика, промежуточная аттестация, итоговая аттестация и периоды канику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Учебный пл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перечень этапов освоения образовательного компонента программы аспирантуры, распределение дисциплин и практики, научного компонента и итоговую аттестацию по курсам и семестр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Рабочие программы дисципли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ведения учебного процесса по программе аспирантуры разработаны и утверждены рабочие программы дисциплин и представлены отдельными документа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4. Программы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проведения практики разработана и утверждена программа педагогической практики. Она представлена отдельным документ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План науч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учной деятельности включает в себя примерный план выполнения научного исследования, план подготовки диссертации и публикаций, в которых излагаются основные научные результаты диссертации, перечень этапов освоения научного компонента программы аспирантуры, распределение указанных этапов и итоговой аттестации аспира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УСЛОВИМ РЕАЛИЗАЦИИ ПРОГРАММЫ АСПИРАН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словиям реализации программы аспирантуры включают в себя требования к кадровым условиям реализации программы аспирантуры, требования к материально-техническому и учебно-методическому обеспеч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ребования к кадровым условиям реализации программы аспирантуры</w:t>
      </w:r>
    </w:p>
    <w:p>
      <w:pPr>
        <w:pStyle w:val="Style20"/>
        <w:spacing w:lineRule="auto" w:line="240"/>
        <w:ind w:firstLine="709"/>
        <w:rPr/>
      </w:pPr>
      <w:r>
        <w:rPr/>
        <w:t xml:space="preserve">Кадровый потенциал, обеспечивающий реализацию программы аспирантуры, соответствует требованиям к наличию и квалификации научно- педагогических работников, установленным ФГТ ВО. </w:t>
      </w:r>
    </w:p>
    <w:p>
      <w:pPr>
        <w:pStyle w:val="Style20"/>
        <w:spacing w:lineRule="auto" w:line="240"/>
        <w:ind w:firstLine="709"/>
        <w:rPr/>
      </w:pPr>
      <w:r>
        <w:rPr/>
        <w:t xml:space="preserve">Руководитель образовательной программы: Федотова Марина Алексеевна, д.э.н., профессо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ющие департаменты/кафедры: Департамент экономической безопасности и управления рисками Факультета экономики и бизнеса, Департамент отраслевых рынков Факультета экономики и бизнеса, Департамент туризма и гостиничного бизнеса Факультета экономики и бизнеса, Департамент логистики и маркетинга Факультета экономики и бизнеса, Департамент корпоративных финансов и корпоративного управления Факультета экономики и бизнеса, Департамент бизнес-аналитики Факультета налогов, аудита и бизнес-анализа, Департамент аудита и корпоративной отчетности Факультета налогов, аудита и бизнес-анализа, Департамент психологии и развития человеческого капитала Факультета социальных наук и массовых коммуникаций, Департамент финансового и инвестиционного менеджмента Факультета «Высшая школа управления», Кафедра «Системный анализ в экономике» Департамент экономической теории, Департамент менеджмента и инноваций Факультета «Высшая школа управления», Департамент менеджмента и инноваций Факультета «Высшая школа управления», Кафедра «Государственное и муниципальное управление» Факультета «Высшая школа управления», Департамент бизнес-информатики Факультета информационных технологий и анализа больших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аспирантуры осуществляется на Факультете налогов, аудита и бизнес-анализа, Факультете «Высшая школа управления», Факультете экономики и бизнеса, Факультете социальных наук и массовых коммуникаций.</w:t>
      </w:r>
    </w:p>
    <w:p>
      <w:pPr>
        <w:pStyle w:val="Style20"/>
        <w:spacing w:lineRule="auto" w:line="240"/>
        <w:ind w:firstLine="709"/>
        <w:rPr>
          <w:b/>
          <w:b/>
        </w:rPr>
      </w:pPr>
      <w:r>
        <w:rPr>
          <w:b/>
        </w:rPr>
        <w:t>5.2. Требования к учебно-методическому обеспечению реализации программы аспиран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аспирантуры обеспечена учебно-методической документацией по всем дисциплин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нансовом университете создан библиотечно-информационный комплекс (далее – БИК), который оснащен компьютерной техникой. Локальная сеть БИК интегрируется в общеуниверситетскую компьютерную сеть с выходом в Интернет, что позволяет аспирантам обеспечивать возможность самостоятельной работы с информационными ресурсами on-line в читальных залах и медиате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фонды БИК включают электронную библиотеку Финансового университета, лицензионные полнотекстовые базы данных на русском и английском языках, лицензионные правовые базы, универсальный фонд CD, DVD ресурсов, статьи, учебные пособия, монографии. Фонд дополнительной литературы, помимо учебной, включает справочно-библиографические и периодические из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тражен в электронном каталоге БИК. Каждый аспирант в течение всего периода обучения обеспечен индивидуальным неограниченным доступом к электронной библиотеке. Доступ к полнотекстовым электронным коллекциям БИК открыт для пользователей из медиатек с любого компьютера, который входит в локальную сеть Финансового университета и имеет выход в Интернет, а также удаленно. Электронные материалы доступны пользователям круглосут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аспирантуры обеспечивается учебными изданиями исходя из расчета не менее одного учебного издания в печатной и (или) электронной форме, достаточного для освоения программы аспирантуры, на каждого аспиранта по каждой дисциплине (модулю), входящей в индивидуальный план рабо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Требования к материально-техническому обеспечению реализации программы аспирантур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представляют собой учебные аудитории для проведения учебных занятий, предусмотренных программой аспирантуры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Финансового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требования к материально-техническому обеспечению определяются в рабочих программах дисципли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53:00Z</dcterms:created>
  <dc:creator>Батаева Бэла Саидовна</dc:creator>
  <dc:description/>
  <cp:keywords/>
  <dc:language>en-US</dc:language>
  <cp:lastModifiedBy>Фешина Стэлла Сергеевна</cp:lastModifiedBy>
  <cp:lastPrinted>2022-12-14T11:39:00Z</cp:lastPrinted>
  <dcterms:modified xsi:type="dcterms:W3CDTF">2024-12-15T21:53:00Z</dcterms:modified>
  <cp:revision>2</cp:revision>
  <dc:subject/>
  <dc:title/>
</cp:coreProperties>
</file>