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55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ЫЙ УНИВЕРСИТЕ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лра бизнес-ана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налогов, аудита и бизнес-анализ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выпускной квалификационной работы</w:t>
            </w:r>
          </w:p>
        </w:tc>
      </w:tr>
      <w:tr>
        <w:trPr>
          <w:trHeight w:val="36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ФИО                                                      подпись</w:t>
            </w:r>
          </w:p>
        </w:tc>
      </w:tr>
      <w:tr>
        <w:trPr>
          <w:trHeight w:val="36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___ 20__ г.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зработки и оформления выпускной квалификационной работы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49" w:hRule="atLeast"/>
        </w:trPr>
        <w:tc>
          <w:tcPr>
            <w:tcW w:w="9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му: </w:t>
            </w:r>
          </w:p>
        </w:tc>
      </w:tr>
      <w:tr>
        <w:trPr>
          <w:trHeight w:val="249" w:hRule="atLeast"/>
        </w:trPr>
        <w:tc>
          <w:tcPr>
            <w:tcW w:w="9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9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удента «___» курса факультета/институ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9250</wp:posOffset>
                </wp:positionH>
                <wp:positionV relativeFrom="paragraph">
                  <wp:posOffset>-12700</wp:posOffset>
                </wp:positionV>
                <wp:extent cx="2719070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2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5.45pt;mso-wrap-distance-left:9pt;mso-wrap-distance-right:9pt;mso-wrap-distance-top:0pt;mso-wrap-distance-bottom:0pt;margin-top:-1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4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42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49" w:hRule="atLeast"/>
        </w:trPr>
        <w:tc>
          <w:tcPr>
            <w:tcW w:w="95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26"/>
              </w:rPr>
              <w:t>Факультет / Институ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9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24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461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работы и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литературы, её изучение и обработка, составление библиографии по основным источник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а выпускной квалификационной работы и согласование его с руководител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представление на проверку 1-й глав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систематизация и анализ фактического материала из практики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представление на проверку 2-й глав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представление на проверку 3-й глав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руководителем выводов и предлож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аботка выпускной квалификационной работы в соответствии с замечаниями руководител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знакомление с отзывом руководител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подготовки выпускной квалификационной работы и представление в департамен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зисов доклада и презентации для защи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i/>
                <w:i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тудент учебной группы __________           __________             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№ </w:t>
      </w:r>
      <w:r>
        <w:rPr>
          <w:sz w:val="16"/>
          <w:szCs w:val="16"/>
        </w:rPr>
        <w:t xml:space="preserve">группы                                 </w:t>
      </w:r>
      <w:r>
        <w:rPr>
          <w:i/>
          <w:sz w:val="16"/>
          <w:szCs w:val="16"/>
        </w:rPr>
        <w:t>(подпись)</w:t>
        <w:tab/>
        <w:t xml:space="preserve">                            (фамилия, имя, отчество)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 «_____» __________ 20___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0:00Z</dcterms:created>
  <dc:creator>Качкова Ольга Евгеньевна</dc:creator>
  <dc:description/>
  <cp:keywords/>
  <dc:language>en-US</dc:language>
  <cp:lastModifiedBy>Панфилова Анна Андреевна</cp:lastModifiedBy>
  <cp:lastPrinted>2016-12-15T16:29:00Z</cp:lastPrinted>
  <dcterms:modified xsi:type="dcterms:W3CDTF">2024-12-04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