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.В. Карамов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э.н., профессор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ый университет пр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е 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ИДРИХ ХАЙЕК КАК ПРОДОЛЖАТЕЛЬ ТРАДИЦИЙ «ВЕЛИКИХ ИНДИВИДУАЛИСТОВ»: О ДВУХ ВИДАХ МЕТОДОЛОГИЧЕСКОГО ИНДИВИДУАЛИЗМ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й последователь идей А. Смита, австрийский экономист Фридрих Хайек отмечал, что «великие индивидуалисты» отыскали набор инструментов для создания «порядка», при котором «индивидуальные ошибки корректируются только в ходе общественного процесса», и который «стремится создать самое лучшее из очень несовершенного материал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Ф. </w:t>
      </w:r>
      <w:r>
        <w:rPr>
          <w:rFonts w:cs="Times New Roman" w:ascii="Times New Roman" w:hAnsi="Times New Roman"/>
          <w:sz w:val="28"/>
          <w:szCs w:val="28"/>
        </w:rPr>
        <w:t>Хайек выделяет особенность дискурса «английских индивидуалистов» к пониманию взаимодействия индивида с общественной системой, которая заключается в ограничении негативного влияния индивида на всю экономическую систему. Ф. Хайек характеризует такой тип взаимодействия следующим образом, у индивида должно быть «как можно меньше возможностей наносить вред, когда он оказывается несостоятеле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заключить, что дискурс индивидуализма английских экономистов и философов Адама Смита, Джозайи Такера, Адама Фергюсона, Эдмунда Берка и особенно Бернарда Мандевиля, характеризуется как «спонтанное сотрудничество свободных люде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му типу индивидуализма Ф. Хайек противопоставляет другое направление в дискурсе индивидуализма, основанное на картезианском рационализме, которое «возводит весь существующий порядок к преднамеренному замысл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Хайек, рассматривая индивида, считает, что все, достигнутое человеком, есть «прямой результат работы индивидуального разума, и соответственно подчинено его контрол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ндивидуализма, названное Ф. Хайеком «рационалистическим», отличается «неумеренной верой» в силу индивидуального разума, и «презрением ко всему, что не было сознательно спроектировано» человеком. «Рационалистический индивидуализм» Ф. Хайек связывает с концепцией общественного договора и «проектными» теориями («</w:t>
      </w:r>
      <w:r>
        <w:rPr>
          <w:rFonts w:cs="Times New Roman" w:ascii="Times New Roman" w:hAnsi="Times New Roman"/>
          <w:i/>
          <w:sz w:val="28"/>
          <w:szCs w:val="28"/>
        </w:rPr>
        <w:t>desing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theories</w:t>
      </w:r>
      <w:r>
        <w:rPr>
          <w:rFonts w:cs="Times New Roman" w:ascii="Times New Roman" w:hAnsi="Times New Roman"/>
          <w:sz w:val="28"/>
          <w:szCs w:val="28"/>
        </w:rPr>
        <w:t>) общественных институтов, получивших начало от Декарта, развитых Руссо и реализовавшихся в идеях со «специфически инженерным подходом к социальным проблемам». «Проектные теории», по Ф. Хайеку, приводят к мысли, «что общественные процессы можно заставить служить людским целям только, если они поставлены под контроль индивидуального человеческого разум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и поэтому «прямиком ведут к социализму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. Хайека «рационалистический» индивидуализм неприемлем, и поэтому он считает, что если людям предоставить свободу, они смогут достигнуть большего, чем «мог бы спроектировать или предвидеть индивидуальный человеческий у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шей точки зрения, приемлемы обе трактовки индивидуализма, которые показывают широту и сложность дискурса методологического индивидуализма и раскрывают возможные разные механизмы взаимодействия индивида и экономической систе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шей точки зрения, приемлемы обе трактовки индивидуализма, которые показывают широту и сложность дискурса методологического индивидуализма и раскрывают возможные разные механизмы взаимодействия индивида и экономической систе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позиция известного представителя австрийской школы Ф. Хайека заключается в том, что не следует отождествлять индивидуализм с убеждением о том, что он «постулирует существование обособленных и самодостаточных индивидов». Для объяснения «социальных феноменов» нет другого пути, «кроме как через наше понимание индивидуальных действий, обращенных на других людей и исходящих из их ожидаемого повед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идрих Хайек в исследование индивидуализма, в отличие от неоклассической модели экономического человека, добавляет идею институционалистов об ограниченной рациональности и иррациональности индивидов: «человек не высокорациональное и непогрешимое, а достаточно иррациональное и подверженное заблуждениям существ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ение индивида и общества происходит у Ф. Хайека в «теории общества», в которой им предпринята попытка «понять силы, определяющие общественную жизнь челове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рационалистические установки Ф. Хайека предопределяют модель, согласно которой «б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ая часть порядка, обнаруживаемого нами в людских делах, есть непредвиденный результат индивидуальных действий». Достижения людей в создании общественных институтов, «это продукт острого осознания ограниченности индивидуального ума и вызванного этим чувства смирения перед безличными и анонимными общественными процессам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йек Фридрих А. Индивидуализм и экономический порядок. – М.: Изограф, 2000. – С. 29–31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Там же. – С. 31–32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Там же. – С. 28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29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30–31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31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йек Фридрих А. Индивидуализм и экономический порядок. – М.: Изограф, 2000. – С. 27. 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йек Фридрих А. Индивидуализм и экономический порядок. – М.: Изограф, 2000. – С. 29. 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26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 же. – С. 29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52:00Z</dcterms:created>
  <dc:creator>Ольга Карамова</dc:creator>
  <dc:description/>
  <dc:language>en-US</dc:language>
  <cp:lastModifiedBy>X57V</cp:lastModifiedBy>
  <dcterms:modified xsi:type="dcterms:W3CDTF">2019-10-31T19:52:00Z</dcterms:modified>
  <cp:revision>2</cp:revision>
  <dc:subject/>
  <dc:title/>
</cp:coreProperties>
</file>