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Орех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ФОН ХАЙЕК: ИЗОБРЕТЕНИЕ ВРАГА</w:t>
        <w:br/>
        <w:t xml:space="preserve"> И СОВРЕМЕННЫЙ НЕОЛИБЕРАЛ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ал К. Шмит, различение друга и врага — суть категории политического, в отличие от выгодного и разорительного (экономическое) или красивого и безобразного (эстетическое). В классической политической экономии врагами оказывались те, кто мешал агентам получать максимальные доходы: предпринимателям мешали гильдии и сословные ограничения, работникам — капиталисты, арендаторам и фермерам — землевладельцы. Равенство граждан перед законом, отмена ограничений на свободу предпринимательства привели к увеличению социальной однородности, оставив только одно из прежних политических различений — между рабочими и капиталистами, откуда марксисты выводили своё требование социалистической революции. Однако теоретические новации маржиналистов, в частности, теорема предельной производительности, исключили и этот конфликт, а развитие корпораций и акционерной формы собственности, «революция менеджеров», о которой писали А. Берли и Г. Минз, заставили усомниться и в справедливости требования общественной собственности. Последующее изобретение Дж. Кейнсом макроэкономического анализа вообще сняло политические конфликты между экономическими агентами с повестки дня: кризисы, бедность, инфляция и дефляция стали рассматриваться с позиций конструктивизма, как результат того, что экономисты в частности и общество в целом неверно понимают экономические процессы. Экономические проблемы стали рассматриваться как результат непонимания и ошибок, но не как закономерные итоги конфликта между разными типами аг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флет Ф. фон Хайека «Дорога к рабству» вернул понятие политического в экономическую теорию, предъявив экономистам нового врага — государство. Дальнейшее удивительно напоминает исторические судьбы марксизма: неолибералам пришлось искать финансирование, собрания общества Мон Пелерин очевидно напоминают собрания Первого Интернационала (Д. Стедмен-Джоунз) и даже романы Айн Рэнд имеют такие же литературные достоинства и столь же популярны среди «новых сторонников свободы», как и произведения Н.Г. Чернышевского среди большев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ги неолибералов — не только марксисты, но и вполне респектабельные в 1940-е – 1950-е гг. кейнсианцы, поскольку и те, и другие поддерживали необходимость «вмешательства государства в экономику». Успех нового идеологического концепта не позволил сразу же заметить родство критики Хайека с анархизмом, но впоследствии М. Ротбард восполнил этот пробел. Другой же аспект взглядов Хайека — о преимуществах децентрализованного, рассеянного знания над государственным регулированием имеет очевидные параллели с концепцией Ж. Сисмонди. Последний полагал, что мелкий товаропроизводитель работает «под заказ», на известный ему рынок, в отличие от крупных фабрик. Именно из-за деятельности последних и возникают кризисы перепроизводства. Но именно на это, на неповоротливость и неэффективность государства, указывает и Хай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показывает, что государства не менее «спонтанны», чем предприниматели, а политики и чиновники склонны к импровизациям и перерасходу ресурсов едва ли не больше, чем рынки и действующие на них крупные корпорации. Однако ликвидация государственного регулирования вместе с сокращением государственных социальных обязательств, как и другие мероприятия неолиберальной политики — современный мейнстрим. Борьба за сокращение государства — современная политическая повестка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«Дорога к рабству» заслонила собой другую, гораздо более любопытную дилемму во взглядах Ф. Хайека на смысл конкуренции и конкурентный порядок. Хайек прекрасно осознавал неоднородность товаров, технологий, агентов. Вместе с тем его взгляды на общество и природу человеческой деятельности, следующие в русле его учителя, Л. фон Мизеса, удивительно эгалитарны. Австрийская, как и чикагская школы придерживаются весьма оптимистичных взглядов на работу рыночного механизма, который должен обеспечивать социальную однородность не хуже, а лучше, чем государство. Здесь они вполне совпадают и с фашистами, и с коммунистами, и со сторонниками «государства благоденствия». Единственным исключением, открыто утверждавшим в ХХ в. социальную неоднородность, было ЮАР, государство апартеида. Однако как совместить экономическую неоднородность с социальной однородностью? Похоже, что Хайек просто не замечал этой диле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40:00Z</dcterms:created>
  <dc:creator>Петр</dc:creator>
  <dc:description/>
  <dc:language>en-US</dc:language>
  <cp:lastModifiedBy>X57V</cp:lastModifiedBy>
  <dcterms:modified xsi:type="dcterms:W3CDTF">2019-10-31T19:40:00Z</dcterms:modified>
  <cp:revision>2</cp:revision>
  <dc:subject/>
  <dc:title>VIII МЕЖДУНАРОДНАЯ КОНФЕРЕНЦИЯ ИЗ ЦИКЛА</dc:title>
</cp:coreProperties>
</file>