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заседания секции «История экономической мысли»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епартамента экономической теори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от 26.10.2023 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: руководитель секции, проф. Ядгаров Я.С.</w:t>
      </w:r>
    </w:p>
    <w:p>
      <w:pPr>
        <w:pStyle w:val="Normal"/>
        <w:rPr/>
      </w:pPr>
      <w:r>
        <w:rPr/>
        <w:t>Секретарь: ст. преп. Макаров А.В.</w:t>
      </w:r>
    </w:p>
    <w:p>
      <w:pPr>
        <w:pStyle w:val="Normal"/>
        <w:jc w:val="both"/>
        <w:rPr/>
      </w:pPr>
      <w:r>
        <w:rPr/>
        <w:t>Присутствовали: проф. Ядгаров Я.С.,</w:t>
      </w:r>
      <w:bookmarkStart w:id="0" w:name="_Hlk137091331"/>
      <w:r>
        <w:rPr>
          <w:lang w:val="en-US"/>
        </w:rPr>
        <w:t xml:space="preserve"> </w:t>
      </w:r>
      <w:r>
        <w:rPr/>
        <w:t>проф. Омарова З.К., проф. Орлова Д.Р.,</w:t>
      </w:r>
      <w:bookmarkEnd w:id="0"/>
      <w:r>
        <w:rPr/>
        <w:t xml:space="preserve"> проф. Цхададзе Н.В., доц. Остроумов В. В., ст. преп. Макар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сут</w:t>
      </w:r>
      <w:r>
        <w:rPr>
          <w:color w:val="000000"/>
          <w:lang w:val="en-US"/>
        </w:rPr>
        <w:t>c</w:t>
      </w:r>
      <w:r>
        <w:rPr>
          <w:color w:val="000000"/>
        </w:rPr>
        <w:t>вовали: проф. Брижак О.В., проф. Карамова О.В.</w:t>
      </w:r>
      <w:r>
        <w:rPr/>
        <w:t xml:space="preserve"> </w:t>
      </w:r>
      <w:r>
        <w:rPr>
          <w:color w:val="000000"/>
        </w:rPr>
        <w:t>доц. Алленых 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/>
          <w:b/>
          <w:color w:val="000000"/>
        </w:rPr>
      </w:pPr>
      <w:bookmarkStart w:id="1" w:name="_Hlk145724144"/>
      <w:bookmarkEnd w:id="1"/>
      <w:r>
        <w:rPr>
          <w:b/>
          <w:bCs/>
        </w:rPr>
        <w:t>Подготовка II Научной олимпиады по истории экономических учений среди студенческих команд филиалов Финуниверситета (5 декабря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color w:val="000000"/>
        </w:rPr>
      </w:pPr>
      <w:bookmarkStart w:id="2" w:name="_Hlk145724144"/>
      <w:bookmarkEnd w:id="2"/>
      <w:r>
        <w:rPr>
          <w:b/>
          <w:color w:val="000000"/>
        </w:rPr>
        <w:t>О результатах рассмотрения плана публикаций на текущий учебный год на Совете ДЭТ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торое заседание Научного студенческого дискуссионного Клуба историко-экономических исследований (31 октября в 18:00)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ШАЛИ: проф. Ядгарова Я.С. о ходе подготовки к </w:t>
      </w:r>
      <w:r>
        <w:rPr>
          <w:bCs/>
        </w:rPr>
        <w:t>II Научной олимпиаде по истории экономических учений среди студенческих команд филиалов Финуниверситета</w:t>
      </w:r>
      <w:r>
        <w:rPr>
          <w:color w:val="000000"/>
        </w:rPr>
        <w:t xml:space="preserve">. В частности, было отмечено, что согласование таких документов, как Докладная записка и Смета расходов по проведению данного мероприятия завершилось окончательной одобрительной резолюцией и.о. ректора Каменевой Е.А. и что на основании указанных документов  осуществлена рассылка Приглашений филиалам, как в электронном виде, так и в бумажно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ОСТАНОВИЛИ: Одобрить ход работы по подготовке к Олимпиаде</w:t>
      </w:r>
      <w:r>
        <w:rPr>
          <w:color w:val="000000"/>
        </w:rPr>
        <w:t xml:space="preserve"> к </w:t>
      </w:r>
      <w:r>
        <w:rPr>
          <w:bCs/>
        </w:rPr>
        <w:t>II Научной олимпиаде по истории экономических учений среди студенческих команд филиалов Финуниверситет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ШАЛИ: проф. Ядгарова Я.С. об отклонении Советом Департамента экономической теории заявки секции ИЭМ в план публикаций на текущий учебный</w:t>
      </w:r>
      <w:r>
        <w:rPr>
          <w:b/>
          <w:color w:val="000000"/>
        </w:rPr>
        <w:t xml:space="preserve"> </w:t>
      </w:r>
      <w:r>
        <w:rPr>
          <w:bCs/>
        </w:rPr>
        <w:t>2023-2024 учебный год учебного пособия</w:t>
      </w:r>
      <w:r>
        <w:rPr>
          <w:color w:val="000000"/>
        </w:rPr>
        <w:t xml:space="preserve"> для аспирантов «Ядгаров Я.С., Орлова Д.Р. Классическая политическая экономия: теоретико-методологические нововведения и их историческое значение. Ч.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» </w:t>
      </w:r>
      <w:r>
        <w:rPr>
          <w:color w:val="000000"/>
        </w:rPr>
        <w:t>объемом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Times New Roman Полужирный" w:ascii="Times New Roman Полужирный" w:hAnsi="Times New Roman Полужирный"/>
          <w:color w:val="000000"/>
        </w:rPr>
        <w:t xml:space="preserve"> </w:t>
      </w:r>
      <w:r>
        <w:rPr>
          <w:color w:val="000000"/>
        </w:rPr>
        <w:t>п</w:t>
      </w:r>
      <w:r>
        <w:rPr>
          <w:rFonts w:cs="Times New Roman Полужирный" w:ascii="Times New Roman Полужирный" w:hAnsi="Times New Roman Полужирный"/>
          <w:color w:val="000000"/>
        </w:rPr>
        <w:t>.</w:t>
      </w:r>
      <w:r>
        <w:rPr>
          <w:color w:val="000000"/>
        </w:rPr>
        <w:t>л</w:t>
      </w:r>
      <w:r>
        <w:rPr>
          <w:rFonts w:cs="Times New Roman Полужирный" w:ascii="Times New Roman Полужирный" w:hAnsi="Times New Roman Полужирный"/>
          <w:color w:val="000000"/>
        </w:rPr>
        <w:t>.</w:t>
      </w:r>
      <w:r>
        <w:rPr>
          <w:color w:val="000000"/>
        </w:rPr>
        <w:t xml:space="preserve"> На Совете Департамента было</w:t>
      </w:r>
      <w:r>
        <w:rPr>
          <w:bCs/>
        </w:rPr>
        <w:t xml:space="preserve"> отмечено, что публикация данного учебного пособия нецелесообразна в связи с тем, что аспиранты не изучают курс «История экономических учений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ПОСТАНОВИЛИ: принять информацию проф. Ядгарова Я.С. к сведению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УШАЛИ: Профессор Я.С. Ядгаров рассказал о планируемом проведении второго заседания научного студенческого дискуссионного Клуба историко-экономических исследований 31 октября 2023 года. Отметил, что на этом заседании с научным докладом выступят: доктор экономических наук, профессор Департамента экономической теории Юданов Андрей Юрьевич на тему: «Эволюция знаниевого (когнитивного) подхода к теории фирмы», а также будут заслушаны два студенческих доклада.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АНОВИЛИ: одобрить работу научного студенческого дискуссионного Клуба историко-экономических исследований </w:t>
      </w:r>
    </w:p>
    <w:p>
      <w:pPr>
        <w:pStyle w:val="Style16"/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НОЕ. На заседании секции был обсужден вопрос о </w:t>
      </w:r>
      <w:r>
        <w:rPr>
          <w:rStyle w:val="Layoutlayoutsizexllayouttype2panelayoutverticalfitlayoutletterlayoutrightpaddedlayoutrightshortcut"/>
        </w:rPr>
        <w:t>формате проведения экзамена по дисциплине «История экономических учений» для политологов в 2023/2024 и 2024/2025 учебных годах.</w:t>
      </w:r>
      <w:r>
        <w:rPr>
          <w:color w:val="000000"/>
        </w:rPr>
        <w:t xml:space="preserve"> В обсуждении данного вопроса приняли участие проф. Ядгаров Я.С., проф. Омарова З.К., проф. Цхададзе Н.В., которые предложили сохранить письменную форму проведения экзамена по данной учебной дисциплине. </w:t>
      </w:r>
    </w:p>
    <w:p>
      <w:pPr>
        <w:pStyle w:val="Style16"/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АНОВИЛИ: сохранить письменный формат </w:t>
      </w:r>
      <w:r>
        <w:rPr>
          <w:rStyle w:val="Layoutlayoutsizexllayouttype2panelayoutverticalfitlayoutletterlayoutrightpaddedlayoutrightshortcut"/>
        </w:rPr>
        <w:t>проведения экзамена по дисциплине «История экономических учений» для политологов в 2023/2024 и 2024/2025 учебных годах.</w:t>
      </w:r>
      <w:r>
        <w:rPr>
          <w:color w:val="000000"/>
        </w:rPr>
        <w:t xml:space="preserve"> 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уководитель секции «История экономической мысли»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.э.н., профессор</w:t>
        <w:tab/>
        <w:tab/>
        <w:tab/>
        <w:tab/>
        <w:tab/>
        <w:tab/>
        <w:tab/>
        <w:t>Я.С. Ядгаров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екретарь, к.э.н., ст. преп.</w:t>
        <w:tab/>
        <w:t xml:space="preserve">        </w:t>
        <w:tab/>
        <w:t xml:space="preserve"> </w:t>
        <w:tab/>
        <w:tab/>
        <w:tab/>
        <w:t xml:space="preserve">            А.В. Мака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26.10.2023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Symbol;OCR-B-10 BT" w:hAnsi="Symbol;OCR-B-10 BT" w:cs="Symbol;OCR-B-10 BT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OCR-B-10 BT" w:hAnsi="Symbol;OCR-B-10 BT" w:cs="Symbol;OCR-B-10 BT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bCs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ayoutlayoutsizexllayouttype2panelayoutverticalfitlayoutletterlayoutrightpaddedlayoutrightshortcut">
    <w:name w:val="layout layout_size_xl layout_type_2pane layout_vertical-fit layout_letter layout_right-padded layout_right_shortc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454"/>
      <w:jc w:val="both"/>
    </w:pPr>
    <w:rPr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17:00Z</dcterms:created>
  <dc:creator>Vyach Dem</dc:creator>
  <dc:description/>
  <cp:keywords/>
  <dc:language>en-US</dc:language>
  <cp:lastModifiedBy>Microsoft Office</cp:lastModifiedBy>
  <dcterms:modified xsi:type="dcterms:W3CDTF">2023-10-27T18:30:00Z</dcterms:modified>
  <cp:revision>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0E25995ABD1940A105FBA461CC5F69</vt:lpwstr>
  </property>
</Properties>
</file>