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от «</w:t>
      </w:r>
      <w:r>
        <w:rPr>
          <w:b/>
          <w:lang w:val="en-US"/>
        </w:rPr>
        <w:t>09</w:t>
      </w:r>
      <w:r>
        <w:rPr>
          <w:b/>
        </w:rPr>
        <w:t>» октября 20</w:t>
      </w:r>
      <w:r>
        <w:rPr>
          <w:b/>
          <w:lang w:val="en-US"/>
        </w:rPr>
        <w:t>21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Научного дискуссионного клу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ко-экономических исследован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Председатель: д.э.н., проф. Я.С. Ядгар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Секретарь: ст.преп. А.А. Горбань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Msonormalmailrucssattributepostfix"/>
        <w:tabs>
          <w:tab w:val="clear" w:pos="708"/>
          <w:tab w:val="center" w:pos="5034" w:leader="none"/>
        </w:tabs>
        <w:spacing w:before="280" w:after="120"/>
        <w:ind w:firstLine="709"/>
        <w:jc w:val="both"/>
        <w:rPr/>
      </w:pPr>
      <w:bookmarkStart w:id="0" w:name="_Hlk493239887"/>
      <w:r>
        <w:rPr>
          <w:b/>
        </w:rPr>
        <w:t xml:space="preserve">Присутствовали: </w:t>
      </w:r>
      <w:r>
        <w:rPr/>
        <w:t xml:space="preserve">Ядгаров Я.С. (д.э.н., проф.), </w:t>
      </w:r>
      <w:bookmarkEnd w:id="0"/>
      <w:r>
        <w:rPr>
          <w:color w:val="000000"/>
        </w:rPr>
        <w:t xml:space="preserve">Горбань А.А. (ст.преп.), </w:t>
      </w:r>
      <w:r>
        <w:rPr/>
        <w:t>Крайкин А.П. (гр. ГМФ20-1), Магомедова А.М., Мирсаянова Г.Д. (все – гр. ГМФ20-2), Айбазов И.С., Александрова М.В., Гасбанов Д.А., Каримова Д.Ю., Кочкина Е.А., Кочкина К.А., Мусаев А.Т., Невечеря В.Л., Саморуков С.А., Трусова Е.И. (все – гр. НАУ21-8у), Дементьева А.А., Иванников Г.А., Карякина Е.С., Коваленко Д.С., Копытина Е.А., Сушкевич М.А. (все – гр. П19-1), Аксенова Е.А., Бугулова К.И., Исаева А.Г., Кустарников Е.А., Мазепина Ю.Е., Романов Р.В. (все – гр. П19-2), Якушев Н.В. (гр. ТЭК18-4), Кондратьева А.С. (гр. ТЭК19-6), Андреев П.В., Божко В.Е., Гаджиев Д.А., Гришин В.С., Чечеткина А.В. (все – гр. УФРС20-1), Бондаренко А.В., Драгунский Ф.И., Мамедов А.И., Юсибова С.С, (все – гр. УФРС20-2), Асланиди А.А., Ведышев В.А., Жукова В.В., Ключевой П.В., Котовская Н.Б., Савосина Е.И. (все – гр. ФФР20-1), Мальцева А.В., Тулаева Д.Д., Хубаева А.С. (все – гр. ФФР20-2), Иванов И.П., Привизенцев Н.С., Сабалирова С.К., Убушаев А.А., Шестаков Д.С. (все – гр. ФФР20-3)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20"/>
        <w:jc w:val="both"/>
        <w:rPr/>
      </w:pPr>
      <w:r>
        <w:rPr/>
        <w:t xml:space="preserve">1.  Проведение под эгидой очередного заседания Научного дискуссионного клуба историко-экономических исследований в рамках </w:t>
      </w:r>
      <w:r>
        <w:rPr>
          <w:lang w:val="en-US"/>
        </w:rPr>
        <w:t>XVI</w:t>
      </w:r>
      <w:r>
        <w:rPr/>
        <w:t xml:space="preserve"> Всероссийского Фестиваля науки «</w:t>
      </w:r>
      <w:r>
        <w:rPr>
          <w:lang w:val="en-US"/>
        </w:rPr>
        <w:t>NAUKA</w:t>
      </w:r>
      <w:r>
        <w:rPr/>
        <w:t xml:space="preserve"> 0+» Круглого стола на тему: «Экономическая мысль в прошлом и настоящем». </w:t>
      </w:r>
    </w:p>
    <w:p>
      <w:pPr>
        <w:pStyle w:val="Normal"/>
        <w:ind w:firstLine="284"/>
        <w:jc w:val="both"/>
        <w:rPr/>
      </w:pPr>
      <w:r>
        <w:rPr/>
        <w:t>2.</w:t>
        <w:tab/>
        <w:t xml:space="preserve">Разное. 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ind w:firstLine="708"/>
        <w:jc w:val="both"/>
        <w:rPr/>
      </w:pPr>
      <w:r>
        <w:rPr/>
        <w:t xml:space="preserve">Научный руководитель Клуба профессор Департамента экономической теории Яков Семенович Ядгаров, который объявил присутствующим о том, что в соответствии с утверждённой в Финуниверситете программой мероприятия в рамках </w:t>
      </w:r>
      <w:r>
        <w:rPr>
          <w:lang w:val="en-US"/>
        </w:rPr>
        <w:t>XVI</w:t>
      </w:r>
      <w:r>
        <w:rPr/>
        <w:t xml:space="preserve"> Всероссийского Фестиваля науки «</w:t>
      </w:r>
      <w:r>
        <w:rPr>
          <w:lang w:val="en-US"/>
        </w:rPr>
        <w:t>NAUKA</w:t>
      </w:r>
      <w:r>
        <w:rPr/>
        <w:t xml:space="preserve"> 0+» заседание Клуба будет проведено в формате Круглого стола на тему: «Экономическая мысль в прошлом и настоящем». К обсуждению на круглом столе предлагается рассмотреть поэтапно основные аспекты </w:t>
      </w:r>
      <w:r>
        <w:rPr>
          <w:color w:val="000000"/>
        </w:rPr>
        <w:t>эволюции экономических идей, концепций и теорий на различных этапах предыстории и истории экономической науки, начиная с периодов Древнего мира, Средневековья и по</w:t>
      </w:r>
      <w:r>
        <w:rPr/>
        <w:t xml:space="preserve"> настоящее время. </w:t>
      </w:r>
    </w:p>
    <w:p>
      <w:pPr>
        <w:pStyle w:val="Normal"/>
        <w:ind w:firstLine="708"/>
        <w:jc w:val="both"/>
        <w:rPr/>
      </w:pPr>
      <w:r>
        <w:rPr/>
        <w:t xml:space="preserve">Все участники дискуссии продемонстрировали высокий качественный уровень своих суждений и аргументируемых положений о значении изучения экономической мысли, в том числе подкрепляя свои короткие выступления цитатами из трудов известных ученых, политических и государственных деятелей. Основное внимание дискуссанты уделили анализу возможного применения политики протекционизма и усиления роли государственного регулирования в современных условиях. Обсуждение современного состояния экономики с использованием ретроспективного аналитического материала позволило членам Клуба продемонстрировать высокий уровень подготовленности участников к состоявшейся диску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заседании Круглого стола активное участие приняли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студенты факультета налогов, аудита и бизнес-анализа:</w:t>
      </w:r>
    </w:p>
    <w:tbl>
      <w:tblPr>
        <w:tblW w:w="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3"/>
      </w:tblGrid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асбанов Д.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У21-8у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чкина Е.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У21-8у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ечеря В.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У21-8у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руков С.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У21-8у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- студенты факультета социальных наук и массовых коммуникаций:</w:t>
      </w:r>
    </w:p>
    <w:tbl>
      <w:tblPr>
        <w:tblW w:w="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3"/>
      </w:tblGrid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ментьева А.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19-1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ванников Г.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19-1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валенко Д.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19-1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манов Р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19-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- студенты финансового факультета:</w:t>
      </w:r>
    </w:p>
    <w:tbl>
      <w:tblPr>
        <w:tblW w:w="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3"/>
      </w:tblGrid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райкин А.П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МФ20-1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ндреев П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ФРС20-1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ечеткина А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ФРС20-1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ондаренко А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ФРС20-2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ышев В.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ФР20-1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восина Е.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ФР20-1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ванов И.П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ФР20-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вершая заседание Круглого стола, проведенного в рамках программы </w:t>
      </w:r>
      <w:r>
        <w:rPr>
          <w:lang w:val="en-US"/>
        </w:rPr>
        <w:t>XVI</w:t>
      </w:r>
      <w:r>
        <w:rPr/>
        <w:t xml:space="preserve"> Всероссийского Фестиваля науки «</w:t>
      </w:r>
      <w:r>
        <w:rPr>
          <w:lang w:val="en-US"/>
        </w:rPr>
        <w:t>NAUKA</w:t>
      </w:r>
      <w:r>
        <w:rPr/>
        <w:t xml:space="preserve"> 0+», профессор Я.С. Ядгаров поблагодарил всех членов Клуба за проявленный интерес к заявленной тематике, активное участие и качественные суждения, </w:t>
      </w:r>
      <w:r>
        <w:rPr>
          <w:color w:val="000000"/>
        </w:rPr>
        <w:t>сообщения и обобщения.</w:t>
      </w:r>
      <w:r>
        <w:rPr/>
        <w:t xml:space="preserve"> Яков Семенович сообщил, что сертификаты участникам заседания Круглого стола будут вручены после обработки всех явочных листов и представления отчета по итогам проведенного мероприятия в Отдел научно-исследовательской работы студентов Финансового универс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 второму вопрос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СТУП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Яков Семенович Ядгаров довел до сведения всех собравшихся информацию о том, что следующее заседание Клуба запланировано </w:t>
      </w:r>
      <w:r>
        <w:rPr>
          <w:color w:val="000000"/>
        </w:rPr>
        <w:t>на 27 октября 2021 года. Более подробная информация о Повестке дня проведения заседания будет сообщена дополнительно. Члены Клуба, которые желают выступить с докладами (сообщениями) на предстоящем – третьем заседании Клуба, планируемом 27 октября и затем в ноябре и декабре 2021 года, должны прислать тематику своих докладов (сообщений), согласованную с научными руководителями, на электронный адрес Секретаря Клуба доцента Г.А. Терской. Материалы</w:t>
      </w:r>
      <w:r>
        <w:rPr/>
        <w:t xml:space="preserve"> докладов (сообщений), которые должны включать в себя комплект из тезисов и презентации, необходимо направлять на электронный адрес секретаря Клуба не позднее, чем за 5-7 дней до даты начала засед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ИЛИ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Членам Клуба принять во внимание информацию о предстоящем 27 октября 2021 года третьем заседании Клуба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Членам Клуба руководствоваться правилами о сроках и направляемых информационных материалах по тематике своих докладов (сообщ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b/>
        </w:rPr>
        <w:t xml:space="preserve">Куратор Научного дискуссионного клуба 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>
          <w:b/>
        </w:rPr>
        <w:t>историко-экономических исследований:</w:t>
        <w:tab/>
        <w:tab/>
        <w:tab/>
        <w:tab/>
        <w:t xml:space="preserve">Р.М. Нуреев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Председатель: </w:t>
        <w:tab/>
        <w:tab/>
        <w:tab/>
        <w:tab/>
        <w:tab/>
        <w:tab/>
        <w:tab/>
        <w:tab/>
        <w:t xml:space="preserve">Я.С. Ядгаров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Секретарь: </w:t>
        <w:tab/>
        <w:tab/>
        <w:tab/>
        <w:tab/>
        <w:tab/>
        <w:tab/>
        <w:tab/>
        <w:tab/>
        <w:t xml:space="preserve">А.А. Горбань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Текст сноски Знак"/>
    <w:qFormat/>
    <w:rPr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mailrucssattributepostfix1">
    <w:name w:val="msonormalmailrucssattributepostfixmailrucssattributepostfix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mailrucssattributepostfixmailrucssattributepostfixmailrucssattributepostfix">
    <w:name w:val="msonormal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mailrucssattributepostfixmailrucssattributepostfixmailrucssattributepostfixmailrucssattributepostfixmailrucssattributepostfixmailrucssattributepostfixmailrucssattributepostfixmailrucssattributepostfixmailrucssattributepostfix">
    <w:name w:val="msonormalmailrucssattributepostfixmailrucssattributepostfixmailrucssattributepostfixmailrucssattributepostfixmailrucssattributepostfixmailrucssattribute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5:00Z</dcterms:created>
  <dc:creator>Яков Семенович</dc:creator>
  <dc:description/>
  <cp:keywords/>
  <dc:language>en-US</dc:language>
  <cp:lastModifiedBy>Терская Галина Алексеевна</cp:lastModifiedBy>
  <cp:lastPrinted>2018-12-12T16:59:00Z</cp:lastPrinted>
  <dcterms:modified xsi:type="dcterms:W3CDTF">2021-10-17T19:06:00Z</dcterms:modified>
  <cp:revision>5</cp:revision>
  <dc:subject/>
  <dc:title>Протокол № 6</dc:title>
</cp:coreProperties>
</file>