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0" w:name="_GoBack"/>
      <w:bookmarkEnd w:id="0"/>
      <w:r>
        <w:rPr>
          <w:b/>
          <w:color w:val="000000"/>
          <w:sz w:val="22"/>
          <w:szCs w:val="22"/>
        </w:rPr>
        <w:t>ПРОТОКОЛ № 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1" w:name="_Hlk115811435"/>
      <w:r>
        <w:rPr>
          <w:b/>
          <w:color w:val="000000"/>
          <w:sz w:val="22"/>
          <w:szCs w:val="22"/>
        </w:rPr>
        <w:t xml:space="preserve">Заседания </w:t>
      </w:r>
      <w:bookmarkStart w:id="2" w:name="_Hlk115719097"/>
      <w:bookmarkEnd w:id="1"/>
      <w:r>
        <w:rPr>
          <w:b/>
          <w:color w:val="000000"/>
          <w:sz w:val="22"/>
          <w:szCs w:val="22"/>
        </w:rPr>
        <w:t>научного студенческого дискуссионного Клуба историко-экономических исследований</w:t>
      </w:r>
      <w:bookmarkEnd w:id="2"/>
      <w:r>
        <w:rPr>
          <w:b/>
          <w:color w:val="000000"/>
          <w:sz w:val="22"/>
          <w:szCs w:val="22"/>
        </w:rPr>
        <w:t xml:space="preserve"> Департамента экономической теории от 22.02.2023 г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Председатель: руководитель Клуба, проф. Ядгаров Я.С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Секретарь: староста Клуба, студентка Копёнкина Д.В.</w:t>
      </w:r>
    </w:p>
    <w:p>
      <w:pPr>
        <w:pStyle w:val="Normal"/>
        <w:bidi w:val="0"/>
        <w:ind w:left="1276" w:right="0" w:hanging="1276"/>
        <w:jc w:val="both"/>
        <w:rPr/>
      </w:pPr>
      <w:r>
        <w:rPr>
          <w:color w:val="000000"/>
          <w:sz w:val="22"/>
          <w:szCs w:val="22"/>
        </w:rPr>
        <w:t>Присутствовали: профессора Ядгаров Я.С., Орлова Д.Р., к.э.н., доцент Остроумов В.В., старший преподаватель Макаров А.В., руководитель по специальным проектам ПСБ к.э.н.  Бархота А.В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bCs/>
          <w:color w:val="000000"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-1" w:hanging="360"/>
        <w:jc w:val="both"/>
        <w:rPr/>
      </w:pPr>
      <w:r>
        <w:rPr>
          <w:bCs/>
          <w:color w:val="000000"/>
          <w:sz w:val="22"/>
          <w:szCs w:val="22"/>
        </w:rPr>
        <w:t>Доклад руководителя по специальным проектам ПСБ Бархота А.В. на тему: «Историко-экономические истоки оппортунизма, как направления экономической полит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-1" w:hanging="360"/>
        <w:jc w:val="both"/>
        <w:rPr/>
      </w:pPr>
      <w:r>
        <w:rPr>
          <w:color w:val="000000"/>
          <w:sz w:val="22"/>
          <w:szCs w:val="22"/>
        </w:rPr>
        <w:t>Выступление студентки Копёнкиной Д.В. на тему «</w:t>
      </w:r>
      <w:r>
        <w:rPr>
          <w:color w:val="2C2D2E"/>
          <w:sz w:val="22"/>
          <w:szCs w:val="22"/>
        </w:rPr>
        <w:t>Особенности теории стоимости      М.И. Туган-Барановск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-1" w:hanging="360"/>
        <w:rPr/>
      </w:pPr>
      <w:r>
        <w:rPr>
          <w:color w:val="000000"/>
          <w:sz w:val="22"/>
          <w:szCs w:val="22"/>
        </w:rPr>
        <w:t xml:space="preserve">Выступление студентки Максимовой А.П. на тему </w:t>
      </w:r>
      <w:r>
        <w:rPr>
          <w:color w:val="2C2D2E"/>
          <w:sz w:val="22"/>
          <w:szCs w:val="22"/>
        </w:rPr>
        <w:t>«Неоинституциональная теория трансакционных издерже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-1" w:hanging="360"/>
        <w:jc w:val="both"/>
        <w:rPr/>
      </w:pPr>
      <w:r>
        <w:rPr>
          <w:color w:val="2C2D2E"/>
          <w:sz w:val="22"/>
          <w:szCs w:val="22"/>
        </w:rPr>
        <w:t>Разное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color w:val="000000"/>
          <w:sz w:val="22"/>
          <w:szCs w:val="22"/>
        </w:rPr>
        <w:t xml:space="preserve">СЛУШАЛИ: </w:t>
      </w:r>
      <w:bookmarkStart w:id="3" w:name="_Hlk115718914"/>
      <w:r>
        <w:rPr>
          <w:color w:val="000000"/>
          <w:sz w:val="22"/>
          <w:szCs w:val="22"/>
        </w:rPr>
        <w:t xml:space="preserve">доклад </w:t>
      </w:r>
      <w:bookmarkEnd w:id="3"/>
      <w:r>
        <w:rPr>
          <w:color w:val="000000"/>
          <w:sz w:val="22"/>
          <w:szCs w:val="22"/>
        </w:rPr>
        <w:t>руководителя по специальным проектам ПСБ Бархота А.В.          на тему: «Историко-экономические истоки оппортунизма, как направления экономической политики». В дискуссии приняли участие студент Федоров К.Е.  (ФФ22-13), а также профессора Ядгаров Я.С., Орлова Д.Р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1069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color w:val="000000"/>
          <w:sz w:val="22"/>
          <w:szCs w:val="22"/>
        </w:rPr>
        <w:t xml:space="preserve">СЛУШАЛИ: Выступление </w:t>
      </w:r>
      <w:bookmarkStart w:id="4" w:name="_Hlk115719020"/>
      <w:r>
        <w:rPr>
          <w:color w:val="000000"/>
          <w:sz w:val="22"/>
          <w:szCs w:val="22"/>
        </w:rPr>
        <w:t xml:space="preserve">студентки финансового факультета, группы ФФ22-4 </w:t>
      </w:r>
      <w:bookmarkEnd w:id="4"/>
      <w:r>
        <w:rPr>
          <w:color w:val="000000"/>
          <w:sz w:val="22"/>
          <w:szCs w:val="22"/>
        </w:rPr>
        <w:t>Копёнкиной Д.В на тему: «Особенности теории стоимости М.И. Туган-Барановского».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1069" w:right="-1" w:hanging="0"/>
        <w:jc w:val="both"/>
        <w:rPr>
          <w:color w:val="2C2D2E"/>
          <w:sz w:val="22"/>
          <w:szCs w:val="22"/>
        </w:rPr>
      </w:pPr>
      <w:r>
        <w:rPr>
          <w:color w:val="2C2D2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9" w:leader="none"/>
        </w:tabs>
        <w:bidi w:val="0"/>
        <w:ind w:left="1069" w:right="0" w:hanging="360"/>
        <w:jc w:val="both"/>
        <w:rPr/>
      </w:pPr>
      <w:bookmarkStart w:id="5" w:name="_Hlk115719042"/>
      <w:r>
        <w:rPr>
          <w:color w:val="2C2D2E"/>
          <w:sz w:val="22"/>
          <w:szCs w:val="22"/>
        </w:rPr>
        <w:t xml:space="preserve">СЛУШАЛИ: Выступление </w:t>
      </w:r>
      <w:r>
        <w:rPr>
          <w:color w:val="000000"/>
          <w:sz w:val="22"/>
          <w:szCs w:val="22"/>
        </w:rPr>
        <w:t xml:space="preserve">студентки </w:t>
      </w:r>
      <w:bookmarkEnd w:id="5"/>
      <w:r>
        <w:rPr>
          <w:color w:val="000000"/>
          <w:sz w:val="22"/>
          <w:szCs w:val="22"/>
        </w:rPr>
        <w:t xml:space="preserve">финансового факультета, группы ФФ22-4 Максимовой А.П. на тему: </w:t>
      </w:r>
      <w:r>
        <w:rPr>
          <w:color w:val="2C2D2E"/>
          <w:sz w:val="22"/>
          <w:szCs w:val="22"/>
        </w:rPr>
        <w:t>«Неоинституциональная теория трансакционных издержек»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1069" w:right="-1" w:hanging="0"/>
        <w:jc w:val="both"/>
        <w:rPr/>
      </w:pPr>
      <w:r>
        <w:rPr>
          <w:color w:val="2C2D2E"/>
          <w:sz w:val="22"/>
          <w:szCs w:val="22"/>
        </w:rPr>
        <w:t xml:space="preserve">В дискуссии приняли участие студенты </w:t>
      </w:r>
      <w:r>
        <w:rPr>
          <w:color w:val="000000"/>
          <w:sz w:val="22"/>
          <w:szCs w:val="22"/>
        </w:rPr>
        <w:t>Федоров К.Е. (ФФ22-13), Изотенко К.Н. (ФФ22-13), Айвазян А. (ФФ22-5), Хамзаева Ф.З. (ФФ22-14), Вдовец Ф.Д. (ФФ22-13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1069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709" w:right="-1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ТАНОВИЛИ: 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ab/>
        <w:t>1) Поблагодарить к.э.н. Бархоту А.В. за интересный и увлекательный доклад.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720" w:right="0" w:hanging="0"/>
        <w:jc w:val="both"/>
        <w:rPr/>
      </w:pPr>
      <w:r>
        <w:rPr>
          <w:color w:val="000000"/>
          <w:sz w:val="22"/>
          <w:szCs w:val="22"/>
        </w:rPr>
        <w:tab/>
        <w:t xml:space="preserve">2) Одобрить выступления членов клуба Копёнкиной Д.В. и Максимовой А.П. 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720" w:right="0" w:hanging="0"/>
        <w:jc w:val="both"/>
        <w:rPr/>
      </w:pPr>
      <w:r>
        <w:rPr>
          <w:color w:val="000000"/>
          <w:sz w:val="22"/>
          <w:szCs w:val="22"/>
        </w:rPr>
        <w:tab/>
        <w:t>3) Отметить активное участие членов клуба в состоявшейся дискуссии по докладу Бархоты А.В. и выступлениям студентов Копёнкиной Д.В. и Максимовой А.П.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bidi w:val="0"/>
        <w:ind w:left="1069" w:right="0" w:hanging="360"/>
        <w:rPr/>
      </w:pPr>
      <w:r>
        <w:rPr>
          <w:color w:val="000000"/>
        </w:rPr>
        <w:t xml:space="preserve">Разное. </w:t>
      </w:r>
    </w:p>
    <w:p>
      <w:pPr>
        <w:pStyle w:val="ListParagraph"/>
        <w:bidi w:val="0"/>
        <w:ind w:left="1069" w:right="0" w:hanging="0"/>
        <w:rPr/>
      </w:pPr>
      <w:r>
        <w:rPr>
          <w:color w:val="000000"/>
        </w:rPr>
        <w:t>СЛУШАЛИ:</w:t>
      </w:r>
    </w:p>
    <w:p>
      <w:pPr>
        <w:pStyle w:val="ListParagraph"/>
        <w:bidi w:val="0"/>
        <w:ind w:left="1069" w:right="0" w:hanging="0"/>
        <w:jc w:val="both"/>
        <w:rPr/>
      </w:pPr>
      <w:r>
        <w:rPr>
          <w:color w:val="000000"/>
        </w:rPr>
        <w:t xml:space="preserve">Проф. Ядгаров Я.С. сообщил собравшимся студентам о том, что под эгидой нашего Клуба 16 марта 2023 года в рамках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МНСК состоится Круглый стол на тему «Эволюция мировой и отечественной экономической мысли в контексте трендов развития экономики России в прошлом и настоящем»; на данное мероприятие отобрано 24 доклада членов Клуба. </w:t>
      </w:r>
    </w:p>
    <w:p>
      <w:pPr>
        <w:pStyle w:val="ListParagraph"/>
        <w:bidi w:val="0"/>
        <w:ind w:left="1069" w:right="0" w:hanging="0"/>
        <w:rPr/>
      </w:pPr>
      <w:r>
        <w:rPr>
          <w:color w:val="000000"/>
        </w:rPr>
        <w:t>ПОСТАНОВИЛИ: принять информацию проф. Ядгарова Я.С. к сведению.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709" w:righ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ListParagraph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bidi w:val="0"/>
        <w:ind w:left="0" w:right="0" w:hanging="0"/>
        <w:rPr/>
      </w:pPr>
      <w:r>
        <w:rPr>
          <w:color w:val="000000"/>
          <w:sz w:val="22"/>
          <w:szCs w:val="22"/>
        </w:rPr>
        <w:t>Руководитель научного студенческого дискуссионного Клуба историко-экономических исследований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2"/>
          <w:szCs w:val="22"/>
        </w:rPr>
        <w:t>д.э.н., профессор</w:t>
        <w:tab/>
        <w:tab/>
        <w:tab/>
        <w:tab/>
        <w:tab/>
        <w:tab/>
        <w:tab/>
        <w:tab/>
        <w:tab/>
        <w:t xml:space="preserve"> Я.С. Ядгаров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color w:val="000000"/>
          <w:sz w:val="22"/>
          <w:szCs w:val="22"/>
        </w:rPr>
        <w:t>Секретарь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</w:rPr>
        <w:tab/>
        <w:t xml:space="preserve">        </w:t>
        <w:tab/>
        <w:t xml:space="preserve"> </w:t>
        <w:tab/>
        <w:tab/>
        <w:tab/>
        <w:tab/>
        <w:tab/>
        <w:t xml:space="preserve">            </w:t>
        <w:tab/>
        <w:tab/>
        <w:tab/>
        <w:t>Копёнкина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>22.02.23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222222"/>
          <w:sz w:val="22"/>
          <w:szCs w:val="22"/>
          <w:shd w:fill="FFFFFF" w:val="clear"/>
        </w:rPr>
        <w:t xml:space="preserve">Ссылка на запись заседания Клуба:  </w:t>
      </w:r>
    </w:p>
    <w:p>
      <w:pPr>
        <w:pStyle w:val="Normal"/>
        <w:bidi w:val="0"/>
        <w:ind w:left="0" w:right="0" w:hanging="0"/>
        <w:jc w:val="both"/>
        <w:rPr>
          <w:color w:val="222222"/>
          <w:sz w:val="16"/>
          <w:szCs w:val="22"/>
          <w:shd w:fill="FFFFFF" w:val="clear"/>
        </w:rPr>
      </w:pPr>
      <w:r>
        <w:rPr>
          <w:color w:val="222222"/>
          <w:sz w:val="16"/>
          <w:szCs w:val="22"/>
          <w:shd w:fill="FFFFFF" w:val="clear"/>
        </w:rPr>
      </w:r>
    </w:p>
    <w:p>
      <w:pPr>
        <w:pStyle w:val="Normal"/>
        <w:bidi w:val="0"/>
        <w:ind w:left="0" w:right="0" w:hanging="0"/>
        <w:rPr/>
      </w:pPr>
      <w:hyperlink r:id="rId2">
        <w:r>
          <w:rPr>
            <w:rStyle w:val="InternetLink"/>
            <w:rFonts w:eastAsia="Calibri"/>
            <w:lang w:val="ru-RU" w:eastAsia="ru-RU" w:bidi="ar-SA"/>
          </w:rPr>
          <w:t>Заседание научного студенческого дискуссионного клуба историко-экономических исследований</w:t>
        </w:r>
      </w:hyperlink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писок присутствовавших студентов – членов клуба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34"/>
        <w:gridCol w:w="2153"/>
        <w:gridCol w:w="1541"/>
        <w:gridCol w:w="2540"/>
      </w:tblGrid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амил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ульт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группы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Яшан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лин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Хромен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Хажидог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Эл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урби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Фи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 xml:space="preserve">Федор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Евгеньевич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Смирн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Симашк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Пух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Пет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афи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рилл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476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Пермяк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вг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ыденжап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476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Лет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476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Куканьк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ксим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476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Криц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476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Кравч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476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 xml:space="preserve">Ковтун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476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Ковальч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476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 xml:space="preserve">Кисли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476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Изотенк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476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Дранище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ни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476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Граче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476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Гальям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476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Вдове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или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вид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476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Бодрен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476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Бл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ф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476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Агапит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Шву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40" w:leader="none"/>
                <w:tab w:val="left" w:pos="367" w:leader="none"/>
              </w:tabs>
              <w:bidi w:val="0"/>
              <w:ind w:left="0" w:right="0" w:hanging="11"/>
              <w:rPr/>
            </w:pPr>
            <w:r>
              <w:rPr>
                <w:sz w:val="22"/>
                <w:szCs w:val="22"/>
              </w:rPr>
              <w:t>Шабун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истобае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уста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Шерзодбекович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амзае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ати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лимха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аш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в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нджи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ршне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дуб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ни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тр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тров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ихаи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урно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ивош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ёдо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лен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итали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Ермолае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в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53" w:leader="none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Беликевич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ки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Шля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лер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Цыбуляк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ф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Цветков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т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усак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карё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ряк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лоск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53" w:leader="none"/>
                <w:tab w:val="left" w:pos="516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лос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53" w:leader="none"/>
                <w:tab w:val="left" w:pos="516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атю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ю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и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рося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ргиш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каре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кол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ман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фь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адимов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тех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инц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стерна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зан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пенк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икторович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люшник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ури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ья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охидзод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охи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дри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асени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алентин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ад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итальев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нисим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ихаи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моду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Ф22-4 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оздр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Ф22-4 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овожил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тал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Ф22-4 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ксим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Ф22-4 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валенк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Ф22-4 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77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Емельянов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Ф22-4 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40" w:leader="none"/>
                <w:tab w:val="left" w:pos="516" w:leader="none"/>
                <w:tab w:val="left" w:pos="90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рошк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40" w:leader="none"/>
                <w:tab w:val="left" w:pos="516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ме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еорг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Евгеньевич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40" w:leader="none"/>
                <w:tab w:val="left" w:pos="516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угаче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40" w:leader="none"/>
                <w:tab w:val="left" w:pos="516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п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гор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40" w:leader="none"/>
                <w:tab w:val="left" w:pos="516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лышк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рва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40" w:leader="none"/>
                <w:tab w:val="left" w:pos="516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рп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ё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40" w:leader="none"/>
                <w:tab w:val="left" w:pos="516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40" w:leader="none"/>
                <w:tab w:val="left" w:pos="516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данен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40" w:leader="none"/>
                <w:tab w:val="left" w:pos="516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авла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хмаджон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ахмадмуродович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40" w:leader="none"/>
                <w:tab w:val="left" w:pos="516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куленк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ри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40" w:leader="none"/>
                <w:tab w:val="left" w:pos="516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лох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лент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40" w:leader="none"/>
                <w:tab w:val="left" w:pos="516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абош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40" w:leader="none"/>
                <w:tab w:val="left" w:pos="516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имха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гоме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лиман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40" w:leader="none"/>
                <w:tab w:val="left" w:pos="516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ае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40" w:leader="none"/>
                <w:tab w:val="left" w:pos="516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йвазя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ма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340" w:leader="none"/>
                <w:tab w:val="left" w:pos="489" w:leader="none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Алексеен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899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rf-my.sharepoint.com/personal/yyadgarov_fa_ru/_layouts/15/stream.aspx?id=%2Fpersonal%2Fyyadgarov_fa_ru%2FDocuments%2F&#1047;&#1072;&#1087;&#1080;&#1089;&#1080;%2F&#1047;&#1072;&#1089;&#1077;&#1076;&#1072;&#1085;&#1080;&#1077; &#1085;&#1072;&#1091;&#1095;&#1085;&#1086;&#1075;&#1086; &#1089;&#1090;&#1091;&#1076;&#1077;&#1085;&#1095;&#1077;&#1089;&#1082;&#1086;&#1075;&#1086; &#1076;&#1080;&#1089;&#1082;&#1091;&#1089;&#1089;&#1080;&#1086;&#1085;&#1085;&#1086;&#1075;&#1086; &#1082;&#1083;&#1091;&#1073;&#1072; &#1080;&#1089;&#1090;&#1086;&#1088;&#1080;&#1082;&#1086;-&#1101;&#1082;&#1086;&#1085;&#1086;&#1084;&#1080;&#1095;&#1077;&#1089;&#1082;&#1080;&#1093; &#1080;&#1089;&#1089;&#1083;&#1077;&#1076;&#1086;&#1074;&#1072;&#1085;&#1080;&#1081;-20230222_180150-&#1047;&#1072;&#1087;&#1080;&#1089;&#1100; &#1089;&#1086;&#1073;&#1088;&#1072;&#1085;&#1080;&#1103;.mp4&amp;referrer=Teams.TEAMS-ELECTRON&amp;referrerScenario=recent-rec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7</Words>
  <Characters>7805</Characters>
  <CharactersWithSpaces>6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14:00Z</dcterms:created>
  <dc:creator>Борин Артём Витальевич</dc:creator>
  <dc:description/>
  <dc:language>en-US</dc:language>
  <cp:lastModifiedBy/>
  <dcterms:modified xsi:type="dcterms:W3CDTF">2023-02-27T23:45:00Z</dcterms:modified>
  <cp:revision>8</cp:revision>
  <dc:subject/>
  <dc:title>ПРОТОКОЛ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kovyadgarov@mail.ru</vt:lpwstr>
  </property>
</Properties>
</file>