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№ 7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седания </w:t>
      </w:r>
      <w:bookmarkStart w:id="0" w:name="_Hlk115811435"/>
      <w:r>
        <w:rPr>
          <w:b/>
          <w:color w:val="000000"/>
          <w:sz w:val="22"/>
          <w:szCs w:val="22"/>
        </w:rPr>
        <w:t>научного студенческого дискуссионного Клуба историко-экономических исследований</w:t>
      </w:r>
      <w:bookmarkEnd w:id="0"/>
      <w:r>
        <w:rPr>
          <w:b/>
          <w:color w:val="000000"/>
          <w:sz w:val="22"/>
          <w:szCs w:val="22"/>
        </w:rPr>
        <w:t xml:space="preserve"> Департамента экономической теории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>от 16.03.2023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едседатель: руководитель клуба, проф. Ядгаров Я.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ретарь: староста клуба, студентка Копёнкина Д.В.</w:t>
      </w:r>
    </w:p>
    <w:p>
      <w:pPr>
        <w:pStyle w:val="Normal"/>
        <w:ind w:left="1276" w:hanging="1276"/>
        <w:jc w:val="both"/>
        <w:rPr>
          <w:color w:val="000000"/>
          <w:shd w:fill="FFFFFF" w:val="clear"/>
        </w:rPr>
      </w:pPr>
      <w:r>
        <w:rPr>
          <w:color w:val="000000"/>
        </w:rPr>
        <w:t>Присутствовали: проф. Ядгаров Я.С., проф. Орлова Д.Р, к.э.н. старший преподаватель Макаров А.В, старший преподаватель Горбань А.А., руководитель по специальным проектам СБП Бархота А.В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Cs/>
          <w:color w:val="000000"/>
        </w:rPr>
        <w:t>Повестка дня: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right="-1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Об итогах </w:t>
      </w:r>
      <w:r>
        <w:rPr>
          <w:color w:val="000000"/>
        </w:rPr>
        <w:t xml:space="preserve">проведения </w:t>
      </w:r>
      <w:r>
        <w:rPr>
          <w:bCs/>
          <w:color w:val="000000"/>
        </w:rPr>
        <w:t xml:space="preserve">Интеллектуального турнира «Экономика России: новые тренды развития» в рамках </w:t>
      </w:r>
      <w:r>
        <w:rPr>
          <w:bCs/>
          <w:color w:val="000000"/>
          <w:lang w:val="en-US"/>
        </w:rPr>
        <w:t>XIV</w:t>
      </w:r>
      <w:r>
        <w:rPr>
          <w:bCs/>
          <w:color w:val="000000"/>
        </w:rPr>
        <w:t xml:space="preserve"> Международного научного студенческого конгресса «Эволюция мировой и отечественной экономической мысли в контексте трендов развития экономики России в прошлом и настоящем» под эгидой научного студенческого дискуссионного Клуба историко-экономических исследований Департамента экономической теории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СЛУШАЛИ: проф. Ядгарова Я. С., доц. Остроумова В. В. об итогах проведения </w:t>
      </w:r>
      <w:r>
        <w:rPr>
          <w:bCs/>
          <w:color w:val="000000"/>
        </w:rPr>
        <w:t xml:space="preserve">Интеллектуального турнира «Экономика России: новые тренды развития» в рамках </w:t>
      </w:r>
      <w:r>
        <w:rPr>
          <w:bCs/>
          <w:color w:val="000000"/>
          <w:lang w:val="en-US"/>
        </w:rPr>
        <w:t>XIII</w:t>
      </w:r>
      <w:r>
        <w:rPr>
          <w:bCs/>
          <w:color w:val="000000"/>
        </w:rPr>
        <w:t xml:space="preserve"> Международного научного студенческого конгресса «Эволюция мировой и отечественной экономической мысли в контексте трендов развития экономики России в прошлом и настоящем» под эгидой научного студенческого дискуссионного Клуба историко-экономических исследований Департамента экономической теории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 мероприятии участвовало 141 человек: 4 преподавателя Департамента экономической теории (профессор Департамента экономической теории, доктор экономических наук, профессор Ядгаров Яков Семенович; профессор Департамента экономической теории, доктор экономических наук, доцент Орлова Динара Рустемовна; кандидат экономических наук, старший преподаватель Макаров  Андрей Валерьевич, старший преподаватель Департамента экономической теории Горбань Анастасия Аркадьевна), руководитель по специальным проектам ПСБ, кандидат экономических наук Бархота Андрей Валерьевич и 136 студентов, представляющих 4 факультета Финуниверситета: финансовый; налоги, аудит и бизнес-анализ; международные экономические отношения; экономика и бизнес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Были заслушаны 24 научных студенческих выступлений. В ходе работы Круглого стола были обсуждены вопросы, связанные с выработкой целостных и непредвзятых оценочных суждений о научно-практических и теоретико-методологических составляющих трендов развития экономики России в прошлом и настоящем. Основу суждений составили представленные участниками круглого стола результаты политэкономических изысканий отечественных и зарубежных исследователей в области общественного разделения труда, ценообразования, формирования и распределения доходов, а также иных аспектов финансово-экономических и денежно-кредитных отношений с участием институтов общества и государства.  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Жюри отметило высокий уровень научных исследований участников турнира и определило победителей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9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020"/>
        <w:gridCol w:w="2276"/>
        <w:gridCol w:w="2957"/>
        <w:gridCol w:w="2230"/>
      </w:tblGrid>
      <w:tr>
        <w:trPr>
          <w:trHeight w:val="351" w:hRule="atLeast"/>
        </w:trPr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67"/>
              <w:jc w:val="center"/>
              <w:rPr/>
            </w:pPr>
            <w:r>
              <w:rPr/>
              <w:t xml:space="preserve">Диплом 1-й степени </w:t>
            </w:r>
          </w:p>
        </w:tc>
      </w:tr>
      <w:tr>
        <w:trPr>
          <w:trHeight w:val="16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18" w:firstLine="31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№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18" w:firstLine="31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ind w:left="-567" w:right="-618" w:firstLine="31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лностью)</w:t>
            </w:r>
          </w:p>
          <w:p>
            <w:pPr>
              <w:pStyle w:val="Normal"/>
              <w:ind w:left="-567" w:right="-618" w:firstLine="31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618" w:firstLine="31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акультет,</w:t>
            </w:r>
          </w:p>
          <w:p>
            <w:pPr>
              <w:pStyle w:val="Normal"/>
              <w:ind w:left="-567" w:right="-618" w:firstLine="31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рупп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281" w:firstLine="31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ма научно-исследовательской рабо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right="29" w:firstLine="31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учный 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ind w:left="-80" w:right="29" w:firstLine="31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Ф.И.О., ученая степень,</w:t>
            </w:r>
          </w:p>
          <w:p>
            <w:pPr>
              <w:pStyle w:val="Normal"/>
              <w:numPr>
                <w:ilvl w:val="0"/>
                <w:numId w:val="0"/>
              </w:numPr>
              <w:ind w:left="-80" w:right="29" w:firstLine="31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ченое звание, должность)</w:t>
            </w:r>
          </w:p>
        </w:tc>
      </w:tr>
      <w:tr>
        <w:trPr>
          <w:trHeight w:val="17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 Григорий Владимирови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/>
            </w:pPr>
            <w:r>
              <w:rPr/>
              <w:t>Факультет налогов, аудита и бизнес-анализа, учебная группа НАУ21-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теорий производительного труда в экономической науке конца XVIII-начала XIX веков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гаров Я.С. – д.э.н., профессор Департамента экономической теории Факультета международных экономических отношений</w:t>
            </w:r>
          </w:p>
        </w:tc>
      </w:tr>
      <w:tr>
        <w:trPr>
          <w:trHeight w:val="394" w:hRule="atLeast"/>
        </w:trPr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67"/>
              <w:jc w:val="center"/>
              <w:rPr/>
            </w:pPr>
            <w:r>
              <w:rPr/>
              <w:t xml:space="preserve">Диплом 2-й степени </w:t>
            </w:r>
          </w:p>
        </w:tc>
      </w:tr>
      <w:tr>
        <w:trPr>
          <w:trHeight w:val="17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малян Рубен Эдуардович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международных экономических отношений, учебная группа МЭО21-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щность и особенности концепции российской школы экономической мысли Л.И. Абалкин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/>
              <w:t>Орлова Д.Р. – д.э.н., доцент, профессор Департамента экономической теории Факультета международных экономических отношений</w:t>
            </w:r>
          </w:p>
        </w:tc>
      </w:tr>
      <w:tr>
        <w:trPr>
          <w:trHeight w:val="17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чёва Елена Максимов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факультет, учебная группа ФФ22-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блемы интеграции отечественной экономической науки и хозяйственной жизни: дискуссионный аспект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нь А.А. – старший преподаватель Департамента экономической теории </w:t>
            </w:r>
          </w:p>
        </w:tc>
      </w:tr>
      <w:tr>
        <w:trPr>
          <w:trHeight w:val="408" w:hRule="atLeast"/>
        </w:trPr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67" w:firstLine="567"/>
              <w:jc w:val="center"/>
              <w:rPr/>
            </w:pPr>
            <w:r>
              <w:rPr/>
              <w:t xml:space="preserve">Диплом 3-й степени </w:t>
            </w:r>
          </w:p>
        </w:tc>
      </w:tr>
      <w:tr>
        <w:trPr>
          <w:trHeight w:val="16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ёнкина Дарья Владимиров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факультет, учебная группа ФФ22-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теории стоимости М. И. Туган-Барановского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Ядгаров Я.С. – д.э.н., профессор Департамента экономической теории Факультета международных экономических отношений</w:t>
            </w:r>
          </w:p>
        </w:tc>
      </w:tr>
      <w:tr>
        <w:trPr>
          <w:trHeight w:val="16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льга Валерьев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акультет международных экономических отношений, учебная группа МЭО21-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ки современных антикризисных концепций в экономической науке первой половины XIX века»</w:t>
            </w:r>
          </w:p>
          <w:p>
            <w:pPr>
              <w:pStyle w:val="Normal"/>
              <w:ind w:left="-567" w:firstLine="567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гаров Я.С. – д.э.н., профессор Департамента экономической теории Факультета международных экономических отношений</w:t>
            </w:r>
          </w:p>
        </w:tc>
      </w:tr>
      <w:tr>
        <w:trPr>
          <w:trHeight w:val="16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/>
              <w:t>Хамзаева Фатима Зелимханов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>Финансовый факультет учебная группа ФФ22-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«Сущность реформаторских» концепций А.Н. Косыгина и причины их непретворения в жизнь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.В. – к.э.н., старший преподаватель Департамента экономической теории Факультета международных экономических отнош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/>
        <w:t xml:space="preserve">Ссылка на запись мероприятия: </w:t>
      </w:r>
      <w:hyperlink r:id="rId2">
        <w:r>
          <w:rPr>
            <w:rStyle w:val="InternetLink"/>
            <w:bCs/>
          </w:rPr>
          <w:t>Международный научный студенческий конгресс «Эволюция мировой и отечественной экономической мысли в контексте трендов развития экономики России в прошлом и настоящем»</w:t>
        </w:r>
      </w:hyperlink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6385" cy="207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9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3505" cy="1985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9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color w:val="000000"/>
        </w:rPr>
      </w:pPr>
      <w:r>
        <w:rPr/>
        <w:drawing>
          <wp:inline distT="0" distB="0" distL="0" distR="0">
            <wp:extent cx="2767330" cy="2473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ОСТАНОВИЛИ: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одобрить итоги Интеллектуального турнира </w:t>
      </w:r>
      <w:r>
        <w:rPr>
          <w:bCs/>
          <w:color w:val="000000"/>
        </w:rPr>
        <w:t>«Экономика России: новые тренды развития» и выразить благодарность организаторам и участникам мероприят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>Руководитель научного студенческого дискуссионного Клуба историко-экономических исследовани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д.э.н., профессор</w:t>
        <w:tab/>
        <w:tab/>
        <w:tab/>
        <w:tab/>
        <w:tab/>
        <w:tab/>
        <w:tab/>
        <w:tab/>
        <w:tab/>
        <w:t xml:space="preserve"> Я.С. Ядга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екретарь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</w:rPr>
        <w:tab/>
        <w:t xml:space="preserve">      Д.В. Копёнкина  </w:t>
        <w:tab/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6.03.2023 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Список участников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3"/>
        <w:gridCol w:w="2009"/>
        <w:gridCol w:w="2194"/>
        <w:gridCol w:w="1767"/>
        <w:gridCol w:w="1363"/>
      </w:tblGrid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мил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м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ств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ульт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группы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нище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иков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ич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цк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ё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ано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н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ямо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ьевич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ар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ркан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тенк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ито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тун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денжап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и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ренк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у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е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енк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жидого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и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рби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анько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шк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фи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уно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з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олаев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ск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ий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икевич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зае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им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имхан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уи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шне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убск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обаев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зодбекович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нос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уно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аш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жие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на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з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гун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отун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о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люб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азов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айдулин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арё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яков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и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буляк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ю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ко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и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ков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1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умабаев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ма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зуе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4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хидзод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хи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ри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4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4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4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ьевн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4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симов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4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ь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димовн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4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енин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4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еметьев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4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енки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ич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4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ют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и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4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ни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4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на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4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нико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4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хи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4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4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ил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4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ся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иш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4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ьяков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4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Ф22-4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ельянов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Ф22-4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Ф22-4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Ф22-4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ур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и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Ф22-4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дри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Ф22-4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вазя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и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ляк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хан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иман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шки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оши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е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ки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ва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ьевич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ё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енк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атов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маджон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мадмуродович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ленк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нков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6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хтиков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6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дашкин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6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док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ь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6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шов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6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6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вицы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6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ин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стаси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6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былиц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6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нков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6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6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нк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6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хольск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6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аг Тхи Хонг Нг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6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штак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2"/>
                <w:szCs w:val="22"/>
              </w:rPr>
              <w:t>Александрович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6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ерзянов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у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арат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6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6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енчу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фани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6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2-6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аре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и и Бизне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Б21-7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О21-11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деенко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1-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О21-4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, аудита и бизнес-анализ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21-9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илловн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21-4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тчя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атур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, аудита и бизнес-анализ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21-11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, аудита и бизнес-анализ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21-1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льников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, аудита и бизнес-анализ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21-1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маля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е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уард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О21-6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, аудита и бизнес-анализ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21-9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eastAsia="Times New Roman;Times New Roman" w:cs="Times New Roman;Times New Roman"/>
      <w:color w:val="000000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;Symbol" w:hAnsi="Symbol;Symbol" w:cs="Symbol;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b/>
      <w:bCs w:val="false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Emphasis">
    <w:name w:val="Emphasis"/>
    <w:qFormat/>
    <w:rPr>
      <w:rFonts w:cs="Times New Roman;Times New Roman"/>
      <w:i/>
    </w:rPr>
  </w:style>
  <w:style w:type="character" w:styleId="3">
    <w:name w:val=" Знак Знак3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2">
    <w:name w:val=" Знак Знак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1">
    <w:name w:val=" Знак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360" w:before="0" w:after="120"/>
      <w:ind w:left="283" w:firstLine="454"/>
      <w:jc w:val="both"/>
    </w:pPr>
    <w:rPr>
      <w:sz w:val="16"/>
      <w:szCs w:val="16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;Century Gothic" w:hAnsi="Calibri;Century Gothic" w:cs="Calibri;Century Gothic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frf.sharepoint.com/:v:/r/sites/msteams_1369a2/Shared Documents/General/Recordings/&#1057;&#1086;&#1073;&#1088;&#1072;&#1085;&#1080;&#1077; &#1074; &#1082;&#1072;&#1085;&#1072;&#1083;&#1077; _General_-20230316_180429-&#1047;&#1072;&#1087;&#1080;&#1089;&#1100; &#1089;&#1086;&#1073;&#1088;&#1072;&#1085;&#1080;&#1103; 1.mp4?csf=1&amp;web=1&amp;e=QfUCqQ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8:24:00Z</dcterms:created>
  <dc:creator>Vyach Dem</dc:creator>
  <dc:description/>
  <cp:keywords/>
  <dc:language>en-US</dc:language>
  <cp:lastModifiedBy>yakovyadgarov@mail.ru</cp:lastModifiedBy>
  <dcterms:modified xsi:type="dcterms:W3CDTF">2023-03-26T18:46:00Z</dcterms:modified>
  <cp:revision>8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0E25995ABD1940A105FBA461CC5F69</vt:lpwstr>
  </property>
</Properties>
</file>