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ПРОТОКОЛ № 9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bookmarkStart w:id="0" w:name="_Hlk115811435"/>
      <w:r>
        <w:rPr>
          <w:b/>
          <w:color w:val="000000"/>
          <w:sz w:val="22"/>
          <w:szCs w:val="22"/>
        </w:rPr>
        <w:t xml:space="preserve">Заседания </w:t>
      </w:r>
      <w:bookmarkStart w:id="1" w:name="_Hlk115719097"/>
      <w:bookmarkEnd w:id="0"/>
      <w:r>
        <w:rPr>
          <w:b/>
          <w:color w:val="000000"/>
          <w:sz w:val="22"/>
          <w:szCs w:val="22"/>
        </w:rPr>
        <w:t>научного студенческого дискуссионного Клуба историко-экономических исследований</w:t>
      </w:r>
      <w:bookmarkEnd w:id="1"/>
      <w:r>
        <w:rPr>
          <w:b/>
          <w:color w:val="000000"/>
          <w:sz w:val="22"/>
          <w:szCs w:val="22"/>
        </w:rPr>
        <w:t xml:space="preserve"> Департамента экономической теории от 17.05.2023 г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Председатель: руководитель Клуба, проф. Ядгаров Я.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Секретарь: староста Клуба, студентка Копёнкина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Присутствовали: проф. Ядгаров Я.С., проф. Брижак О.В., к.э.н., руководитель по специальным проектам ПСБ Бархота А.В., доц. Остроумов В.В., ст. преп. Макаров А.В., а также 151 студент, представляющих финансовый факультет и факультет международных экономических отношений. </w:t>
      </w:r>
    </w:p>
    <w:p>
      <w:pPr>
        <w:pStyle w:val="Normal"/>
        <w:bidi w:val="0"/>
        <w:ind w:left="1276" w:right="0" w:hanging="1276"/>
        <w:jc w:val="both"/>
        <w:rPr/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/>
      </w:pPr>
      <w:r>
        <w:rPr>
          <w:bCs/>
          <w:color w:val="000000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bCs/>
          <w:color w:val="000000"/>
          <w:sz w:val="22"/>
          <w:szCs w:val="22"/>
        </w:rPr>
        <w:t>Научный доклад кандидата экономических наук, руководителя по специальным проектам ПСБ Андрея Валерьевича Бархоты на тему: «Предвестники концепции "чёрных лебедей" в истории экономической мысл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bCs/>
          <w:color w:val="000000"/>
          <w:sz w:val="22"/>
          <w:szCs w:val="22"/>
        </w:rPr>
        <w:t>Доклад (сообщение) члена Клуба – студента Рузиева Музаффархона Юсуфхужа Угли, гр. МЭО21-1 «А. Мюллер-Армак – родоначальник концепции социального рыночного хозяйства: альтернативные оцен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bCs/>
          <w:color w:val="000000"/>
          <w:sz w:val="22"/>
          <w:szCs w:val="22"/>
        </w:rPr>
        <w:t>Доклад (сообщение) члена Клуба – студента Макрицкого Вадима Николаевича, гр. МФФ22-2 «Концепция социально ориентированного рыночного хозяйства С. Сисмонди и П. Пруд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bidi w:val="0"/>
        <w:ind w:left="720" w:right="-1" w:hanging="360"/>
        <w:jc w:val="both"/>
        <w:rPr/>
      </w:pPr>
      <w:r>
        <w:rPr>
          <w:color w:val="2C2D2E"/>
          <w:sz w:val="22"/>
          <w:szCs w:val="22"/>
        </w:rPr>
        <w:t>Разное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color w:val="000000"/>
          <w:sz w:val="22"/>
          <w:szCs w:val="22"/>
        </w:rPr>
        <w:t>СЛУШАЛИ: Научный доклад кандидата экономических наук, руководителя по специальным проектам ПСБ Андрея Валерьевича Бархоты на тему: «Предвестники концепции "чёрных лебедей" в истории экономической мысли». В дискуссии приняли участие студент Федоров К.Е. (ФФ22-13), а также проф. Ядгаров Я.С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106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color w:val="000000"/>
          <w:sz w:val="22"/>
          <w:szCs w:val="22"/>
        </w:rPr>
        <w:t xml:space="preserve">СЛУШАЛИ: </w:t>
      </w:r>
      <w:bookmarkStart w:id="2" w:name="_Hlk115719042"/>
      <w:bookmarkEnd w:id="2"/>
      <w:r>
        <w:rPr>
          <w:color w:val="000000"/>
          <w:sz w:val="22"/>
          <w:szCs w:val="22"/>
        </w:rPr>
        <w:t>Выступление студента Рузиева Музаффархона Юсуфхужа Угли, гр. МЭО21-1 на тему «А. Мюллер-Армак – родоначальник концепции социального рыночного хозяйства: альтернативные оценки». В дискуссии приняли участие студентка Хамзаева Ф.З. (</w:t>
      </w:r>
      <w:r>
        <w:rPr>
          <w:bCs/>
          <w:color w:val="000000"/>
          <w:sz w:val="22"/>
          <w:szCs w:val="22"/>
        </w:rPr>
        <w:t>МЭО21-1</w:t>
      </w:r>
      <w:r>
        <w:rPr>
          <w:color w:val="000000"/>
          <w:sz w:val="22"/>
          <w:szCs w:val="22"/>
        </w:rPr>
        <w:t>), а также проф. Ядгаров Я.С.</w:t>
      </w:r>
    </w:p>
    <w:p>
      <w:pPr>
        <w:pStyle w:val="ListParagraph"/>
        <w:bidi w:val="0"/>
        <w:ind w:left="1069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bidi w:val="0"/>
        <w:ind w:left="1069" w:right="0" w:hanging="360"/>
        <w:jc w:val="both"/>
        <w:rPr/>
      </w:pPr>
      <w:r>
        <w:rPr>
          <w:color w:val="2C2D2E"/>
          <w:sz w:val="22"/>
          <w:szCs w:val="22"/>
        </w:rPr>
        <w:t xml:space="preserve">СЛУШАЛИ: </w:t>
      </w:r>
      <w:bookmarkStart w:id="3" w:name="_Hlk115719042"/>
      <w:bookmarkEnd w:id="3"/>
      <w:r>
        <w:rPr>
          <w:color w:val="000000"/>
          <w:sz w:val="22"/>
          <w:szCs w:val="22"/>
        </w:rPr>
        <w:t>Выступление студента Макрицкого Вадима Николаевича, гр. МФФ22-2 на тему: «Концепция социально ориентированного рыночного хозяйства С. Сисмонди и П. Прудона». В дискуссии приняли участие студентка Рузиев Музаффархон Юсуфхужа Угли (ФФ22-14), а также проф. Ядгаров Я.С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106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709" w:right="-1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ПОСТАНОВИЛИ: </w:t>
      </w:r>
    </w:p>
    <w:p>
      <w:pPr>
        <w:pStyle w:val="ListParagraph"/>
        <w:bidi w:val="0"/>
        <w:ind w:left="1260" w:right="0" w:hanging="360"/>
        <w:jc w:val="both"/>
        <w:rPr/>
      </w:pPr>
      <w:r>
        <w:rPr>
          <w:color w:val="000000"/>
          <w:sz w:val="22"/>
          <w:szCs w:val="22"/>
        </w:rPr>
        <w:t>1) поблагодарить к.э.н., руководителя по специальным проектам ПСБ Андрея       Валерьевича   Бархоты за интересный и увлекательный доклад</w:t>
      </w:r>
    </w:p>
    <w:p>
      <w:pPr>
        <w:pStyle w:val="ListParagraph"/>
        <w:bidi w:val="0"/>
        <w:ind w:left="720" w:right="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 одобрить выступления членов клуба Рузиева Музаффархона Юсуфхужа Угли и Макрицкого В.Н.</w:t>
      </w:r>
    </w:p>
    <w:p>
      <w:pPr>
        <w:pStyle w:val="ListParagraph"/>
        <w:bidi w:val="0"/>
        <w:ind w:left="1080" w:right="0" w:hanging="36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3) отметить активное участие членов клуба в состоявшейся дискуссии по докладу   Бархоты А.В. и выступлениям студентов Рузиева Музаффархона Юсуфхужа Угли и Макрицкого В.Н.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1069"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1069" w:right="0" w:hanging="360"/>
        <w:jc w:val="both"/>
        <w:rPr/>
      </w:pPr>
      <w:r>
        <w:rPr>
          <w:color w:val="000000"/>
          <w:sz w:val="22"/>
          <w:szCs w:val="22"/>
        </w:rPr>
        <w:t>Разное.</w:t>
      </w:r>
    </w:p>
    <w:p>
      <w:pPr>
        <w:pStyle w:val="ListParagraph"/>
        <w:bidi w:val="0"/>
        <w:ind w:left="0" w:right="0" w:firstLine="720"/>
        <w:jc w:val="both"/>
        <w:rPr/>
      </w:pPr>
      <w:r>
        <w:rPr>
          <w:color w:val="000000"/>
          <w:sz w:val="22"/>
          <w:szCs w:val="22"/>
        </w:rPr>
        <w:t xml:space="preserve">СЛУШАЛИ: проф. Ядгарова Я.С. об итогах VIII Международной научной студенческой Олимпиады по истории экономических учений. </w:t>
      </w:r>
    </w:p>
    <w:p>
      <w:pPr>
        <w:pStyle w:val="ListParagraph"/>
        <w:bidi w:val="0"/>
        <w:ind w:left="0" w:right="0" w:firstLine="720"/>
        <w:jc w:val="both"/>
        <w:rPr/>
      </w:pPr>
      <w:r>
        <w:rPr>
          <w:color w:val="000000"/>
          <w:sz w:val="22"/>
          <w:szCs w:val="22"/>
        </w:rPr>
        <w:t xml:space="preserve">Проф. Ядгаров сообщил, что 12 мая 2023 г. была проведена VIII Международная научная студенческая Олимпиада по истории экономических учений. Олимпиада прошла в дружной творческой атмосфере, в ней приняли участие 5 команд. Студенты продемонстрировали высокое знание истории </w:t>
      </w:r>
      <w:r>
        <w:rPr>
          <w:sz w:val="22"/>
          <w:szCs w:val="22"/>
        </w:rPr>
        <w:t>экономической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уки, проявили творческий подход в научном состязании. Команда Финансового университета разделили с командой Абхазского государственного университета почетное 2-е место; 1-е место заняла команда МГУ им. М.В. Ломоносова.</w:t>
      </w:r>
    </w:p>
    <w:p>
      <w:pPr>
        <w:pStyle w:val="ListParagraph"/>
        <w:bidi w:val="0"/>
        <w:ind w:left="0" w:right="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bidi w:val="0"/>
        <w:ind w:left="0" w:right="0" w:firstLine="720"/>
        <w:jc w:val="both"/>
        <w:rPr/>
      </w:pPr>
      <w:r>
        <w:rPr>
          <w:color w:val="000000"/>
          <w:sz w:val="22"/>
          <w:szCs w:val="22"/>
        </w:rPr>
        <w:t xml:space="preserve">ПОСТАНОВИЛИ: </w:t>
      </w:r>
    </w:p>
    <w:p>
      <w:pPr>
        <w:pStyle w:val="ListParagraph"/>
        <w:bidi w:val="0"/>
        <w:ind w:left="0" w:right="0" w:firstLine="720"/>
        <w:jc w:val="both"/>
        <w:rPr/>
      </w:pPr>
      <w:r>
        <w:rPr>
          <w:color w:val="000000"/>
          <w:sz w:val="22"/>
          <w:szCs w:val="22"/>
        </w:rPr>
        <w:t xml:space="preserve">- одобрить итоги VIII Международной научной студенческой Олимпиады по истории экономических учений и выразить благодарность организаторам и участникам Олимпиады. </w:t>
      </w:r>
    </w:p>
    <w:p>
      <w:pPr>
        <w:pStyle w:val="ListParagraph"/>
        <w:tabs>
          <w:tab w:val="clear" w:pos="708"/>
          <w:tab w:val="left" w:pos="993" w:leader="none"/>
        </w:tabs>
        <w:bidi w:val="0"/>
        <w:ind w:left="709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ListParagraph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bidi w:val="0"/>
        <w:ind w:left="0" w:right="0" w:hanging="0"/>
        <w:rPr/>
      </w:pPr>
      <w:r>
        <w:rPr>
          <w:color w:val="000000"/>
          <w:sz w:val="22"/>
          <w:szCs w:val="22"/>
        </w:rPr>
        <w:t>Руководитель научного студенческого дискуссионного Клуба историко-экономических исследований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2"/>
          <w:szCs w:val="22"/>
        </w:rPr>
        <w:t>д.э.н., профессор</w:t>
        <w:tab/>
        <w:tab/>
        <w:tab/>
        <w:tab/>
        <w:tab/>
        <w:tab/>
        <w:tab/>
        <w:tab/>
        <w:tab/>
        <w:t xml:space="preserve"> Я.С. Ядгаров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Секретарь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</w:rPr>
        <w:tab/>
        <w:t xml:space="preserve">        </w:t>
        <w:tab/>
        <w:t xml:space="preserve"> </w:t>
        <w:tab/>
        <w:tab/>
        <w:tab/>
        <w:tab/>
        <w:tab/>
        <w:t xml:space="preserve">            </w:t>
        <w:tab/>
        <w:tab/>
        <w:tab/>
        <w:t>Копёнкина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</w:t>
      </w:r>
      <w:r>
        <w:rPr>
          <w:color w:val="000000"/>
          <w:sz w:val="22"/>
          <w:szCs w:val="22"/>
          <w:shd w:fill="FFFFFF" w:val="clear"/>
        </w:rPr>
        <w:t>17.05.23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222222"/>
          <w:sz w:val="22"/>
          <w:szCs w:val="22"/>
          <w:shd w:fill="FFFFFF" w:val="clear"/>
        </w:rPr>
        <w:t xml:space="preserve">Ссылка на запись заседания Клуба:  </w:t>
      </w:r>
    </w:p>
    <w:p>
      <w:pPr>
        <w:pStyle w:val="Normal"/>
        <w:bidi w:val="0"/>
        <w:ind w:left="0" w:right="0" w:hanging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/>
        </w:r>
      </w:hyperlink>
    </w:p>
    <w:p>
      <w:pPr>
        <w:pStyle w:val="Normal"/>
        <w:bidi w:val="0"/>
        <w:ind w:left="0" w:right="0" w:hanging="0"/>
        <w:rPr>
          <w:color w:val="0000FF"/>
          <w:u w:val="single"/>
        </w:rPr>
      </w:pPr>
      <w:hyperlink r:id="rId3">
        <w:r>
          <w:rPr>
            <w:rStyle w:val="InternetLink"/>
            <w:rFonts w:eastAsia="Calibri"/>
            <w:lang w:val="ru-RU" w:eastAsia="ru-RU" w:bidi="ar-SA"/>
          </w:rPr>
          <w:t>Заседание научного студенческого дискуссионного клуба историко-экономических исследований</w:t>
        </w:r>
      </w:hyperlink>
    </w:p>
    <w:p>
      <w:pPr>
        <w:pStyle w:val="Normal"/>
        <w:bidi w:val="0"/>
        <w:ind w:left="0" w:right="0" w:hanging="0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писок присутствовавших студентов – членов клуб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3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4"/>
        <w:gridCol w:w="1804"/>
        <w:gridCol w:w="2016"/>
        <w:gridCol w:w="83"/>
        <w:gridCol w:w="1661"/>
        <w:gridCol w:w="1311"/>
      </w:tblGrid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милия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м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ульт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группы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риц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ФФ22-2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узие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заффархон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Суфхужа Угл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ЭО21-1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зот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льям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ач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вту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Яша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х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ил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валь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рицк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гапит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т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ранищ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жидог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Э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урби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мир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рь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ромен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т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аф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дрен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ни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нис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дове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лип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вид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кань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имаш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рмя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ыденжап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сл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ногра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онар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эрка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ав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едор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анти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ригу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а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им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ав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таль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3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имено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рь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горевна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ёдор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абу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Я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амза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ати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елимхан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лик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к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ршне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Швуи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лашни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ксан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ливай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урно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ддубск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агодатски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иргадз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иви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ез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пексим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ивош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сен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Чистобае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ста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Шерзодбекович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Зеленский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тал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овл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ев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ктор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Эдгаровна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рмолае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уга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таш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нджи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Черныш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рж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ряк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еску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тю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байдул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ша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амард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Цыбуляк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фи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лерьевна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искарё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оказ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лоса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Шля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лерий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у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ос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бат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рья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отни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аджимагоме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браги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руди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вятослав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ина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имц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елю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Цвет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уса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инибае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тв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лоз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верки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тисла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левиц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лопоту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1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исим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ихаил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люшни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ури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кол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ц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кар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тех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дим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жумабае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ухаммад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Орзуе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рю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стерна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ад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таль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Шереметь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пенк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арь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зан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орося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ргишти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оваленк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амодур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Дья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гош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дим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Емельяно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овожилов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тал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икола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сени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алентина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икторо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едчен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Ф22-4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угач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имха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гоме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лим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ае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ме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еорг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данен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ригорий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би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ухач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куленк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ри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лышк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оп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ьян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йвазя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мал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лох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м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извонхудж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Хабибуллое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ча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убар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рошки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ртем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Бабоши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мород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Филипп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аликзо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устаф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рзул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нансовы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былиц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всенчу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ефа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Тимерзян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ат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урилин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рохольск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икит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тын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ё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огдашк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говицы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сен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Рахманенко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вели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д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м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л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нто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гомед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ир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гомед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иси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настаси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митри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оан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го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ахти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Бел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нстантин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еенков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лья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лексее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е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аме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нтигам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ре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ролё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ртём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елконя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Артем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урено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а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азарович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Финансовы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Ф22-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-Apple-Syste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954F72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Msonormal">
    <w:name w:val="msonormal"/>
    <w:basedOn w:val="Normal"/>
    <w:qFormat/>
    <w:pPr>
      <w:spacing w:beforeAutospacing="1" w:afterAutospacing="1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/>
      <w:spacing w:beforeAutospacing="1" w:afterAutospacing="1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0">
    <w:name w:val="xl70"/>
    <w:basedOn w:val="Normal"/>
    <w:qFormat/>
    <w:pPr>
      <w:spacing w:beforeAutospacing="1" w:afterAutospacing="1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spacing w:beforeAutospacing="1" w:afterAutospacing="1"/>
    </w:pPr>
    <w:rPr>
      <w:rFonts w:ascii="-Apple-System" w:hAnsi="-Apple-System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rf-my.sharepoint.com/personal/yyadgarov_fa_ru/_layouts/15/stream.aspx?id=%2Fpersonal%2Fyyadgarov_fa_ru%2FDocuments%2F&#1047;&#1072;&#1087;&#1080;&#1089;&#1080;%2F&#1047;&#1072;&#1089;&#1077;&#1076;&#1072;&#1085;&#1080;&#1077; " TargetMode="External"/><Relationship Id="rId3" Type="http://schemas.openxmlformats.org/officeDocument/2006/relationships/hyperlink" Target="https://ufrf-my.sharepoint.com/personal/yyadgarov_fa_ru/_layouts/15/stream.aspx?id=%2Fpersonal%2Fyyadgarov_fa_ru%2FDocuments%2F&#1047;&#1072;&#1087;&#1080;&#1089;&#1080;%2F&#1047;&#1072;&#1089;&#1077;&#1076;&#1072;&#1085;&#1080;&#1077;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9</Words>
  <Characters>11629</Characters>
  <CharactersWithSpaces>9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41:00Z</dcterms:created>
  <dc:creator>Борин Артём Витальевич</dc:creator>
  <dc:description/>
  <dc:language>en-US</dc:language>
  <cp:lastModifiedBy/>
  <dcterms:modified xsi:type="dcterms:W3CDTF">2023-05-23T21:24:00Z</dcterms:modified>
  <cp:revision>5</cp:revision>
  <dc:subject/>
  <dc:title>ПРОТОКОЛ №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Office</vt:lpwstr>
  </property>
</Properties>
</file>