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заседания Конкурсной комиссии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Всероссийского конкурса проектов по представлению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граждан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0 сентября 2024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6"/>
        <w:gridCol w:w="720"/>
        <w:gridCol w:w="6755"/>
      </w:tblGrid>
      <w:tr>
        <w:trPr>
          <w:tblHeader w:val="true"/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 (и)</w:t>
            </w:r>
          </w:p>
        </w:tc>
      </w:tr>
      <w:tr>
        <w:trPr>
          <w:trHeight w:val="41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младше 15 лет</w:t>
            </w:r>
          </w:p>
        </w:tc>
      </w:tr>
      <w:tr>
        <w:trPr>
          <w:trHeight w:val="7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современных формах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лиева Соф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к искусство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щева Виолет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к финансовой гармонии: искусство планирования бюджета</w:t>
            </w:r>
          </w:p>
        </w:tc>
      </w:tr>
      <w:tr>
        <w:trPr>
          <w:trHeight w:val="7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уфрие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юджета города в современных формах искусства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идеоролик о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ина Соф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 о бюджете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зан Ал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юджет и как его составлять</w:t>
            </w:r>
          </w:p>
        </w:tc>
      </w:tr>
      <w:tr>
        <w:trPr>
          <w:trHeight w:val="7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кова Ульяна Денисовна, Карамов Радми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школьникам знать Бюджет?</w:t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мин Егор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Учебник: Приключения с Егором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очки по бюджету для социальных сетей и мессенд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 Анеля Дмитриевна, Кулматова Миргул Мурат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кс о бюджете «Бюджет»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Вер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ина Ки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утов Радмир Рафаэ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очки по бюджету для социальных сетей и мессенджеров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атова Соф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 по бюджету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астольная игра о бюджете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пов Артем Рамил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игры PROбюджет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Виктория Алексеевна, Иванова Вера Алексеевна, Иванова Анастас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инансист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рханов Амир Тиму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Азбука бюджета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елова Анна Алекс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 самоделка «Создай пиццу - изучи бюджет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аева Елизавета Алексеевна, Ермолаев Лев Алекс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</w:tc>
      </w:tr>
      <w:tr>
        <w:trPr>
          <w:trHeight w:val="404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старше 15 лет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современных формах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вина Дарья Михайловна, Анисимова Ксения Романовна, Новицкая Полина Анатольевна, Кузнецов Данила Максимович, Варгин Константин Михайлович, Павловский Артём Александрович, Петухова Светлана Вячеславовна, Нагаева Анастасия Алексеевна, Платова Елизавет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аниме новелла «Приключения в департаменте финансов» - местный бюджет города Екатеринбурга на 2024 год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ова Елизавета Александровна, Кирчалова Виктория Михайловна, Майборода Алиса Ивановна, Кашаева Аделина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кс «Финансовые уроки дедушки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тавнягин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– это баланс энергий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идеоролик о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 Владислав Алексеевич (научный руководитель – Балынин Игорь Виктор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юджета Новосибирской области в финансовой поддержке семей с детьми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...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имова Екатери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юджет для граждан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очки по бюджету для социальных сетей и мессенд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ина Елизавета Арте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города Ульяновска 2024: просто о главном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дыкова Айзили Ильш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арева Маргарит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 на УСН!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лаев Эмиль Юрьевич, Головань Мар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ых программах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атова Ксени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оциальных сетей по проекту областного бюджета Архангельской области на 2024 год и на плановый период 2025 и 2026 годов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пегин Никита Дмитриевич, Шунина Пол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 Ярославля 2024 года</w:t>
            </w:r>
          </w:p>
        </w:tc>
      </w:tr>
      <w:tr>
        <w:trPr>
          <w:trHeight w:val="81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уки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олаева Окса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уки для граждан</w:t>
            </w:r>
          </w:p>
        </w:tc>
      </w:tr>
      <w:tr>
        <w:trPr>
          <w:trHeight w:val="6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овлева Ма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уки для граждан</w:t>
            </w:r>
          </w:p>
        </w:tc>
      </w:tr>
      <w:tr>
        <w:trPr>
          <w:trHeight w:val="9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щенко Вячеслав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роли бюджета в проведении Десятилетия науки и технологий</w:t>
            </w:r>
          </w:p>
        </w:tc>
      </w:tr>
      <w:tr>
        <w:trPr>
          <w:trHeight w:val="51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предложение по изменению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онец Константин Александрович, Шевцов Павел Александрович, (научный руководитель –Прокофьев Михаил Николаеви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еханизм реализации принципа участия граждан в бюджетном процессе (МИНФИН)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хова Ирина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ов инициативного бюджетирования на примере городского округа -города Барнаула Алтайского края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шанин Дмитрий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в бюджет</w:t>
            </w:r>
          </w:p>
        </w:tc>
      </w:tr>
      <w:tr>
        <w:trPr>
          <w:trHeight w:val="4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203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Софья Викторовна, Середняя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2030 году</w:t>
            </w:r>
          </w:p>
        </w:tc>
      </w:tr>
      <w:tr>
        <w:trPr>
          <w:trHeight w:val="5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едовезова Полина Артуровна, Гайдуков Артем Владимирович, Хут Саният Юнусовна, Асанова Ната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: Финансы на благо края</w:t>
            </w:r>
          </w:p>
        </w:tc>
      </w:tr>
      <w:tr>
        <w:trPr>
          <w:trHeight w:val="5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ыкоев Таги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2030 году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астольная игра о бюджете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о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бук «Юные финансисты»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лярова Арина Андреевна, Каратушина Ульяна Евгеньевна, Аброськина Виктория Сергеевна, Грешнякова Анастасия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Экономия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инова Махаббат Есмухаметовна, Барсукова Юлия Игоревна, Гаус Екатерина Александровна, Красноусо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бюджет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"Бюджетный баланс"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рсова Дарья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 комплектом из 4 настольных игр о бюджете «Знание общественных финансов – сила!»</w:t>
            </w:r>
          </w:p>
        </w:tc>
      </w:tr>
      <w:tr>
        <w:trPr>
          <w:trHeight w:val="47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3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представления проекта регионального бюджета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финансов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по бюджету Красноярского края 2024</w:t>
            </w:r>
          </w:p>
        </w:tc>
      </w:tr>
      <w:tr>
        <w:trPr>
          <w:trHeight w:val="1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Бюджет для граждан Республики Крым. Закон Республики Крым от 07.12.2023 № 496-ЗРК/2023  «О бюджете Республики Крым на 2024 год и на плановый период 2025 и 2026 годов»</w:t>
            </w:r>
          </w:p>
        </w:tc>
      </w:tr>
      <w:tr>
        <w:trPr>
          <w:trHeight w:val="10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город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«Путеводитель по бюджету города Москвы для школьников 7-8 классов»</w:t>
            </w:r>
          </w:p>
        </w:tc>
      </w:tr>
      <w:tr>
        <w:trPr>
          <w:trHeight w:val="54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представления проекта местного бюджета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муниципального образования город Новорос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 для граждан» проект бюджета на 2024 год и на плановый период 2025 и 2026 годов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Администрации городского округа «Город Архангель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ект бюджета городского округа «Город Архангельск» на 2024 год и плановый период 2025 и 2026 годов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администрации муниципального образования город Краснод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по проекту местного бюджета (бюджета муниципального образования город Краснодар) на 2024 год и на плановый период 2025 и 2026 годов</w:t>
            </w:r>
          </w:p>
        </w:tc>
      </w:tr>
      <w:tr>
        <w:trPr>
          <w:trHeight w:val="5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уки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муниципального образования Оренбургский район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уки для граждан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Централизованная бухгалтерия муниципального района Зилаирский район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 на планету «Наукос»</w:t>
            </w:r>
          </w:p>
        </w:tc>
      </w:tr>
      <w:tr>
        <w:trPr>
          <w:trHeight w:val="14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муниципального образования Оренбургский район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илетие науки и технологий»</w:t>
            </w:r>
          </w:p>
        </w:tc>
      </w:tr>
      <w:tr>
        <w:trPr>
          <w:trHeight w:val="12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обучающее мероприятие по бюджетн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финансов администрации Сургу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ВЕСТ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финансов Республики Саха (Яку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«Финансовый экспресс»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бюджетное профессиональное образовательное учреждение города Москвы «Московский техникум креативных индустрий им. Л.Б. Крас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юджет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бюджетное профессиональное образовательное учреждение города Москвы «Финансовый колледж № 3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ескучные налоги»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администрации города Дзерж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 устами финансиста</w:t>
            </w:r>
          </w:p>
        </w:tc>
      </w:tr>
      <w:tr>
        <w:trPr>
          <w:trHeight w:val="77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финансов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грамотность в проекте «Твои Финансы»</w:t>
            </w:r>
          </w:p>
        </w:tc>
      </w:tr>
      <w:tr>
        <w:trPr>
          <w:trHeight w:val="10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информационная панель (дашборд) по бюджету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Муниципального района Туймаз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юджет муниципального района Туймазинский район Республики Башкортостан</w:t>
            </w:r>
          </w:p>
        </w:tc>
      </w:tr>
      <w:tr>
        <w:trPr>
          <w:trHeight w:val="12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муниципального района Мелеузовский район Республики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 бюджета для граждан муниципального района Мелеузовский район Республики Башкортостан</w:t>
            </w:r>
          </w:p>
        </w:tc>
      </w:tr>
      <w:tr>
        <w:trPr>
          <w:trHeight w:val="9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финансов города Челяб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анель «Бюджет Челябинска для граждан»</w:t>
            </w:r>
          </w:p>
        </w:tc>
      </w:tr>
      <w:tr>
        <w:trPr>
          <w:trHeight w:val="5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203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ородского округа Щелково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как государственная (муниципальная ) услуга</w:t>
            </w:r>
          </w:p>
        </w:tc>
      </w:tr>
      <w:tr>
        <w:trPr>
          <w:trHeight w:val="10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инансов администрации городского округа город Чкаловск Ниже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для граждан с помощью виртуальной и дополненной реальности</w:t>
            </w:r>
          </w:p>
        </w:tc>
      </w:tr>
      <w:tr>
        <w:trPr>
          <w:trHeight w:val="1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администрации города Дзерж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лан 2.0. Проект внедрения сквозной технологии управления общественными финансами в Российской Федерации</w:t>
            </w:r>
          </w:p>
        </w:tc>
      </w:tr>
      <w:tr>
        <w:trPr>
          <w:trHeight w:val="53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от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ая администрация Муниципального образования Муниципального округа № 6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юджет для граждан» к местному бюджету муниципального образования муниципальный округ № 65 на 2024 год и плановый период 2025 и 2026 гг.</w:t>
            </w:r>
          </w:p>
        </w:tc>
      </w:tr>
      <w:tr>
        <w:trPr>
          <w:trHeight w:val="5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автономное учреждение «Информационный центр «Дзержинские ведом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Инициатива пацана. Спорт на площадке»</w:t>
            </w:r>
          </w:p>
        </w:tc>
      </w:tr>
      <w:tr>
        <w:trPr>
          <w:trHeight w:val="5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АО «Районное телевидение и редакция газе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оветского района за 2023 год</w:t>
            </w:r>
          </w:p>
        </w:tc>
      </w:tr>
      <w:tr>
        <w:trPr>
          <w:trHeight w:val="5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 Белоярского района «БИЦ «Квадр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– главный докумен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93835</wp:posOffset>
                </wp:positionH>
                <wp:positionV relativeFrom="paragraph">
                  <wp:posOffset>-14185265</wp:posOffset>
                </wp:positionV>
                <wp:extent cx="44577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3pt;mso-wrap-distance-left:9pt;mso-wrap-distance-right:9pt;mso-wrap-distance-top:0pt;mso-wrap-distance-bottom:0pt;margin-top:-1116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93835</wp:posOffset>
                </wp:positionH>
                <wp:positionV relativeFrom="paragraph">
                  <wp:posOffset>-14413865</wp:posOffset>
                </wp:positionV>
                <wp:extent cx="445770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3pt;mso-wrap-distance-left:9pt;mso-wrap-distance-right:9pt;mso-wrap-distance-top:0pt;mso-wrap-distance-bottom:0pt;margin-top:-1134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93835</wp:posOffset>
                </wp:positionH>
                <wp:positionV relativeFrom="paragraph">
                  <wp:posOffset>-14413865</wp:posOffset>
                </wp:positionV>
                <wp:extent cx="468630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pt;mso-wrap-distance-left:9pt;mso-wrap-distance-right:9pt;mso-wrap-distance-top:0pt;mso-wrap-distance-bottom:0pt;margin-top:-1134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ертификаты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младше 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Надежд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ило Ан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яев Александр Федо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сенев Павел Евген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исенко Александра Анато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легжанин Вадим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ш Георгий Дмитриевич, Переломов Александр Алекс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ко Маргарит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юнов Богдан Никола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молаева Елизавет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дер Вероника Эдуардовна, Товмасян Марианна Сагете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цепина Ирина Григорьевна, соавтор Зацепин Александр Федо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родымова Александр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ова Мирослава Олес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мышева Камила Ж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лев Степан Евген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шникова Александр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аров Назар Радик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федова Софья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гуманов Инсаф Денисович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ько Ефим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нева Софья Андреевна, Старкова Дарья Сергеевна, Тулякова Любава Константи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он Крист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ев Платон Я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юкавкина Ксен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санов Дмитрий Эльв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чинова Василиса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балина Светлана Станиславовна, Шебалина Софья Станиславов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старше 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арова Элиза Альфировна, Русакова Александр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лаярова Юлия Викто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RANGE!B19"/>
            <w:r>
              <w:rPr>
                <w:rFonts w:cs="Times New Roman" w:ascii="Times New Roman" w:hAnsi="Times New Roman"/>
                <w:color w:val="000000"/>
                <w:sz w:val="24"/>
              </w:rPr>
              <w:t>Андреева Анастасия Сергеевна, Труфанова Алена Андреевна</w:t>
            </w:r>
            <w:bookmarkEnd w:id="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исимова Лилия Ив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уфриева Ан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адьева Ольга Геннад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утюнова Мария Тигр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онасьев Альберт Александрович, Колесникова Ольг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хметкужин Ильдар Нуритди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гинова Анастасия Юрьевна, Багинова Дарья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ахта Милана Алексеевна, Леконцева Анастас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дакова Ирина Леонидовна, Горячева Екатерина Сергеевна, Киселёва Виктория Андреевна, Кузьменкин Егор Макс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окреницкая Дарья Вячеславовна, Ларина София Александровна, Погожая Софья Сергеевна; Лашко Девора Стеф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оножко Данила Алекс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оусова Александра Евгеньевна, Кузьмина Ольга Алексеевна, Позднякова Полина Сергеевна, Пожарских Ирина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иня Александра Игоревна, Резинько Алина Олег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ндарева Алиса Александровна, Мударисова Алина Ильна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ндарь Ири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лдакова Маргарита Игоревна, Булдакова Людмил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заносцева Ольга Олег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а Еле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хниченко Виктория Васильевна, Карташова Марина Вале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ещагина Камилла Олеговна, Брюхань Эли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язев Артем Денисович, Кацура Иван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овщикова Полина Юрьевна, Пастухова Али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устян Сергей Федо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шевская Евген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убец Анастасия Алексеевна, Пастухова Наталья Алексеевна,  Сухорукова Анна Александровна Научные руководители: Асанова Наталия Александровна, Хут Саният Юнус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нчарова Анна Сергеевна, Карагодина Анна Алексеевна, Деткина Елизавета Олег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улько Юрий Алексеевич, Ильенко Валер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бёнкина Дарья Павловна, Маховская Татьяна Юрьевна, Обгольц Элина Евгеньевна, Павловская Дарья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нькив Светлана Владимировна, Хардикова Еле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здова Мария Алексеевна, Алексеева Ксен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хотова Елена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бачева Юлия Геннадьевна, Зотова Виктория Юрьевна, Искандарова Айзиля Динаровна, Шаракова Алина Риф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башиев Тимур Ал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рьянова Ольг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гаева Валерия Вале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а Динара Мухамет-Галим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ндуков Виталий Владимирович, Дондуков Вячеслав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юнова Наталья Васи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ьева Мария Олег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дкова Ксения Дмитриевна, Александров Никита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рева Татья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 Иван Романович, Львов Матвей Александрович, Цой Денис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а Виктор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инина Валерия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пика Ростислав Николаевич, Липин Дмитрий Евгеньевич, Колесников Кирилл Макс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гизова Виктория Владимировна, Потонова Евген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енко Я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лова Татья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ева Алис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евникова Виктория Сергеевна, Мамбеткулов Тимур Ильдарович, Гилаева Эвелина Артемовна, Камельянова Алина Марселевна, Николаев Иван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кова Ольг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ский Алексей Макс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кова Анжелика Владимировна, Тимонина Юлия Дмитриевна, Кириченова Дарья Алексеевна, Берг Валентина Александровна, Евдокимова Полина Анато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яковская Надежда Леонид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вченко Альбина Геннад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халева Полина Константи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хтина Анастасия Дмитриевна, Климов Александр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древатых Юлия Романовна, Федорова Марина Анато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ыгина Виктор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саитова Динара Камилевна, Кабанова Лилия Равил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гаев Антон Валерьевич, Кургаева Надежда Вале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ур Анн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бедева Валентина Ив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кьянчиков Денис Никола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щик Александр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занова Ольг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евич Анжелика Вячеславовна, Иваненко Елена Вале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ова Екатерина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нцурова Татьяна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ловцева Анастасия Олеговна, Джигирис Дарья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шкова Елен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веева София Павловна, Постыко Екатерина Максимовна, Царегородцева Ири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юк Ири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лёва Алёна Сергеевна, Нурисламова Эльвина Маратовна, Сидорова Валенти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кеев Всеслав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чанова Дарья Сергеевна, Келлер Маргарита Вячеслав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" w:name="RANGE!B16"/>
            <w:r>
              <w:rPr>
                <w:rFonts w:cs="Times New Roman" w:ascii="Times New Roman" w:hAnsi="Times New Roman"/>
                <w:color w:val="000000"/>
                <w:sz w:val="24"/>
              </w:rPr>
              <w:t>Монгуш Аюжана Артуровна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озова Александр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менко Александр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мова Татьяна Алексеевна, Соловьева Дарья Ивановна, прое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мдинова Юлия Викто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сесян Михаил Нерсесович, Майоров Сергей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ина Евгения Александровна, Павлюченко Юлия Андреевна, Якушенко Поли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икова Екатери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сова Екатерина Александровна, Перханова Анна Владиславовна, Петракова Юлия Александровна, Платонова Елизавет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нева Кристина Олеговна, Любимова Юлия Николаевна, Чунихина Али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офрийчук Екатерина Витальевна, Усманова Алсу Марат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оловская Елена Олег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отович Татьян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ина Виолетта Дмитриевна, Абдулаева Алина Казимагомед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шаева Етар Зелимх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гунов Роман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яшечко Ксени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яковская Ал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ющенко Екатерина Алексеевна, Пипенко Мария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ников Леонид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химжанова Анель Фархатовна, Шакунова Анастасия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бева Валерия Григорьевна, Гагарина Ольга Станислав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бирьянов Алик Ильда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он Надежд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ватов Никита Вячеслав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даров Лев Николаевич,Михайлов Владислав Валерьевич, Никитенко Екатери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а Ирин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обян Сируш Роландовна, Боранукова Карина Мухта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омко Татьяна Викторовна, Чернышова Дарья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уня Ирина Алексеевна, Глазкова Дарья Викторовна, Овсянникова Елена Евгеньевна,Евсюкова Оксана Анато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лтанова Юлия Альбертовна, Каримова Ксения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рова Александр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соева Ольга Сергеевн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гаев Дамир Рустамович, Кирш Алина Андреевна,Воробьёва Карина Сергеевна, Шевченко Елизавета Александровна, Научные руководители: Хут Саният Юнусовна, Асанова Натал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станова Эльвира Рави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егулов Ильдар Рафаил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арева Наталь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оркова Еле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2" w:name="RANGE!B17"/>
            <w:r>
              <w:rPr>
                <w:rFonts w:cs="Times New Roman" w:ascii="Times New Roman" w:hAnsi="Times New Roman"/>
                <w:color w:val="000000"/>
                <w:sz w:val="24"/>
              </w:rPr>
              <w:t>Тришина Ирина Андреевна, Юферова Дарья Константиновна, Ямалетдинова Эльвина Альфатовна, Янаки Дарья Сергеевна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ев Ян Александрович, Туева Алена Леонидовна, Туев Платон Я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тина Мария Пав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тхиева Арина Арту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хрутдинов Рауль Эдга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мин Кирилл Сергеевич, Кушнир Евгения Александровна, Восковская Милана Романовна, Восковская Мария Ивановна, Мельникова Екатери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матов Юрий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левин Данила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ова Елена Юрьевна, Чернова Елизавет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ненкова  Алла Вячеславовона, Лазарева Оксана 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ркина Виктория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дова Вера Сергеевна, Темирбаева Анита Ар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игер Светлана Алексеевна, Шпигер Карина Евгеньевна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ович Анастасия Владимировна, Зюзина Полина Викторовна, Белякова Радимила Аркад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стребова Дарина Андреев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номное учреждение «Национальная телерадиокомпания Чуваш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улькевичского городского поселения Гулькевич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аумовского сель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циация «Альянс финансист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им. Носова муниципального бюджетного учреждения «Библиотека» г.Новочебоксарска Чувашск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бюджетное профессиональное образовательное учреждение города Москвы «Колледж малого бизнеса № 4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городского хозяйства администрации муниципального образования городской округ город-курорт Сочи Краснодар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по финансам и бюджету администрации МО ГО город -курорт Сочи Краснодар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Липец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Ом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Югор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RANGE!B21"/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и казначейства Администрации Пуровского района</w:t>
            </w:r>
            <w:bookmarkEnd w:id="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мэрии города Ярослав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Деньгина Ан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Мазанов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У "Алтайский центр финансовых исследований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 администрации города Пыть-Ях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 администрации Иркутского районного муниципа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 администрации Тулу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финансам администрации Ангар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финансам администрации Усольского муниципального района Иркут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Администрации города Когал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администрации Елецкого муниципального района Липец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администрации Энгельс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Муромцев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Ом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Полта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Называе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«ТРК Пыть-Яхинфор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НР «КМЦ «Перспекти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Ш №8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КДЦ "Новоорск" МО Новоорский поссовет Новоорского Район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Мор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Горе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айского муниципального района Кабардино-Балкарск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город Петерго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и бюджетной политики Бел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Иркут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Перм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кономики и финансов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Департамент финансов Местной администрации городского округа Нальч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финансами местной администрации Прохладненского муниципального района КБ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 общеобразовательное бюджетное учреждение «Буранная средняя общеобразовательная школа имени полярного исследователя Г.Е. Лазарева» Соль – Илецкого городского округ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общеобразовательное учреждение "Средняя общеобразовательная школа №25 с углубленным изучением отдельных предметов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общеобразовательное учреждение №5 «Гимназ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общеобразовательное учреждение города Нягани «Общеобразовательная школа № 3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общеобразовательное учреждение города Нягани «Средняя общеобразовательная школа № 6» имени Августы Ивановны Гордиенко, почетного гражданина города Няга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"Лидер" г.Хим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«Библиотека» г.Новочебоксарска Чувашск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дополнительного образования города Ульяновска «Центр детского творчества№ 1» (МБУ ДО ЦДТ №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"Центр финансовой отчетности городского округа город Сибай Республики Башкортостан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«Управление финансами местной администрации Урванского муниципального района КБ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«Финансовый отдел администрации Александровского района Оренбургской обла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муниципального образования город Петергоф "Муниципальная информационная служб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" w:name="RANGE!B18"/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общеобразовательное учреждение "Средняя общеобразовательная школа №12"</w:t>
            </w:r>
            <w:bookmarkEnd w:id="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"Финансовое управление администрации города Орск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5" w:name="RANGE!B39"/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"Финансовое Управление администрации муниципального образования города Горно- Алтайска"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"Финансовый отдел администрации г. Медногорск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«Департамент  финансов  Администрации  города Лабытнанг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ЧУ "Газета "Пятигорская правд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"Редакция газеты "Свет маяков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финансов администрации муниципального района "Город Людиново и Людиновский район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ция газеты "Звезда" - Александровский филиал ГУП "РИА "Оренбуржье". Директор филиала - Буркова Екатерина Сергеевна. Автор работы - оператор электронного набора и верстки Королева Надежд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тышлинский информационный центр - филиал государственного унитарного предприятия Республики Башкортостан Издательский дом "Республики Башкортостан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культуры, спорта и молодежной политики администрации Хабар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о финансам и местным налогам администрации муниципального образования Октябр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городского округа город Чкаловск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муниципального образования «Муниципальный округ Завьяловский район Удмуртской Республик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и бюджетной политики администрации Губ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RANGE!B15"/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Липецкой области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RANGE!B40"/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муниципального образования "Майминский район"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Амур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алахнинского муниципального округа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икин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оханского муниципального района Иркут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р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Вани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Вязем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. Лесосибирска Краснояр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ай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Алушты Республики Кр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Благовещен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Коврова Владим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Комсомольск на Амуре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Оренбур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Свободн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Черемх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Верхняя Пыш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город Кумертау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Лоб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Реу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8" w:name="RANGE!B22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Химки Московской области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9" w:name="RANGE!B38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инусинского района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 Новокуб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"Судогодский район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Гулькевич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Ей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Лаб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Новокуб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Соль-Илецкий городской окр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Зилаир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имени Лаз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анай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ефтекум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иколае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Охотского муниципального округ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0" w:name="RANGE!B41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Приморского  муниципального округа Архангельской области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Северодвин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Советско-Гаван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Ульч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Хабар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Кемеров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муниципального образования "Городской округ Ногликский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департамент администрации города Хабаров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Бугурусланского район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Константи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"Новосергиевский район Оренбургской области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1" w:name="RANGE!B20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Домбаровский район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Переволоцкий район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района "Мосальский район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сельского поселения Хата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местной администрации Кварке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Новоорского района Оренбург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12:00Z</dcterms:created>
  <dc:creator>Ватажина Вероника Александровна</dc:creator>
  <dc:description/>
  <cp:keywords/>
  <dc:language>en-US</dc:language>
  <cp:lastModifiedBy>Учетная запись Майкрософт</cp:lastModifiedBy>
  <cp:lastPrinted>2015-12-23T18:47:00Z</cp:lastPrinted>
  <dcterms:modified xsi:type="dcterms:W3CDTF">2024-09-12T19:41:00Z</dcterms:modified>
  <cp:revision>58</cp:revision>
  <dc:subject/>
  <dc:title>Приложение №1</dc:title>
</cp:coreProperties>
</file>