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епартамент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гостиничного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экономики и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Розанов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Факультета экономики и бизнес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мне тему курсовой работы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1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ту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тиничного бизнеса 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озанова Т.П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21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Пользователь Windows</dc:creator>
  <dc:description/>
  <cp:keywords/>
  <dc:language>en-US</dc:language>
  <cp:lastModifiedBy>Турукина Мария Николаевна</cp:lastModifiedBy>
  <dcterms:modified xsi:type="dcterms:W3CDTF">2021-02-15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