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ему 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ой операционного и отраслевого менеджмента 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а «Высшая школа управления»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 Солнцеву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а </w:t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а «Высшая школа управления»</w:t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№ ________________</w:t>
      </w:r>
    </w:p>
    <w:p>
      <w:pPr>
        <w:pStyle w:val="Normal"/>
        <w:spacing w:lineRule="auto" w:line="360" w:before="0" w:after="0"/>
        <w:ind w:left="576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36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360" w:before="0" w:after="0"/>
        <w:ind w:left="5760" w:firstLine="6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ФИО полностью)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left="4500" w:firstLine="60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мне изменить/уточнить тему выпускной квалификационной работы 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му   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202_ г.</w:t>
        <w:tab/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 сту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студента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студента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_____________________</w:t>
        <w:tab/>
        <w:t xml:space="preserve">         _____________________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должность, 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202_  г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    ________________   И.В. Солнцев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202_  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ET;Times New Roman" w:hAnsi="TimesET;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0" w:after="0"/>
      <w:ind w:firstLine="482"/>
      <w:jc w:val="both"/>
    </w:pPr>
    <w:rPr>
      <w:rFonts w:ascii="TimesET;Times New Roman" w:hAnsi="TimesET;Times New Roman" w:eastAsia="Times New Roman" w:cs="TimesET;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24:00Z</dcterms:created>
  <dc:creator>Пользователь Windows</dc:creator>
  <dc:description/>
  <cp:keywords/>
  <dc:language>en-US</dc:language>
  <cp:lastModifiedBy>Узденова Карина Анзоровна</cp:lastModifiedBy>
  <cp:lastPrinted>2019-04-02T14:16:00Z</cp:lastPrinted>
  <dcterms:modified xsi:type="dcterms:W3CDTF">2024-10-02T10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