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</w:t>
      </w:r>
    </w:p>
    <w:p>
      <w:pPr>
        <w:pStyle w:val="Normal"/>
        <w:spacing w:lineRule="auto" w:line="240" w:before="0" w:after="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готовки научных и научно-педагогических 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 в аспирантуре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М.А. Федотова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2023 г.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высшего образования –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грамма подготовки научных и научно-педагогических кадров в аспирантур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пециальность - 5.2.3. Региональная и отраслевая экономи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рограммы – Федотова Марина Алексеевна, д.э.н., профессор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ающие департаменты/кафедры: Департамент бизнес-аналитики Факультета налогов, аудита и бизнес-анализа Департамент аудита и корпоративной отчетности Факультета налогов, аудита и бизнес-анализа Департамент экономической безопасности и управления рисками Факультета экономики и бизнеса Департамент отраслевых рынков Факультета экономики и бизнеса Департамент туризма и гостиничного бизнеса Факультета экономики и бизнеса Департамент логистики Факультета экономики и бизнеса Департамент корпоративных финансов и корпоративного управления Факультета экономики и бизнеса Департамент психологии и развития человеческого капитала Факультета социальных наук и массовых коммуникаций Кафедра «Системный анализ в экономике» Факультета информационных технологий и анализа больших данных Департамент экономической теории Департамент стратегического и инновационного развития Факультета «Высшая школа управления» Департамент менеджмента Факультета «Высшая школа управления» Департамент маркетинга и спортивного бизнеса Факультета «Высшая школа управления» Департамент финансового и инвестиционного менеджмента Факультета «Высшая школа управления» Кафедра «Государственное и муниципальное управление» Факультета «Высшая школа управления» </w:t>
      </w:r>
      <w:r>
        <w:rPr>
          <w:rFonts w:cs="Times New Roman" w:ascii="Times New Roman" w:hAnsi="Times New Roman"/>
          <w:color w:val="000000"/>
          <w:sz w:val="24"/>
          <w:szCs w:val="24"/>
        </w:rPr>
        <w:t>Департамент бизнес-информатики Факультета информационных технологий и анализа больших данных</w:t>
      </w:r>
    </w:p>
    <w:p>
      <w:pPr>
        <w:pStyle w:val="Normal"/>
        <w:spacing w:before="0" w:after="0"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ультет налогов, аудита и бизнес-анали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«Высшая школа управления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экономики и бизне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социальных наук и массовых коммуникац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ультет информационных технологий и анализа больши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высшего образования – программа подготовки научных и научно-педагогических кадров в аспирантуре «Региональная и отраслевая экономика» (далее – программа аспирантуры), разрабатывается и реализуется в соответствии с основными положениями Федерального закона «Об образовании в Российской Федерации» (от 29.12.2012 № 273-ФЗ) и на основе требований к программам подготовки научных и научно-педагогических кадров в аспирантуре федерального образовательного бюджетного учреждения высшего образования «Финансовый университет при Правительстве Российской Федерации» (далее – ТВО ФУ).</w:t>
      </w:r>
    </w:p>
    <w:p>
      <w:pPr>
        <w:pStyle w:val="Style20"/>
        <w:spacing w:lineRule="auto" w:line="240"/>
        <w:ind w:firstLine="709"/>
        <w:rPr/>
      </w:pPr>
      <w:r>
        <w:rPr/>
        <w:t xml:space="preserve">Программа аспирантуры включает в себя комплект документов, в которых определены требования к результатам ее освоения, содержащий план научной деятельности, учебный план, календарный учебный график, рабочие программы дисциплин (модулей) и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аспирантуры включает в себя научный компонент, образовательный компонент, а также итоговую аттестац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компонентах программы аспирантуры размещена на официальном сайте Финансового университета в информационно-телекоммуникационной 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ПРОГРАММЫ  АСПИРАНТУРЫ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своения программы аспирантуры (очная форма обучения) –         3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емкость программы аспирантуры составляет 180 зачетных единиц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ОСВОЕНИЯ ПРОГРАММ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аспирантуры определены следующие результаты ее освоения – результаты научной (научно-исследовательской деятельности), результаты освоения дисциплин (модулей), результаты прохождения практи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, освоивший данную программу аспирантуры, должен обладать следующими общенаучными и профессиональными компетенции в соответствии с научной специальность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научные компетенции и индикаторы их дости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532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научных компетенций выпускника программы аспирантуры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ндикаторов достижения  общенаучных компетенций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к критическому анализу и оценке научных достижений, генерированию новых идей в научно-исследовательской и профессиональной деятельности (ОНК-1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одит всесторонний анализ и обоснованную оценку научных достижений в отдельной области знания/области деятельности на основе доступных источников 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яет проблему, подлежащую разработке или доработке в связи с изменившимися условия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улирует гипотезу исследования, определяет способы ее подтвер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монстрирует применение методологии и методов теоретических и экспериментальных научных исследований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вести научную дискуссию,  оформлять и представлять  результаты исследований научному сообществу, включая публикации в  международных изданиях (ОНК-2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емонстрирует соблюдение этических норм научного общения и проведения профессиональной исследовательской деятель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емонстрирует общение в режиме диалога в процессе научной деятельности, стимулируя конструктивное научное взаимодейств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спользует современные информационные методы научной коммуникации, в том числе на иностранном язы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убликует результаты научного исследования в виде статей в отечественных и зарубежных изданиях (входящих в библиографическую базу РИНЦ, перечень журналов ВАК, международные базы научного цитирования Web of Science и Scopus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Регулярно апробирует  результаты исследования на научных семинарах и конференциях различного уровня,  проводимых в России и за рубежом.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проектировать и осуществлять комплексные исследования, в том числе междисциплинарные, на основе целостного системного научного мировоззрения, генерировать новые идеи при решении исследовательских и практических задач (ОНК-3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атывает программу научного исследования, планирует необходимые кадровые, материальные, финансовые, временные, информационные и иные ресурсы, анализирует и проводит оценку возможных рис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Работает со значительным массивом информации, оценивая её полноту и достоверность, восполняя и синтезируя недостающ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Разрабатывает инновационные методики и методы исследования для их последующего применения в научно-исследовательск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оводит научное исследование и демонстрирует способность к реализации его результатов на прак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зрабатывает рекомендации и предложения по использованию полученных результатов в развитии теории и на практике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осуществлять преподавательскую и  научно-исследовательскую деятельность  в системе высшего и  дополнительного  образования (ОНК-4)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рмулирует комплекс научных взглядов на проблему и пути ее реш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Выявляет и анализирует научные проблемы междисциплинарного характера и проводит комплексные научные иссле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именяет профессиональные знания в преподавательской и научно-исследовательской деятельности в системе высшего образования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/>
        <w:t>Профессиональные компетенции в соответствии с научной специальностью и индикаторы их достижения: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фессиональных компетенций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ы достижения  профессиональных компетенций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1 Способность  к развитию теории и методологии  региональной эконом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административно-территориальных и пространственных экономических систе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ирует понимание проблем региональной социальной экономической дифференциации и региональной экономической политики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осит научно обоснованные предложения по управлению административно-территориальными и пространственными экономическими образованиями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С-2 Способность к развитию теории и методологии экономики промышленности, агропромышленного комплекса, сферы услуг, транспорта и логистики, строительства и операций с недвижимостью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промышленной политики и экономики промышленных экономических систе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основные направления совершенствования экономики агропромышленных экономических систем и институционального развития агропромышленного комплекс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проблемы экономического развития в сфере услуг, включая экономику образования, экономику здравоохранения, экономику оптовой и розничной торговли, экономику отраслей связи и коммуникаций, экономику туризма и рекреации; транспорт и логистику; экономику строительства, ЖКХ и операций с недвижимостью и предлагает пути их решения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-3 Способность к развитию теории и методологии экономики инноваций, экономики народонаселения и экономики труда,  маркетинга, экономики природопользования и землеустройства, стандартизации и управления качеством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теорию и методологию инновационной деятельности, а также  разрабатывает основные направления совершенствования инновационных систем.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проблемы экономики народонаселения и экономики труда и предлагает пути их реше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понимание теории, методологии, современных направлений развития маркетинга, управления маркетинговой деятельностью и возможность их совершенствован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ит научно обоснованные предложения в сферах изучения и совершенствования экономики природопользования и землеустройства, стандартизации и управления качеств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-4 Способность к развитию теории и методологии бухгалтерского учета, аудита, экономического анализа, экономической статистик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учета, аудита и формирования корпоративной отчетност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ет навыки экономического анализа и вносит научно обоснованные предложения по совершенствованию его использования для оценки эффективности деятельности экономических субъектов и изучения изменений бизнеса с использованием современных информационных технолог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ет новые  и адаптирует существующие методы сбора и обработки статистической информации и статистической поддержки управленческих решени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С – 5 Способность к развитию теории и методологии экономической безопасности государства и хозяйствующих субъектов, управления рисками в деятельности хозяйствующих субъекто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теорию и методологию экономической безопасности государства и хозяйствующих су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учно-обоснованные пути управления рисками в деятельности хозяйствующих субъект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1" w:leader="none"/>
              </w:tabs>
              <w:spacing w:lineRule="auto" w:line="254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ет новые и адаптирует существующие методы, механизмы и инструменты повышения экономической безопасности.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ДОКУМЕНТЫ, ОПРЕДЕЛЯЮЩИЕ ОСВОЕНИЕ ПРОГРАММЫ АСПИРАНТУР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 Календарный учебный графи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ый учебный график является приложением к учебному плану, в котором в виде таблицы условными знаками (по неделям) отражены виды учебной деятельности: теоретическое обучение, научный компонент, практика, промежуточная аттестация, итоговая аттестация и периоды канику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 Учебный план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определяет перечень этапов освоения образовательного компонента программы аспирантуры, распределение дисциплин и практики, научного компонента и итоговую аттестацию по курсам и семестра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 Рабочие программы дисциплин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ведения учебного процесса по программе аспирантуры разработаны и утверждены рабочие программы дисциплин и представлены отдельными документ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4.4. Программы пр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рганизации и проведения практики разработана и утверждена программа педагогической практики. Она представлена отдельным документом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 План научной деятельност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научной деятельности включает в себя примерный план выполнения научного исследования, план подготовки диссертации и публикаций, в которых излагаются основные научные результаты диссертации, перечень этапов освоения научного компонента программы аспирантуры, распределение указанных этапов и итоговой аттестации аспирант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УСЛОВИМ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я к условиям реализации программы аспирантуры включают в себя требования к кадровым условиям реализации программы аспирантуры, требования к материально-техническому и учебно-методическому обеспечению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ребования к кадровым условиям реализации программы аспирантуры</w:t>
      </w:r>
    </w:p>
    <w:p>
      <w:pPr>
        <w:pStyle w:val="Style20"/>
        <w:spacing w:lineRule="auto" w:line="240"/>
        <w:ind w:firstLine="709"/>
        <w:rPr/>
      </w:pPr>
      <w:r>
        <w:rPr/>
        <w:t xml:space="preserve">Кадровый потенциал, обеспечивающий реализацию программы аспирантуры, соответствует требованиям к наличию и квалификации научно- педагогических работников, установленным ФГТ ВО. </w:t>
      </w:r>
    </w:p>
    <w:p>
      <w:pPr>
        <w:pStyle w:val="Style20"/>
        <w:spacing w:lineRule="auto" w:line="240"/>
        <w:ind w:firstLine="709"/>
        <w:rPr/>
      </w:pPr>
      <w:r>
        <w:rPr/>
        <w:t xml:space="preserve">Руководитель программы: Федотова Марина Алексеевна, д.э.н., профессор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и руководителя программы: Харитонова Наталья Анатольевна, д.э.н., профессор, профессор Департамента отраслевых рынков Факультета экономики и бизнеса; Полевая Марина Владимировна, д.э.н., доцент, профессор Департамента психологии и развития человеческого капитала Факультета социальных наук и массовых коммуникаций, руководитель Департамента психологии и развития человеческого капитала Факультета социальных наук и массовых коммуникаций; Михайлова Светлана Сергеевна, д.э.н., профессор, профессор Департамента анализа данных и машинного обучения Факультета информационных технологий и анализа больших данных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авин Борис Борисович, д.э.н., профессор Департамента бизнес-информатики Факультета информационных технологий и анализа больших данных, профессор-исследователь Департамента анализа данных и машинного обучения Факультета информационных технологий и анализа больших данных; Трачук Аркадий Владимирович, </w:t>
      </w:r>
      <w:r>
        <w:rPr>
          <w:rFonts w:cs="Times New Roman" w:ascii="Times New Roman" w:hAnsi="Times New Roman"/>
          <w:sz w:val="28"/>
          <w:szCs w:val="28"/>
        </w:rPr>
        <w:t>д.э.н., профессор, руководитель Департамента стратегического и инновационного развития  Факультета «Высшая школа управления»; Гришкина Светлана Николаевна, д.э.н., профессор, профессор Департамента аудита и корпоративной отчетности Факультета налогов, аудита и бизнес-анализа; Плисецкий Евгений Леонидович, д.пед.н., профессор, профессор Департамента экономической те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ающие департаменты/кафедры: Департамент бизнес-аналитики Факультета налогов, аудита и бизнес-анализа Департамент аудита и корпоративной отчетности Факультета налогов, аудита и бизнес-анализа Департамент экономической безопасности и управления рисками Факультета экономики и бизнеса Департамент отраслевых рынков Факультета экономики и бизнеса Департамент туризма и гостиничного бизнеса Факультета экономики и бизнеса Департамент логистики Факультета экономики и бизнеса Департамент корпоративных финансов и корпоративного управления Факультета экономики и бизнеса Департамент психологии и развития человеческого капитала Факультета социальных наук и массовых коммуникаций Кафедра «Системный анализ в экономике» Факультета информационных технологий и анализа больших данных Департамент экономической теории Департамент стратегического и инновационного развития Факультета «Высшая школа управления» Департамент менеджмента Факультета «Высшая школа управления» Департамент маркетинга и спортивного бизнеса Факультета «Высшая школа управления» Департамент финансового и инвестиционного менеджмента Факультета «Высшая школа управления» Кафедра «Государственное и муниципальное управление» Факультета «Высшая школа управ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>Департамент бизнес-информатики Факультета информационных технологий и анализа больших данных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программы аспирантуры осуществляется на Факультете налогов, аудита и бизнес-анализа, Факультете экономики и бизнеса, Факультете социальных наук и массовых коммуникаций, Факультете «Высшая школа управления», Факультете информационных технологий и анализа больших данных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ребования к учебно-методическому обеспечению реализации программы аспирант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аспирантуры обеспечена учебно-методической документацией по всем дисциплина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инансовом университете создан библиотечно-информационный комплекс (далее – БИК), который оснащен компьютерной техникой. Локальная сеть БИК интегрируется в общеуниверситетскую компьютерную сеть с выходом в Интернет, что позволяет аспирантам обеспечивать возможность самостоятельной работы с информационными ресурсами on-line в читальных залах и медиате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фонды БИК включают электронную библиотеку Финансового университета, лицензионные полнотекстовые базы данных на русском и английском языках, лицензионные правовые базы, универсальный фонд CD, DVD ресурсов, статьи, учебные пособия, монографии. Фонд дополнительной литературы, помимо учебной, включает справочно-библиографические и периодические изд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 отражен в электронном каталоге БИК. Каждый аспирант в течение всего периода обучения обеспечен индивидуальным неограниченным доступом к электронной библиотеке. Доступ к полнотекстовым электронным коллекциям БИК открыт для пользователей из медиатек с любого компьютера, который входит в локальную сеть Финансового университета и имеет выход в Интернет, а также удаленно. Электронные материалы доступны пользователям круглосуточ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воение программы аспирантуры обеспечивается учебными изданиями исходя из расчета не менее одного учебного издания в печатной и (или) электронной форме, достаточного для освоения программы аспирантуры, на каждого аспиранта по каждой дисциплине (модулю), входящей в индивидуальный план работы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3. Требования к материально-техническому обеспечению реализации программы аспирантур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омещения представляют собой учебные аудитории для проведения учебных занятий, предусмотренных программой аспирантуры, оснащенные оборудованием и техническими средствами обучения, состав которых определяется в рабочих программах дисциплин (модулей)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Финансового университе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ые требования к материально-техническому обеспечению определяются в рабочих программах дисциплин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u w:val="non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Письмо"/>
    <w:basedOn w:val="Normal"/>
    <w:qFormat/>
    <w:pPr>
      <w:autoSpaceDE w:val="false"/>
      <w:spacing w:lineRule="exact" w:line="32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59" w:before="0" w:after="16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0:07:00Z</dcterms:created>
  <dc:creator>Батаева Бэла Саидовна</dc:creator>
  <dc:description/>
  <cp:keywords/>
  <dc:language>en-US</dc:language>
  <cp:lastModifiedBy>Ахметшина Лилия Габдулхаковна</cp:lastModifiedBy>
  <cp:lastPrinted>2022-12-14T11:39:00Z</cp:lastPrinted>
  <dcterms:modified xsi:type="dcterms:W3CDTF">2024-10-31T10:07:00Z</dcterms:modified>
  <cp:revision>2</cp:revision>
  <dc:subject/>
  <dc:title/>
</cp:coreProperties>
</file>