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афедра</w:t>
      </w:r>
      <w:r>
        <w:rPr>
          <w:b/>
          <w:bCs/>
          <w:sz w:val="28"/>
          <w:szCs w:val="28"/>
        </w:rPr>
        <w:t xml:space="preserve">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>УТВЕРЖ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Н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14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октября</w:t>
            </w:r>
            <w:r>
              <w:rPr>
                <w:sz w:val="28"/>
                <w:szCs w:val="28"/>
                <w:u w:val="none"/>
              </w:rPr>
              <w:t xml:space="preserve">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4</w:t>
            </w:r>
            <w:r>
              <w:rPr>
                <w:sz w:val="28"/>
                <w:szCs w:val="28"/>
                <w:u w:val="none"/>
              </w:rPr>
              <w:t xml:space="preserve"> года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b/>
          <w:bCs/>
          <w:sz w:val="28"/>
          <w:szCs w:val="28"/>
        </w:rPr>
        <w:t>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профиль «Финансовые рынки 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анк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(заочное с полным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менением ДОТ, второе высшее образован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Ответственное инвестирование на фондовом рынке: российский и зарубежный опыт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Финансирование инновационных компаний за счет биржевых инструментов финансового рын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Сигнальные индикаторы современных кризисов фондовых рынков: зарубежная и российская практи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Дивидендная политика публичных компаний и ее эволюция (на примере российских или зарубежных компаний/сравнения ряда стран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Операции маркет-мейкеров как способ повышения ликвидности фондового рын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Стратегии высокочастотной торговли на биржах в России и в мир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Использование процентных деривативов в целях хеджирования финансовых рисков компаний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азвитие рынка цифровых финансовых активов в России (экономический аспект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ротиводействие манипулированию ценами на рынке ценных бумаг: международный и российский опыт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азвитие централизованного клиринга на российском финансовом рын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азвитие депозитарной системы на российском фондовом рын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Дезинтермедиация на финансовых рынках: формы, риски, последствия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Конкуренция биржевых и внебиржевых рынков: мировые тренды и российский опыт (на примере конкретного сегмента финансового рынка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рименение технологий распределённого реестра в традиционной биржевой инфраструктуре: потенциал, риски, перспектив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ерспективы развития «децентрализованных финансов» (DeFi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Традиционная биржевая инфраструктура и криптовалютные биржи: конвергенция или конкуренция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Централизованные и децентрализованные криптовалютные биржи: сравнительные преимущества и перспектив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Экосистема децентрализованных финансов (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en-US"/>
        </w:rPr>
        <w:t>DeFi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) и ее структурные компонен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Использование компаниями производных финансовых инструментов для хеджирования рисков (на примере российских и зарубежных компаний)</w:t>
      </w:r>
    </w:p>
    <w:p>
      <w:pPr>
        <w:pStyle w:val="32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Развитие инвестиционной деятельности банков на рынках ценных бумаг: зарубежный опыт и российская прак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4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Привлечение капитала в инновационные отрасли через публичные механизмы финансир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российской или зарубежной комп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bidi w:val="0"/>
        <w:spacing w:lineRule="auto" w:line="276"/>
        <w:ind w:left="500" w:right="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Индикаторы развития финансового рынка: новые подходы и направления (для российского и/или зарубежных рынк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5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Угрозы, риски, факторы стабильности финансовых рынков в современных услови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российского ры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ост мирового долга как угроза стабильности финансовых рын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Маркетплейсы на финансовых рынках: перспективы и факторы развития</w:t>
      </w: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(пояснение: на конкретных примерах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" w:leader="none"/>
        </w:tabs>
        <w:bidi w:val="0"/>
        <w:spacing w:lineRule="auto" w:line="276"/>
        <w:ind w:left="500" w:right="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Влияние сектора высокотехнологичных компаний на динамику фондового рынка (на примере российского и зарубежных рынк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Риски внедрения криптовалют в мировую финансовую систе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основе анализа российской и зарубежной практик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Возможности финансового рынка для личных финансов: международная и российская практи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Современные тенденции развития учетно-расчетной инфраструктуры российского фондового рынка на примере небанковских финансовых посред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Направления развития рынка пенсионных накоплений: международный и российский опы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Развитие рынка ипотечных ценных бумаг в Ро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российского рынка ценных бумаг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9" w:leader="none"/>
        </w:tabs>
        <w:bidi w:val="0"/>
        <w:spacing w:lineRule="auto" w:line="276"/>
        <w:ind w:left="500" w:right="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азвитие денежного рынка России: инструменты, участники, новые я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Потенциал и проблемы облигационного финансирования российских комп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</w:t>
      </w:r>
      <w:r>
        <w:rPr>
          <w:rStyle w:val="Style12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пояснение: с анализом конкретной комп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Эмпирические многофакторные модели ценообразования на рынке а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российских компани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Анализ динамики цен акций в контексте делового цик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конкретной комп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Фундаментальный анализ эмитента в целях принятия инвестиционного решения</w:t>
      </w: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(на примере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Применение метода диверсификации в инвестиционных стратеги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построения конкретной инвестиционной стратег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Формирование инвестиционного портфеля российских корпоративных облигаций с позиции профессионального участника рын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формирования конкретного инвестиционного портфеля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Структура и перспективы развития рынка государственных ценных бумаг 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Рынок коллективного инвестирования в России: состояние и перспективы развития</w:t>
      </w: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(пояснение: с анализом деятельности конкретного фонда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Управление портфелем ценных бумаг негосударственных пенсионных фондов/коммерческого банка/страховой компании (выбираем субъект на выбор)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одходы к управлению портфелем финансовых активов суверенных фондов: российская и зарубежная практика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Хеджирование рисков на фондовом рынке с помощью фьючерсных/опционных контрактов</w:t>
      </w: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(пояснение: с использованием актуальных биржевых данных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Особенности инвестиций в индексные фьючер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рынков Московской биржи и/или Санкт-Петербургской биржи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Противодействие недобросовестным практикам использования инсайдерской информации на рынке ценных бумаг (пояснение: с анализом кейсов зарубежной и российской практики)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Формирование и управление портфелем облигаций с позиции частного инвестор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пояснение: с использованием актуальных данных по России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Факторы влияния на формирование цен и доходности ценных бумаг в Ро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конкретного вида ценных бумаг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Влияние финансового поведения частных инвесторов на динамику российского рынка акций </w:t>
      </w:r>
      <w:r>
        <w:rPr>
          <w:rStyle w:val="31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(на примере конкретного индекса или ценной бумаги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Перспективы 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роблемы выхода российских компаний на рынок ценных бумаг</w:t>
      </w:r>
      <w:r>
        <w:rPr>
          <w:rStyle w:val="Style12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(на примере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Использование производных финансовых инструментов для оптимизации инвестиционного портфе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портфеля частного инвестора или профессионального участника рынка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Использование кредитных рейтингов для принятия инвестиционных реш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российских ценных бумаг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Секьюритизация активов как фактор развития финансового рынка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Сравнительный анализ рынков товарных и финансовых деривативов: современное состояние, основные участники, реализуемые стратег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конкретных товарных и финансовых рынков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Эволюция роли центральных контрагентов: национальный и глобальный аспекты (на примере российских и зарубежных рынков)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Влияние алгоритмизированной торговли финансовыми инструментами на рыночную конъюнктуру (на примере российской практики)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Ценообразование на рынке криптовалют: эмпирический анал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конкретных криптовалют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Влияние санкций на функционирование национального фондового рынка (на примере конкретного рынка)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Влияние санкций на функционирование национального валютного рынка (на примере России) (допустимо рассмотрение другого сегмента финансового рынка)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Формирование курса национальной валюты в России в условиях санкционного режима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Использование цифровых финансовых активов: привлечение инвестиций для бизнеса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Современные реалии и потенциал развития цифровых финансовых технологий на финансовых рынках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Современное состояние и перспективы развития российского финансового рын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(на примере конкретного сегмента)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rFonts w:ascii="Times New Roman" w:hAnsi="Times New Roman" w:cs="Times New Roman"/>
        <w:color w:val="000000"/>
        <w:lang w:val="ru-RU" w:eastAsia="ru-RU" w:bidi="ar-SA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4-11-06T14:15:35Z</dcterms:modified>
  <cp:revision>30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