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Критерии балльно-рейтинговой системы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>по дисциплине «Ипотечное кредитование и страхование»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гр. УФРС 21-1-2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214"/>
        <w:gridCol w:w="243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орма текущего контро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ещение занятий</w:t>
            </w:r>
          </w:p>
          <w:p>
            <w:pPr>
              <w:pStyle w:val="Normal"/>
              <w:spacing w:lineRule="atLeast" w:line="100"/>
              <w:ind w:firstLine="709"/>
              <w:rPr>
                <w:rFonts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>1 занятие – 0,5 балл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ксимум - </w:t>
            </w:r>
            <w:r>
              <w:rPr>
                <w:rFonts w:cs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ные ответы в ходе опроса преподавателем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ализ ситуационных заданий и подготовка письменных решений на семинар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- 2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ум 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ыполнение тестовых заданий, практико-ориентированных задач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-3 балл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ксимум 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/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ная работа в подгрупп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балла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ум 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феративный обзор материала для самостоятельной рабо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 балл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ксимум – </w:t>
            </w:r>
            <w:r>
              <w:rPr>
                <w:rFonts w:cs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/>
                <w:sz w:val="26"/>
                <w:szCs w:val="26"/>
              </w:rPr>
              <w:t>Всего за семест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56:00Z</dcterms:created>
  <dc:creator>Учетная запись Майкрософт</dc:creator>
  <dc:description/>
  <cp:keywords/>
  <dc:language>en-US</dc:language>
  <cp:lastModifiedBy>Полякова Дарья Павловна</cp:lastModifiedBy>
  <dcterms:modified xsi:type="dcterms:W3CDTF">2024-09-09T06:37:00Z</dcterms:modified>
  <cp:revision>10</cp:revision>
  <dc:subject/>
  <dc:title/>
</cp:coreProperties>
</file>