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балльно-рейтинговой системы оценки текущей успеваемо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дисциплине «Страхование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ФБД 22-1, ФБД 22-2, ФБД 22-3, ФБД 22-4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0"/>
        <w:gridCol w:w="24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а текущего контро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Arial" w:cs="Times New Roman"/>
              </w:rPr>
              <w:t>1 занятие – 0,5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,5-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Выполнение тестовых заданий, практико-ориентированных задач, проектная работа в подгрупп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 xml:space="preserve"> 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Результат выполнения эссе, оценка качеств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5" w:leader="none"/>
              </w:tabs>
              <w:spacing w:lineRule="atLeast" w:line="10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сдачи на проверку;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) оригинальность текста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tLeast" w:line="100"/>
              <w:rPr>
                <w:rFonts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sz w:val="26"/>
                <w:szCs w:val="26"/>
              </w:rPr>
              <w:t>3) логика изложения, полнота раскрытия вопроса, качество привлеченных источников (годы изданий и публикаций, редакций правовых актов, использование материалов официальных сайтов), соблюдение правил оформления текста (включая список использованных источников и соблюдение правил цитирования);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Полякова Дарья Павловна</cp:lastModifiedBy>
  <dcterms:modified xsi:type="dcterms:W3CDTF">2024-09-09T06:40:00Z</dcterms:modified>
  <cp:revision>4</cp:revision>
  <dc:subject/>
  <dc:title/>
</cp:coreProperties>
</file>