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ЯЯ ОПИСЬ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документов дела №_________________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73"/>
        <w:gridCol w:w="1503"/>
        <w:gridCol w:w="3515"/>
        <w:gridCol w:w="1124"/>
        <w:gridCol w:w="16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окумен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того ________________________________________________________ документов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оличество листов внутренней описи _______________________________________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          _____________         ______________________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должности лица,                       (подпись)                                  (И.О. Фамилия)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ившего внутреннюю опись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кументов дела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___» ____________ 201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9:00Z</dcterms:created>
  <dc:creator>orlova</dc:creator>
  <dc:description/>
  <cp:keywords/>
  <dc:language>en-US</dc:language>
  <cp:lastModifiedBy>orlova</cp:lastModifiedBy>
  <dcterms:modified xsi:type="dcterms:W3CDTF">2012-05-29T12:19:00Z</dcterms:modified>
  <cp:revision>2</cp:revision>
  <dc:subject/>
  <dc:title>ВНУТРЕНЯЯ ОПИСЬ</dc:title>
</cp:coreProperties>
</file>