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– заверитель дела №_________________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В деле подшито и пронумеровано 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 листов,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4"/>
          <w:szCs w:val="24"/>
        </w:rPr>
        <w:t>(цифрами и прописью)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в том числе литерные номера __________________________________________,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ропущенные номера _________________________________________________,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листов внутренней описи ______________________________________________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физического состоя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ормирования 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листо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          _____________         ______________________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4"/>
          <w:szCs w:val="24"/>
        </w:rPr>
        <w:t>наименование должности)                           (подпись)                                  (И.О. Фамилия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_____» ____________ 201__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21:00Z</dcterms:created>
  <dc:creator>orlova</dc:creator>
  <dc:description/>
  <cp:keywords/>
  <dc:language>en-US</dc:language>
  <cp:lastModifiedBy>Орлова Людмила Владимировна</cp:lastModifiedBy>
  <dcterms:modified xsi:type="dcterms:W3CDTF">2013-01-31T15:36:00Z</dcterms:modified>
  <cp:revision>3</cp:revision>
  <dc:subject/>
  <dc:title>Лист – заверитель дела №_________________</dc:title>
</cp:coreProperties>
</file>