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-рекомендация*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кандидата для уча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стипенди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а Венг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Наименование факультета/института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исьмом Минобрнауки России от 22.11.2024 № МН-12/3132 </w:t>
        <w:br/>
        <w:t xml:space="preserve">«Об участии в программе «Стипендиум Хунгарикум» представляет к участию в конкурсном отборе на стипендиальную программу Правительства Венгрии «Стипендиум Хунгарикум» (далее – Программа) </w:t>
        <w:br/>
        <w:t xml:space="preserve">в рамках приемной кампании 2025/2026 учебного года обучающегося </w:t>
      </w:r>
      <w:r>
        <w:rPr>
          <w:rFonts w:cs="Times New Roman" w:ascii="Times New Roman" w:hAnsi="Times New Roman"/>
          <w:i/>
          <w:sz w:val="26"/>
          <w:szCs w:val="26"/>
        </w:rPr>
        <w:t>[номер]</w:t>
      </w:r>
      <w:r>
        <w:rPr>
          <w:rFonts w:cs="Times New Roman" w:ascii="Times New Roman" w:hAnsi="Times New Roman"/>
          <w:sz w:val="26"/>
          <w:szCs w:val="26"/>
        </w:rPr>
        <w:t xml:space="preserve"> курса очной формы обучения по образовательной программе высшего образования – программе </w:t>
      </w:r>
      <w:r>
        <w:rPr>
          <w:rFonts w:cs="Times New Roman" w:ascii="Times New Roman" w:hAnsi="Times New Roman"/>
          <w:i/>
          <w:sz w:val="26"/>
          <w:szCs w:val="26"/>
        </w:rPr>
        <w:t>[уровень высшего образования]</w:t>
      </w:r>
      <w:r>
        <w:rPr>
          <w:rFonts w:cs="Times New Roman" w:ascii="Times New Roman" w:hAnsi="Times New Roman"/>
          <w:sz w:val="26"/>
          <w:szCs w:val="26"/>
        </w:rPr>
        <w:t xml:space="preserve"> по направлению подготовки </w:t>
      </w:r>
      <w:r>
        <w:rPr>
          <w:rFonts w:cs="Times New Roman" w:ascii="Times New Roman" w:hAnsi="Times New Roman"/>
          <w:i/>
          <w:sz w:val="26"/>
          <w:szCs w:val="26"/>
        </w:rPr>
        <w:t>[код и наименование направления подготовки (специальности) / шифр и наименование научной специальности] / [должность работника и структурное подразделение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в родительном падеже) </w:t>
      </w:r>
      <w:r>
        <w:rPr>
          <w:rFonts w:cs="Times New Roman" w:ascii="Times New Roman" w:hAnsi="Times New Roman"/>
          <w:sz w:val="26"/>
          <w:szCs w:val="26"/>
        </w:rPr>
        <w:t>(далее – Кандид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уется на обучение на иностранном языке </w:t>
        <w:br/>
        <w:t xml:space="preserve">по образовательным программам в следующие венгерские университеты </w:t>
        <w:br/>
        <w:t>(в порядке приоритет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i/>
          <w:sz w:val="26"/>
          <w:szCs w:val="26"/>
        </w:rPr>
        <w:t xml:space="preserve">[Наименование венгерской организации первого приоритета, наименование образовательной программы, период обучения (в формате </w:t>
        <w:br/>
        <w:t>«с дд.мм.гггг по дд.мм.гггг»)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i/>
          <w:sz w:val="26"/>
          <w:szCs w:val="26"/>
        </w:rPr>
        <w:t xml:space="preserve">[Наименование венгерской организации второго приоритета, наименование образовательной программы, период обучения (в формате </w:t>
        <w:br/>
        <w:t>«с дд.мм.ггг по дд.мм.гггг»)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уется к участию в конкурсном отборе на Программу по следующим причинам. </w:t>
      </w:r>
      <w:r>
        <w:rPr>
          <w:rFonts w:cs="Times New Roman" w:ascii="Times New Roman" w:hAnsi="Times New Roman"/>
          <w:i/>
          <w:sz w:val="26"/>
          <w:szCs w:val="26"/>
        </w:rPr>
        <w:t xml:space="preserve">[Описание академических достижений Кандидата, которые представляют важность при рассмотрении его кандидатуры </w:t>
        <w:br/>
        <w:t>для участия в конкурсном отборе на Программу]</w:t>
      </w:r>
      <w:r>
        <w:rPr>
          <w:rStyle w:val="FootnoteCharacters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лжность подписанта</w:t>
        <w:tab/>
        <w:tab/>
        <w:tab/>
        <w:tab/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И.О.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кст, выделенный курсивом, здесь и далее заменяется соответствующей информацией. Текст, выделенный курсивом, удаляется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водится перечень мероприятий, в которых принял участие Кандидат за последние 3 года, их уровень (университетский, всероссийский, международный), полученные награды (гран-при, 1-е место), перечень публикаций с выходными данными и ссылкой на публикацию, средний академический балл по 5 балльной системе. Для указанных достижений представляется скан подтверждающими документами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*В УМС направляется скан-копия письма и его текст в формате *</w:t>
      </w:r>
      <w:r>
        <w:rPr>
          <w:rFonts w:cs="Times New Roman" w:ascii="Times New Roman" w:hAnsi="Times New Roman"/>
          <w:i/>
          <w:lang w:val="en-US"/>
        </w:rPr>
        <w:t>doc</w:t>
      </w:r>
      <w:r>
        <w:rPr>
          <w:rFonts w:cs="Times New Roman" w:ascii="Times New Roman" w:hAnsi="Times New Roman"/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Новиков Алексей</dc:creator>
  <dc:description/>
  <cp:keywords/>
  <dc:language>en-US</dc:language>
  <cp:lastModifiedBy>Осинина Дарья Дмитриевна</cp:lastModifiedBy>
  <cp:lastPrinted>2024-10-28T11:13:00Z</cp:lastPrinted>
  <dcterms:modified xsi:type="dcterms:W3CDTF">2024-12-02T13:06:00Z</dcterms:modified>
  <cp:revision>2</cp:revision>
  <dc:subject/>
  <dc:title/>
</cp:coreProperties>
</file>