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риказом 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___________ № 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-1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регистрационный № 1495 и свидетельство о государственной аккредитации 30 декабря 2020 г. № 3469, выданные Федеральной службой по надзору в сфере образования и науки, в лице________________________________________________, действующего на основании доверенности от __________ № _________ с одной стороны и ________________________________________________________________________,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right="-1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оплачивающего обучение)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, в лице _____________________, действующего на основании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(Устава, доверенности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учающемуся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(нужное подчеркнуть)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9"/>
      <w:bookmarkEnd w:id="2"/>
      <w:r>
        <w:rPr>
          <w:rFonts w:cs="Times New Roman" w:ascii="Times New Roman" w:hAnsi="Times New Roman"/>
          <w:b/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3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  <w:bookmarkStart w:id="3" w:name="Par11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3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4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семи рабочих дней после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20 января  / не позднее 2 февра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0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20 января / не позднее 2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а также номер и дата настоящего Договор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4" w:name="Par128"/>
      <w:bookmarkStart w:id="5" w:name="Par1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7" w:name="Par154"/>
      <w:bookmarkStart w:id="8" w:name="Par1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9" w:name="Par158"/>
      <w:bookmarkEnd w:id="9"/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 Изменения Договора оформляются дополнительными соглашениями к Договору.</w:t>
      </w:r>
      <w:bookmarkStart w:id="10" w:name="Par166"/>
      <w:bookmarkEnd w:id="10"/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4"/>
        <w:gridCol w:w="426"/>
      </w:tblGrid>
      <w:tr>
        <w:trPr>
          <w:trHeight w:val="44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 мп       (Ф.И.О.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 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 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место фактическ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Heading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2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21-07-02T15:40:00Z</cp:lastPrinted>
  <dcterms:modified xsi:type="dcterms:W3CDTF">2021-07-02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6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