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интеллектуальной деятельности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иде секрета производства (ноу-хау) </w:t>
      </w:r>
    </w:p>
    <w:p>
      <w:pPr>
        <w:pStyle w:val="Normal"/>
        <w:spacing w:lineRule="auto" w:line="240" w:before="0" w:after="0"/>
        <w:contextualSpacing/>
        <w:jc w:val="center"/>
        <w:rPr>
          <w:rStyle w:val="1"/>
          <w:rFonts w:ascii="Times New Roman" w:hAnsi="Times New Roman" w:eastAsia="Calibri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МОДЕЛИ ПРЕДСКАЗАНИЯ БАНКРОСТВА СУБЪЕКТОВ МСП И ВЫЯВЛЕНИЯ ФАКТОРОВ, СНИЖАЮЩИХ ВЕРОЯТНОСТЬ БАНКРОТСТВА и дерево решений на ее основе»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работан в рамках научно-исследовательской работы по теме: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овершенствование финансово-экономического и правового регулирования в целях создания условий, способствующих устойчивому развитию малого и среднего предпринимательства»</w:t>
      </w:r>
    </w:p>
    <w:p>
      <w:pPr>
        <w:pStyle w:val="Normal"/>
        <w:spacing w:lineRule="auto" w:line="240" w:before="0" w:after="160"/>
        <w:ind w:left="709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ТК-ГЗ-ПИ - 17-19) в рамках </w:t>
      </w:r>
    </w:p>
    <w:p>
      <w:pPr>
        <w:pStyle w:val="Normal"/>
        <w:spacing w:lineRule="auto" w:line="240" w:before="0" w:after="16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задания на 2019 год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Сведения об авторах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6280"/>
      </w:tblGrid>
      <w:tr>
        <w:trPr/>
        <w:tc>
          <w:tcPr>
            <w:tcW w:w="3291" w:type="dxa"/>
            <w:tcBorders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48815" cy="1939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193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ирнов Валерий Валерьевич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.э.н., доцент,</w:t>
            </w:r>
          </w:p>
          <w:p>
            <w:pPr>
              <w:pStyle w:val="Normal"/>
              <w:spacing w:lineRule="auto" w:line="312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ы: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+7(</w:t>
      </w:r>
      <w:r>
        <w:rPr>
          <w:rFonts w:cs="Times New Roman" w:ascii="Times New Roman" w:hAnsi="Times New Roman"/>
          <w:sz w:val="28"/>
          <w:szCs w:val="28"/>
          <w:lang w:val="en-US"/>
        </w:rPr>
        <w:t>910)479-26-90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vaallera@rambler.r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6578"/>
      </w:tblGrid>
      <w:tr>
        <w:trPr>
          <w:trHeight w:val="2791" w:hRule="atLeast"/>
        </w:trPr>
        <w:tc>
          <w:tcPr>
            <w:tcW w:w="3129" w:type="dxa"/>
            <w:tcBorders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30705" cy="1822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705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салаева Елена Владимиров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.э.н.,</w:t>
            </w:r>
          </w:p>
          <w:p>
            <w:pPr>
              <w:pStyle w:val="Normal"/>
              <w:spacing w:lineRule="auto" w:line="312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ы: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(977)820-09-03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ЛАМНО-ТЕХНИЧЕСКОЕ ОПИСАНИЕ</w:t>
      </w:r>
    </w:p>
    <w:p>
      <w:pPr>
        <w:pStyle w:val="Normal"/>
        <w:tabs>
          <w:tab w:val="clear" w:pos="708"/>
          <w:tab w:val="left" w:pos="993" w:leader="none"/>
        </w:tabs>
        <w:ind w:left="62" w:right="23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ая Е.В. Басалаевой и В.В. Смирнова модель предсказания банкротств малого и среднего бизнеса хорошо зарекомендовала себя на практике в силу простоты использования и высокой предсказательной силы. Модель может быть использована в разных направлениях в зависимости от цели применения, в частности ее использование рекомендовано:</w:t>
      </w:r>
    </w:p>
    <w:p>
      <w:pPr>
        <w:pStyle w:val="Normal"/>
        <w:tabs>
          <w:tab w:val="clear" w:pos="708"/>
          <w:tab w:val="left" w:pos="993" w:leader="none"/>
        </w:tabs>
        <w:ind w:left="62" w:right="23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ам региональной и местной власти для прогнозирования «самочувствия» малого и среднего бизнеса в регионе, оценки делового и инвестиционного бизнеса во вверенном регионе, а также для оценки размера возможных налоговых поступлений и пределов возможной налоговой нагрузки на малый и средний бизнес;</w:t>
      </w:r>
    </w:p>
    <w:p>
      <w:pPr>
        <w:pStyle w:val="Normal"/>
        <w:tabs>
          <w:tab w:val="clear" w:pos="708"/>
          <w:tab w:val="left" w:pos="993" w:leader="none"/>
        </w:tabs>
        <w:ind w:left="62" w:right="23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ам региональной и местной власти для разработки программ поддержки и развития малого и среднего бизнеса на основе контроля, снижения или полного устранения факторов, способствующих наступлению банкротства малого и среднего бизнеса</w:t>
      </w:r>
    </w:p>
    <w:p>
      <w:pPr>
        <w:pStyle w:val="Normal"/>
        <w:tabs>
          <w:tab w:val="clear" w:pos="708"/>
          <w:tab w:val="left" w:pos="993" w:leader="none"/>
        </w:tabs>
        <w:ind w:left="62" w:right="23" w:firstLine="743"/>
        <w:jc w:val="both"/>
        <w:rPr>
          <w:rStyle w:val="1"/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ъектами деловых взаимоотношений для оценки надежности партнерских и деловых отношений, включающих риск банкротства бизнес-партнера.</w:t>
      </w:r>
    </w:p>
    <w:p>
      <w:pPr>
        <w:pStyle w:val="Normal"/>
        <w:tabs>
          <w:tab w:val="clear" w:pos="708"/>
          <w:tab w:val="left" w:pos="993" w:leader="none"/>
        </w:tabs>
        <w:ind w:left="62" w:right="23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Е.В. Басалаевой – В.В. Смирнова (3-х факторная модель Е.В. Басалаевой – В.В. Смирнова) показывает какая часть активов бизнеса может быть направлена на погашение кредиторской задолженности. Очевидными преимуществами модели, выгодно отличающими ее от других подобных моделей являются следующие:</w:t>
      </w:r>
    </w:p>
    <w:p>
      <w:pPr>
        <w:pStyle w:val="Normal"/>
        <w:tabs>
          <w:tab w:val="clear" w:pos="708"/>
          <w:tab w:val="left" w:pos="993" w:leader="none"/>
        </w:tabs>
        <w:ind w:left="62" w:right="23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ль в отличие от других аналогичных моделей использует показатель «денежные средства», ведь именно нехваткой денежной наличности (а не размером выручки, прибыли или доступа к кредитным ресурсам и проч.) объясняется невозможность погашения обязательств в срок, что и приводит к ситуации банкротства;</w:t>
      </w:r>
    </w:p>
    <w:p>
      <w:pPr>
        <w:pStyle w:val="Normal"/>
        <w:tabs>
          <w:tab w:val="clear" w:pos="708"/>
          <w:tab w:val="left" w:pos="993" w:leader="none"/>
        </w:tabs>
        <w:ind w:left="62" w:right="23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ль проста в использовании, не требует сложных расчетов;</w:t>
      </w:r>
    </w:p>
    <w:p>
      <w:pPr>
        <w:pStyle w:val="Normal"/>
        <w:tabs>
          <w:tab w:val="clear" w:pos="708"/>
          <w:tab w:val="left" w:pos="993" w:leader="none"/>
        </w:tabs>
        <w:ind w:left="62" w:right="23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для расчетов с использованием модели можно получить в открытом доступе из финансовой отчетности.</w:t>
      </w:r>
    </w:p>
    <w:p>
      <w:pPr>
        <w:pStyle w:val="Normal"/>
        <w:tabs>
          <w:tab w:val="clear" w:pos="708"/>
          <w:tab w:val="left" w:pos="993" w:leader="none"/>
        </w:tabs>
        <w:spacing w:before="0" w:after="160"/>
        <w:ind w:left="62" w:right="23"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ь сопровождается деревом решений, позволяющих принимать решения, касательно снижения факторов, приводящих к банкротству и порядку действий, необходимых для того, чтобы его избеж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uppressAutoHyphens w:val="true"/>
      <w:spacing w:lineRule="auto" w:line="254"/>
      <w:ind w:left="720" w:hanging="0"/>
    </w:pPr>
    <w:rPr>
      <w:rFonts w:eastAsia="SimSun;宋体" w:cs="font393;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34:00Z</dcterms:created>
  <dc:creator>admin</dc:creator>
  <dc:description/>
  <cp:keywords/>
  <dc:language>en-US</dc:language>
  <cp:lastModifiedBy>Белгородцев Виктор Петрович</cp:lastModifiedBy>
  <dcterms:modified xsi:type="dcterms:W3CDTF">2019-12-24T11:34:00Z</dcterms:modified>
  <cp:revision>2</cp:revision>
  <dc:subject/>
  <dc:title>РИД - ноу-хау Модели предсказания банкротства субъектов МСП и выявления факторов, снижающих вероятность банкротства и дерево решений на ее основе (рекламно-техническое описание)</dc:title>
</cp:coreProperties>
</file>