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ДЛЯ СДАЧИ ВСТУПИТЕЛЬНЫХ ЭКЗАМЕН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ПЕЦИАЛЬНОСТИ 09.00.11 «СОЦИАЛЬНАЯ ФИЛОСО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о-философская мысль Нового времени (Т. Гоббс, Дж. Локк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елигия как явление мировой культур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радиционные общества и техногенная цивилизация: сравнительный анализ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вижущие силы развития общества. Источники социокультурных измене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о и гражданское общество. «Закрытые» и «открытые» обще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Искусство как форма духов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убъект исторического процесса (личность, народ, классы, нац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ворчество как способ бытия человека в информационном обществ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лобальные проблемы современности: происхождение и классифика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пецифика социального познания. Социальный эксперимент и его границ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е социокультурное измерение лич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Философия истории Гегел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труктура обще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тиворечивый характер всемирно-исторического процесса глобализ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и культурный прогресс. Роль экономики в социальном прогресс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щество как саморазвивающаяся система. Источники социального развития в условиях глобализ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етоды исследования социального в экзистенциальной и неофрейдистской философской мысл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е бытие общества. Сущность экологического кризиса и пути выхода из не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ое бытие общества. Политические отношения и политические институт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Человек как объект социальной философ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оссия в контексте глобальных пробле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фера бытия общества. Понятие социальных общност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Философские представления о культуре. Культурные традиции и культурные нов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черты марксисткой теории социально-истор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>
          <w:sz w:val="26"/>
          <w:szCs w:val="26"/>
        </w:rPr>
        <w:t xml:space="preserve">Философская оценка современных коммуникативных технологий. </w:t>
      </w:r>
      <w:r>
        <w:rPr>
          <w:sz w:val="26"/>
          <w:szCs w:val="26"/>
          <w:lang w:val="en-US"/>
        </w:rPr>
        <w:t>PR</w:t>
      </w:r>
      <w:r>
        <w:rPr>
          <w:sz w:val="26"/>
          <w:szCs w:val="26"/>
        </w:rPr>
        <w:t>-техн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блема типологии истории. Цивилизационный подход в методологии социальной философ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е бытие общества. Экономические отнош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о и гражданское общество. Проблема становления гражданского общества в Ро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типологии истории. Формационный подход в методологии социальной философ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утопии и антиутоп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философские подходы к проблеме антропогенез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ория социальной стратификации.  «Средний класс» и его роль в обществ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начение географической среды в жизни общества. Географическая среда и современная экономи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истема категорий социальной философии (общество, общественные отношения, деятельность, культура, цивилизация, общественный прогресс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щество: сущность и основные тенденции развит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блема смысла истор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ущность социального: философский аспек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оль народонаселения в жизни общества. Народонаселение и современная экономи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ука как система знаний и социальный институ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бщество и природа. Их диалектическая взаимосвяз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Идея общественного прогресса. Оптимистические и пессимистические концепции общественного прогресс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ехнократические концепции обще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есто социальной философии в системе гуманитарных нау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ораль как универсальный регулятор обществен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семирно-исторический процесс глобализации: сущность и тенденции развит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философия: предмет и функ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Философы античности об обществе и государств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Роль социального предвидения в современную эпоху. Философская  оценка современного финансово-экономического кризи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40:00Z</dcterms:created>
  <dc:creator>NOgurzova</dc:creator>
  <dc:description/>
  <cp:keywords/>
  <dc:language>en-US</dc:language>
  <cp:lastModifiedBy>DASmirnov</cp:lastModifiedBy>
  <dcterms:modified xsi:type="dcterms:W3CDTF">2012-04-23T09:08:00Z</dcterms:modified>
  <cp:revision>3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