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51" w:leader="underscore"/>
          <w:tab w:val="left" w:pos="9900" w:leader="underscore"/>
        </w:tabs>
        <w:spacing w:lineRule="exact" w:line="324"/>
        <w:ind w:right="-1370" w:hanging="0"/>
        <w:jc w:val="center"/>
        <w:rPr/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Федеральное государственное образовательное бюджетное учреждение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9900" w:leader="underscore"/>
        </w:tabs>
        <w:spacing w:lineRule="exact" w:line="324"/>
        <w:ind w:right="-1370" w:hanging="0"/>
        <w:jc w:val="center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высшего профессионального образования</w:t>
      </w:r>
    </w:p>
    <w:p>
      <w:pPr>
        <w:pStyle w:val="TextBodyIndent"/>
        <w:tabs>
          <w:tab w:val="clear" w:pos="708"/>
          <w:tab w:val="left" w:pos="9900" w:leader="underscore"/>
        </w:tabs>
        <w:spacing w:lineRule="auto" w:line="360"/>
        <w:ind w:right="-1370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TextBodyIndent"/>
        <w:tabs>
          <w:tab w:val="clear" w:pos="708"/>
          <w:tab w:val="left" w:pos="9900" w:leader="underscore"/>
        </w:tabs>
        <w:spacing w:lineRule="auto" w:line="360"/>
        <w:ind w:right="-1370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TextBodyIndent"/>
        <w:tabs>
          <w:tab w:val="clear" w:pos="708"/>
          <w:tab w:val="left" w:pos="9900" w:leader="underscore"/>
        </w:tabs>
        <w:spacing w:lineRule="auto" w:line="360"/>
        <w:ind w:right="-137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федра "Экономика и антикризисное управление"</w:t>
      </w:r>
    </w:p>
    <w:p>
      <w:pPr>
        <w:pStyle w:val="TextBodyIndent"/>
        <w:tabs>
          <w:tab w:val="clear" w:pos="708"/>
          <w:tab w:val="left" w:pos="9900" w:leader="underscore"/>
        </w:tabs>
        <w:spacing w:lineRule="auto" w:line="360"/>
        <w:ind w:right="-137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590"/>
      </w:tblGrid>
      <w:tr>
        <w:trPr/>
        <w:tc>
          <w:tcPr>
            <w:tcW w:w="6210" w:type="dxa"/>
            <w:tcBorders/>
          </w:tcPr>
          <w:p>
            <w:pPr>
              <w:pStyle w:val="Style15"/>
              <w:tabs>
                <w:tab w:val="clear" w:pos="708"/>
                <w:tab w:val="left" w:pos="9900" w:leader="underscore"/>
              </w:tabs>
              <w:spacing w:lineRule="auto" w:line="480"/>
              <w:ind w:right="-1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О</w:t>
            </w:r>
          </w:p>
          <w:p>
            <w:pPr>
              <w:pStyle w:val="Style15"/>
              <w:tabs>
                <w:tab w:val="clear" w:pos="708"/>
                <w:tab w:val="left" w:pos="9900" w:leader="underscore"/>
              </w:tabs>
              <w:ind w:right="-1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афедры</w:t>
            </w:r>
          </w:p>
          <w:p>
            <w:pPr>
              <w:pStyle w:val="Style15"/>
              <w:tabs>
                <w:tab w:val="clear" w:pos="708"/>
                <w:tab w:val="left" w:pos="9900" w:leader="underscore"/>
              </w:tabs>
              <w:spacing w:lineRule="auto" w:line="360"/>
              <w:ind w:right="-1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от 16  мая  2011 г.</w:t>
            </w:r>
          </w:p>
          <w:p>
            <w:pPr>
              <w:pStyle w:val="Style15"/>
              <w:tabs>
                <w:tab w:val="clear" w:pos="708"/>
                <w:tab w:val="left" w:pos="9900" w:leader="underscore"/>
              </w:tabs>
              <w:spacing w:lineRule="auto" w:line="360"/>
              <w:ind w:right="-1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</w:t>
            </w:r>
          </w:p>
          <w:p>
            <w:pPr>
              <w:pStyle w:val="Style15"/>
              <w:tabs>
                <w:tab w:val="clear" w:pos="708"/>
                <w:tab w:val="left" w:pos="9900" w:leader="underscore"/>
              </w:tabs>
              <w:spacing w:lineRule="auto" w:line="360"/>
              <w:ind w:right="-1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А.Н. Ряховская</w:t>
            </w:r>
          </w:p>
        </w:tc>
        <w:tc>
          <w:tcPr>
            <w:tcW w:w="4590" w:type="dxa"/>
            <w:tcBorders/>
          </w:tcPr>
          <w:p>
            <w:pPr>
              <w:pStyle w:val="Style15"/>
              <w:tabs>
                <w:tab w:val="clear" w:pos="708"/>
                <w:tab w:val="left" w:pos="9900" w:leader="underscore"/>
              </w:tabs>
              <w:spacing w:lineRule="auto" w:line="480"/>
              <w:ind w:right="-1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tabs>
                <w:tab w:val="clear" w:pos="708"/>
                <w:tab w:val="left" w:pos="9900" w:leader="underscore"/>
              </w:tabs>
              <w:spacing w:lineRule="auto" w:line="360"/>
              <w:ind w:right="-1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й работе</w:t>
            </w:r>
          </w:p>
          <w:p>
            <w:pPr>
              <w:pStyle w:val="Style15"/>
              <w:tabs>
                <w:tab w:val="clear" w:pos="708"/>
                <w:tab w:val="left" w:pos="9900" w:leader="underscore"/>
              </w:tabs>
              <w:spacing w:lineRule="auto" w:line="360"/>
              <w:ind w:right="-1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М.А. Федотова</w:t>
            </w:r>
          </w:p>
          <w:p>
            <w:pPr>
              <w:pStyle w:val="Style15"/>
              <w:tabs>
                <w:tab w:val="clear" w:pos="708"/>
                <w:tab w:val="left" w:pos="9900" w:leader="underscore"/>
              </w:tabs>
              <w:spacing w:lineRule="auto" w:line="360"/>
              <w:ind w:right="-1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11 г.</w:t>
            </w:r>
          </w:p>
        </w:tc>
      </w:tr>
    </w:tbl>
    <w:p>
      <w:pPr>
        <w:pStyle w:val="TextBodyIndent"/>
        <w:tabs>
          <w:tab w:val="clear" w:pos="708"/>
          <w:tab w:val="left" w:pos="9900" w:leader="underscore"/>
        </w:tabs>
        <w:ind w:right="-137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Indent"/>
        <w:tabs>
          <w:tab w:val="clear" w:pos="708"/>
          <w:tab w:val="left" w:pos="9900" w:leader="underscore"/>
        </w:tabs>
        <w:ind w:right="-137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Indent"/>
        <w:tabs>
          <w:tab w:val="clear" w:pos="708"/>
          <w:tab w:val="left" w:pos="9900" w:leader="underscore"/>
        </w:tabs>
        <w:ind w:right="-1370" w:hanging="0"/>
        <w:jc w:val="center"/>
        <w:rPr/>
      </w:pPr>
      <w:r>
        <w:rPr>
          <w:b/>
          <w:bCs/>
          <w:i/>
          <w:iCs/>
          <w:spacing w:val="28"/>
          <w:sz w:val="36"/>
          <w:szCs w:val="34"/>
        </w:rPr>
        <w:t xml:space="preserve">А.Н. Ряховская, </w:t>
      </w:r>
    </w:p>
    <w:p>
      <w:pPr>
        <w:pStyle w:val="TextBodyIndent"/>
        <w:tabs>
          <w:tab w:val="clear" w:pos="708"/>
          <w:tab w:val="left" w:pos="9900" w:leader="underscore"/>
        </w:tabs>
        <w:spacing w:lineRule="auto" w:line="360"/>
        <w:ind w:right="-1370" w:hanging="0"/>
        <w:jc w:val="center"/>
        <w:rPr>
          <w:b/>
          <w:b/>
          <w:bCs/>
          <w:i/>
          <w:i/>
          <w:iCs/>
          <w:spacing w:val="28"/>
          <w:sz w:val="36"/>
          <w:szCs w:val="34"/>
        </w:rPr>
      </w:pPr>
      <w:r>
        <w:rPr>
          <w:b/>
          <w:bCs/>
          <w:i/>
          <w:iCs/>
          <w:spacing w:val="28"/>
          <w:sz w:val="36"/>
          <w:szCs w:val="34"/>
        </w:rPr>
        <w:t>О.Г. Крюкова, Н.А. Харитонова</w:t>
      </w:r>
    </w:p>
    <w:p>
      <w:pPr>
        <w:pStyle w:val="TextBodyIndent"/>
        <w:tabs>
          <w:tab w:val="clear" w:pos="708"/>
          <w:tab w:val="left" w:pos="9900" w:leader="underscore"/>
        </w:tabs>
        <w:spacing w:lineRule="auto" w:line="360"/>
        <w:ind w:right="-1370" w:hanging="0"/>
        <w:jc w:val="center"/>
        <w:rPr>
          <w:b/>
          <w:b/>
          <w:bCs/>
          <w:i/>
          <w:i/>
          <w:iCs/>
          <w:spacing w:val="28"/>
          <w:sz w:val="34"/>
          <w:szCs w:val="34"/>
        </w:rPr>
      </w:pPr>
      <w:r>
        <w:rPr>
          <w:b/>
          <w:bCs/>
          <w:i/>
          <w:iCs/>
          <w:spacing w:val="28"/>
          <w:sz w:val="34"/>
          <w:szCs w:val="34"/>
        </w:rPr>
      </w:r>
    </w:p>
    <w:p>
      <w:pPr>
        <w:pStyle w:val="TextBodyIndent"/>
        <w:tabs>
          <w:tab w:val="clear" w:pos="708"/>
          <w:tab w:val="left" w:pos="9900" w:leader="underscore"/>
        </w:tabs>
        <w:spacing w:lineRule="auto" w:line="360"/>
        <w:ind w:right="-1370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рограмма кандидатского экзамена</w:t>
      </w:r>
    </w:p>
    <w:p>
      <w:pPr>
        <w:pStyle w:val="TextBodyIndent"/>
        <w:tabs>
          <w:tab w:val="clear" w:pos="708"/>
          <w:tab w:val="left" w:pos="9900" w:leader="underscore"/>
        </w:tabs>
        <w:spacing w:lineRule="auto" w:line="360"/>
        <w:ind w:right="-1370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 специальности 08.00.05</w:t>
      </w:r>
    </w:p>
    <w:p>
      <w:pPr>
        <w:pStyle w:val="TextBodyIndent"/>
        <w:tabs>
          <w:tab w:val="clear" w:pos="708"/>
          <w:tab w:val="left" w:pos="9900" w:leader="underscore"/>
        </w:tabs>
        <w:spacing w:lineRule="auto" w:line="360"/>
        <w:ind w:right="-1370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«экономика и управление народным </w:t>
      </w:r>
    </w:p>
    <w:p>
      <w:pPr>
        <w:pStyle w:val="TextBodyIndent"/>
        <w:tabs>
          <w:tab w:val="clear" w:pos="708"/>
          <w:tab w:val="left" w:pos="9900" w:leader="underscore"/>
        </w:tabs>
        <w:spacing w:lineRule="auto" w:line="360"/>
        <w:ind w:right="-1370" w:hanging="0"/>
        <w:jc w:val="center"/>
        <w:rPr/>
      </w:pPr>
      <w:r>
        <w:rPr>
          <w:b/>
          <w:bCs/>
          <w:caps/>
          <w:sz w:val="36"/>
          <w:szCs w:val="36"/>
        </w:rPr>
        <w:t>хозяйством»</w:t>
      </w:r>
    </w:p>
    <w:p>
      <w:pPr>
        <w:pStyle w:val="TextBodyIndent"/>
        <w:tabs>
          <w:tab w:val="clear" w:pos="708"/>
          <w:tab w:val="left" w:pos="9900" w:leader="underscore"/>
        </w:tabs>
        <w:ind w:right="-1370" w:hanging="0"/>
        <w:jc w:val="center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TextBodyIndent"/>
        <w:tabs>
          <w:tab w:val="clear" w:pos="708"/>
          <w:tab w:val="left" w:pos="9900" w:leader="underscore"/>
        </w:tabs>
        <w:ind w:right="-137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tabs>
          <w:tab w:val="clear" w:pos="708"/>
          <w:tab w:val="left" w:pos="9900" w:leader="underscore"/>
        </w:tabs>
        <w:ind w:right="-13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9900" w:leader="underscore"/>
        </w:tabs>
        <w:ind w:right="-13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9900" w:leader="underscore"/>
        </w:tabs>
        <w:ind w:right="-13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9900" w:leader="underscore"/>
        </w:tabs>
        <w:ind w:right="-13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9900" w:leader="underscore"/>
        </w:tabs>
        <w:ind w:right="-13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11160" w:leader="underscore"/>
        </w:tabs>
        <w:ind w:right="2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9900" w:leader="underscore"/>
        </w:tabs>
        <w:ind w:right="-1370"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Indent"/>
        <w:tabs>
          <w:tab w:val="clear" w:pos="708"/>
          <w:tab w:val="left" w:pos="9900" w:leader="underscore"/>
        </w:tabs>
        <w:ind w:right="-1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1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300619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Теоретические основы специальности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19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Теория формирования и функционирования экономических систем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19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Методология функционирования и экономика промышленных комплексов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19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Макроэкономические факторы развития промышленности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19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. Микроэкономические факторы развития промышленности.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19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5 Концептуальные основы институциональных преобразований в промышленности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19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6. Теоретико-методологические концепции организации производственных процессов в промышленности</w:t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19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Теоретические основы организации управления промышленностью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Теоретические и методологические принципы формирования систем управления промышленностью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Организация управления промышленными системами (предприятиями, отраслями, комплексами)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Стратегическое управление развитием промышленных систем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 Внутрифирменное планирование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 Производственная логистика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6 Управление качеством в промышленных системах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7. Финансовый механизм управления промышленными системами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8.Управлеиие внешнеэкономической деятельностью промышленных предприятий (отраслей, комплексов)</w:t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Антикризисное управление промышленными системами</w:t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Теория антикризисного управления</w:t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Сущность антикризисного управления</w:t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. Антикризисные стратегии управления социально-экономическими системами</w:t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4. Государственное регулирование кризисных ситуаций и антикризисного управления</w:t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5. Антикризисные управляющие</w:t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6. Механизмы конфликтологии в антикризисном управлении</w:t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Правовое регулирование  отношений несостоятельности.</w:t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 Конкурсное право в РФ</w:t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 Основные элементы процесса о банкротстве</w:t>
              <w:tab/>
              <w:t>2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3. Особенности арбитражного процесса по делу о банкротстве</w:t>
              <w:tab/>
              <w:t>2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4. Процедуры, применяемые в деле о банкротстве</w:t>
              <w:tab/>
              <w:t>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Теория и практика финансового оздоровления организаций.</w:t>
              <w:tab/>
              <w:t>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. Сущность и формы финансового оздоровления</w:t>
              <w:tab/>
              <w:t>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. Методические основы и практические подходы осуществления профилактики неплатежеспособности предприятий</w:t>
              <w:tab/>
              <w:t>2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3. Анализ и диагностика неплатежеспособных организаций в процедурах, применяемых в делах о банкротстве</w:t>
              <w:tab/>
              <w:t>2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. Методические основы восстановления платежеспособности организаций в судебных процедурах, применяемых в деле о банкротстве</w:t>
              <w:tab/>
              <w:t>2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ая литература</w:t>
              <w:tab/>
              <w:t>2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00620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полнительная литература</w:t>
              <w:tab/>
              <w:t>3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 w:before="60" w:after="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60" w:after="60"/>
        <w:ind w:right="8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60" w:after="60"/>
        <w:ind w:right="8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60" w:after="60"/>
        <w:ind w:right="8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60" w:after="60"/>
        <w:ind w:right="8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60" w:after="60"/>
        <w:ind w:right="806" w:hanging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hd w:fill="FFFFFF" w:val="clear"/>
        <w:spacing w:before="60" w:after="60"/>
        <w:ind w:right="806" w:hanging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hd w:fill="FFFFFF" w:val="clear"/>
        <w:spacing w:before="60" w:after="60"/>
        <w:ind w:right="806" w:hanging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hd w:fill="FFFFFF" w:val="clear"/>
        <w:spacing w:before="60" w:after="60"/>
        <w:ind w:right="806" w:hanging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hd w:fill="FFFFFF" w:val="clear"/>
        <w:spacing w:before="60" w:after="60"/>
        <w:ind w:right="806" w:hanging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hd w:fill="FFFFFF" w:val="clear"/>
        <w:spacing w:before="60" w:after="60"/>
        <w:ind w:right="806" w:hanging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30061992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Теоретические основы специальности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" w:name="__RefHeading___Toc230061993"/>
      <w:r>
        <w:rPr>
          <w:rFonts w:cs="Times New Roman" w:ascii="Times New Roman" w:hAnsi="Times New Roman"/>
          <w:bCs w:val="false"/>
          <w:sz w:val="28"/>
          <w:szCs w:val="28"/>
        </w:rPr>
        <w:t xml:space="preserve">1.1. Теория формирования и функционирования 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230061993"/>
      <w:r>
        <w:rPr>
          <w:rFonts w:cs="Times New Roman" w:ascii="Times New Roman" w:hAnsi="Times New Roman"/>
          <w:bCs w:val="false"/>
          <w:sz w:val="28"/>
          <w:szCs w:val="28"/>
        </w:rPr>
        <w:t>экономических систем</w:t>
      </w:r>
      <w:bookmarkEnd w:id="2"/>
    </w:p>
    <w:p>
      <w:pPr>
        <w:pStyle w:val="Normal"/>
        <w:shd w:fill="FFFFFF" w:val="clear"/>
        <w:spacing w:lineRule="auto" w:line="360"/>
        <w:ind w:left="22" w:right="-6" w:firstLine="69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2" w:right="-6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закономерности развития экономических отношений. Соотношение материального и нематериального в экономических отношениях. Производственные силы: структура, закономерности и формы развития. Место и роль человека в экономике. Мотивация и целевая функция экономической деятельности человека. Внешнеэкономические факторы в мотивации экономической деятельност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роизводства как социально-экономическая и технико-производственная ценность. Индивидуальное и общественное производство и воспроизводство в структуре способа производства. Воспроизводство общественного и индивидуального капитала. Эффективность общественного производства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 трансформации способов производства. Влияние технологических укладов на процессы формирования и функционирования экономических структур.</w:t>
      </w:r>
    </w:p>
    <w:p>
      <w:pPr>
        <w:pStyle w:val="Normal"/>
        <w:shd w:fill="FFFFFF" w:val="clear"/>
        <w:spacing w:lineRule="auto" w:line="360"/>
        <w:ind w:right="-6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и критерии типологизации экономических систем. Формационные и цивилизационные подходы к исследованию экономических систем. Факторы и закономерности эволюции экономических систем. Индустриальная и постиндустриальная системы. Теория «информационной» и «постиндустриальной» экономик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анные экономические системы: структура, виды их роль и значение в развитии. Универсальное и национально-специфическое в экономических системах. Национально-государственные экономические системы. Роль и функции государства и гражданского общества в функционировании экономических систем. Теория государственного (общественного) сектора в экономике. Формирование экономической политики (стратегии) государства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я экономического роста. Социальная подсистема экономики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лементы и отношения. Экономическая система и хозяйственный механизм.</w:t>
      </w:r>
    </w:p>
    <w:p>
      <w:pPr>
        <w:pStyle w:val="Normal"/>
        <w:shd w:fill="FFFFFF" w:val="clear"/>
        <w:spacing w:lineRule="auto" w:line="360"/>
        <w:ind w:right="-6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глобализации мировой экономики и ее воздействие на функционирование национально-государственных систем. Теоретическая проблема экономической безопасности.</w:t>
      </w:r>
    </w:p>
    <w:p>
      <w:pPr>
        <w:pStyle w:val="Normal"/>
        <w:shd w:fill="FFFFFF" w:val="clear"/>
        <w:spacing w:lineRule="auto" w:line="360"/>
        <w:ind w:right="-6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стойчивости национальной финансовой системы в условиях глобализации и мирового финансового кризиса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 богатство как результат экономической деятельности общества. Состав, структура и динамика национального богатства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экономика: структура, механизм ее формирования и развития. Пропорции и сущность теории государственного регулирования экономикой. Прогнозирование структуры экономики России как инструмент управления экономикой.</w:t>
      </w:r>
    </w:p>
    <w:p>
      <w:pPr>
        <w:pStyle w:val="Normal"/>
        <w:shd w:fill="FFFFFF" w:val="clear"/>
        <w:spacing w:lineRule="auto" w:line="360"/>
        <w:ind w:left="7" w:right="-6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ая политика государства в отношении рыночных структур. Концепция производства в национальной экономике. Регулятивная инфраструктура рыночных отношений в национальной экономике.</w:t>
      </w:r>
    </w:p>
    <w:p>
      <w:pPr>
        <w:pStyle w:val="Normal"/>
        <w:shd w:fill="FFFFFF" w:val="clear"/>
        <w:spacing w:lineRule="auto" w:line="360"/>
        <w:ind w:left="14" w:right="-6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раслевой организации производства в национальной экономике. Предпринимательство в национальной экономике.</w:t>
      </w:r>
    </w:p>
    <w:p>
      <w:pPr>
        <w:pStyle w:val="Normal"/>
        <w:shd w:fill="FFFFFF" w:val="clear"/>
        <w:spacing w:lineRule="auto" w:line="360"/>
        <w:ind w:left="526" w:right="-6" w:firstLine="1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система в составе национальной экономики.</w:t>
      </w:r>
    </w:p>
    <w:p>
      <w:pPr>
        <w:pStyle w:val="Normal"/>
        <w:shd w:fill="FFFFFF" w:val="clear"/>
        <w:spacing w:lineRule="auto" w:line="360"/>
        <w:ind w:left="526" w:right="-6" w:firstLine="1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олитика государства в рамках национальной экономики.</w:t>
      </w:r>
    </w:p>
    <w:p>
      <w:pPr>
        <w:pStyle w:val="Normal"/>
        <w:shd w:fill="FFFFFF" w:val="clear"/>
        <w:spacing w:lineRule="auto" w:line="360"/>
        <w:ind w:left="29" w:right="-6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основы национальной экономики. Политика регулирования доходов и расходов населения (заработная плата, цены, спрос и предложение).</w:t>
      </w:r>
    </w:p>
    <w:p>
      <w:pPr>
        <w:pStyle w:val="Normal"/>
        <w:shd w:fill="FFFFFF" w:val="clear"/>
        <w:spacing w:lineRule="auto" w:line="360"/>
        <w:ind w:right="-6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место России в открытой мировой  экономической системе. Иностранный капитал в российской экономике. Россия в международных организациях и интеграционных процессах.</w:t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230061994"/>
      <w:r>
        <w:rPr>
          <w:rFonts w:cs="Times New Roman" w:ascii="Times New Roman" w:hAnsi="Times New Roman"/>
          <w:sz w:val="28"/>
          <w:szCs w:val="28"/>
        </w:rPr>
        <w:t>1.2. Методология анализа структуры национальной экономики,  функционирования промышленных комплексов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-6"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эволюция современной экономической мысли. Основные экономические школы.</w:t>
      </w:r>
    </w:p>
    <w:p>
      <w:pPr>
        <w:pStyle w:val="Normal"/>
        <w:shd w:fill="FFFFFF" w:val="clear"/>
        <w:spacing w:lineRule="auto" w:line="360"/>
        <w:ind w:right="-6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труктура общественного производства. Отраслевая структура экономики. Экономические агенты (рыночные и нерыночные)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ь как основа  хозяйствования: формы собственности, структура прав, согласование обязанностей. Экономические интересы, цели и средства.</w:t>
      </w:r>
    </w:p>
    <w:p>
      <w:pPr>
        <w:pStyle w:val="Normal"/>
        <w:shd w:fill="FFFFFF" w:val="clear"/>
        <w:spacing w:lineRule="auto" w:line="360"/>
        <w:ind w:left="72" w:right="-6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тношений собственности, хозяйственного и правового механизма. Механизмы изменения форм собственности (приватизация, национализация, интеграция, демонополизация и др.)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экономического роста и циклы экономической активности. Факторы экономического развития.</w:t>
      </w:r>
    </w:p>
    <w:p>
      <w:pPr>
        <w:pStyle w:val="Normal"/>
        <w:shd w:fill="FFFFFF" w:val="clear"/>
        <w:spacing w:lineRule="auto" w:line="360"/>
        <w:ind w:left="583" w:right="-6" w:firstLine="137"/>
        <w:rPr/>
      </w:pPr>
      <w:r>
        <w:rPr>
          <w:rFonts w:cs="Times New Roman" w:ascii="Times New Roman" w:hAnsi="Times New Roman"/>
          <w:sz w:val="28"/>
          <w:szCs w:val="28"/>
        </w:rPr>
        <w:t>Типы социально-экономических систем, их особенност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е ограничения: граница производственных возможностей, компромисс общества между эффективностью и равенством, компромисс индивида между потреблением и долгом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риски и неопределенность: проблема выбора оптимального решения. Альтернативная стоимость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230061995"/>
      <w:bookmarkEnd w:id="4"/>
      <w:r>
        <w:rPr>
          <w:rFonts w:cs="Times New Roman" w:ascii="Times New Roman" w:hAnsi="Times New Roman"/>
          <w:bCs w:val="false"/>
          <w:sz w:val="28"/>
          <w:szCs w:val="28"/>
        </w:rPr>
        <w:t>1.3. Макроэкономические факторы развития промышленности</w:t>
      </w:r>
    </w:p>
    <w:p>
      <w:pPr>
        <w:pStyle w:val="Normal"/>
        <w:shd w:fill="FFFFFF" w:val="clear"/>
        <w:spacing w:lineRule="auto" w:line="360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кроэкономические регуляторы и показатели. Модели потребления, сбережения, инвестиции (валовые и чистые).</w:t>
      </w:r>
    </w:p>
    <w:p>
      <w:pPr>
        <w:pStyle w:val="Normal"/>
        <w:shd w:fill="FFFFFF" w:val="clear"/>
        <w:spacing w:lineRule="auto" w:line="360"/>
        <w:ind w:left="612" w:right="7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ляция и безработица. Современное состояние.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360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граничение, кривые безразличия, эффект дохода и эффект замещения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обращение; формирование денежных потоков в современных хозяйственных системах.</w:t>
      </w:r>
    </w:p>
    <w:p>
      <w:pPr>
        <w:pStyle w:val="Normal"/>
        <w:shd w:fill="FFFFFF" w:val="clear"/>
        <w:spacing w:lineRule="auto" w:line="360"/>
        <w:ind w:left="475" w:right="7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ой баланс. Мультипликаторы в экономике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экономики. Методы и инструменты государственного регулирования экономики. Механизмы государственной поддержки промышленности России. Программа антикризисных мер Правительства РФ в условиях мирового финансово-экономического кризиса 2008 -  2009 г.г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ая политика. Структурная политика. Место и роль отдельных отраслей промышленности в технологическом развитии экономики. Теория кластеров и ее применение в современной экономической политике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техническая политика. Инновационная политика государства: ее проявления в России в настоящее время и в перспективе. Национальная инновационная система. Инструменты формирования инвестиционной инфраструктуры экономики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ирование развития экономики и промышленности. Федеральные целевые программы: состав и уровни финансирования. Методологические и методические подходы к оценке эффективности национальных, отраслевых и региональных программ развития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и управление предприятиями и комплексами промышленности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бюджет, его дефицит и профицит. Фискальная и монетарная политика государства. Налоги в экономике. Функции и способы взимания налогов; механизмы налогообложения. Изменения политики в связи с глобальным экономическим кризисом.</w:t>
      </w:r>
    </w:p>
    <w:p>
      <w:pPr>
        <w:pStyle w:val="Normal"/>
        <w:shd w:fill="FFFFFF" w:val="clear"/>
        <w:spacing w:lineRule="auto" w:line="360"/>
        <w:ind w:left="7" w:righ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я и методические проблемы разработки прогнозов развития отраслевых и межотраслевых комплексов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и методологические основы оценки эффективности развития предприятий, отраслей и комплексов промышленности.</w:t>
      </w:r>
    </w:p>
    <w:p>
      <w:pPr>
        <w:pStyle w:val="Normal"/>
        <w:shd w:fill="FFFFFF" w:val="clear"/>
        <w:spacing w:lineRule="auto" w:line="360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онная политика государства в сфере промышленного производства.</w:t>
      </w:r>
    </w:p>
    <w:p>
      <w:pPr>
        <w:pStyle w:val="Normal"/>
        <w:shd w:fill="FFFFFF" w:val="clear"/>
        <w:spacing w:lineRule="auto" w:line="360"/>
        <w:ind w:right="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оценка экологических воздействий промышленности на окружающую среду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еханизма устойчивого развития промышленных отраслей и комплексов.</w:t>
      </w:r>
    </w:p>
    <w:p>
      <w:pPr>
        <w:pStyle w:val="Normal"/>
        <w:shd w:fill="FFFFFF" w:val="clear"/>
        <w:spacing w:lineRule="auto" w:line="360"/>
        <w:ind w:left="374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промышленной и торговой политики.</w:t>
      </w:r>
    </w:p>
    <w:p>
      <w:pPr>
        <w:pStyle w:val="Normal"/>
        <w:shd w:fill="FFFFFF" w:val="clear"/>
        <w:spacing w:lineRule="auto" w:line="360"/>
        <w:ind w:left="374" w:firstLine="34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230061996"/>
      <w:bookmarkEnd w:id="5"/>
      <w:r>
        <w:rPr>
          <w:rFonts w:cs="Times New Roman" w:ascii="Times New Roman" w:hAnsi="Times New Roman"/>
          <w:sz w:val="28"/>
          <w:szCs w:val="28"/>
        </w:rPr>
        <w:t>1.4. Микроэкономические факторы развития промышле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экономика как наука о принципах экономического поведения, правилах принятия оптимальных решений на уровне основных звеньев промышле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субъект хозяйствования»,  классификация по видам деятельности,   организационно-правовым формам и другим признакам.</w:t>
      </w:r>
    </w:p>
    <w:p>
      <w:pPr>
        <w:pStyle w:val="Normal"/>
        <w:shd w:fill="FFFFFF" w:val="clear"/>
        <w:spacing w:lineRule="auto" w:line="360"/>
        <w:ind w:left="353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и внутренняя среда развития предприятия. </w:t>
      </w:r>
    </w:p>
    <w:p>
      <w:pPr>
        <w:pStyle w:val="Normal"/>
        <w:shd w:fill="FFFFFF" w:val="clear"/>
        <w:spacing w:lineRule="auto" w:line="360"/>
        <w:ind w:left="353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и его основные инструменты. Типология рынков.</w:t>
      </w:r>
    </w:p>
    <w:p>
      <w:pPr>
        <w:pStyle w:val="Normal"/>
        <w:shd w:fill="FFFFFF" w:val="clear"/>
        <w:spacing w:lineRule="auto" w:line="360"/>
        <w:ind w:left="353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отребительского выбо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 полезности: сущность, способы описания. Кривые безразличия и их свойства. Предельная норма замещения. Потребительское равновесие. Эффект дохода и эффект замещения в теории потребительского выбо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потребления, закон спроса, равновесия, рынок, равновесная цена; излишки потребителя и производства, теории поведения потребителя и производителя (предприяти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функция, факторы производства, рабочая сила, физический капита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конкуренция: признаки и условия. Предельная выручка и спрос на продукцию. Правило принятия оптимальных экономических решений: теоретическое обоснование и графический анализ. Оптимальные решения совершенно конкурентной фирмы в краткосрочном периоде. Условия долгосрочного равновесия при совершенной конкуренции: для отрасли, для фир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екты рынка: общественные блага, экстерналии (внешние дефекты), ассиметричная информация, монополия и олигополия.</w:t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изнаки несовершенной конкуренции. Монополистическая конкуренция: сущность, условия кратко- и долгосрочного равновесия монопольно-конкурентной фир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долгосрочного равновесия в условиях совершенной конкуренции, несовершенной конкуренции и монополии.</w:t>
      </w:r>
    </w:p>
    <w:p>
      <w:pPr>
        <w:pStyle w:val="Normal"/>
        <w:shd w:fill="FFFFFF" w:val="clear"/>
        <w:spacing w:lineRule="auto" w:line="360"/>
        <w:ind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ос и предложение ресурсов: сущность, закономерность формирования. Рынки ресурсов в условиях совершенной и несовершенной конкурен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капитала: спрос на инвестиции и предложения инвестиционных ресур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и факторов производства, рента, заработная плата в России и за рубеж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принципы и практика ценообразования на промышленную продукци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функционирования отраслевых и межотраслевых рынков промышленной продукции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нутрифирменных отнош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й потенциал предприятий, отраслей и комплексов в промышле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о-экономическая оптимизация природоохранной деятельности на промышленных предприятиях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ынка в России. Проблема стимулирования внутреннего спроса.</w:t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230061997"/>
      <w:bookmarkEnd w:id="6"/>
      <w:r>
        <w:rPr>
          <w:rFonts w:cs="Times New Roman" w:ascii="Times New Roman" w:hAnsi="Times New Roman"/>
          <w:sz w:val="28"/>
          <w:szCs w:val="28"/>
        </w:rPr>
        <w:t>1.5 Концептуальные основы институциональных преобразований в промышленности</w:t>
      </w:r>
    </w:p>
    <w:p>
      <w:pPr>
        <w:pStyle w:val="Normal"/>
        <w:shd w:fill="FFFFFF" w:val="clear"/>
        <w:spacing w:lineRule="auto" w:line="360"/>
        <w:ind w:left="14" w:right="-6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ые преобразования в промышленности с учетом требований рынка и глобализации мировой экономик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промышленных товарных рынков с ограниченной и развитой конкуренцией в условиях глобализации мировой экономики и сво</w:t>
        <w:softHyphen/>
        <w:t xml:space="preserve">бодной торговли. 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о-правовые аспекты управления структурными преобразованиями в промышленности и роль государства в развитии интеграционных процессов в промышленности. Государственное управление структурными преобразованиями в промышленност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и управление деятельностью естественных монополий.</w:t>
      </w:r>
    </w:p>
    <w:p>
      <w:pPr>
        <w:pStyle w:val="Normal"/>
        <w:shd w:fill="FFFFFF" w:val="clear"/>
        <w:spacing w:lineRule="auto" w:line="360"/>
        <w:ind w:left="7" w:right="-6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е и методические подходы к оценке эффективности структурных преобразований в промышленност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корпоратизации в основных отраслях промышленности.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6149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совершенствования организационно-правовых форм в современных условиях хозяйствования в интегрированных структурах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ертикально и горизонтально интегрированных хозяйственных структур в промышленност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формирования корпоративных образований в россий</w:t>
        <w:softHyphen/>
        <w:t>ской экономке с учетом глобализации мировой экономик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промышленные группы: цели и задачи создания, особенности управления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е и методические вопросы прогнозирования развития финансово-промышленных групп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еханизмов устойчивого развития экономики промышленных отраслей, комплексов предприятий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организации межотраслевых связей в промышленности. Организационно-экономические аспекты формирования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территориально-производственными комплексами, кластерный подход.</w:t>
      </w:r>
    </w:p>
    <w:p>
      <w:pPr>
        <w:pStyle w:val="Normal"/>
        <w:shd w:fill="FFFFFF" w:val="clear"/>
        <w:spacing w:lineRule="auto" w:line="36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еструктуризации в промышленности.</w:t>
      </w:r>
    </w:p>
    <w:p>
      <w:pPr>
        <w:pStyle w:val="Normal"/>
        <w:shd w:fill="FFFFFF" w:val="clear"/>
        <w:spacing w:lineRule="auto" w:line="360"/>
        <w:ind w:right="-6"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/>
      </w:pPr>
      <w:bookmarkStart w:id="7" w:name="__RefHeading___Toc230061998"/>
      <w:bookmarkEnd w:id="7"/>
      <w:r>
        <w:rPr>
          <w:rFonts w:cs="Times New Roman" w:ascii="Times New Roman" w:hAnsi="Times New Roman"/>
          <w:bCs w:val="false"/>
          <w:sz w:val="28"/>
          <w:szCs w:val="28"/>
        </w:rPr>
        <w:t>1.6. Теоретико-методологические концепции организации производственных процессов в промышленности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оптимизация производственной структуры промышленного предприятия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изводственных процессов, производственный менеджмент на предприяти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нтрация промышленного производства: сущность, условия и факторы эффективности. Особенности концентрации промышленного производства в современных условиях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специализации, координирования и комбинирования в промышленности.</w:t>
      </w:r>
    </w:p>
    <w:p>
      <w:pPr>
        <w:pStyle w:val="Normal"/>
        <w:shd w:fill="FFFFFF" w:val="clear"/>
        <w:tabs>
          <w:tab w:val="clear" w:pos="708"/>
          <w:tab w:val="left" w:pos="3989" w:leader="none"/>
          <w:tab w:val="left" w:pos="5306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аспекты</w:t>
        <w:tab/>
        <w:t xml:space="preserve"> диверсификации промышленного производства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аспекты кооперации в промышленност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структура производственно-хозяйственного комплекса. 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циональной организации производственной системы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эффективности  функционирования производственной системы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подходы к обоснованию размещения промышленных предприятий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перевооружение, реконструкция и модернизация предприятий промышленности. Уровень конкурентоспособности производства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проблемы функционирования вспомогательных производств и обслуживающих хозяйств на предприятиях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материально-технического обеспечения в промышленност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онверсионными процессами в промышленност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230061999"/>
      <w:bookmarkEnd w:id="8"/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sz w:val="28"/>
          <w:szCs w:val="28"/>
        </w:rPr>
        <w:t>. Теоретические основы организации управления промышленностью</w:t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230062000"/>
      <w:bookmarkEnd w:id="9"/>
      <w:r>
        <w:rPr>
          <w:rFonts w:cs="Times New Roman" w:ascii="Times New Roman" w:hAnsi="Times New Roman"/>
          <w:bCs w:val="false"/>
          <w:sz w:val="28"/>
          <w:szCs w:val="28"/>
        </w:rPr>
        <w:t>2.1. Теоретические и методологические принципы формирования систем управления промышленностью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управления и исторические тенденции его развития. Условия и факторы возникновения и развития менеджмента. Этапы и школы в истории менеджмента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еория управления. Закономерности управления различными системами. Управление социально-экономическими системами (орга</w:t>
        <w:softHyphen/>
        <w:t>низациями)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е основы менеджмента. Природа и состав функций менеджмента.</w:t>
      </w:r>
    </w:p>
    <w:p>
      <w:pPr>
        <w:pStyle w:val="Normal"/>
        <w:shd w:fill="FFFFFF" w:val="clear"/>
        <w:spacing w:lineRule="auto" w:line="360"/>
        <w:ind w:right="23" w:firstLine="720"/>
        <w:rPr/>
      </w:pPr>
      <w:r>
        <w:rPr>
          <w:rFonts w:cs="Times New Roman" w:ascii="Times New Roman" w:hAnsi="Times New Roman"/>
          <w:sz w:val="28"/>
          <w:szCs w:val="28"/>
        </w:rPr>
        <w:t>Стратегический и оперативный менеджмент. Инфраструктура менеджмента.</w:t>
      </w:r>
    </w:p>
    <w:p>
      <w:pPr>
        <w:pStyle w:val="Normal"/>
        <w:shd w:fill="FFFFFF" w:val="clear"/>
        <w:spacing w:lineRule="auto" w:line="360"/>
        <w:ind w:righ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онные процессы в менеджменте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отношения в системе менеджмента. Формы организации системы менеджмента. Мотивация деятельности в менеджменте; социофакторы и этика менеджмента. Оценка эффективности менеджмента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моделей менеджмента; влияние национально-исторических факторов на развитие менеджмента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я и организация процесса разработки управленческого решения. Моделирование ситуаций и разработка управленческого решения в условиях неопределенности и риска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управленческих решений. Понятие оптимального управленческого решения. Методы поиска оптимальных решений.</w:t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230062001"/>
      <w:bookmarkEnd w:id="10"/>
      <w:r>
        <w:rPr>
          <w:rFonts w:cs="Times New Roman" w:ascii="Times New Roman" w:hAnsi="Times New Roman"/>
          <w:bCs w:val="false"/>
          <w:sz w:val="28"/>
          <w:szCs w:val="28"/>
        </w:rPr>
        <w:t>2.2. Организация управления промышленными системами (предприятиями, отраслями, комплексами)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организации и ее место в системе научных знаний. Промышленная организация как систем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организации и функционирования промышленных систем (предприятий, отраслей, комплексов)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управления. Анализ, прогнозирование и планирование, организация и координация, коммуникация, мотивация и стимулирование, контроль и обучение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ом в промышленных системах. Виды рисков и способы минимизации риск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организации управления в условиях формирования рыночной экономики. Законодательная и нормативно-правовая база организации управления промышленными системами (предприятием, корпорацией, отраслью, комплексом)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виды организационных структур управления (ОСУ) промышленным производством. Тенденции развития ОСУ. Направления реструктуризации ОСУ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9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проектирование организационных структур управления. Методология анализа микро- и макросреды предприятий (комплексов, отраслей)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е основы исследования систем управления. Основные элементы системы и основные подсистемы управления предприятием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оцесса функционирования систем управления. Планирование процесса организации систем управлени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рганизации систем управления. Основные этапы организации систем управлени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истем управления. Системный анализ в организации управлени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истем управления в промышленности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65"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230062002"/>
      <w:bookmarkEnd w:id="11"/>
      <w:r>
        <w:rPr>
          <w:rFonts w:cs="Times New Roman" w:ascii="Times New Roman" w:hAnsi="Times New Roman"/>
          <w:bCs w:val="false"/>
          <w:sz w:val="28"/>
          <w:szCs w:val="28"/>
        </w:rPr>
        <w:t>2.3. Стратегическое управление развитием промышленных систем</w:t>
      </w:r>
    </w:p>
    <w:p>
      <w:pPr>
        <w:pStyle w:val="Normal"/>
        <w:shd w:fill="FFFFFF" w:val="clear"/>
        <w:spacing w:lineRule="auto" w:line="360"/>
        <w:ind w:right="5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е проблемы развития производства в промышленности.</w:t>
      </w:r>
    </w:p>
    <w:p>
      <w:pPr>
        <w:pStyle w:val="Normal"/>
        <w:shd w:fill="FFFFFF" w:val="clear"/>
        <w:spacing w:lineRule="auto" w:line="360"/>
        <w:ind w:right="5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й потенциал и стратегические ресурсы предприятий.</w:t>
      </w:r>
    </w:p>
    <w:p>
      <w:pPr>
        <w:pStyle w:val="Normal"/>
        <w:shd w:fill="FFFFFF" w:val="clear"/>
        <w:spacing w:lineRule="auto" w:line="360"/>
        <w:ind w:right="5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 стратегического управления. Формирование миссии и стратегических целей. Стратегический анализ среды управления. Теория конкурентных преимуществ в системе стратегического менеджмента. Анализ конкурентных преимуществ. Центральная компетенция организации. Детерминанты конкурентного преимущества промышленного производства. Жизненный цикл конкурентного преимущества предприятия. Современные факторы конкурентоспособности.</w:t>
      </w:r>
    </w:p>
    <w:p>
      <w:pPr>
        <w:pStyle w:val="Normal"/>
        <w:shd w:fill="FFFFFF" w:val="clear"/>
        <w:spacing w:lineRule="auto" w:line="360"/>
        <w:ind w:right="5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стратегического планирования. Бизнес-планирование. Методология ситуационного анализа. Современные стратегии предприятий основных промышленных комплексов России.</w:t>
      </w:r>
    </w:p>
    <w:p>
      <w:pPr>
        <w:pStyle w:val="Normal"/>
        <w:shd w:fill="FFFFFF" w:val="clear"/>
        <w:spacing w:lineRule="auto" w:line="360"/>
        <w:ind w:right="5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ая сегментация внешней и внутренней среды фирмы. Выделение стратегических зон хозяйствования (СЗХ). Оценка привлекательности СЗХ.</w:t>
      </w:r>
    </w:p>
    <w:p>
      <w:pPr>
        <w:pStyle w:val="Normal"/>
        <w:shd w:fill="FFFFFF" w:val="clear"/>
        <w:spacing w:lineRule="auto" w:line="360"/>
        <w:ind w:right="5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ельный анализ и стратегическая сегментация рынка. Сущность и принципы стратегического партнерства.</w:t>
      </w:r>
    </w:p>
    <w:p>
      <w:pPr>
        <w:pStyle w:val="Normal"/>
        <w:shd w:fill="FFFFFF" w:val="clear"/>
        <w:spacing w:lineRule="auto" w:line="360"/>
        <w:ind w:right="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и и стратегический контроль.</w:t>
      </w:r>
    </w:p>
    <w:p>
      <w:pPr>
        <w:pStyle w:val="Normal"/>
        <w:shd w:fill="FFFFFF" w:val="clear"/>
        <w:spacing w:lineRule="auto" w:line="360"/>
        <w:ind w:right="5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й маркетинг. Стратегия и техническая политика предприятия.</w:t>
      </w:r>
    </w:p>
    <w:p>
      <w:pPr>
        <w:pStyle w:val="Normal"/>
        <w:shd w:fill="FFFFFF" w:val="clear"/>
        <w:spacing w:lineRule="auto" w:line="360"/>
        <w:ind w:right="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внешнеэкономической деятельности.</w:t>
      </w:r>
    </w:p>
    <w:p>
      <w:pPr>
        <w:pStyle w:val="Normal"/>
        <w:shd w:fill="FFFFFF" w:val="clear"/>
        <w:spacing w:lineRule="auto" w:line="360"/>
        <w:ind w:right="5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и организационная структура; проектирование стратегически ориентированных систем у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чмаркинг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капитал предприятия. Менеджмент знаний.</w:t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__RefHeading___Toc230062003"/>
      <w:bookmarkEnd w:id="12"/>
      <w:r>
        <w:rPr>
          <w:rFonts w:cs="Times New Roman" w:ascii="Times New Roman" w:hAnsi="Times New Roman"/>
          <w:bCs w:val="false"/>
          <w:sz w:val="28"/>
          <w:szCs w:val="28"/>
        </w:rPr>
        <w:t>2.4 Внутрифирменное планировани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роль внутрифирменного планирования в системе управления предприятиями (корпорациями, отраслями, комплексам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и методологические основы внутрифирменного планирования. Система планов промышленного предприятия. Структура, характеристика и особенности отдельных видов внутрифирменного пла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лгосрочного и краткосрочного планирования деятельности предприятия; цели, показатели, процедура планир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формирования ассортиментной и товарной политики предприятия. Особенности планирования и учета выпуска и реализации продукции пред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системы планирования себестоимости продукции. Состав, порядок и методика разработки плановой калькуляции себестоимости продук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внутрифирменного планирования в вертикально интегрированных промышленных структурах (корпорациях). Планирование деятельности ФПГ: концепции, методология, оценка эффектив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е подходы и методики анализа кадрового потенциала (перемещения, работа с кадровым резервом, планирование деловой карьеры; подбор персонала и профориентация; подготовка, переподготовка и повышение квалификации персонала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и стимулирование труда. Мотивы поведения и деятельности людей. Мотивация поведения в процессе трудовой деятельности. Профессиональная и организационная адаптация персонала; конфликты в коллективе. Формирование группового поведения в орган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оплаты труда. Особенности организации оплаты и стимулирования труда на предприятиях различных промышленных комплекс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ирование труда в процессе производства. Роль и место норм труда в решении задач организации управления персоналом на промышленных предприятия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производительности труда. Методы измерения и порядок расчета. Факторы повышения производительности труда Виды трудовых норм и методика их расчета. Цели и методы изучения затрат рабочего времени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управления персоналом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230062004"/>
      <w:bookmarkEnd w:id="13"/>
      <w:r>
        <w:rPr>
          <w:rFonts w:cs="Times New Roman" w:ascii="Times New Roman" w:hAnsi="Times New Roman"/>
          <w:bCs w:val="false"/>
          <w:sz w:val="28"/>
          <w:szCs w:val="28"/>
        </w:rPr>
        <w:t>2.5 Производственная логистика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значение производственной логистики в современных условиях. Логистический подход к управлению материальными потоками на предприятии. Основные подходы в управлении материальными потоками в производственной логистике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гибких производственно-логистических систем в промышленных комплексах. Влияние логистики на корректировку производственной программы. Особенности информационного обеспечения в производственной логистике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закупочной логистики. Цели, задачи и основные функции логистического управления закупками. Стратегии управления запасами материальных ресурсов и организация закупок. Планирование закупок. Обоснование и выбор метода закупок. Определение экономичной партии заказа. Особенности выбора поставщика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стические системы распределения продукции. Управление поставками в распределительной логистике. Логистические посредники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стика складской деятельности. Основные понятия складской деятельности. Классификация складов. Планирование складских помещений. Методы учета и контроля запасов продукции на складе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складской деятельности. Организация технологического процесса на складе. Проблемы эффективного функционирования складов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__RefHeading___Toc230062005"/>
      <w:bookmarkEnd w:id="14"/>
      <w:r>
        <w:rPr>
          <w:rFonts w:cs="Times New Roman" w:ascii="Times New Roman" w:hAnsi="Times New Roman"/>
          <w:bCs w:val="false"/>
          <w:sz w:val="28"/>
          <w:szCs w:val="28"/>
        </w:rPr>
        <w:t>2.6 Управление качеством в промышленных системах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роблемы качества в повышении уровня жизни, в обеспечении экономической, социальной и экологической безопасности. Качество продукции как объект управления. Показатели качества продукци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олюция подходов к менеджменту качества. Основные этапы раз-вития системы качества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основы управления качеством. Этапы управления качеством. Системы управления качеством продукции. Функции системы управления качеством продукции. Особенности управления качеством продукции отдельных промышленных комплексов (отраслей). Мониторинг качества продукции.</w:t>
      </w:r>
    </w:p>
    <w:p>
      <w:pPr>
        <w:pStyle w:val="Normal"/>
        <w:shd w:fill="FFFFFF" w:val="clear"/>
        <w:spacing w:lineRule="auto" w:line="36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тандартов ИСО в системе управления качеством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ция продукции и систем качества. Организация и проведение сертификации продукции. Преимущества сертификации продукции.</w:t>
      </w:r>
    </w:p>
    <w:p>
      <w:pPr>
        <w:pStyle w:val="Normal"/>
        <w:shd w:fill="FFFFFF" w:val="clear"/>
        <w:spacing w:lineRule="auto" w:line="36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практика сертификаци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методы анализа затрат на качество продукции. Информационная база анализа затрат на качество продукции. Анализ брака и потерь от брака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230062006"/>
      <w:bookmarkEnd w:id="15"/>
      <w:r>
        <w:rPr>
          <w:rFonts w:cs="Times New Roman" w:ascii="Times New Roman" w:hAnsi="Times New Roman"/>
          <w:bCs w:val="false"/>
          <w:sz w:val="28"/>
          <w:szCs w:val="28"/>
        </w:rPr>
        <w:t>2.7. Финансовый механизм управления промышленными системами</w:t>
      </w:r>
    </w:p>
    <w:p>
      <w:pPr>
        <w:pStyle w:val="Normal"/>
        <w:shd w:fill="FFFFFF" w:val="clear"/>
        <w:spacing w:lineRule="auto" w:line="360"/>
        <w:ind w:right="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роль финансов и кредита в управлении развитием промышленности. Формирование и использование денежных накоплений предприятий. Основные принципы финансирования, кредитования капитальных вложений и приращения основного капитала.</w:t>
      </w:r>
    </w:p>
    <w:p>
      <w:pPr>
        <w:pStyle w:val="Normal"/>
        <w:shd w:fill="FFFFFF" w:val="clear"/>
        <w:spacing w:lineRule="auto" w:line="360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ые средства предприятий, система их финансирования и кредитования. Система безналичных расчетов между предприятиями.</w:t>
      </w:r>
    </w:p>
    <w:p>
      <w:pPr>
        <w:pStyle w:val="Normal"/>
        <w:shd w:fill="FFFFFF" w:val="clear"/>
        <w:spacing w:lineRule="auto" w:line="360"/>
        <w:ind w:right="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источники формирования финансовых ресурсов предприятия. Роль кредитования в деятельности  предприятия.</w:t>
      </w:r>
    </w:p>
    <w:p>
      <w:pPr>
        <w:pStyle w:val="Normal"/>
        <w:shd w:fill="FFFFFF" w:val="clear"/>
        <w:spacing w:lineRule="auto" w:line="360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работа и финансовое планирование в системе управления предприятием.</w:t>
      </w:r>
    </w:p>
    <w:p>
      <w:pPr>
        <w:pStyle w:val="Normal"/>
        <w:shd w:fill="FFFFFF" w:val="clear"/>
        <w:spacing w:lineRule="auto" w:line="360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инансов и кредита в развитии внешнеэкономической деятельности предприятий.</w:t>
      </w:r>
    </w:p>
    <w:p>
      <w:pPr>
        <w:pStyle w:val="Normal"/>
        <w:shd w:fill="FFFFFF" w:val="clear"/>
        <w:spacing w:lineRule="auto" w:line="360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ава, структуры и движения финансовых ресурсов предприятия.</w:t>
      </w:r>
    </w:p>
    <w:p>
      <w:pPr>
        <w:pStyle w:val="Normal"/>
        <w:shd w:fill="FFFFFF" w:val="clear"/>
        <w:spacing w:before="22" w:after="0"/>
        <w:ind w:left="130" w:right="7" w:firstLine="48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__RefHeading___Toc230062007"/>
      <w:bookmarkEnd w:id="16"/>
      <w:r>
        <w:rPr>
          <w:rFonts w:cs="Times New Roman" w:ascii="Times New Roman" w:hAnsi="Times New Roman"/>
          <w:bCs w:val="false"/>
          <w:sz w:val="28"/>
          <w:szCs w:val="28"/>
        </w:rPr>
        <w:t>2.8.Управлеиие внешнеэкономической деятельностью промышленных предприятий (отраслей, комплексов)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7" w:right="-6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е движение товаров, услуг и факторов производства. Современные тенденции изменения конкурентоспособности. Роль и место России в системе мирового рынк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22" w:right="-6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международной интеграции. Формы международной кооперации и перелива капиталов в промышленности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22" w:right="-6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внешнеэкономических связей в промышленности России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22" w:right="-6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государства в регулировании внешнеэкономической деятельности. Методы государственного регулирования ВЭД. Организационные методы. Таможенная политика России и средства ее осуществления. Таможенно-тарифные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арифные методы регулирования ВЭД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29" w:right="-6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внешнеэкономической деятельности. Особенности международной торговли товарами, услугами, изобретениями и ноу-хау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43" w:right="-6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международной торговли. Влияние технического прогресса, цикла жизни товара на структуру внешней торговли. Традиционные и нетрадиционные ограничения на развитие международной торговли. Оценка последствий внешнеторгового обмен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58" w:right="-6"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е валютные отношения и их организация. Основные черты и особенности развития современной валютной системы. Валютные риски, их классификация. Методы защиты от риск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65" w:right="-6"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ждународных платежей и расчетов. Условия платежей. Специфика аккредитивной и инкассовой форм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70" w:right="-6" w:firstLine="6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снижения риска в международной торговле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72" w:right="-6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ая трудовая миграция. Влияние миграции на благосостояние. Проблема «утечки умов»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79" w:right="-6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движение капитала. Прямые инвестиции и транснациональные корпорации. Проблемы вывоза капитала и его особенности на современном этапе. Международное кредитование промышленного сектора экономики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е научно-техническое и производственное сотрудничество. Прямые производственные и научно-производственные связи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94" w:right="-6" w:firstLine="6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редпринимательство. Условия работы совместных предприятий на территории России. Структура совместных предприятий и последовательность его создания. Технико-экономическое обоснование создания предприятий с иностранными инвестициями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94" w:right="-6" w:firstLine="6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7" w:name="__RefHeading___Toc230062008"/>
      <w:bookmarkEnd w:id="17"/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sz w:val="28"/>
          <w:szCs w:val="28"/>
        </w:rPr>
        <w:t>. Антикризисное управление промышленными системами</w:t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_RefHeading___Toc230062009"/>
      <w:bookmarkEnd w:id="18"/>
      <w:r>
        <w:rPr>
          <w:rFonts w:cs="Times New Roman" w:ascii="Times New Roman" w:hAnsi="Times New Roman"/>
          <w:bCs w:val="false"/>
          <w:sz w:val="28"/>
          <w:szCs w:val="28"/>
        </w:rPr>
        <w:t>3.1. Теория антикризисного управления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кризисов и их роль в социально - экономическом развит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возникновения кризисов. Относительные противоречия задач развития  функционирования социально-экономических систем. Разновидности кризисов (социальные, экономические, организационные, технологические, психологические); их классификации.</w:t>
      </w:r>
    </w:p>
    <w:p>
      <w:pPr>
        <w:pStyle w:val="Normal"/>
        <w:shd w:fill="FFFFFF" w:val="clear"/>
        <w:spacing w:lineRule="auto" w:line="360"/>
        <w:ind w:left="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ризисов их динамика и последствия. Альтернативы развития кризисов (обновление системы, разрушение системы).</w:t>
      </w:r>
    </w:p>
    <w:p>
      <w:pPr>
        <w:pStyle w:val="Normal"/>
        <w:shd w:fill="FFFFFF" w:val="clear"/>
        <w:spacing w:lineRule="auto" w:line="360"/>
        <w:ind w:lef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ность социально экономического развития. Фазы циклов на макроуровне и микроуровне. Особенности, внешние и внутренние причины и факторы возникновения и развития экономических кризисов. Причины и факторы глобального экономического кризиса на современном этапе.</w:t>
      </w:r>
    </w:p>
    <w:p>
      <w:pPr>
        <w:pStyle w:val="Normal"/>
        <w:shd w:fill="FFFFFF" w:val="clear"/>
        <w:spacing w:lineRule="auto" w:line="360"/>
        <w:ind w:left="7"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__RefHeading___Toc230062010"/>
      <w:bookmarkEnd w:id="19"/>
      <w:r>
        <w:rPr>
          <w:rFonts w:cs="Times New Roman" w:ascii="Times New Roman" w:hAnsi="Times New Roman"/>
          <w:sz w:val="28"/>
          <w:szCs w:val="28"/>
        </w:rPr>
        <w:t>3.2. Сущность антикризисного управления</w:t>
      </w:r>
    </w:p>
    <w:p>
      <w:pPr>
        <w:pStyle w:val="Normal"/>
        <w:shd w:fill="FFFFFF" w:val="clear"/>
        <w:spacing w:lineRule="auto" w:line="360"/>
        <w:ind w:left="11"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антикризисного управления. Объекты и субъекты антикризисного управления. Антикризисное управление как функция социально-экономических систем. Отличия и особенности механизмов и технологий антикризисного управления.</w:t>
      </w:r>
    </w:p>
    <w:p>
      <w:pPr>
        <w:pStyle w:val="Normal"/>
        <w:shd w:fill="FFFFFF" w:val="clear"/>
        <w:spacing w:lineRule="auto" w:line="360"/>
        <w:ind w:left="11"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оциально-экономическими системами, антикризисное управление на разных фазах развития таких систем. Соотношение антикризисных технологий и технологий управления стабильными системами в зависимости от фазы развития.</w:t>
      </w:r>
    </w:p>
    <w:p>
      <w:pPr>
        <w:pStyle w:val="Normal"/>
        <w:shd w:fill="FFFFFF" w:val="clear"/>
        <w:spacing w:lineRule="auto" w:line="360"/>
        <w:ind w:left="11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диагностика кризисов. Построение систем антикризисного мониторинга и диагностики кризисов.</w:t>
      </w:r>
    </w:p>
    <w:p>
      <w:pPr>
        <w:pStyle w:val="Normal"/>
        <w:shd w:fill="FFFFFF" w:val="clear"/>
        <w:spacing w:lineRule="auto" w:line="360"/>
        <w:ind w:left="11" w:right="6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/>
      </w:pPr>
      <w:bookmarkStart w:id="20" w:name="__RefHeading___Toc230062011"/>
      <w:bookmarkEnd w:id="20"/>
      <w:r>
        <w:rPr>
          <w:rFonts w:cs="Times New Roman" w:ascii="Times New Roman" w:hAnsi="Times New Roman"/>
          <w:sz w:val="28"/>
          <w:szCs w:val="28"/>
        </w:rPr>
        <w:t>3.3. Антикризисные стратегии управления социально-экономическими системами</w:t>
      </w:r>
    </w:p>
    <w:p>
      <w:pPr>
        <w:pStyle w:val="Normal"/>
        <w:shd w:fill="FFFFFF" w:val="clear"/>
        <w:spacing w:lineRule="auto" w:line="360"/>
        <w:ind w:right="2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антикризисных стратегий, программ и мероприятий. Этапы разработки и реализации антикризисной стратегии управления. Формирование целей антикризисной стратегии. Выявление факторов влияния, существенные и несущественные факторы. Устранение причин кризиса путем усиления или смягчения влияния соответствующих факторов с учетом имеющихся ограничений.</w:t>
      </w:r>
    </w:p>
    <w:p>
      <w:pPr>
        <w:pStyle w:val="Normal"/>
        <w:shd w:fill="FFFFFF" w:val="clear"/>
        <w:spacing w:lineRule="auto" w:line="360"/>
        <w:ind w:right="2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ризисные программы (комплекс мер направленных на достижение целей) и их ресурсное обеспечение Контроль и оценка выполнения антикризисных программ. Корректировка антикризисных программ (оперативная, тактическая, стратегическая)</w:t>
      </w:r>
    </w:p>
    <w:p>
      <w:pPr>
        <w:pStyle w:val="Normal"/>
        <w:shd w:fill="FFFFFF" w:val="clear"/>
        <w:spacing w:lineRule="auto" w:line="360"/>
        <w:ind w:right="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антикризисного управления. Факторы, влияющие на эффективность антикризисного управления.</w:t>
      </w:r>
    </w:p>
    <w:p>
      <w:pPr>
        <w:pStyle w:val="Normal"/>
        <w:shd w:fill="FFFFFF" w:val="clear"/>
        <w:spacing w:lineRule="auto" w:line="360"/>
        <w:ind w:right="28"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/>
      </w:pPr>
      <w:bookmarkStart w:id="21" w:name="__RefHeading___Toc230062012"/>
      <w:bookmarkEnd w:id="21"/>
      <w:r>
        <w:rPr>
          <w:rFonts w:cs="Times New Roman" w:ascii="Times New Roman" w:hAnsi="Times New Roman"/>
          <w:sz w:val="28"/>
          <w:szCs w:val="28"/>
        </w:rPr>
        <w:t>3.4. Государственное регулирование кризисных ситуаций и антикризисного управления</w:t>
      </w:r>
    </w:p>
    <w:p>
      <w:pPr>
        <w:pStyle w:val="Normal"/>
        <w:shd w:fill="FFFFFF" w:val="clear"/>
        <w:spacing w:lineRule="auto" w:line="36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 место государственного антикризисного регулирования. Государственная политика в сфере антикризисного управления. Функции государства в области регулирования кризисных ситуаций (мониторинг и контроль, совершенствование законодательства и структуры государственного аппарата).</w:t>
      </w:r>
    </w:p>
    <w:p>
      <w:pPr>
        <w:pStyle w:val="Normal"/>
        <w:shd w:fill="FFFFFF" w:val="clear"/>
        <w:spacing w:lineRule="auto" w:line="36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государственного антикризисного регулирования в период глобального экономического кризиса.</w:t>
      </w:r>
    </w:p>
    <w:p>
      <w:pPr>
        <w:pStyle w:val="Normal"/>
        <w:shd w:fill="FFFFFF" w:val="clear"/>
        <w:spacing w:lineRule="auto" w:line="36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государственного антикризисного регулирования (нормативно-законодательное, финансовое регулирование, государственная промышленная политика, регулирование процессов перераспределения доходов).</w:t>
      </w:r>
    </w:p>
    <w:p>
      <w:pPr>
        <w:pStyle w:val="Normal"/>
        <w:shd w:fill="FFFFFF" w:val="clear"/>
        <w:spacing w:lineRule="auto" w:line="360"/>
        <w:ind w:left="14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отношений несостоятельности (банкротства). Развитие института банкротства в зарубежных странах с рыночной экономикой и в России. Органы государства в сфере антикризисного управ</w:t>
        <w:softHyphen/>
        <w:t>ления на современном этапе, их задачи и роль.</w:t>
      </w:r>
    </w:p>
    <w:p>
      <w:pPr>
        <w:pStyle w:val="Normal"/>
        <w:shd w:fill="FFFFFF" w:val="clear"/>
        <w:spacing w:lineRule="auto" w:line="360"/>
        <w:ind w:left="14" w:right="57"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__RefHeading___Toc230062013"/>
      <w:bookmarkEnd w:id="22"/>
      <w:r>
        <w:rPr>
          <w:rFonts w:cs="Times New Roman" w:ascii="Times New Roman" w:hAnsi="Times New Roman"/>
          <w:sz w:val="28"/>
          <w:szCs w:val="28"/>
        </w:rPr>
        <w:t>3.5. Антикризисные управляющи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 сфера деятельности антикризисных управляющих Ролевые функции антикризисного управляющего (консультант, кризис-менеджер, арбитражный управляющий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го регулирования деятельности арбитражных управляющих – подготовка, допуск в профессию, контроль (надзор) за профессиональной деятельностью Особенности государственного регулирования в современных условия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и специальные требования к арбитражным управляющим Система ответственности арбитражного управляющего за результаты своей деятельности. Имущественная и неимущественная ответственн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уемые  организации   арбитражных  управляющих (СРО АУ). Требования к СРО АУ и основные функции. Национальное объединение СРО АУ. Организационные и методические аспекты обеспечения деятельности арбитражных управляющ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__RefHeading___Toc230062014"/>
      <w:bookmarkEnd w:id="23"/>
      <w:r>
        <w:rPr>
          <w:rFonts w:cs="Times New Roman" w:ascii="Times New Roman" w:hAnsi="Times New Roman"/>
          <w:sz w:val="28"/>
          <w:szCs w:val="28"/>
        </w:rPr>
        <w:t>3.6. Механизмы конфликтологии в антикризисном управлени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ческий фактор в системе антикризисного управления Причины, стадии развития и методы разрешения конфликтов. Основные типы и причины конфликтов на кризисном предприятии. Политика управления персоналом кризисного пред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решения конфликтов (организационно-структурные административные, межличностные). Специфические конфликты в делах о банкротств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__RefHeading___Toc230062015"/>
      <w:bookmarkEnd w:id="24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авовое регулирование  отношений несостоятельности.</w:t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__RefHeading___Toc230062016"/>
      <w:bookmarkEnd w:id="25"/>
      <w:r>
        <w:rPr>
          <w:rFonts w:cs="Times New Roman" w:ascii="Times New Roman" w:hAnsi="Times New Roman"/>
          <w:sz w:val="28"/>
          <w:szCs w:val="28"/>
        </w:rPr>
        <w:t>4.1. Конкурсное право в РФ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, источник, задачи, направленность конкурсного права. Место конкурсного права в системе законодательства Росс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и отличия конкурсного права от гражданского права. Классификация систем конкурсного права. Критерии оценки их направле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 место института банкротства в РФ. Область применения законодательства о банкротстве. Правовое регулирование института банкротства в Росс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аконодательства о банкротстве в РФ. Основные недостатки Федеральных законов 1992г, 1998г, 2002г., 2008 г. и их развитие в последующих редакциях.</w:t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__RefHeading___Toc230062017"/>
      <w:bookmarkEnd w:id="26"/>
      <w:r>
        <w:rPr>
          <w:rFonts w:cs="Times New Roman" w:ascii="Times New Roman" w:hAnsi="Times New Roman"/>
          <w:sz w:val="28"/>
          <w:szCs w:val="28"/>
        </w:rPr>
        <w:t>4.2. Основные элементы процесса о банкротств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латежеспособность и несостоятельность, признаки и основания банкротства. Определение неплатежеспособности  в законодательстве о банкротств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ждение дела о банкротстве. Классификации кредиторов в делах о банкротстве. Конкурсные кредиторы, уполномоченные органы, денежные обязательства, обязательные платежи. Особенности защиты интересов кредиторов, имеющих к должнику не денежные треб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и банкротства и условия возбуждения дела о банкротстве по заявлению конкурсного кредитора и уполномоченного органа. Неплатежеспособность и недостаточность имущества как категории института банкротства. Контролирующее должника лицо – статус и ответственность. Права и обязанности должника по подаче заявления должника в арбитражный су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кредиторов и комитет кредиторов. Состав, кворум, порядок созыва, распределение голосов, компетенц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редиторов в деле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ротстве. Реестр требований. Состав и размер требований. Текущие требования и требования, включаемые в реестр требований кредиторов в разных процедурах. Очередность погашения требований кредиторов в ГК РФ и в Законе о банкротстве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назначения арбитражных управляющих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__RefHeading___Toc230062018"/>
      <w:bookmarkEnd w:id="27"/>
      <w:r>
        <w:rPr>
          <w:rFonts w:cs="Times New Roman" w:ascii="Times New Roman" w:hAnsi="Times New Roman"/>
          <w:bCs w:val="false"/>
          <w:sz w:val="28"/>
          <w:szCs w:val="28"/>
        </w:rPr>
        <w:t>4.3. Особенности арбитражного процесса по делу о банкротстве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омственность и подсудность. Лица, участвующие в деле о банкротстве и участвующие в арбитражном процессе. Подача заявления о банкротстве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хронизация процесса при подаче нескольких заявлений о банкротстве одного должника. Рассмотрение обоснованности требований заявителя в арбитражном суде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ела о банкротстве к рассмотрению. Результаты рассмотрения.</w:t>
      </w:r>
    </w:p>
    <w:p>
      <w:pPr>
        <w:pStyle w:val="Normal"/>
        <w:shd w:fill="FFFFFF" w:val="clear"/>
        <w:spacing w:lineRule="auto" w:line="360"/>
        <w:ind w:right="187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ла о банкротстве. Приостановление производства и обжа</w:t>
        <w:softHyphen/>
        <w:t>лование судебных актов по делу о банкротстве.</w:t>
      </w:r>
    </w:p>
    <w:p>
      <w:pPr>
        <w:pStyle w:val="Normal"/>
        <w:shd w:fill="FFFFFF" w:val="clear"/>
        <w:spacing w:lineRule="auto" w:line="360"/>
        <w:ind w:right="187" w:firstLine="69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__RefHeading___Toc230062019"/>
      <w:bookmarkEnd w:id="28"/>
      <w:r>
        <w:rPr>
          <w:rFonts w:cs="Times New Roman" w:ascii="Times New Roman" w:hAnsi="Times New Roman"/>
          <w:bCs w:val="false"/>
          <w:sz w:val="28"/>
          <w:szCs w:val="28"/>
        </w:rPr>
        <w:t>4.4. Процедуры, применяемые в деле о банкротстве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процедур, применяемых в деле о банкротстве. Порядок введения процедур. Основные мероприятия и ограничения при проведении процедур, применяемых в деле о банкротстве. Цели, сроки проведения, последствия введения, права и обязанности арбитражных управляющих, завершение процедур (наблюдение, финансовое оздоровление, внешнее управление, конкурсное производство, мировое соглашение)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и особенности графика погашения задолженности в процедуре финансового оздоровления в зависимости от порядка введения процедуры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атриваемые в процедуре внешнего управления и конкурсного производства. Возможности и проблемы перехода из конкурсного производства во внешнее управление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особенности проведения процедур банкротства отдельных категорий организаций и гражда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29" w:name="__RefHeading___Toc230062020"/>
      <w:bookmarkEnd w:id="29"/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 w:val="false"/>
          <w:sz w:val="28"/>
          <w:szCs w:val="28"/>
        </w:rPr>
        <w:t>. Теория и практика финансового оздоровления организаций.</w:t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__RefHeading___Toc230062021"/>
      <w:bookmarkEnd w:id="30"/>
      <w:r>
        <w:rPr>
          <w:rFonts w:cs="Times New Roman" w:ascii="Times New Roman" w:hAnsi="Times New Roman"/>
          <w:bCs w:val="false"/>
          <w:sz w:val="28"/>
          <w:szCs w:val="28"/>
        </w:rPr>
        <w:t>5.1. Сущность и формы финансового оздоровления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латежеспособность и проблемы ее анализа на предприят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содержание процедур финансового оздоровления организаций. Финансовое оздоровление как экономическая цель антикризисного у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неплатежеспособности как экономическая сущность института банкротства. Профилактика неплатежеспособности и восстановление платежеспособности – задачи антикризисного управления на различных этапах развития кризисных процесс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задолженности и обязательств. Обеспечение и прекращение обязательств. Причины возникновения просроченной задолженности и признаков банкрот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экономического состояния организац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здоровление как инструмент защиты имущественных интересов организации должника и ее собственников. Судебные и несудебные формы финансового оздоро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__RefHeading___Toc230062022"/>
      <w:bookmarkEnd w:id="31"/>
      <w:r>
        <w:rPr>
          <w:rFonts w:cs="Times New Roman" w:ascii="Times New Roman" w:hAnsi="Times New Roman"/>
          <w:bCs w:val="false"/>
          <w:sz w:val="28"/>
          <w:szCs w:val="28"/>
        </w:rPr>
        <w:t>5.2. Методические основы и практические подходы осуществления профилактики неплатежеспособности предприятий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содержание угроз нарушения платежеспособности предприятий. Цели и способы осуществления профилактики неплатежеспособности. Основные принципы менеджмента в целях профилактики и преодоления неплатежеспособности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процессов финансового оздоровления. Предупреждение банкротства, досудебная санация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и и механизмы повышения антикризисной устойчивости предприятия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е аспекты прав и обязанностей руководителя организации должника по подаче заявления о своем банкротстве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основы предвидения банкротства. Диагностика вероятности банкротства организаций. Методы, основанные на обработке статистических данных. Модель Альтмана. Система показателей Бивера. Методы диагностики на основе экспертных оценок. Показатель Аргенти и другие. Возможности применения различных методик в современных российских условиях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взыскания на имущество должника, финансово-экономические причины и возможные последствия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сновы экспертизы наличия признаков фиктивного банкротства и преднамеренного банкротства. Определение признаков фиктивного и преднамеренного банкротства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__RefHeading___Toc230062023"/>
      <w:bookmarkEnd w:id="32"/>
      <w:r>
        <w:rPr>
          <w:rFonts w:cs="Times New Roman" w:ascii="Times New Roman" w:hAnsi="Times New Roman"/>
          <w:bCs w:val="false"/>
          <w:sz w:val="28"/>
          <w:szCs w:val="28"/>
        </w:rPr>
        <w:t>5.3. Анализ и диагностика неплатежеспособных организаций в процедурах, применяемых в делах о банкротств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анализ и диагностика неплатежеспособных организаций в делах о банкротстве. Система финансовых показателей и коэффициентов, применяемых арбитражными управляющи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активов и пассивов организации должника. Особенности проведения вертикального и горизонтального анализа бухгалтерских балансов должника и анализа различных групп активов. Оценка финансового ресурса для погашения задолженности за счет продажи имущества, не используемого в производственной деятельности.</w:t>
      </w:r>
    </w:p>
    <w:p>
      <w:pPr>
        <w:pStyle w:val="Normal"/>
        <w:shd w:fill="FFFFFF" w:val="clear"/>
        <w:spacing w:lineRule="auto" w:line="360"/>
        <w:ind w:lef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хозяйственной, инвестиционной, финансовой деятельности организации должника. Анализ положения на товарных и иных рынках. Анализ возможности осуществления безубыточн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змера долга, подлежащего погашению к концу срока процедур, применяемых в делах о банкротстве. Состав денежных обязательств для исполнения в ходе проведения реабилитационных процедур и по их окончанию. Особенности учета текущих обязательств. Требования, включаемые в реестр требований кредиторов. Расчет размера долга, подлежащего погаше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__RefHeading___Toc230062024"/>
      <w:bookmarkEnd w:id="33"/>
      <w:r>
        <w:rPr>
          <w:rFonts w:cs="Times New Roman" w:ascii="Times New Roman" w:hAnsi="Times New Roman"/>
          <w:bCs w:val="false"/>
          <w:sz w:val="28"/>
          <w:szCs w:val="28"/>
        </w:rPr>
        <w:t>5.4. Методические основы восстановления платежеспособности организаций в судебных процедурах, применяемых в деле о банкротстве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шения о возможности или невозможности восстановления платежеспособности должника и выбор соответствующей процедуры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е данные для формирования решения. Требования и ограничивающие факторы. Оценка и учет возможных финансовых ресурсов восстановления платежеспособности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е условия, влияющие на выбор процедур финансового оздоровления, внешнего управления, конкурсного производства и мирового соглашения. Инвестиционная политика в антикризисном управлении.</w:t>
      </w:r>
    </w:p>
    <w:p>
      <w:pPr>
        <w:pStyle w:val="Normal"/>
        <w:shd w:fill="FFFFFF" w:val="clear"/>
        <w:tabs>
          <w:tab w:val="clear" w:pos="708"/>
          <w:tab w:val="left" w:pos="1390" w:leader="none"/>
          <w:tab w:val="left" w:pos="3024" w:leader="none"/>
          <w:tab w:val="left" w:pos="3953" w:leader="none"/>
          <w:tab w:val="left" w:pos="5062" w:leader="none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особенности, виды планов восстановления платежеспособности. Методология составления планов финансового оздоровления и внешнего управления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опыт финансового оздоровления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__RefHeading___Toc230062025"/>
      <w:bookmarkEnd w:id="34"/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. (Части первая, вторая, третья и четвертая). - М.: Издательство ОМЕГА-Л, 2009. (Библиотека российского законодательства). 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98119-828-1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несостоятельности (банкротстве)» от 26 октября 200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№ 127-Ф3 </w:t>
      </w:r>
      <w:r>
        <w:rPr>
          <w:rFonts w:cs="Times New Roman" w:ascii="Times New Roman" w:hAnsi="Times New Roman"/>
          <w:bCs/>
          <w:sz w:val="28"/>
          <w:szCs w:val="28"/>
        </w:rPr>
        <w:t>(ред. от 27 декабря 2009 г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несостоятельности (банкротстве) кредитных организаций» от 25 января 1999 г. № 40-ФЗ (ред. от 19 июля 2009 г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 июня 2003г. № 367 «Об утверждении правил проведения финансового анализа арбитражными управляющим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7 декабря 2004г. № 855 «Об утверждении временных правил проверки арбитражным управляющим наличия признаков фиктивного и преднамеренного банкротств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 сентября 2004г. № 506 «Об утверждении Положения о Федеральной налоговой службе» (ред. от 09 марта 2010 г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й комментарий (постатейный) к Федеральному закону «О несостоятельности (банкротстве)». Под ред. проф., д.ю.н. В.В. Витрянского. - М: Стаут, 2003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ризисное управление. Учебное пособие в 2-х томах. Т1. Правовые основы. Т2. Экономические основы. Отв. ред. Т.К. Таль. М.; ИНФРА-М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 А.С. Национальная экономика: учеб пособие. М.: Магистр; ИНФРА-М, 20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язнова А.Г. Оценка бизнеса, 2-е изд., перераб. и доп. Учебник. М.: Финансы и статистика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ая практика антикризисного управления: Учеб. пособие / под ред. проф. А.Н. Ряховской.  </w:t>
      </w:r>
      <w:r>
        <w:rPr>
          <w:rFonts w:cs="Times New Roman"/>
          <w:sz w:val="28"/>
          <w:szCs w:val="28"/>
        </w:rPr>
        <w:t>̶</w:t>
      </w:r>
      <w:r>
        <w:rPr>
          <w:rFonts w:cs="Times New Roman" w:ascii="Times New Roman" w:hAnsi="Times New Roman"/>
          <w:sz w:val="28"/>
          <w:szCs w:val="28"/>
        </w:rPr>
        <w:t xml:space="preserve">  М.: Магистр : ИНФРА-М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ова н.А. Управленческий анализ и диагностика предпринимательской деятельности: учеб. пособие. М.: Финансы и статистика; ИНФРА-М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ова Н.А. Экономический анализ в оценке бизнеса и управлении инвестиционной привлекательностью компании: учеб. пособие. М.: Финансы и статистика; ИНФРА-М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н С.Е. Предупреждение банкротства организаций. Монография. -М.:Инфра-М, 2009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роэкономика: Теория и российская практика /под ред. А.Г. Грязновой, Н.Н. Думной. М.: Кнорус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экономика: Теория и Российская практика /Под ред. А.Г. Грязновой, А.Ю. Юданова. М.: Кнорус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ая экономика. Учебник под ред. П.В. Савченко. М.: Экономистъ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рентабельные и убыточные организации: Монография/ под ред. проф. А.Н. Ряховской. М.: Магистр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ргеев А. А. Экономические основы бизнес – планирования.  -  2-ое издание переработанное и дополненное.  Рекомендовано Мин. общего              и профессионального образования Российской Федерации в качестве учебного пособия для студентов вузов обучающихся по экономическим специальностям. - М.: ЮНИТИ, 2003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ов В.В. Несостоятельность (банкротство) в России, Франции, Англии, Германии. М.: Статут, 199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антикризисного управления предприятием/ под ред. Федотовой М.А., Ряховской А.Н.  М.: Кнорус, 200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чук А.В. </w:t>
      </w:r>
      <w:r>
        <w:rPr>
          <w:rStyle w:val="Title"/>
          <w:rFonts w:cs="Times New Roman" w:ascii="Times New Roman" w:hAnsi="Times New Roman"/>
          <w:bCs/>
          <w:sz w:val="28"/>
          <w:szCs w:val="28"/>
        </w:rPr>
        <w:t xml:space="preserve">Реформирование электроэнергетики и развитие конкуренции (монография)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М.:  </w:t>
      </w:r>
      <w:r>
        <w:rPr>
          <w:rFonts w:cs="Times New Roman" w:ascii="Times New Roman" w:hAnsi="Times New Roman"/>
          <w:spacing w:val="-1"/>
          <w:sz w:val="28"/>
          <w:szCs w:val="28"/>
        </w:rPr>
        <w:t>Издательство «Магистр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2010. - 144 с. Тираж 500 экз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чук А.В. Реформирование естественных монополий: цели, результаты и направления развития (монография). – М.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ономика, 2011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319 с. Тираж 1000 эк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п У.Ф., Бэйли Д.В., Александер Г.Д. Инвестиции. М.: ИНФРА-М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 предприятия (организации): Учебник под ред. Н.А. Сафронова, Изд. 4, перераб. и доп. М.: Магистр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 фирмы: учеб пос. под ред. проф. А.Н. Ряховской. М.: Магистр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убанис Н.В. Диверсификация интегрированных бизнес-групп в условиях становления национальной экономики. – Москва: Изд-во Экономика, 2009.-202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убанис Н.В. Государственное и муниципальное управление. Общепрофессиональные и специальные дисциплины. Специальность «Государственное и муниципальное управление». Специализации «Финансы, налоги и кредит», «Экономика государственных и муниципальных предприятий»: учебно-методический комплекс.- М.:Изд-во РАГС, 2009-104с.</w:t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__RefHeading___Toc230062026"/>
      <w:bookmarkEnd w:id="35"/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изес Ицхак К.  Управление жизненным циклом корпорации/Пер. с англ. Под науч. Ред. А.Г. Сеферяна. – Спб: Питер, 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енова Е.В., Крюкова О.Г. Справочное пособие в схемах по экономике организаций (предприятий). М: Финансы и статистика, 2006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аева Р.И. Стратегическое планирование и стратегический менеджмент. Учебное пособие. М.: Финансы и статистика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ризисное управление. Учебное пособие под ред. К.В. Балдина. М.: Гардарики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дин К.В., Зверев В.С., Рукосуев А.В. Антикризисное управление: макро- и микроуровень. 3-е изд., перераб. и доп. Учебное пособие. М.: ИТК «Дашков и Ко»,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а О.Ю., Бочкова Л.А. Приемы антикризисного менеджмента. Учебное пособие. М.: ИТК «Дашков и Ко»,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иков К.А. Антикризисное управление предприятиями и финансово-кредитными организациями. Учебное пособие. М.: Гардарики,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илад  Бенджамин Конкурентная разведка. Как распознавать внешние риски и управлять ситуацией. Спб: Питер, 2010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рковская Е.П., Б.Е. Бродский, И.Б. Бродский Антикризисное управление Учебник. – М.: Изд-во «Омега-Л», 2011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 И.К. Антикризисное управление. 6-е изд., перераб. и доп. Учебное пособие. М.: ИТК «Дашков и Ко»,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хатов В.П. Экономическая теория. Учебник. М.: Финансы и статистика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аулин А.М. Экономическая теория: микро- и макроэкономика. Учебное пособие. М.: Финансы и статистика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изация, трансформация, кризис – что дальше?/ Г.В. Колодко; вводная глава Р.С. Гринберга.- М.: Магистр, 2011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зырев В.М. Основы современной экономики, 4-е изд., перераб. и доп. Учебник. М.: Финансы и статистика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ков Л.Н. Основы экономической теории, 2-е изд., перераб. и доп. Учебное пособие. М.: Финансы и статистика,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хина В.Н. и др. Теория управления, 2-е изд., перераб. и доп. Учебник. М.: Финансы и статистика,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ерс Т., Уотерман-мл. Р. В поисках совершенства: Уроки самых успешных компаний Америки. М.: Альпина Паблишерз, 2010. – 52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ов В.М. Бизнес-планирование, 2-е изд., перераб. и доп. Учебник. М.: Финансы и статистика,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рос Д. Мировой экономический кризис и его значение. Новая парадигма финансовых рынков/ пер. с англ..- М.: Манн и Фербер, 2010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тегический глобальный прогноз 2030. краткий вариант/под  ред. акад. А.А. Дынкина/ИМЭМО РАН.-Магистр, 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доуз М. Р. Стенсфилд. Методы принятия решений: Пер. с англ. Под ред. И. Елисеевой. - М.: Аудит: ЮНИТИ, 1997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Title">
    <w:name w:val="titl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kern w:val="2"/>
      <w:sz w:val="26"/>
      <w:szCs w:val="2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629" w:leader="dot"/>
      </w:tabs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14:00Z</dcterms:created>
  <dc:creator>User</dc:creator>
  <dc:description/>
  <dc:language>en-US</dc:language>
  <cp:lastModifiedBy>Денис</cp:lastModifiedBy>
  <cp:lastPrinted>2011-05-20T10:19:00Z</cp:lastPrinted>
  <dcterms:modified xsi:type="dcterms:W3CDTF">2012-02-18T13:14:00Z</dcterms:modified>
  <cp:revision>2</cp:revision>
  <dc:subject/>
  <dc:title>Федеральное 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