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секрета производства (ноу-хау) </w:t>
      </w:r>
    </w:p>
    <w:p>
      <w:pPr>
        <w:pStyle w:val="Normal"/>
        <w:spacing w:lineRule="auto" w:line="240" w:before="0" w:after="0"/>
        <w:contextualSpacing/>
        <w:jc w:val="center"/>
        <w:rPr>
          <w:rStyle w:val="1"/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етодики сквозного контроля деятельности университета по трем уровням открытой 3-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модели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 в рамках научно-исследовательской работы по теме: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истемы контроля деятельности университета в России и за рубежом» (ВТК-ГЗ-29-18) в рамках 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задания на 2018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рова Ирина Фед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э.н., доцент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Департамента учета, анализа и аудита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26)246-02-88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Vetr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1915" cy="197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ецкая Вера Валер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э.н.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епартамента учета, анализа и аудита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03)720-57-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voretckaya@f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ТЕХНИЧЕСКОЕ ОПИСАНИЕ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квозного контроля деятельности университета по трем уровням открытой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представляют собой выраженную в объективной форме совокупность стандартов трехуровневой системы контроля, систематизированной по основным векторам деятельности университетов с учетом фактора времени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зработанной Методики сквозного контроля деятельности университета по трем уровням открытой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лежит глубокий теоретически анализ стратегических и операционных направлений деятельности вузов, с позиций различных заинтересованных пользователей (стейкхолдеров) в современных условиях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тодики сквозного контроля деятельности университета по трем уровням открытой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призваны охватить контрольными процедурами все аспекты, связанные со стратегией развития и осуществлением текущей деятельности университета, а также заложить единые методологические основы инструментария сквозного контроля, применяемого различными его субъектами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сквозного контроля деятельности университета по трем уровням открытой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могут представлять интерес для широкого круга заинтересованных пользователей (стейкхолдеров) деятельности университетов, прежде всего представителей вузовского сообщества, Рособрнадзора, Министерства науки и высшего образования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 и экспертных организаций по государственной аккредитации основных образовательных программ, советов по профессиональным квалификациям, профессиональных объединений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существляющим профессионально-общественную аккредитацию образовательных программ, рейтинговых агентств. Помимо них, к заинтересованным пользователям (стейкхолдерам) результатов контроля деятельности университетов, могут относиться потенциальны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туриенты вуза </w:t>
      </w:r>
      <w:r>
        <w:rPr>
          <w:rFonts w:cs="Times New Roman" w:ascii="Times New Roman" w:hAnsi="Times New Roman"/>
          <w:sz w:val="28"/>
          <w:szCs w:val="28"/>
        </w:rPr>
        <w:t xml:space="preserve">и их родители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денты и их родители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ыпускники вуза, работодатели, средства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spacing w:lineRule="auto" w:line="254"/>
      <w:ind w:left="720" w:hanging="0"/>
    </w:pPr>
    <w:rPr>
      <w:rFonts w:eastAsia="SimSun;宋体" w:cs="font393;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admin</dc:creator>
  <dc:description/>
  <cp:keywords/>
  <dc:language>en-US</dc:language>
  <cp:lastModifiedBy>Белгородцев Виктор Петрович</cp:lastModifiedBy>
  <dcterms:modified xsi:type="dcterms:W3CDTF">2019-02-08T08:34:00Z</dcterms:modified>
  <cp:revision>2</cp:revision>
  <dc:subject/>
  <dc:title>РИД - Методики сквозного контроля деятельности университета по трем уровням открытой 3-D модели (рекламно-техническое описание)</dc:title>
</cp:coreProperties>
</file>