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Финансовый универси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 Правительстве Российской Федерации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Гражданское право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49"/>
      </w:tblGrid>
      <w:tr>
        <w:trPr/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ское пра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5 января 2012 г. (протокол №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зав. кафедрой С.А.Ив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проф. М.А. Федот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___» __________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 12.00.03 – Гражданское право; предпринимательское право; семейное право; международное частное право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  <w:tab w:val="right" w:pos="900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, 2012</w:t>
      </w:r>
    </w:p>
    <w:p>
      <w:pPr>
        <w:pStyle w:val="32"/>
        <w:tabs>
          <w:tab w:val="clear" w:pos="720"/>
          <w:tab w:val="left" w:pos="709" w:leader="none"/>
          <w:tab w:val="left" w:pos="993" w:leader="none"/>
          <w:tab w:val="right" w:pos="9000" w:leader="none"/>
        </w:tabs>
        <w:ind w:right="-14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БК    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  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С.А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кандидатского экзамена по специальности 12.00.03 – Гражданское право; предпринимательское право; семейное право; международное частное право. – М.: ФГОБУ ВПО «Финансовый университет при Правительстве Российской Федерации», кафедра «Гражданское право», 2012. - 16 с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е издание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Светлана Анатольевна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ЩИТА ПРАВ РЕБЕНКА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грамма дисциплины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ind w:right="-142" w:firstLine="567"/>
        <w:jc w:val="center"/>
        <w:rPr/>
      </w:pPr>
      <w:r>
        <w:rPr/>
        <w:t>Компьютерный набор, верстка: Иванова С.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т 60х90/16. Гарнитура </w:t>
      </w:r>
      <w:r>
        <w:rPr>
          <w:i/>
          <w:iCs/>
          <w:sz w:val="24"/>
          <w:szCs w:val="24"/>
        </w:rPr>
        <w:t>Times New Rom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center"/>
        <w:rPr/>
      </w:pPr>
      <w:r>
        <w:rPr>
          <w:sz w:val="24"/>
          <w:szCs w:val="24"/>
        </w:rPr>
        <w:t>Усл.п.л.__. Изд. № __.___-2011. Тираж 50 экз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center"/>
        <w:rPr/>
      </w:pPr>
      <w:r>
        <w:rPr>
          <w:sz w:val="24"/>
          <w:szCs w:val="24"/>
        </w:rPr>
        <w:t>Отпечатано в ФГОБУ ВПО «Финансовый университет при Правительстве Российской Федерации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Полное и частичное воспроизведение или размножение каким-либо способом допускается только с письменного разрешения ФГОБУ ВПО «Финансовый университет при Правительстве Российской Федерации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540" w:firstLine="42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А. Иванова, 20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396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ГОБУ ВПО «Финансовый университет при Правительстве Российской Федерации», 201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0"/>
            </w:numPr>
            <w:spacing w:lineRule="auto" w:line="360"/>
            <w:jc w:val="center"/>
            <w:outlineLvl w:val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9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4451684">
            <w:r>
              <w:rPr>
                <w:rStyle w:val="IndexLink"/>
                <w:sz w:val="28"/>
                <w:szCs w:val="28"/>
                <w:lang w:val="en-US" w:eastAsia="en-US"/>
              </w:rPr>
              <w:t>Программа кандидатского экзамена</w:t>
              <w:tab/>
              <w:t>4</w:t>
            </w:r>
          </w:hyperlink>
        </w:p>
        <w:p>
          <w:pPr>
            <w:pStyle w:val="Normal"/>
            <w:numPr>
              <w:ilvl w:val="0"/>
              <w:numId w:val="0"/>
            </w:numPr>
            <w:spacing w:lineRule="auto" w:line="360"/>
            <w:outlineLvl w:val="0"/>
            <w:rPr/>
          </w:pPr>
          <w:r>
            <w:rPr>
              <w:sz w:val="28"/>
              <w:szCs w:val="28"/>
            </w:rPr>
            <w:t>Структура билетов кандидатского экзамена…………………………….….5</w:t>
          </w:r>
        </w:p>
        <w:p>
          <w:pPr>
            <w:pStyle w:val="Normal"/>
            <w:tabs>
              <w:tab w:val="clear" w:pos="720"/>
              <w:tab w:val="left" w:pos="993" w:leader="none"/>
            </w:tabs>
            <w:spacing w:lineRule="auto" w:line="360"/>
            <w:rPr/>
          </w:pPr>
          <w:r>
            <w:rPr>
              <w:sz w:val="28"/>
              <w:szCs w:val="28"/>
            </w:rPr>
            <w:t>Критерии оценки знания аспирантов и соискателей…………………….…5</w:t>
          </w:r>
        </w:p>
        <w:p>
          <w:pPr>
            <w:pStyle w:val="Contents1"/>
            <w:tabs>
              <w:tab w:val="clear" w:pos="720"/>
              <w:tab w:val="right" w:pos="89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4451685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(тематические разделы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9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4451690">
            <w:r>
              <w:rPr>
                <w:rStyle w:val="IndexLink"/>
                <w:sz w:val="28"/>
                <w:szCs w:val="28"/>
                <w:lang w:val="en-US" w:eastAsia="en-US"/>
              </w:rPr>
              <w:t>Рекомендуемая литература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920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4451695">
            <w:r>
              <w:rPr>
                <w:rStyle w:val="IndexLink"/>
                <w:sz w:val="28"/>
                <w:szCs w:val="28"/>
                <w:lang w:val="en-US" w:eastAsia="en-US"/>
              </w:rPr>
              <w:t>Перечень проблем, выносимых на кандидатский экзамен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7</w:t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bookmarkStart w:id="0" w:name="__RefHeading___Toc264451684"/>
      <w:bookmarkEnd w:id="0"/>
      <w:r>
        <w:rPr>
          <w:b/>
          <w:bCs/>
          <w:sz w:val="28"/>
          <w:szCs w:val="28"/>
        </w:rPr>
        <w:t>Программа кандидатского экзаме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андидатского экзамена Юридического факультета Финансового университета при Правительстве Российской Федерации по специальности 12.00.03 – Гражданское право, Предпринимательское право, Семейное право, Международное частное право подготовлена в соответствии с требованиями базовых учебных вузовских программ юридических специаль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ский экзамен по специальности определяет насколько свободно и глубоко лица владеют теоретическими и практическими знаниями по вопросам, которые в будущем могут стать основой их нау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проблем, которые должны осветить на экзамене поступающие очень широк и охватывает общие положения о гражданском праве, проблемы осуществления и защиты гражданских прав, личные и имущественные права граждан и юридических лиц, обязательственные правоотношения; взаимосвязь экономики и права, роли государственных и муниципальных органов в становлении и развитии предпринимательства; семейные правоотношения; правовое положение иностранных граждан в Российской федерации, участников внешнеэкономических связей, граждан и организаций за рубежом, а также возникающие в международных отношениях вопросы права собственности, обязательственного права, возмещения ущерба и т. 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должны свободно ориентироваться не только в действующем законодательстве и в современной научной литературе, но также знать классиков-цивилистов как российских, так и зарубеж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bookmarkStart w:id="1" w:name="__RefHeading___Toc264451685"/>
      <w:r>
        <w:rPr>
          <w:b/>
          <w:bCs/>
          <w:sz w:val="28"/>
          <w:szCs w:val="28"/>
        </w:rPr>
        <w:t>Структура билетов кандидатского экзамена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й отрасли в экзаменационные билеты включены основные вопросы; в каждом билете – четыре вопроса: 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й вопрос по гражданскому праву или предпринимательскому праву общетеоретического характера;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торой вопрос - по семейному праву; 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тий вопрос – по международному частному праву;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твертый вопрос -  раскрытие новизны и актуальности темы будущего диссертационного исследования, представление библиографического списка по теме исследования в форме эссе. 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амен проводится в устной форме. В целях проверки уровня подготовки аспиранта или соискателя государственная экзаменационная комиссия вправе задавать дополнительные вопросы не только по вопросам экзаменационного билета, но и по всей программе данной научной специа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нания аспирантов и соискателей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и соискатели в ходе кандидатского экзамена по специальности должны продемонстрировать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окие и всесторонние знания по основным теоретическим проблемам гражданского, предпринимательского, семейного и международного частного пра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правовые нормы гражданского, предпринимательского, семейного и международного частн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 применения норм названных отраслей законодательства на базе их доктринального толк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трудов цивилистов по теме будущего диссертационного иссле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раскрыть актуальность и новизну темы будущего диссертационного исслед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знаний при приеме кандидатских экзаменов по специальности выступаю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и понимание основных теоретических проблем цивилистики и основных подходов к их решению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дходов правоприменительной практики в толковании отдельных норм прав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грамотно и четко излагать свои мысли, анализировать правовые коллизии, на базе знаний основных теоретических изысканий по рассматриваемым вопросам самостоятельно формулировать выводы, аргументировать свою точку зрения по спорным вопросам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терминологическим аппаратом, логически верной и аргументированной устной речью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федерального законодательства Российской Федерации и законодательства зарубежных стран, системы договорных, обязательственных, брачно-семейных и наследственных отношений, имущественных и личных неимущественных отношений в сфере интеллектуальной собственности, а также отношений в сфере контрактного права и международного частного права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доктрин как российских, так и зарубежных исследователей по рассматриваемому вопросу, связанных с ним актуальных теоретических проблем, основных научных школ, занимающихся его исследованием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выбору темы будущего диссертационного исследовани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ставлять логически обоснованный план своего будущего диссертационного исследования (при ответе на четвертый вопрос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е, содержательное и логичное отстаивание своих суждений по спорным теоретическим вопросам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критически оценивать теоретические воззрения ученых – цивилистов на конкретную проблему, нормативно – правовые акты на предмет соответствия действующему законодательству и общим принципам прав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ное изложение подлежащих рассмотрению теоретических и практических проблем, аргументированное обоснование выбора темы исследования, ее актуальности и новизны, логические верная постановка задач и целей исследования (при ответе на четвертый вопрос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логично и лаконично построить доклад, защитить высказанное положение по теме будущего диссертационного исследования (пи ответе на четвертый вопрос).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аспиранта и соискателя на кандидатском экзамене может быть оценен: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“отлично”,</w:t>
      </w:r>
      <w:r>
        <w:rPr>
          <w:color w:val="000000"/>
          <w:sz w:val="28"/>
          <w:szCs w:val="28"/>
        </w:rPr>
        <w:t xml:space="preserve"> если экзаменуемый свободно владеет теоретическим материалом, умеет правильно трактовать нормы законов, грамотно и самостоятельно формулирует решения проблемных вопросов,  убедительно защищает свою точку зрения;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/>
          <w:bCs/>
          <w:color w:val="000000"/>
          <w:sz w:val="28"/>
          <w:szCs w:val="28"/>
        </w:rPr>
        <w:t xml:space="preserve"> “</w:t>
      </w:r>
      <w:r>
        <w:rPr>
          <w:b/>
          <w:bCs/>
          <w:color w:val="000000"/>
          <w:sz w:val="28"/>
          <w:szCs w:val="28"/>
        </w:rPr>
        <w:t>хорошо”,</w:t>
      </w:r>
      <w:r>
        <w:rPr>
          <w:color w:val="000000"/>
          <w:sz w:val="28"/>
          <w:szCs w:val="28"/>
        </w:rPr>
        <w:t xml:space="preserve"> если экзаменуемый достаточно твердо усвоил теоретический материал, может применять его на практике самостоятельно, правильно отвечает на экзаменационные вопросы, но недостаточно полно, затрудняется при ответе на дополнительные вопросы члена экзаменационной комиссии;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удовлетворительно”,</w:t>
      </w:r>
      <w:r>
        <w:rPr>
          <w:color w:val="000000"/>
          <w:sz w:val="28"/>
          <w:szCs w:val="28"/>
        </w:rPr>
        <w:t xml:space="preserve"> если студент усвоил только основные разделы теоретического материала, не владеет в должной мере знаниями общетеоретического и специального характера, не может ответить на дополнительные вопросы члена экзаменационной комиссии, неполно раскрывает суть будущего диссертационного исследования;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неудовлетворительно”,</w:t>
      </w:r>
      <w:r>
        <w:rPr>
          <w:color w:val="000000"/>
          <w:sz w:val="28"/>
          <w:szCs w:val="28"/>
        </w:rPr>
        <w:t xml:space="preserve"> если студент не может ответить ни на один дополнительный вопрос члена экзаменационной комиссии, ответа на основные вопросы экзаменационного билет вызывают у экзаменуемого затруднения, при ответе экзаменуемый допустил грубые фактические ошибки.</w:t>
      </w:r>
    </w:p>
    <w:p>
      <w:pPr>
        <w:pStyle w:val="Style17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bookmarkStart w:id="2" w:name="__RefHeading___Toc264451685"/>
      <w:r>
        <w:rPr>
          <w:b/>
          <w:bCs/>
          <w:sz w:val="28"/>
          <w:szCs w:val="28"/>
        </w:rPr>
        <w:t>Содержание (тематические разделы)</w:t>
      </w:r>
      <w:bookmarkEnd w:id="2"/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ое разделение пра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а основного разделения права как проблема разделения сфер общественного и личного. Соотношение </w:t>
      </w:r>
      <w:r>
        <w:rPr>
          <w:color w:val="000000"/>
          <w:sz w:val="28"/>
          <w:szCs w:val="28"/>
          <w:lang w:val="en-US"/>
        </w:rPr>
        <w:t>j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ivatum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j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ivile</w:t>
      </w:r>
      <w:r>
        <w:rPr>
          <w:color w:val="000000"/>
          <w:sz w:val="28"/>
          <w:szCs w:val="28"/>
        </w:rPr>
        <w:t>. Юридическая постановка вопроса о критерии основного разделения права. Четыре вида возможных теорий основного разделения права. Краткая характеристика отдельных теорий и их квалификация по четырем предложенным вид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о-методологические проблемы цивилистической наук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юридической науки (в том числе цивилистики); методология как наука о методике научного познания. Критика традиционного взгляда о правовых нормах как предмете правоведения. Проблема разграничения норм права с нормами закона и вызываемая ею проблема подмены норм права нормами закона. Максимы человеческого поведения, предопределенные свойствами общественных отношений, как предмет правоведения: обоснование взгляда и разбор традиционных возра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Юридическое лицо: Проблема производной лично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ность и назначение конструкции юридического лица. Проблема имущественного обособления юридического лица. Проблемы места хозяйственных обществ и товариществ в системе юридических лиц. Правовая природа решения учредителя о создании юридического лица. Правовая природа действия по внесению имущества в уставный капитал юридического лица. Правовая природа устава юридического лица. Правовая природа решения органа юридического ли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ия юридических факт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юридического факта; история выделения данной категории, ее смысл и назначение. Классификации юридических фактов. Действия и события как юридические факты. Акты как волевые действия: понятие, виды, соотношение со смежными категориями. Юридические поступки (понятие и вид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делки и их юридические последств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е определение сделки: сделка – действие правомерное и юридически направленное (волевое). Волеизъявление и выражение воли – соотношение данных понятий. Понятия о недействительной сделке и недействительности сделок; соотношение с понятием сделки и понятием о последствиях недействительности сделок. О мнимости сделок. Исполнение как сдел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ные аспекты общего учения о договор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 аспекты понятия «договор», в том числе «договор-сделка» и «договор-правоотношение». Проблема «существенных» условий договора вообще и отдельно взятого конкретного договора. Изменение расчетного счета с точки зрения условий договора. Проблема соотношения свободы договора и изменения договорных моделей. Проблема конклюдентных действий. Договор в пользу третьего лица и проблема многостороннего договора. О недействительных и незаключенных договорах. Индивидуализирующие качества участников договора как его условия. Проблема взаимосвязи правового статуса и пророгационного согла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лоупотребление прав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е назначение субъективных гражданских прав – смысл установления и историческая эволюция данной категории. Пределы осуществления и защиты гражданских прав. Суть проблемы «злоупотребления правом» и различные взгляды на нее. Правовая природа злоупотребления  и его последствий. Конкретные ситуации злоупотребления материальными и процессуальными  правами. Случаи злоупотребления правами советника по правовым вопросам. Пределы судейского усмотрения в свете проблемы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ее учение о вещных правах, собственности и праве собственно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собственности в русском законодательстве. Содержание права собственности. Проблема единства права собственности. Проблема конкуренции вещных и обязательственных способов защиты гражданских прав. Приобретение права собственности по давности владения: проблема соотношения с добросовестным приобрет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нятие и содержание исключительных пра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ая природа объектов исключительных прав. Типология отношений, возникающих по поводу объектов исключительных прав. Цели правовой охраны интеллектуальной собственности: историко-экономический аспект проблемы. Право интеллектуальной собственности как средство преобразования экономических отношений. Срочность исключительных прав как выражение компромисса личного и общественного интереса, связанного с использованием результатов творческой деятельности. Личные неимущественные права авторов. Права на средства индивидуализации (на примере товарных знаков) и их место в системе исключительных прав. Фактическая монополия на результаты творческой деятельности. Содержание исключительных прав: общие замечания. Категория «исключительное право» а) в законодательстве об авторском праве; б) в патентном законодательстве; в) в законодательстве о товарных знаках. Специальные условия реализации исключительных прав на товарный знак: их содержание и юридическая прир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облемы теории личных прав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и понятие личных прав. Понятие личных прав в дореволюционной России и становление понятия личных неимущественных прав в советской цивилистике. Современная судьба данной категории; соотношение понятий «личные», «неимущественные» и «личные неимущественные» пра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ы общего учения об обязательства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а происхождения понятия об обязательстве: а) «деликтная теория»; б) ее критика. Проблема определения понятия обязательства. Соотношение обязательства с договором. Проблема допустимости обязательств с неимущественным содержанием. Проблемы обязательств с отрицательным содержанием (обязательства </w:t>
      </w:r>
      <w:r>
        <w:rPr>
          <w:color w:val="000000"/>
          <w:sz w:val="28"/>
          <w:szCs w:val="28"/>
          <w:lang w:val="en-US"/>
        </w:rPr>
        <w:t>n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cere</w:t>
      </w:r>
      <w:r>
        <w:rPr>
          <w:color w:val="000000"/>
          <w:sz w:val="28"/>
          <w:szCs w:val="28"/>
        </w:rPr>
        <w:t>). Оборотоспособность обязательства. Классификация обязательств. Динамика обязательств: а) проблема оснований возникновения обязательств; б) место исполнения обязательства и смежных категорий в системе юридических фактов. Дифференциация обязательств и иных относительных правоотнош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кундарные пра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секундарных прав. Отграничение секундарных прав от иных явлений. Место секундарных прав в системе цивилистических институтов и конструкций. Классификация секундарных прав. Особенности секундарных прав обязывающего действия (на примере прав поверенного). Право контроля. Право лишающего действ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а корпоративных правоотношени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атика корпоративных правоотношений в современных научных исследованиях: общий обзор. Концепции корпоративных правоотношений: а) Д.В. Ломакина, б) В.А. Белова и Е.В. Пестеровой, в) Н.Н. Пахомовой, г) Н.В. Козловой. Виды отношений и правоотношений, возникающих вследствие участия в корпорациях. Разграничение внутренних корпоративных и внешних корпоративных правоотношений. Секундарные правоотношения с участием членов коллегиального органа управления. Секундарные правоотношения с участием единоличного исполнительного органа и их отграничение от иных правоотношений в юридическом лице. Ответственность юридического лица (проблема вины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ы гражданско-правовой ответственност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итут ответственности в отечественной цивилистической литературе. Место охранительных правоотношений в системе гражданского права. Основания гражданско-правовой ответственности: противоправность, вред, причинно-следственная связь, вина. Влияние каждого из оснований на возникновение охранительного правоотно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ы компенсации морального вреда, причиненного субъектам предприниматель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ение и правовое регулирование компенсации морального вреда. Объект правовой защиты. Проблема оценки деловой репутации. Проблемы компенсации морального вреда при нарушении деловой репутации юридического лица и гражданина-предпринимателя. Определение размера компенсации морального вре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блемы соотношения личных неимущественных и имущественных аспектов семейного пра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раво как совокупность неимущественных и имущественных правоотношений. Преобладание имущественных прав. Взаимопроникновение семейного и гражданского права. Условия применения семейного и гражданского законодательства и права по аналог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блемы заключения и расторжения брак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брак и сделка. Обстоятельства, препятствующие браку. Проблема многобрачия. Недействительный брак. Прекращение брака. Признание прав детей, родившихся после прекращения бра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ы взыскания и уплаты алимент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об уплате алиментов. Взыскание алиментов в судебном порядке и исполнение судебных решений. Уплата и взыскание алиментов родственниками детей. Проблемы уплаты алиментов в твердой денежной сум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ы применения коллизионных норм и иностранного пра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и расторжение брака с иностранцами. Имущественные отношения, осложненные иностранным элементом. Проблемы усыновления иностранцами российских детей. Тайна усыновления; ее двойственная прир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Юрисдикция в частном прав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юрисдикции и ракурсы его изучения. Трехуровневая (американская) модель юрисдикции универсализм и разнообразие в применении. Материальная юрисдикция и теории ее «расширения». Процессуальная и практическая юрисдикция. Отношения с иностранным элементом в частном праве: традиционный подход как суррогат понятия материальной юрисдикции. Международный  коммерческий арбитраж и международный гражданский кодекс как заменители понятия процессуальной юрисдикции. Практическая юрисдикция в частном праве. Круг проблем, вытекающих из неопределенности адресата коллизионных норм. Пробелы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ГК на примере а) авторского и патентного права; б) трудового пра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center"/>
        <w:outlineLvl w:val="0"/>
        <w:rPr>
          <w:sz w:val="28"/>
          <w:szCs w:val="28"/>
        </w:rPr>
      </w:pPr>
      <w:bookmarkStart w:id="3" w:name="__RefHeading___Toc264451690"/>
      <w:bookmarkEnd w:id="3"/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pacing w:val="-16"/>
          <w:sz w:val="28"/>
          <w:szCs w:val="28"/>
        </w:rPr>
        <w:t xml:space="preserve">Агарков М.М. Понятие сделки по советскому гражданскому праву / Избранные труды по гражданскому праву. Т. </w:t>
      </w:r>
      <w:r>
        <w:rPr>
          <w:spacing w:val="-16"/>
          <w:sz w:val="28"/>
          <w:szCs w:val="28"/>
          <w:lang w:val="en-US"/>
        </w:rPr>
        <w:t>II</w:t>
      </w:r>
      <w:r>
        <w:rPr>
          <w:spacing w:val="-16"/>
          <w:sz w:val="28"/>
          <w:szCs w:val="28"/>
        </w:rPr>
        <w:t>. М.,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pacing w:val="-16"/>
          <w:sz w:val="28"/>
          <w:szCs w:val="28"/>
        </w:rPr>
        <w:t xml:space="preserve">Агарков М.М. Проблема злоупотребления правом  в современном гражданском праве / Избранные труды по гражданскому праву. В 2 т. Т. </w:t>
      </w:r>
      <w:r>
        <w:rPr>
          <w:spacing w:val="-16"/>
          <w:sz w:val="28"/>
          <w:szCs w:val="28"/>
          <w:lang w:val="en-US"/>
        </w:rPr>
        <w:t>II</w:t>
      </w:r>
      <w:r>
        <w:rPr>
          <w:spacing w:val="-16"/>
          <w:sz w:val="28"/>
          <w:szCs w:val="28"/>
        </w:rPr>
        <w:t>. М., 20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 В.А. Современное состояние и перспективы развития цивилистической теории ценных бумаг // Вестник гражданского права. 2010. N 4. С. 22 - 5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В.А. Гражданско-правовые формы отношений, направленных на обеспечение исполнения обязательств (на примере способов обеспечения, предусмотренных главой 23 Гражданского кодекса РФ) // Меры обеспечения и меры ответственности в гражданском праве: сборник статей / рук. авт. кол. и отв. ред. М.А. Рожкова. М.: Статут, 2010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 В.А. Закономерности структурирования гражданско-правовой науки как предмета университетского изучения // Вестник гражданского права. 2009. N 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Богуславский М.М. Международное частное право: учебник. – 6-е изд., перераб. и доп. - М.: Норма: Инфра-М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Братусь С.Н. Юридическая ответственность  и законность (очерк теории). М., 19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абов А. В. Правовое регулирование ценных бумаг. – М.: Статут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ородов О. А. Право промышленной собственности. – М.: Статут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Граве К.А., Лунц Л.А. Страхование. М., 19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рибанов В.П. Осуществление и защита гражданских прав. М., 197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нбург. Пандекты. Обязательственное право. СПб, 19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озорцев В.А. Интеллектуальные права: Понятие. Система. Задачи кодификации. М.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а Л. Г. Банковское право. Т. 1: Банковская система Российской Федерации. – М.: Статут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Зеккель Э. Секундарные права в гражданском праве. Вестник гражданского права. Т.7. М.,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оффе О.С. Из истории цивилистической мысли (Юриспруденция Древнего Рима) / Проблемы гражданского и административного права. Л., 19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оффе О.С. Обязательственное право. М., 19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оффе О.С. Спорные вопросы учения о правоотношении. Очерки по гражданскому праву. Л., 1957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ммерческое право: актуальные проблемы и перспективы развития. – М.: Статут, 2011. – 286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расавчиков О.А. Юридические факты в советском гражданском праве / Категории науки гражданского права. Избранные труды. Т. 2. М.,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птев В. В. Предпринимательское (хозяйственное) право и реальный сектор экономики. – М. : Инфотропик Медиа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кшин А. М. Проблемы правового регулирования строительной деятельности: монография. –СПб.: Геликон Плюс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овский А. Л. О кодификации гражданского права (1922-2006). – М.: Статут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алеин Н.С. Гражданский закон и права личности в СССР. М., 19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алеин Н.С. Правонарушение: Понятие, причины, ответственность. М., 19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алеин Н.С. Юридическая ответственность и справедливость. М., 199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ина М.Н. Защита чести и деловой репутации неопределенного круга лиц // Вестник гражданского права. 2010. N 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ина М.Н. Обязанность родителей заботиться о здоровье своих детей и отказ родителей от медицинского вмешательства в отношении своих детей в возрасте до 15 лет // Медицинское право. 2011. N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ина М.Н. Право на тайну и неприкосновенность персональных данных // Журнал российского права. 2010. N 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асевич М.Г. Основания приобретения права собственности на бесхозяйные вещи / Проблемы современного гражданского права: Сборник статей. М.,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осс Дж. К. Автономия воли в практике  международного коммерческого арбитража. М.,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овицкий И.Б. Обязательства из договоров. М., 19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овицкий И.Б. Сделки. Исковая давность. М., 19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овицкий И.Б., Лунц Л.А. Общее учение об обязательстве. М., 195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pacing w:val="-16"/>
          <w:sz w:val="28"/>
          <w:szCs w:val="28"/>
        </w:rPr>
        <w:t xml:space="preserve">Певзнер А.Г. Понятие гражданского правоотношения и некоторые вопросы теории субъективных гражданских прав // Ученые записки ВЮЗИ. Вып. </w:t>
      </w:r>
      <w:r>
        <w:rPr>
          <w:spacing w:val="-16"/>
          <w:sz w:val="28"/>
          <w:szCs w:val="28"/>
          <w:lang w:val="en-US"/>
        </w:rPr>
        <w:t>V</w:t>
      </w:r>
      <w:r>
        <w:rPr>
          <w:spacing w:val="-16"/>
          <w:sz w:val="28"/>
          <w:szCs w:val="28"/>
        </w:rPr>
        <w:t>. М., 19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интеллектуальной собственности: учеб./под ред. И. А. Близнеца. – М.: Простпект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оссийское гражданское право: Учебник: В 2 т. Т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/Отв. ред. Е. А. Суханов. – М.: Статут, 2010; Т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/Отв. ред. Е. А. Суханов. – М.: Статут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Рубанов А.А. Проблемы совершенствования теоретической модели права собственности / Развитие советского гражданского права на современном этапе / Отв. ред. В.П. Мозолин. М., 19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Рясенцев В.А. Неимущественный интерес в советском гражданском праве / Ученые записки Московского юридического института. Вып.1. М., 19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Рясенцев В.А. Сделки по советскому гражданскому праву. М., 19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еребровский В.И. Страхование / Избранные труды по наследственному и страховому праву. М., 1997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ойЮ. К. Жилищное  право: учебник – 2-е изд., перераб. и доп. – М.: Проспект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Флейшиц Е.А. Личные права. М., 19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Эрделевский А.М. Компенсация морального вреда: Анализ и комментарий законодательства и судебной практики. М., 200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360"/>
        <w:ind w:left="708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Перечень проблем, выносимых на кандидатский экзаме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основного разделения права как проблема разделения сфер общественного и личног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отношение</w:t>
      </w:r>
      <w:r>
        <w:rPr>
          <w:color w:val="000000"/>
          <w:sz w:val="28"/>
          <w:szCs w:val="28"/>
          <w:lang w:val="en-US"/>
        </w:rPr>
        <w:t xml:space="preserve"> jus privatum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jus civi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Четыре вида возможных теорий основного разделения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разграничения норм права с нормами закона и вызываемая ею проблема подмены норм права нормами закон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ы человеческого поведения, предопределенные свойствами общественных отношений, как предмет правоведения: обоснование взгляда и разбор традиционных возра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ущность и назначение конструкции юридического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авовая природа устава юридического ли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онятие юридического факта; история выделения данной категории, ее смысл и назна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олеизъявление и выражение воли – соотношение данных пон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азличные аспекты понятия «договор», в том числе «договор-сделка» и «договор-правоотношени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оциальное назначение субъективных гражданских прав – смысл установления и историческая эволюция данной катег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одержание права собств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рирода объектов исключительных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авовой охраны интеллектуальной собственности: историко-экономический аспект проблем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аво интеллектуальной собственности как средство преобразования экономических отно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удьба данной категории; соотношение понятий «личные», «неимущественные» и «личные неимущественные»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оотношение обязательства с догово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лассификация обязатель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секундарных пра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граничение секундарных прав от иных яв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лассификация секундарных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Разграничение внутренних корпоративных и внешних корпоративных правоотно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екундарные правоотношения с участием единоличного исполнительного органа и их отграничение от иных правоотношений в юридическом л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нститут ответственности в отечественной цивилистической литерату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тановление и правовое регулирование компенсации морального вре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тношения с иностранным элементом в частном праве: традиционный подход как суррогат понятия материальной юрисди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актическая юрисдикция в частном пра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заимопроникновение семейного и гражданского пра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sz w:val="28"/>
          <w:szCs w:val="28"/>
        </w:rPr>
        <w:t>Обстоятельства, препятствующие бра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sz w:val="28"/>
          <w:szCs w:val="28"/>
        </w:rPr>
        <w:t>Взыскание алиментов в судебном порядке и исполнение судебных ре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sz w:val="28"/>
          <w:szCs w:val="28"/>
        </w:rPr>
        <w:t>Имущественные отношения, осложненные иностранным элемен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sz w:val="28"/>
          <w:szCs w:val="28"/>
        </w:rPr>
        <w:t>Недействительный бра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133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0"/>
      <w:szCs w:val="20"/>
    </w:rPr>
  </w:style>
  <w:style w:type="character" w:styleId="Style8">
    <w:name w:val="Подзаголовок Знак"/>
    <w:basedOn w:val="Style7"/>
    <w:qFormat/>
    <w:rPr>
      <w:rFonts w:ascii="Cambria" w:hAnsi="Cambria" w:cs="Times New Roman"/>
      <w:sz w:val="24"/>
      <w:szCs w:val="24"/>
    </w:rPr>
  </w:style>
  <w:style w:type="character" w:styleId="Style9">
    <w:name w:val="Верхний колонтитул Знак"/>
    <w:basedOn w:val="Style7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1">
    <w:name w:val="Основной текст Знак"/>
    <w:basedOn w:val="Style7"/>
    <w:qFormat/>
    <w:rPr>
      <w:rFonts w:cs="Times New Roman"/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7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7"/>
    <w:qFormat/>
    <w:rPr>
      <w:rFonts w:cs="Times New Roman"/>
      <w:sz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60" w:after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ind w:firstLine="720"/>
      <w:jc w:val="center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right="-142" w:firstLine="709"/>
      <w:jc w:val="center"/>
      <w:outlineLvl w:val="1"/>
    </w:pPr>
    <w:rPr>
      <w:b/>
      <w:bCs/>
      <w:sz w:val="24"/>
      <w:szCs w:val="24"/>
      <w:u w:val="single"/>
    </w:rPr>
  </w:style>
  <w:style w:type="paragraph" w:styleId="25">
    <w:name w:val="Основной текст с отступом 2"/>
    <w:basedOn w:val="Normal"/>
    <w:qFormat/>
    <w:pPr>
      <w:ind w:right="-567" w:firstLine="709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right="-142" w:firstLine="709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66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7:00Z</dcterms:created>
  <dc:creator>user</dc:creator>
  <dc:description/>
  <cp:keywords/>
  <dc:language>en-US</dc:language>
  <cp:lastModifiedBy>DASmirnov</cp:lastModifiedBy>
  <cp:lastPrinted>2011-05-26T11:06:00Z</cp:lastPrinted>
  <dcterms:modified xsi:type="dcterms:W3CDTF">2012-02-20T13:17:00Z</dcterms:modified>
  <cp:revision>2</cp:revision>
  <dc:subject/>
  <dc:title>Программа вступительного экзам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