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РЕКОМЕНДУЕМЫЕ ТЕМ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ВСТУПИТЕЛЬНЫХ РЕФЕРАТОВ ДЛЯ ПОСТУПАЮЩИХ В АСПИРАНТУРУ КАФЕДРЫ «СИСТЕМНЫЙ АНАЛИЗ В ЭКОНОМИКЕ» (08.00.05 – ЭКОНОМИКА И УПРАВЛЕНИЕ НАРОДНЫМ ХОЗЯЙСТВОМ)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Системный подход к построению эффективной организационной структуры.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Методология и организация процесса разработки управленческих решений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Проблемы проектирования организационной структуры предприятия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Построение системы оценки эффективности управленческих решений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Проблемы моделирования и развития производственных систем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Институциональная система предприятия: идентификация, трансформация, динамика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Анализ существующих подходов к оценке эффективности структур управления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Методы оптимизации управленческих решений.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Условия и факторы качества управленческих решений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Риски и форма их проявления при реализации управленческих решений.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Построение системы управления рисками на предприятии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Системный подход к стратегии предприятия.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Комплексная социально-экономическая стратегия предприятия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 xml:space="preserve">Стратегия реструктуризации: децентрализация управлении и оптимальные размеры предприятия. 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Управление организационными изменениями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Стратегическое обучение и организационная структура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Корпоративная культура и управление изменениями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Социальная ответственность в бизнесе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szCs w:val="28"/>
        </w:rPr>
        <w:t>Корпоративная социальная ответственность и стратегия предприятия.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Стратегический менеджмент некоммерческих организаций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ТРЕБОВАНИЯ К ОФОРМЛЕНИЮ ВСТУПИТЕЛЬНЫХ</w:t>
        <w:br/>
        <w:t>РЕФЕРАТ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Реферат выполняется на писчей бумаге стандартного формата А4 (210*297 мм) на одной стороне листа. Вид и размер шрифта: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14 кегль, через полтора межстрочных интервала. Во вступительном реферате не должно быть пустых страниц. </w:t>
      </w:r>
    </w:p>
    <w:p>
      <w:pPr>
        <w:pStyle w:val="Normal"/>
        <w:ind w:firstLine="567"/>
        <w:rPr/>
      </w:pPr>
      <w:r>
        <w:rPr>
          <w:szCs w:val="28"/>
        </w:rPr>
        <w:t xml:space="preserve">Текст реферата следует печатать, соблюдая следующие размеры полей: левое – 30 мм, правое – 10 мм, нижнее – 20 мм, верхнее 15 мм. Одна машинописная страница вступительного реферата должна содержать 27-29 строк, в каждой строке не менее 65 символов. </w:t>
      </w:r>
    </w:p>
    <w:p>
      <w:pPr>
        <w:pStyle w:val="Normal"/>
        <w:ind w:firstLine="567"/>
        <w:rPr/>
      </w:pPr>
      <w:r>
        <w:rPr>
          <w:szCs w:val="28"/>
        </w:rPr>
        <w:t xml:space="preserve">Обязательна сквозная нумерация страниц и наличие оглавлени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се разделы, главы вступительного реферата должны быть изложены в строгой логической последовательности и взаимосвязи. Общий объем работы должен превышать 20 страниц машинописного текста (не более 50 стр.). Страницы должны иметь сквозную нумерацию.</w:t>
      </w:r>
    </w:p>
    <w:p>
      <w:pPr>
        <w:pStyle w:val="Normal"/>
        <w:ind w:firstLine="567"/>
        <w:rPr/>
      </w:pPr>
      <w:r>
        <w:rPr>
          <w:szCs w:val="28"/>
        </w:rPr>
        <w:t xml:space="preserve">Вступительный реферат должен содержать: титульный лист, оглавление, введение, основную часть, выводы, список использованной литературы. </w:t>
      </w:r>
    </w:p>
    <w:p>
      <w:pPr>
        <w:pStyle w:val="TextBodyIndent"/>
        <w:rPr/>
      </w:pPr>
      <w:r>
        <w:rPr>
          <w:b w:val="false"/>
          <w:szCs w:val="28"/>
        </w:rPr>
        <w:t>Титульный лист вступительного реферата содержит: полное наименование ВУЗа – 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На следующей строке - кафедра «Системный анализ в экономике»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ступительный реферат на тему: «……»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ыполнил (-а): фамилия, имя и отчество автора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 и год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итульный лист вступительного реферата подписывается автором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главление должно содержать наименование всех разделов, подразделов, пунктов реферата с указанием номеров страниц, на которых размещен соответствующий материал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 введении должна быть описана постановка научно-исследовательской проблемы и обоснована её актуальность. Поступающий в аспирантуру должен кратко изложить содержание вступительного реферата, отразив логическую взаимосвязь разделов и подразделов работы. </w:t>
      </w:r>
    </w:p>
    <w:p>
      <w:pPr>
        <w:pStyle w:val="TextBodyIndent"/>
        <w:rPr/>
      </w:pPr>
      <w:r>
        <w:rPr>
          <w:b w:val="false"/>
          <w:szCs w:val="28"/>
        </w:rPr>
        <w:t xml:space="preserve">В основной части раскрывается суть предполагаемой научной работы. Вступительный реферат должен наглядно демонстрировать знания поступающего по избранной теме исследования. Рекомендуется представить краткий обзор результатов исследований по схожей проблематике. Количество разделов и подразделов не регламентируется. </w:t>
      </w:r>
    </w:p>
    <w:p>
      <w:pPr>
        <w:pStyle w:val="TextBodyIndent"/>
        <w:rPr/>
      </w:pPr>
      <w:r>
        <w:rPr>
          <w:b w:val="false"/>
          <w:szCs w:val="28"/>
        </w:rPr>
        <w:t xml:space="preserve">Выводы. В заключении следует привести краткие выводы по представленному материалу, отразить собственную позицию автора по избранной проблеме. </w:t>
      </w:r>
    </w:p>
    <w:p>
      <w:pPr>
        <w:pStyle w:val="Normal"/>
        <w:rPr/>
      </w:pPr>
      <w:r>
        <w:rPr>
          <w:szCs w:val="28"/>
        </w:rPr>
        <w:t>Список использованной литературы. Научная этика предполагает обязательную ссылку на исходный источник. Включенный в список библиографии источник должен найти свое «отражение» во вступительном реферате. Вступительный реферат может быть проверен с использованием системы «Антиплагиат».</w:t>
      </w:r>
    </w:p>
    <w:p>
      <w:pPr>
        <w:pStyle w:val="Normal"/>
        <w:rPr/>
      </w:pPr>
      <w:r>
        <w:rPr>
          <w:szCs w:val="28"/>
        </w:rPr>
        <w:t>Оценка может быть снижена за отсутствие и/</w:t>
      </w:r>
      <w:r>
        <w:rPr>
          <w:szCs w:val="28"/>
          <w:lang w:eastAsia="ja-JP"/>
        </w:rPr>
        <w:t xml:space="preserve">или </w:t>
      </w:r>
      <w:r>
        <w:rPr>
          <w:szCs w:val="28"/>
        </w:rPr>
        <w:t xml:space="preserve">неправильное оформление библиографического списка. Обязательно использование источников, опубликованных за 3 предшествующих написанию вступительного реферата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67" w:hanging="567"/>
      <w:jc w:val="center"/>
      <w:outlineLvl w:val="1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борник_тезисы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14">
    <w:name w:val="Стиль Заголовок 1 + 14 пт не полужирный По центру"/>
    <w:basedOn w:val="Heading1"/>
    <w:qFormat/>
    <w:pPr>
      <w:numPr>
        <w:ilvl w:val="0"/>
        <w:numId w:val="0"/>
      </w:numPr>
      <w:ind w:firstLine="454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xtBodyIndent">
    <w:name w:val="Body Text Indent"/>
    <w:basedOn w:val="Normal"/>
    <w:pPr>
      <w:ind w:firstLine="6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osubanova</dc:creator>
  <dc:description/>
  <cp:keywords/>
  <dc:language>en-US</dc:language>
  <cp:lastModifiedBy>osubanova</cp:lastModifiedBy>
  <dcterms:modified xsi:type="dcterms:W3CDTF">2012-05-14T09:52:00Z</dcterms:modified>
  <cp:revision>1</cp:revision>
  <dc:subject/>
  <dc:title>РЕКОМЕНДУЕМЫЕ Т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