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ПЕРЕЧЕНЬ ВОПРОСОВ</w:t>
        <w:br/>
        <w:t>ДЛЯ ПОСТУПАЮЩИХ В АСПИРАНТУРУ ПО СПЕЦИАЛЬНОСТИ</w:t>
        <w:br/>
        <w:t>220003 «ЭКОНОМИЧЕСКАЯ СОЦИОЛОГИЯ И ДЕМОГРАФИЯ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едмет социологии ,  его эволюция, отличие от  предмета  других  наук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функций социологии, их реализация в исследованиях экономических процессов и явлени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категории социологии: «социальный институт», «социальная  общность», «социальные отношения», «социальный процесс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Эволюция экономической социологии за рубежом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Экономическая социология в Росси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щность концепции «новой экономической социологии», оценка ее развития в России и за рубежом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оциологические законы, их применение в исследовании социальной реальности в экономической сфер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 стратификация: сущность, последствия, функ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ена института собственности как фактор трансформации и стратификации российского общества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оциальный статус и социальная мобильность личности, факторы их обуславливающ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структура российского  общества, ее особенности и вид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Концепция «экономического человека»: сущность и эволюц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едмет и структура экономической социологии, особенности ее объекто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едпринимательство как форма экономического поведения, его классификац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оциальный механизм развития экономики (раскрыть на примере одного из секторов финансово-банковской сферы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оциальные конфликты: сущность, структура, формы проявления в экономик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ограмма  и виды социологического исследова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труктурно-факторная операционализация понятий: сущность и функци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Гипотезы социологического исследования, их виды и функци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Эмпирические методы социологии в изучении финансового поведения россиян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Методы сбора социологической информаци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Интервью как метод сбора социологической информаци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Метод анкетирования и его возможности в изучении экономического сознания и поведения россиян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прос и его разновидности  в изучении экономического сознания и поведе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Вопросы в  анкете, их виды и функци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оциометрия как методы изучения малых групп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Контент-анализ  и его возможности в изучении экономического поведения россиян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Наблюдение в социологии: сущность и вид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оциологический эксперимен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 выборочного метода  и  виды  выборки в исследовании экономических и демографических   процесс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едмет, задачи, специализация и методы демографи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оловозрастная структура населения и ее динамика за годы перехода к рыночной экономи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-территориальное деление и состав насе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Детность и смертность в российском обществе, динамика детской смертности с 1990 го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Понятие домашнего хозяйства. Изменение структуры домашнего хозяйства в условиях рыночн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Воспроизводство населения, его показатели и  динамика с 1993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емейная и брачная структура населения, связь этих показателей с социологическими замерам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Эмпирические методы социологии в изучении финансового поведения населе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ереписи населения  как источник изучения экономических и демографических процессов в обществ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жизни как демографический показатель, влияние на него гендерного признак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Уровень смертности населения как демографический показатель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Брачная и внебрачная рождаемость, их социальные последств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Репродуктивное поведение населения и его эволюция в условиях перехода к рынку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caps/>
          <w:sz w:val="26"/>
          <w:szCs w:val="26"/>
        </w:rPr>
      </w:pPr>
      <w:r>
        <w:rPr>
          <w:sz w:val="26"/>
          <w:szCs w:val="26"/>
        </w:rPr>
        <w:t>Семейная и брачная структура населения, связь этих показателей с социологическими замерам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грация: сущность, функции и факторы миграции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и демографическая политика: взаимосвязь и различие целей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</w:tabs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Архангельский В.Н., Иванова А.Е., Рыбаковский Л.Л., Рязанцев С.В. Практическая демография. – М.:ЦСП, 2005. – 280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Александрова Т. Л. Альтернативы экономического поведения. Человек в переходной экономике. — Екатеринбург.: Уральс. Гос. пед. Ун-т, 2000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</w:tabs>
        <w:spacing w:before="0" w:after="120"/>
        <w:ind w:left="567" w:hanging="567"/>
        <w:jc w:val="both"/>
        <w:rPr/>
      </w:pPr>
      <w:r>
        <w:rPr>
          <w:sz w:val="26"/>
          <w:szCs w:val="26"/>
        </w:rPr>
        <w:t xml:space="preserve">Борисов В.А. Демография. Учебник для вузов. – М.: </w:t>
      </w:r>
      <w:r>
        <w:rPr>
          <w:sz w:val="26"/>
          <w:szCs w:val="26"/>
          <w:lang w:val="en-US"/>
        </w:rPr>
        <w:t>NOT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BENE</w:t>
      </w:r>
      <w:r>
        <w:rPr>
          <w:sz w:val="26"/>
          <w:szCs w:val="26"/>
        </w:rPr>
        <w:t xml:space="preserve">, 2001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Борисов В. А. Демография. — М.: Б.и., 2002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</w:tabs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Бреева Е.Б. Основы демографии: Учебное пособие. – М.: Издательско-торговая корпорация «Дашков и К», 2005. – 352с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</w:tabs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Бутенко И.А. Использование новых технологий при опросах // СОЦИС, 2000, №1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sz w:val="26"/>
          <w:szCs w:val="26"/>
        </w:rPr>
        <w:t>Введение в демографию.-/Под ред. В.А.Ионцева,А.А.Саградова.- М.:Экономический факультет МГУ,ТЕИС, 2002- 636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Верховин В. И. Экономическая социология. — М.: Б.и., 199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Веселов Ю. В., Мацукова Т. К. Экономическая социология. Учебное пособие. — СПб.: Б.и., 1997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лков Ю.Г., Добреньков В.И., Нечипуренко В.Н., Попов А.В. Социология.Учебник / Под ред. проф. Ю.Г. Волкова.- Изд. 2-е, испр. И доп. – М.: Гардарика, 2004.- 512 с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Волков Ю.Е.К выработке современного представления о сущности труда. - //СОЦИС, 2009, №3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Выборнова В. В. Предпринимательство как социальное явление и форма экономического поведения. — М.: Финансовая академия при Правительстве РФ, 200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Веселов Ю. В. Экономическая социология: история идей. — СПб.: Б.и., 199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Вопросы социологии. Тематический выпуск. Финансовое поведение населения России. — Б.м.: Б.и., Вып. 8, 199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ндерная асимметрия как фактор социально-профессиональной мобильности специалистов финансово-банковской сферы- /Под ред. проф. Г. Силласте. Часть 1. Методология и методика социологического исследования - М.: ФА, 2003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ндерная асимметрия  в российской системе высшего образования и ее возможные социальные последствия  в условиях перехода к рыночной экономике (Под ред. проф. Г. Силласте). Часть 1. Методология и методика социологического исследования - М.:ФА,2002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Девятко И.Ф.Методы социологического исследования. Учебное пособие для вузов. - Екатеринбург, 199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мин А.Н., Попова И.П. Способы адаптации безработных в трудной жизненной ситуации//СОЦИС, 2000,  № 3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Демографические процессы в современном обществе: практика и политика - / Под ред. П.В. Романова. – Саратов: Научная книга, 2005. – 260с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</w:tabs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Демография: Учебник / Под общ. ред. Н.А. Волгина. – М.: Изд-во РАГС, 2003. – 384с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</w:tabs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Демография: Учебник для вузов / Под ред. Н.А. Волгина, Л.Л. Рыбаковского. – М.: Логос, 2005. – 280с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</w:tabs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Демография: Учебное пособие / кол.авт.; под ред.проф. В.Г. Глушковой. – 2-ое изд. – М.: КРОНУС, 2006. – 304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Добреньков В.И., Кравченко А.И. Социология: В 3 тт. М., 2001 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Дудина О.М. Социальные институты и их виды.-  М.: Изд-во ФА, 199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дина О. М., Куркина К. А., Сухоруков Д. Б. Социологические исследования страховой деятельности. — М.: Финансовая академия при Правительстве РФ, 2002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Жуков В.И. Модернизация социальных отношений в России: замыслы, итоги,возможности.- СОЦИС,2005,№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bCs/>
          <w:sz w:val="26"/>
          <w:szCs w:val="26"/>
        </w:rPr>
        <w:t>Зарубина Н.Н</w:t>
      </w:r>
      <w:r>
        <w:rPr>
          <w:sz w:val="26"/>
          <w:szCs w:val="26"/>
        </w:rPr>
        <w:t xml:space="preserve">. </w:t>
      </w:r>
      <w:hyperlink r:id="rId2" w:tgtFrame="_blank">
        <w:r>
          <w:rPr>
            <w:rStyle w:val="InternetLink"/>
            <w:sz w:val="26"/>
            <w:szCs w:val="26"/>
          </w:rPr>
          <w:t>Деньги как социокультурный феномен: пределы функциональности</w:t>
        </w:r>
      </w:hyperlink>
      <w:r>
        <w:rPr>
          <w:sz w:val="26"/>
          <w:szCs w:val="26"/>
        </w:rPr>
        <w:t xml:space="preserve">  -//СОЦИС,2005,№7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Зборовский Г.Е., Костина Н.Б. Социология управления.- // М.: Гардарики,  200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История социологии в Западной Европе и США. Учебник для вузов. - М.: Издательская группа Норма-Инфра, 1999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Козина И.М.Забастовки в России.- //СОЦИС, 2009,№9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</w:tabs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Концепция демографического развития Российской Федерации на период до 2015г.//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demoscop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</w:tabs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Коробов  В.Б. Организация проведения экспертных опросов  при разработке  классификационных моделей  - // СОЦИС ,2003,№ 1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rPr>
          <w:sz w:val="26"/>
          <w:szCs w:val="26"/>
        </w:rPr>
      </w:pPr>
      <w:r>
        <w:rPr>
          <w:sz w:val="26"/>
          <w:szCs w:val="26"/>
        </w:rPr>
        <w:t>Косалс Л.Я., Рывкина  Р.В.Становления институтов  теневой экономики в постсоветской России - //СОЦИС,2002,№ 4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Култыгин В.П. Теоретическая социология за рубежом накануне конгресса .-  // СОЦИС, 2005, №9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Култыгин В. П. Специфика социологического знания: преемственность, традиции и новаторство//СОЦИС, 2000, №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Култыгин В.П. Классическая социология. М.,2000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Лапин Н. И. Предмет и методология социологии - //Социс,2002,№8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Левада Ю.А. Лекции по социологии; Семенов Ю.Н. Киноискусство и массовая аудитория. М.: Вече, 2008. – 368 с. (Вехи отечественной социологии)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гунов В.В. Эволюция сберегательного поведения  россиян в период рыночных реформ.  – Автореферат  дисс….. канд. социол. наук. М.: Финансовая академия, 2004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</w:tabs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дков В.М. Демография. Учебник. – М.: ИНФРА-М, 2005. – 575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Методика и техника социологического исследования в сфере экономики и финансов. / Учебное пособие под. ред. Г. Силласте — М.: Финансовая академия при Правительстве РФ, 1998. (издание второе — 1999 г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лейник А.Н. Конституция российского рынка : согласие на основе пессимизма? -//СОЦИС, 2003, № 9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грызко-Вевюровский  Г. Версии вопроса при  исследовании общественного мнения // СОЦИС, 2003, №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sz w:val="26"/>
          <w:szCs w:val="26"/>
        </w:rPr>
        <w:t>Осипов Г.В. Российская социология в ХХ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веке  - // СОЦИС,2004,№ 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одгорный   Б.Б.К истории формирования российского фондового рынка.- //СОЦИС, 2009, №1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ая книга социолога. - / Под редакцией Г. В. Осипова. – М.: КомКнига, 2006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Радаев В. В. Экономическая социология. Курс лекций. — М.,200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Радаев В.В. Социология рынков: к формированию нового направления.    – М.:ГУ ВШЭ,200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даев В.В. Рынок как идеальная модель и форма хозяйства. К новой социологии рынков - //СОЦИС, 2003, № 9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sz w:val="26"/>
          <w:szCs w:val="26"/>
        </w:rPr>
        <w:t>Радаев В.В. Социология потребления: основные подходы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>- // СОЦИС,                        2005, №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Римашевская Н.М. Бедность и маргинализация населения // СОЦИС, 2004, №4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Руткевич М.Н. Социальная структура. М.: Альфа, 2004</w:t>
      </w:r>
    </w:p>
    <w:p>
      <w:pPr>
        <w:pStyle w:val="31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Руткевич М.Н. Трансформация социальной структуры  российского общества //Социс,2004, №12</w:t>
      </w:r>
    </w:p>
    <w:p>
      <w:pPr>
        <w:pStyle w:val="31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Руткевич М. Н. Макросоциология. — М.: Б.и., 199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Руткевич М.Н. Общество как система. С-Пб., 2001</w:t>
      </w:r>
    </w:p>
    <w:p>
      <w:pPr>
        <w:pStyle w:val="31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Руткевич М.Н. Трансформация социальной структуры  российского общества //СОЦИС,2004, №12</w:t>
      </w:r>
    </w:p>
    <w:p>
      <w:pPr>
        <w:pStyle w:val="31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Руткевич М.Н. Воспроизводство населения и социально-демографическая ситуация в России.-  //СОЦИС,2005,№7</w:t>
      </w:r>
    </w:p>
    <w:p>
      <w:pPr>
        <w:pStyle w:val="31"/>
        <w:numPr>
          <w:ilvl w:val="0"/>
          <w:numId w:val="1"/>
        </w:numPr>
        <w:tabs>
          <w:tab w:val="clear" w:pos="708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Рыбаковский Л.Л. Демографическое будущее России и миграционные процессы. – //СОЦИС,2006,№3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Рывкина  Р.В. Теневизация российского общества: причины и последствия // СОЦИС, 2000, №1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Рывкина Р. В. Экономическая социология переходной России. — М.:       Дело, 199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ернеа М. М. Всемирный банк: опыт социологической работы // Социс. — 1996. — № 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илласте Г.Г. Гендерная социология как частная социологическая теория // СОЦИС, 2000, №1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илласте Г.Г.  Гендерная социология: состояние, противоречия, перспективы // СОЦИС, 2004, №9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илласте Г.Г. Социальные конфликты в финансово - банковской сфере и их  последствия. Часть1,2 - М.: Изд-во Финансовой академии,  2004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илласте Г.Г. Гендерная социология как частная социологическая теория // СОЦИС, 2000, №11; Гендерная социология: состояние, противоречия, перспективы // СОЦИС, 2004, №9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sz w:val="26"/>
          <w:szCs w:val="26"/>
        </w:rPr>
        <w:t xml:space="preserve">Силласте Г. Методика и техника социологического исследования в сфере экономики и финансов. Учебное пособие.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- М.: Изд-во Финансовой  академии , 1999 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илласте Г. Г Основы экономической социологии в сфере экономики и финансов. — М.: Финансовая академия при Правительстве РФ, 200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sz w:val="26"/>
          <w:szCs w:val="26"/>
        </w:rPr>
        <w:t>Силласте Г.Г. Стратификация российского общества–вызов времени-  //Обозреватель-</w:t>
      </w:r>
      <w:r>
        <w:rPr>
          <w:sz w:val="26"/>
          <w:szCs w:val="26"/>
          <w:lang w:val="en-US"/>
        </w:rPr>
        <w:t>Observer</w:t>
      </w:r>
      <w:r>
        <w:rPr>
          <w:sz w:val="26"/>
          <w:szCs w:val="26"/>
        </w:rPr>
        <w:t>, 2001,№ 12  и   2002   №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илласте Г. Социальные аспекты развития экономических отношений. — М.: Финансовая академия при Правительстве РФ, 1997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илласте Г. Социальные последствия возможной легализации наркотиков в России // Безопасность. — 1993. — № 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илласте Г. Г. Рынок страховых услуг и его потребитель (Социологический анализ) Информационно-аналитический бюллетень кафедры социологии № 2. — М.: Финансовая академия при Правительстве РФ, 1997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илласте Г. Г. Социальная структура и социальная стратификация российского общества. Основы познаний социальных отношений в сфере экономики. — М.: Финансовая академия при Правительстве РФ, 200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илласте Г.Г. Социальные конфликты в финансово - банковской сфере и их  последствия. Часть 1, 2 - М.: Изд-во ФА,  200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илласте Г. Г. Социология страхования. Учебное пособие. — М.: Финансовая академия при Правительстве РФ, 2001. Социология страхования. Часть П.- М.:Изд-во ФА, 200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илласте Г. Г. Социальная сущность денег. — М.: Финансовая академия при Правительстве РФ, 200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илласте Г. Г. Экономическая социология. Учебное пособие.- М.:Гардарики,2005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Силина Н.И.Пенсионеры  как социально-демографическая группа российского общества и их электоральное поведение. Автореферат дисс…. Канд.социол.наук. М.,Финансовая академия, 200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мелзер Н. Социология. — М.: Феникс, 1994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обственность в жизни россиян</w:t>
      </w:r>
      <w:r>
        <w:rPr>
          <w:sz w:val="26"/>
          <w:szCs w:val="26"/>
        </w:rPr>
        <w:t>: реальность и домыслы -//</w:t>
      </w:r>
      <w:r>
        <w:rPr>
          <w:bCs/>
          <w:sz w:val="26"/>
          <w:szCs w:val="26"/>
        </w:rPr>
        <w:t xml:space="preserve"> СОЦИС, 2005,№1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околова Г. Н. Экономическая социология. — Минск.: «Вышэйшая школа», 199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тоян Н.В.Процесс конкуренции отечественных и иностранных страховых компаний на российском рынке и его социальные последствия. Автореферат дисс…. канд.социол. наук. М., Финансовая академия, 2005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Темницкий А.Л. Отношение к труду рабочих России и Германии: терминальное и инструментальное. - // СОЦИС, 2005, №9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Толстова Ю.Н., Масленникова Е.В. Качественная и количественная стратегия. Эмпирическое исследование как измерение в широком смысле//СОЦИС, 2000, №1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циологическая  энциклопедия.  В 2-х томах, М., Мысль 2003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sz w:val="26"/>
          <w:szCs w:val="26"/>
        </w:rPr>
        <w:t>Социологический словарь. Часть 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, П В помощь изучающим курсы «Экономическая социология» и «Социология». — М.: Финансовая академия при Правительстве РФ, 199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ухарева Э. О. Рынок труда и занятости в системе социальных отношений. — М.: Финансовая академия при Правительстве РФ, 1999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Тощенко Ж. Т. Социология. — М.: Б.и., 2000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Чикунова Е. П. Социальные ожидания от аудита на Западе и в России // Социс. — 1995. — № 8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ая социология. Материалы круглого стола. // СОЦИС. — 1999. — № 6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Энциклопедический социологический словарь. — М.: Б.и., 1995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Ядов В.А. Стратегия социологического исследования. Описание, объяснение, понимание социальной реальности.- М.: Добросвет, Книжный дом «Университет»,1998.</w:t>
      </w:r>
    </w:p>
    <w:p>
      <w:pPr>
        <w:pStyle w:val="Normal1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709" w:hanging="709"/>
        <w:rPr>
          <w:sz w:val="26"/>
          <w:szCs w:val="26"/>
        </w:rPr>
      </w:pPr>
      <w:r>
        <w:rPr>
          <w:sz w:val="26"/>
          <w:szCs w:val="26"/>
        </w:rPr>
        <w:t>Александрова Т. Л. Альтернативы экономического поведения. Человек в переходной экономике. — Екатеринбург, 2000.</w:t>
      </w:r>
    </w:p>
    <w:p>
      <w:pPr>
        <w:pStyle w:val="Normal1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709" w:hanging="709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Автономов В. С. Человек в зеркале экономической теории. — М.: Наука, 1993.</w:t>
      </w:r>
    </w:p>
    <w:p>
      <w:pPr>
        <w:pStyle w:val="Normal1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709" w:hanging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бер М. Протестантская этика и дух капитализма. — М.: Б.и., 1990.</w:t>
      </w:r>
    </w:p>
    <w:p>
      <w:pPr>
        <w:pStyle w:val="Normal1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709" w:hanging="709"/>
        <w:rPr>
          <w:sz w:val="26"/>
          <w:szCs w:val="26"/>
        </w:rPr>
      </w:pPr>
      <w:r>
        <w:rPr>
          <w:sz w:val="26"/>
          <w:szCs w:val="26"/>
        </w:rPr>
        <w:t>Вебер М. Хозяйственная этика мировых религий // Вебер М.. Избранное. — М.: Юрист, 1994.</w:t>
      </w:r>
    </w:p>
    <w:p>
      <w:pPr>
        <w:pStyle w:val="Normal1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709" w:hanging="709"/>
        <w:rPr>
          <w:sz w:val="26"/>
          <w:szCs w:val="26"/>
        </w:rPr>
      </w:pPr>
      <w:r>
        <w:rPr>
          <w:sz w:val="26"/>
          <w:szCs w:val="26"/>
        </w:rPr>
        <w:t>Веблен Т. Теория праздного класса. — М.: Прогресс, 1984. С. 108—133.</w:t>
      </w:r>
    </w:p>
    <w:p>
      <w:pPr>
        <w:pStyle w:val="Normal1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709" w:hanging="709"/>
        <w:rPr>
          <w:sz w:val="26"/>
          <w:szCs w:val="26"/>
        </w:rPr>
      </w:pPr>
      <w:r>
        <w:rPr>
          <w:sz w:val="26"/>
          <w:szCs w:val="26"/>
        </w:rPr>
        <w:t>Веселов Ю. В., Мацукова Т. К., Петров А. В. Основы экономической социологии. Учебное пособие. — СПб.: СпбГУ, 1998.</w:t>
      </w:r>
    </w:p>
    <w:p>
      <w:pPr>
        <w:pStyle w:val="Normal1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709" w:hanging="709"/>
        <w:rPr>
          <w:sz w:val="26"/>
          <w:szCs w:val="26"/>
        </w:rPr>
      </w:pPr>
      <w:r>
        <w:rPr>
          <w:sz w:val="26"/>
          <w:szCs w:val="26"/>
        </w:rPr>
        <w:t>Ельмеев В. Я. Воспроизводство общества и человека. — М.: Б.и., 1988.</w:t>
      </w:r>
    </w:p>
    <w:p>
      <w:pPr>
        <w:pStyle w:val="Normal1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709" w:hanging="709"/>
        <w:rPr>
          <w:sz w:val="26"/>
          <w:szCs w:val="26"/>
        </w:rPr>
      </w:pPr>
      <w:r>
        <w:rPr>
          <w:sz w:val="26"/>
          <w:szCs w:val="26"/>
        </w:rPr>
        <w:t>3аславская Т. И., Рывкина Р. В. Социология экономической жизни. Очерки теории. — Новосибирск.: Б.и., 1991.</w:t>
      </w:r>
    </w:p>
    <w:p>
      <w:pPr>
        <w:pStyle w:val="Normal1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709" w:hanging="709"/>
        <w:rPr>
          <w:sz w:val="26"/>
          <w:szCs w:val="26"/>
        </w:rPr>
      </w:pPr>
      <w:r>
        <w:rPr>
          <w:sz w:val="26"/>
          <w:szCs w:val="26"/>
        </w:rPr>
        <w:t>3дравомыслов А. Г. Потребности, интересы, ценности. — М.: Б.и., 1986.</w:t>
      </w:r>
    </w:p>
    <w:p>
      <w:pPr>
        <w:pStyle w:val="Normal1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709" w:hanging="709"/>
        <w:rPr>
          <w:sz w:val="26"/>
          <w:szCs w:val="26"/>
        </w:rPr>
      </w:pPr>
      <w:r>
        <w:rPr>
          <w:sz w:val="26"/>
          <w:szCs w:val="26"/>
        </w:rPr>
        <w:t>Зиммель Г. Значение денежного хозяйства для индивидуальной свободы. // Жизнь. — 1899. — № 7.</w:t>
      </w:r>
    </w:p>
    <w:p>
      <w:pPr>
        <w:pStyle w:val="Normal1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709" w:hanging="709"/>
        <w:rPr>
          <w:sz w:val="26"/>
          <w:szCs w:val="26"/>
        </w:rPr>
      </w:pPr>
      <w:r>
        <w:rPr>
          <w:sz w:val="26"/>
          <w:szCs w:val="26"/>
        </w:rPr>
        <w:t>Ильин И. Поведение потребителей. — СПб.: Б.и.,  2000.</w:t>
      </w:r>
    </w:p>
    <w:p>
      <w:pPr>
        <w:pStyle w:val="Normal1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709" w:hanging="709"/>
        <w:rPr>
          <w:sz w:val="26"/>
          <w:szCs w:val="26"/>
        </w:rPr>
      </w:pPr>
      <w:r>
        <w:rPr>
          <w:sz w:val="26"/>
          <w:szCs w:val="26"/>
        </w:rPr>
        <w:t>Китов А. И. Экономическая психология. — М.: Б.и., 1987.</w:t>
      </w:r>
    </w:p>
    <w:p>
      <w:pPr>
        <w:pStyle w:val="Normal1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709" w:hanging="709"/>
        <w:rPr>
          <w:sz w:val="26"/>
          <w:szCs w:val="26"/>
        </w:rPr>
      </w:pPr>
      <w:r>
        <w:rPr>
          <w:sz w:val="26"/>
          <w:szCs w:val="26"/>
        </w:rPr>
        <w:t>Кондратьев В. Ю. Экономическая социология: поиск междисциплинарных оснований // СОЦИС,  1993, № 8.</w:t>
      </w:r>
    </w:p>
    <w:p>
      <w:pPr>
        <w:pStyle w:val="Normal1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709" w:hanging="709"/>
        <w:rPr>
          <w:sz w:val="26"/>
          <w:szCs w:val="26"/>
        </w:rPr>
      </w:pPr>
      <w:r>
        <w:rPr>
          <w:sz w:val="26"/>
          <w:szCs w:val="26"/>
        </w:rPr>
        <w:t>Котлер Ф. Основы маркетинга / Пер. с англ. — М.: Б.и., 1990.</w:t>
      </w:r>
    </w:p>
    <w:p>
      <w:pPr>
        <w:pStyle w:val="Normal1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709" w:hanging="709"/>
        <w:rPr>
          <w:sz w:val="26"/>
          <w:szCs w:val="26"/>
        </w:rPr>
      </w:pPr>
      <w:r>
        <w:rPr>
          <w:sz w:val="26"/>
          <w:szCs w:val="26"/>
        </w:rPr>
        <w:t>Левада Ю. А. Социальные рамки экономического действия // Левада Ю. А. Лекции по социологии. — М.: Б.и., 1993.</w:t>
      </w:r>
    </w:p>
    <w:p>
      <w:pPr>
        <w:pStyle w:val="Normal1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709" w:hanging="709"/>
        <w:rPr>
          <w:sz w:val="26"/>
          <w:szCs w:val="26"/>
        </w:rPr>
      </w:pPr>
      <w:r>
        <w:rPr>
          <w:sz w:val="26"/>
          <w:szCs w:val="26"/>
        </w:rPr>
        <w:t>Маркс К. К критике политической экономии. Предисловие // Маркс К., Энгельс Ф. Соч. 2-ое изд., Т.13. С. 7.— Б.м.: Б.и., Б.г.</w:t>
      </w:r>
    </w:p>
    <w:p>
      <w:pPr>
        <w:pStyle w:val="Normal1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709" w:hanging="709"/>
        <w:rPr/>
      </w:pPr>
      <w:r>
        <w:rPr>
          <w:sz w:val="26"/>
          <w:szCs w:val="26"/>
        </w:rPr>
        <w:t>Мизес Л. Социализм. Экономический и социологический анализ. — М.: Gа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аху, 1994. С. 76—86.</w:t>
      </w:r>
    </w:p>
    <w:p>
      <w:pPr>
        <w:pStyle w:val="Normal1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709" w:hanging="709"/>
        <w:rPr>
          <w:sz w:val="26"/>
          <w:szCs w:val="26"/>
        </w:rPr>
      </w:pPr>
      <w:r>
        <w:rPr>
          <w:sz w:val="26"/>
          <w:szCs w:val="26"/>
        </w:rPr>
        <w:t>Поланьи К. Саморегулирующийся рынок и фиктивные товары: труд земля и деньги // ТЕЗИС, 1993. — Том 1. Вып.2, С. 10—17.</w:t>
      </w:r>
    </w:p>
    <w:p>
      <w:pPr>
        <w:pStyle w:val="Normal1"/>
        <w:keepLines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709" w:hanging="709"/>
        <w:rPr>
          <w:sz w:val="26"/>
          <w:szCs w:val="26"/>
        </w:rPr>
      </w:pPr>
      <w:r>
        <w:rPr>
          <w:sz w:val="26"/>
          <w:szCs w:val="26"/>
        </w:rPr>
        <w:t>Сведберг Р. Новая экономическая социология // Журнал социологии и социальной антропологии. — 2002. — Т.5, № 2.</w:t>
      </w:r>
    </w:p>
    <w:p>
      <w:pPr>
        <w:pStyle w:val="Normal1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709" w:hanging="709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Синютин М. В. Институционализм: Теория и методология. — СПб.: Б.и., 2002.</w:t>
      </w:r>
    </w:p>
    <w:p>
      <w:pPr>
        <w:pStyle w:val="Normal1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709" w:hanging="709"/>
        <w:rPr>
          <w:sz w:val="26"/>
          <w:szCs w:val="26"/>
        </w:rPr>
      </w:pPr>
      <w:r>
        <w:rPr>
          <w:sz w:val="26"/>
          <w:szCs w:val="26"/>
        </w:rPr>
        <w:t>Смелзер Н. Социология экономической жизни // Американская социология. — М.,  1972.</w:t>
      </w:r>
    </w:p>
    <w:p>
      <w:pPr>
        <w:pStyle w:val="Normal1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709" w:hanging="709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Туган-Барановский М. Н. Социальные основы кооперации. — М.: Б.и., 1995.</w:t>
      </w:r>
    </w:p>
    <w:p>
      <w:pPr>
        <w:pStyle w:val="Normal1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709" w:hanging="709"/>
        <w:rPr>
          <w:sz w:val="26"/>
          <w:szCs w:val="26"/>
        </w:rPr>
      </w:pPr>
      <w:r>
        <w:rPr>
          <w:sz w:val="26"/>
          <w:szCs w:val="26"/>
        </w:rPr>
        <w:t>Феофанов О. Реклама. Новые технологии в России. — СПб.: Б.и., 2000.</w:t>
      </w:r>
    </w:p>
    <w:p>
      <w:pPr>
        <w:pStyle w:val="Normal1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709" w:hanging="709"/>
        <w:rPr>
          <w:sz w:val="26"/>
          <w:szCs w:val="26"/>
        </w:rPr>
      </w:pPr>
      <w:r>
        <w:rPr>
          <w:sz w:val="26"/>
          <w:szCs w:val="26"/>
        </w:rPr>
        <w:t>Хайек Ф. Пагубная самонадеянность: ошибки социализма. — М.: Новости, 1992.</w:t>
      </w:r>
    </w:p>
    <w:p>
      <w:pPr>
        <w:pStyle w:val="Normal1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709" w:hanging="709"/>
        <w:rPr>
          <w:sz w:val="26"/>
          <w:szCs w:val="26"/>
        </w:rPr>
      </w:pPr>
      <w:r>
        <w:rPr>
          <w:sz w:val="26"/>
          <w:szCs w:val="26"/>
        </w:rPr>
        <w:t>Хайек Ф. Частные деньги. — М.: Институт национальной модели экономики, 1996.</w:t>
      </w:r>
    </w:p>
    <w:p>
      <w:pPr>
        <w:pStyle w:val="Normal1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709" w:hanging="709"/>
        <w:rPr>
          <w:sz w:val="26"/>
          <w:szCs w:val="26"/>
        </w:rPr>
      </w:pPr>
      <w:r>
        <w:rPr>
          <w:sz w:val="26"/>
          <w:szCs w:val="26"/>
        </w:rPr>
        <w:t>Хейне П. Экономический образ мышления / Пер. с англ. — М.: Б.и., 1995.</w:t>
      </w:r>
    </w:p>
    <w:p>
      <w:pPr>
        <w:pStyle w:val="Normal1"/>
        <w:keepLines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709" w:hanging="709"/>
        <w:rPr>
          <w:sz w:val="26"/>
          <w:szCs w:val="26"/>
        </w:rPr>
      </w:pPr>
      <w:r>
        <w:rPr>
          <w:sz w:val="26"/>
          <w:szCs w:val="26"/>
        </w:rPr>
        <w:t>Шанин Т. Почему до сих пор не умер русский народ? Эксполярные структуры и неформальная экономика современной России // Эксперт. — 17 января 2000 г. — № 1, 2.</w:t>
      </w:r>
    </w:p>
    <w:p>
      <w:pPr>
        <w:pStyle w:val="Normal1"/>
        <w:keepLines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709" w:hanging="709"/>
        <w:rPr>
          <w:sz w:val="26"/>
          <w:szCs w:val="26"/>
        </w:rPr>
      </w:pPr>
      <w:r>
        <w:rPr>
          <w:sz w:val="26"/>
          <w:szCs w:val="26"/>
        </w:rPr>
        <w:t>Яницкий О.Н. Кризис и социология. - //СОЦИС, 2009, №5</w:t>
      </w:r>
    </w:p>
    <w:p>
      <w:pPr>
        <w:pStyle w:val="Normal1"/>
        <w:keepLines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709" w:hanging="709"/>
        <w:rPr>
          <w:sz w:val="26"/>
          <w:szCs w:val="26"/>
        </w:rPr>
      </w:pPr>
      <w:r>
        <w:rPr>
          <w:sz w:val="26"/>
          <w:szCs w:val="26"/>
        </w:rPr>
        <w:t xml:space="preserve">Штомпка П. Социология социальных изменений. — М.: Аспект Пресс, 1996. </w:t>
      </w:r>
    </w:p>
    <w:p>
      <w:pPr>
        <w:pStyle w:val="Normal1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709" w:hanging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Granovetter M., Swedberg R. The Sociology of Economic Life. Boulder, Oxford. 1992. Introduction: 1—19.</w:t>
      </w:r>
    </w:p>
    <w:p>
      <w:pPr>
        <w:pStyle w:val="Normal1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709" w:hanging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melser N. The Sociology of Economic Life. Prentice—Hall.1963: 4—21</w:t>
      </w:r>
    </w:p>
    <w:p>
      <w:pPr>
        <w:pStyle w:val="Normal1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709" w:hanging="709"/>
        <w:rPr/>
      </w:pPr>
      <w:r>
        <w:rPr>
          <w:sz w:val="26"/>
          <w:szCs w:val="26"/>
          <w:lang w:val="en-US"/>
        </w:rPr>
        <w:t>Swedberg R. Economic Sociology: Past and Present. in: Current Sociology, Vol 35, № 1. Spring</w:t>
      </w:r>
      <w:r>
        <w:rPr>
          <w:sz w:val="26"/>
          <w:szCs w:val="26"/>
        </w:rPr>
        <w:t>. 1987. 2-61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4"/>
        </w:tabs>
        <w:ind w:left="994" w:hanging="45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9"/>
        </w:tabs>
        <w:ind w:left="1359" w:hanging="45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uto" w:line="439"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is.isras.ru/SocIsArticles/2005_07/zarubin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33:00Z</dcterms:created>
  <dc:creator>DASmirnov</dc:creator>
  <dc:description/>
  <cp:keywords/>
  <dc:language>en-US</dc:language>
  <cp:lastModifiedBy>DASmirnov</cp:lastModifiedBy>
  <dcterms:modified xsi:type="dcterms:W3CDTF">2012-04-19T10:37:00Z</dcterms:modified>
  <cp:revision>1</cp:revision>
  <dc:subject/>
  <dc:title>22.00.03 вопросы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6D20B211CAE14DB9EF7C851A4EDA0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Филатов Кирилл Владиславович</vt:lpwstr>
  </property>
  <property fmtid="{D5CDD505-2E9C-101B-9397-08002B2CF9AE}" pid="9" name="display_urn:schemas-microsoft-com:office:office#Editor">
    <vt:lpwstr>Филатов Кирилл Владиславович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