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езультат интеллектуальной деятельности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rFonts w:eastAsia="Times New Roman"/>
        </w:rPr>
        <w:t xml:space="preserve"> </w:t>
      </w:r>
      <w:r>
        <w:rPr/>
        <w:t>в виде базы данных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Оптимизация регулирования миграционных процессов в Российской Федерации (в контексте социально-политического прогнозирования кризисных ситуаций с применением ГИС-технологий</w:t>
      </w:r>
    </w:p>
    <w:p>
      <w:pPr>
        <w:pStyle w:val="Normal"/>
        <w:spacing w:lineRule="auto" w:line="276"/>
        <w:jc w:val="center"/>
        <w:rPr/>
      </w:pPr>
      <w:r>
        <w:rPr/>
        <w:t>разработан в порядке инициативы по теме: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Гуманитарное содействие в кризисных ситуациях: финансово-правовое регулирование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6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2143125" cy="281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б автор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лас Марина Леонидовна, доктор исторических наук, доцент, главный научный сотрудник института проблем эффективного государства и гражданского общества Департамента политологии. Стаж работы в Финансовом университете с 01.01.2013 г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Контакт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7 (499) 943-94-8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LGalas</w:t>
            </w:r>
            <w:r>
              <w:rPr/>
              <w:t>@</w:t>
            </w:r>
            <w:r>
              <w:rPr>
                <w:lang w:val="en-US"/>
              </w:rPr>
              <w:t>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ЕКЛАМНО-ТЕХНИЧЕСКОЕ ОПИСАНИЕ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ктуальность</w:t>
      </w:r>
      <w:r>
        <w:rPr/>
        <w:t xml:space="preserve"> базы данных определяется научной и практической значимостью, обусловлена широкими территориальными рамками, феноменологической устойчивостью, национальной и социальной многомерностью миграционных процессов в России и за рубежом.  «Разработка системы мониторинга пространственного развития России с учетом миграционных процессов (на основе ГИС-технологий)» определяется научной и практической значимостью, обусловлена широкими территориальными рамками, феноменологической устойчивостью, национальной и социальной многомерностью миграционных процессов.  </w:t>
      </w:r>
    </w:p>
    <w:p>
      <w:pPr>
        <w:pStyle w:val="Normal"/>
        <w:spacing w:lineRule="auto" w:line="240"/>
        <w:ind w:firstLine="709"/>
        <w:rPr/>
      </w:pPr>
      <w:r>
        <w:rPr/>
        <w:t>1.</w:t>
        <w:tab/>
      </w:r>
      <w:r>
        <w:rPr>
          <w:b/>
        </w:rPr>
        <w:t>Цели и задачи РИД</w:t>
      </w:r>
    </w:p>
    <w:p>
      <w:pPr>
        <w:pStyle w:val="Normal"/>
        <w:spacing w:lineRule="auto" w:line="240"/>
        <w:ind w:firstLine="709"/>
        <w:rPr/>
      </w:pPr>
      <w:r>
        <w:rPr/>
        <w:t>1.1.  Цель – создание базы данных посредством предметной экспертизы государственного механизма, правовых основ и проблем управления миграционными процессами в Российской Федерации в контексте процесса оказания гуманитарного содействия в кризисных ситуациях (с применением ГИС-технологий).</w:t>
      </w:r>
    </w:p>
    <w:p>
      <w:pPr>
        <w:pStyle w:val="Normal"/>
        <w:spacing w:lineRule="auto" w:line="240"/>
        <w:ind w:firstLine="709"/>
        <w:rPr/>
      </w:pPr>
      <w:r>
        <w:rPr/>
        <w:t>1.2.</w:t>
        <w:tab/>
        <w:t xml:space="preserve">   Для достижения поставленной цели должны быть решены следующие задачи: </w:t>
      </w:r>
    </w:p>
    <w:p>
      <w:pPr>
        <w:pStyle w:val="Normal"/>
        <w:spacing w:lineRule="auto" w:line="240"/>
        <w:ind w:firstLine="709"/>
        <w:rPr/>
      </w:pPr>
      <w:r>
        <w:rPr/>
        <w:t xml:space="preserve">- Алгоритмирование и системный анализ регулирования миграционных процессов в Российской Федерации. </w:t>
      </w:r>
    </w:p>
    <w:p>
      <w:pPr>
        <w:pStyle w:val="Normal"/>
        <w:spacing w:lineRule="auto" w:line="240"/>
        <w:ind w:firstLine="709"/>
        <w:rPr/>
      </w:pPr>
      <w:r>
        <w:rPr/>
        <w:t xml:space="preserve">-  Изучение механизмов адаптации мигрантов в российское общество в интересах обеспечения социального согласия, эффективного распределения ресурсов по регионам Российской Федерации, оптимизации системы государственного и местного управления. </w:t>
      </w:r>
    </w:p>
    <w:p>
      <w:pPr>
        <w:pStyle w:val="Normal"/>
        <w:spacing w:lineRule="auto" w:line="240"/>
        <w:ind w:firstLine="709"/>
        <w:rPr/>
      </w:pPr>
      <w:r>
        <w:rPr/>
        <w:t>- Наблюдение миграционных рисков с применением ГИС-технологий в целях гуманитарного содействия в кризисных ситуациях.</w:t>
      </w:r>
    </w:p>
    <w:p>
      <w:pPr>
        <w:pStyle w:val="Normal"/>
        <w:spacing w:lineRule="auto" w:line="240"/>
        <w:ind w:firstLine="709"/>
        <w:rPr/>
      </w:pPr>
      <w:r>
        <w:rPr/>
        <w:t xml:space="preserve">2.     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spacing w:lineRule="auto" w:line="240"/>
        <w:ind w:firstLine="709"/>
        <w:rPr/>
      </w:pPr>
      <w:r>
        <w:rPr/>
        <w:t>2.1</w:t>
        <w:tab/>
        <w:t xml:space="preserve">   Создание научно-прикладной методологии социально-политического прогнозирования миграционных процессов в контексте гуманитарного содействия в кризисных ситуациях с применением ГИС-технологий.</w:t>
      </w:r>
    </w:p>
    <w:p>
      <w:pPr>
        <w:pStyle w:val="Normal"/>
        <w:spacing w:lineRule="auto" w:line="240"/>
        <w:ind w:firstLine="709"/>
        <w:rPr/>
      </w:pPr>
      <w:r>
        <w:rPr/>
        <w:t>2.2</w:t>
        <w:tab/>
        <w:t xml:space="preserve">   Экспертная оценка потенциала адаптации и интеграции мигрантов в российское общество с учетом экономических и социально-культурных потребностей регионов Российской Федерации.</w:t>
      </w:r>
    </w:p>
    <w:p>
      <w:pPr>
        <w:pStyle w:val="Normal"/>
        <w:spacing w:lineRule="auto" w:line="240"/>
        <w:ind w:firstLine="709"/>
        <w:rPr/>
      </w:pPr>
      <w:r>
        <w:rPr/>
        <w:t>2.3</w:t>
        <w:tab/>
        <w:t xml:space="preserve"> Разработка информационной технологии наложения сведений о миграционной ситуации на картографическую основу, предназначенной для поиска, обработки, хранения, пространственной визуализации информации (политической, социальной, экономической) о миграционных процессах в разрезе субъектов Российской Федерации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Для достижения результатов:</w:t>
      </w:r>
    </w:p>
    <w:p>
      <w:pPr>
        <w:pStyle w:val="Normal"/>
        <w:spacing w:lineRule="auto" w:line="240"/>
        <w:ind w:firstLine="709"/>
        <w:rPr/>
      </w:pPr>
      <w:r>
        <w:rPr/>
        <w:t xml:space="preserve">1. Проведены алгоритмирование и системный анализ регулирования миграционных процессов в Российской Федерации. </w:t>
      </w:r>
    </w:p>
    <w:p>
      <w:pPr>
        <w:pStyle w:val="Normal"/>
        <w:spacing w:lineRule="auto" w:line="240"/>
        <w:ind w:firstLine="709"/>
        <w:rPr/>
      </w:pPr>
      <w:r>
        <w:rPr/>
        <w:t xml:space="preserve">2.  Изучение механизмов адаптации мигрантов в российское общество в интересах обеспечения социального согласия, эффективного распределения ресурсов по регионам Российской Федерации, оптимизации системы государственного и местного управления. </w:t>
      </w:r>
    </w:p>
    <w:p>
      <w:pPr>
        <w:pStyle w:val="Normal"/>
        <w:spacing w:lineRule="auto" w:line="240"/>
        <w:ind w:firstLine="709"/>
        <w:rPr/>
      </w:pPr>
      <w:r>
        <w:rPr/>
        <w:t xml:space="preserve">3. Наблюдение миграционных рисков с применением ГИС-технологий в целях гуманитарного содействия в кризисных ситуациях. </w:t>
      </w:r>
    </w:p>
    <w:p>
      <w:pPr>
        <w:pStyle w:val="Normal"/>
        <w:spacing w:lineRule="auto" w:line="240"/>
        <w:ind w:firstLine="709"/>
        <w:rPr/>
      </w:pPr>
      <w:r>
        <w:rPr/>
        <w:t xml:space="preserve">В представленной работе пространственные данные охватывают территории, применяемые для федеральных ГИС – Российскую Федерацию, включая прибрежные акватории и приграничные районы, а также некоторые региональные ГИС – субъекты Российской Федерации, федеральные округа. Метаданные включали в себя сведения об иностранных гражданах, пребывавших на территории Российской Федерации (сроки пребывания, гражданская принадлежность, правовые статусы, сведения о наличии разрешительных документов и законной трудовой деятельности). С помощью функциональных возможностей ГИС были реализованы операции по представлению пространственных данных и их визуализации для возможности изучения миграционной ситуации в Российской Федерации и прогнозирования миграционных процессов в контексте проблематики государственного управления миграционными процессами.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bCs/>
      <w:sz w:val="28"/>
      <w:szCs w:val="28"/>
    </w:rPr>
  </w:style>
  <w:style w:type="character" w:styleId="Style16">
    <w:name w:val="Нижний колонтитул Знак"/>
    <w:qFormat/>
    <w:rPr>
      <w:rFonts w:eastAsia="Calibri"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7:00Z</dcterms:created>
  <dc:creator>User</dc:creator>
  <dc:description/>
  <cp:keywords/>
  <dc:language>en-US</dc:language>
  <cp:lastModifiedBy>Белгородцев Виктор Петрович</cp:lastModifiedBy>
  <cp:lastPrinted>2017-11-27T17:23:00Z</cp:lastPrinted>
  <dcterms:modified xsi:type="dcterms:W3CDTF">2018-04-13T13:07:00Z</dcterms:modified>
  <cp:revision>2</cp:revision>
  <dc:subject/>
  <dc:title>РИД - Оптимизация регулирования миграционных процессов в РФ (в контексте прогнозирования кризисных ситуаций (рекламно-техническое описание)</dc:title>
</cp:coreProperties>
</file>