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Cs w:val="24"/>
        </w:rPr>
      </w:pPr>
      <w:r>
        <w:rPr>
          <w:szCs w:val="24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TextBody"/>
        <w:jc w:val="center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«</w:t>
      </w:r>
      <w:r>
        <w:rPr>
          <w:b/>
          <w:bCs/>
          <w:caps/>
          <w:szCs w:val="24"/>
        </w:rPr>
        <w:t xml:space="preserve">ФинансовЫЙ УНИВЕРСИТЕТ при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caps/>
          <w:szCs w:val="24"/>
        </w:rPr>
        <w:t>Правительстве Российской Федерации</w:t>
      </w:r>
      <w:r>
        <w:rPr>
          <w:b/>
          <w:caps/>
          <w:szCs w:val="24"/>
        </w:rPr>
        <w:t>»</w:t>
        <w:br/>
      </w:r>
      <w:r>
        <w:rPr>
          <w:b/>
          <w:szCs w:val="24"/>
        </w:rPr>
        <w:t>(Финансовый университет)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Кафедра «Региональная экономик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keepNext w:val="false"/>
              <w:spacing w:lineRule="auto" w:line="240"/>
              <w:jc w:val="left"/>
              <w:rPr/>
            </w:pPr>
            <w:r>
              <w:rPr/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 _______________ 2011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о специальности 08.00.05 «Экономика и управление народным хозяйством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4"/>
        </w:rPr>
        <w:t>(Региональная экономика)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МОСКВА 2011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027"/>
      </w:tblGrid>
      <w:tr>
        <w:trPr/>
        <w:tc>
          <w:tcPr>
            <w:tcW w:w="2151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ы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Л.Н. Еремеева, кандидат экономических наук, доцен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.Ю. Павлова, кандидат экономических наук, доцен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лисецкий Е.Л., Глушкова В.Г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278765</wp:posOffset>
                </wp:positionV>
                <wp:extent cx="83756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3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18.35pt;mso-wrap-distance-left:9.05pt;mso-wrap-distance-right:9.05pt;mso-wrap-distance-top:0pt;mso-wrap-distance-bottom:0pt;margin-top:21.95pt;mso-position-vertical-relative:text;margin-left:-3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4"/>
          <w:szCs w:val="24"/>
        </w:rPr>
        <w:t>Рабочая программа дисциплины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 xml:space="preserve"> по специальности 08.00.05 «Экономика и управление народным хозяйством» (Региональная экономика). – М.: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Финансовый университет, 2011. </w:t>
      </w:r>
      <w:r>
        <w:rPr>
          <w:sz w:val="24"/>
          <w:szCs w:val="24"/>
        </w:rPr>
        <w:t>–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27 с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Cs/>
          <w:kern w:val="2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</w:t>
      </w:r>
      <w:r>
        <w:rPr>
          <w:rFonts w:cs="Times New Roman CYR" w:ascii="Times New Roman CYR" w:hAnsi="Times New Roman CYR"/>
          <w:sz w:val="24"/>
          <w:szCs w:val="24"/>
          <w:lang w:eastAsia="en-US"/>
        </w:rPr>
        <w:t>Приказом Минобрнауки РФ от 05.07.</w:t>
      </w:r>
      <w:bookmarkStart w:id="0" w:name="_GoBack"/>
      <w:bookmarkEnd w:id="0"/>
      <w:r>
        <w:rPr>
          <w:rFonts w:cs="Times New Roman CYR" w:ascii="Times New Roman CYR" w:hAnsi="Times New Roman CYR"/>
          <w:sz w:val="24"/>
          <w:szCs w:val="24"/>
          <w:lang w:eastAsia="en-US"/>
        </w:rPr>
        <w:t xml:space="preserve">2005 № 189 "Об обеспечении единства образовательного пространства Российской Федерации в системе послевузовского профессионального образования", а также учебным планом послевузовского профессионального образования по специальности 08.00.05 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>«Экономика и управление народным хозяйством», одобренному Ученым советом вуза (протокол № 15) и утвержденного ректором Финансового университета 31 октября 2011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даваемая программа раскрывает структуру, требования и содержание обязательной </w:t>
      </w:r>
      <w:r>
        <w:rPr>
          <w:iCs/>
          <w:sz w:val="24"/>
          <w:szCs w:val="24"/>
        </w:rPr>
        <w:t xml:space="preserve"> дисциплины </w:t>
      </w:r>
      <w:r>
        <w:rPr>
          <w:sz w:val="24"/>
          <w:szCs w:val="24"/>
        </w:rPr>
        <w:t xml:space="preserve">по специальности 08.00.05 </w:t>
      </w:r>
      <w:r>
        <w:rPr>
          <w:bCs/>
          <w:sz w:val="24"/>
          <w:szCs w:val="24"/>
        </w:rPr>
        <w:t>«Экономика и управление народным хозяйством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ля аспирантов </w:t>
      </w:r>
      <w:r>
        <w:rPr>
          <w:sz w:val="24"/>
          <w:szCs w:val="24"/>
        </w:rPr>
        <w:t>и соискателей кафедры «Региональная экономика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подготовлена</w:t>
      </w:r>
      <w:r>
        <w:rPr>
          <w:rFonts w:cs="Times New Roman CYR" w:ascii="Times New Roman CYR" w:hAnsi="Times New Roman CYR"/>
          <w:iCs/>
          <w:kern w:val="2"/>
          <w:sz w:val="24"/>
          <w:szCs w:val="24"/>
        </w:rPr>
        <w:t xml:space="preserve"> д.пед.н., доц. Е.Л. Плисецким</w:t>
      </w:r>
      <w:r>
        <w:rPr>
          <w:rFonts w:cs="Times New Roman CYR" w:ascii="Times New Roman CYR" w:hAnsi="Times New Roman CYR"/>
          <w:iCs/>
          <w:sz w:val="24"/>
          <w:szCs w:val="24"/>
        </w:rPr>
        <w:t>, д.г.н., проф. В.Г. Глушковой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</w:p>
    <w:p>
      <w:pPr>
        <w:pStyle w:val="Normal"/>
        <w:ind w:firstLine="454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Программа обсуждена и принята на заседании кафедры «Региональная экономика» (протокол № 4 от 23ноября 2011 г.)</w:t>
      </w:r>
    </w:p>
    <w:p>
      <w:pPr>
        <w:pStyle w:val="Normal"/>
        <w:ind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исецкий Евгений Леонидович</w:t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а Вера Георгиевна</w:t>
      </w:r>
    </w:p>
    <w:p>
      <w:pPr>
        <w:pStyle w:val="Normal"/>
        <w:ind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ое издание</w:t>
      </w:r>
    </w:p>
    <w:p>
      <w:pPr>
        <w:pStyle w:val="Normal"/>
        <w:ind w:firstLine="4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т 60х90/16 Гарнитур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</w:p>
    <w:p>
      <w:pPr>
        <w:pStyle w:val="Normal"/>
        <w:ind w:firstLine="454"/>
        <w:jc w:val="center"/>
        <w:rPr/>
      </w:pPr>
      <w:r>
        <w:rPr>
          <w:sz w:val="24"/>
          <w:szCs w:val="24"/>
        </w:rPr>
        <w:t xml:space="preserve">Усл. п.л. </w:t>
      </w:r>
      <w:r>
        <w:rPr>
          <w:sz w:val="24"/>
          <w:szCs w:val="24"/>
          <w:u w:val="single"/>
        </w:rPr>
        <w:t>1,7</w:t>
      </w:r>
      <w:r>
        <w:rPr>
          <w:sz w:val="24"/>
          <w:szCs w:val="24"/>
        </w:rPr>
        <w:t>; Изд. № ____ — 2011. Тираж 20 экз.; Заказ № ____</w:t>
      </w:r>
    </w:p>
    <w:p>
      <w:pPr>
        <w:pStyle w:val="Normal"/>
        <w:widowControl/>
        <w:ind w:firstLine="4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4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4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firstLine="4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печатано в Финансовом университете </w:t>
      </w:r>
    </w:p>
    <w:p>
      <w:pPr>
        <w:pStyle w:val="21"/>
        <w:ind w:left="708" w:firstLine="709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kern w:val="2"/>
          <w:sz w:val="24"/>
          <w:szCs w:val="24"/>
        </w:rPr>
        <w:t>Плисецкий Е.Л.</w:t>
      </w:r>
      <w:r>
        <w:rPr>
          <w:rFonts w:cs="Times New Roman CYR" w:ascii="Times New Roman CYR" w:hAnsi="Times New Roman CYR"/>
          <w:iCs/>
          <w:sz w:val="24"/>
          <w:szCs w:val="24"/>
        </w:rPr>
        <w:t>, Глушкова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4"/>
          <w:szCs w:val="24"/>
        </w:rPr>
        <w:t>В.Г., 2011</w:t>
      </w:r>
    </w:p>
    <w:p>
      <w:pPr>
        <w:pStyle w:val="21"/>
        <w:ind w:left="4253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инансовый университет, 2011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26"/>
        <w:gridCol w:w="6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Цель и задачи дисципли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дисциплины в структуре ОП ПП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 дисциплины и виды учебной рабо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ние дисциплины 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Часть 1. Содержание дисциплины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Часть 2. Разделы и темы дисциплины и виды занятий (учебно-тематический план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и информационное обеспечение дисципли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 дисциплины: </w:t>
      </w:r>
      <w:r>
        <w:rPr>
          <w:sz w:val="28"/>
        </w:rPr>
        <w:t xml:space="preserve">сформировать целостное представление о закономерностях, особенностях и проблемах регионального развития и региональной политики в России, а также необходимые компетенции в области методики научного анализа. Определить круг социально-экономических проблем, знание и понимание которых необходимы для успешной сдачи экзаменов кандидатского минимума по дисциплине «Региональная экономика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Задачи дисциплины:</w:t>
      </w:r>
    </w:p>
    <w:p>
      <w:pPr>
        <w:pStyle w:val="11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формулировать основные направления углубленной подготовки аспирантов и соискателей кафедры «Региональная экономика» к экзамену кандидатского минимума.</w:t>
      </w:r>
    </w:p>
    <w:p>
      <w:pPr>
        <w:pStyle w:val="11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Сформировать у аспирантов и соискателей теоретические знания в области региональной экономики и видение практических проблем и дискуссионных вопросов в сфере территориальной организации хозяйства и управления процессами регионального развития.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2. МЕСТО ДИСЦИПЛИНЫ В СТРУКТУРЕ ОП ПП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«Региональная экономика» </w:t>
      </w:r>
      <w:r>
        <w:rPr>
          <w:bCs/>
          <w:kern w:val="2"/>
          <w:sz w:val="28"/>
          <w:szCs w:val="28"/>
        </w:rPr>
        <w:t>по специальности 08.00.05 «</w:t>
      </w:r>
      <w:r>
        <w:rPr>
          <w:rFonts w:cs="Times New Roman CYR" w:ascii="Times New Roman CYR" w:hAnsi="Times New Roman CYR"/>
          <w:sz w:val="28"/>
        </w:rPr>
        <w:t>Экономика и управление народным хозяйством</w:t>
      </w:r>
      <w:r>
        <w:rPr>
          <w:bCs/>
          <w:kern w:val="2"/>
          <w:sz w:val="28"/>
          <w:szCs w:val="28"/>
        </w:rPr>
        <w:t>» относится к циклу ОД.А.00 – обязательные дисциплины (основная специальная дисциплина) и входит в состав образовательной составляющей учебного плана аспирантов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Иметь представление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 объектах региональных исследований, теориях пространственной и региональной экономики, методах изучения территориальных социально-экономических систем и их взаимодействия, важнейших факторах регионального развития (трудовом, природном, инфраструктурном и др.)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 закономерностях и особенностях функционирования экономики Российской Федерации как системы взаимодействующих регионов (экономических зон, крупных экономических районов, федеральных округов, субъектов Федерации, экономических кластеров, городских агломераций и других пространственных экономических образований); 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 пространственной дифференциации населения, природных и экономических ресурсов и интеграционных процессах в национальной экономике на основе установления межрегиональных хозяйственных связей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б условиях и факторах функционирования и развития региональных социально-экономических систем; 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 особенностях формирования и функционирования региональных рынков, характере формирования взаимосвязей их участников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 основных задачах, направлениях и механизмах осуществления региональной политики в России и зарубежном опыте государственного регулирования регионального развития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 законодательном и нормативно-методическом обеспечении региональной полит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Знать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сновные результаты новейших исследований по проблемам региональной экономики и региональной политик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основные элементы процесса разработки долгосрочных прогнозов, стратегий и программ регионального развития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источники получения необходимой для проведения региональных исследований первичной, в том числе статистической информ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Уме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существлять региональную диагностику, предполагающую всесторонний и глубокий анализ, а также расчет показателей, характеризующих уровень социально-экономического развития регионов страны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ыявлять перспективные направления научных исследований, обосновывать актуальность, теоретическую и практическую значимость исследуемой пробле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применять в региональных исследованиях положения действующего законодательства, регулирующего региональную политику в Росс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Владеть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выками самостоятельной научно-исследовательской работы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нятийно-терминологическим аппаратом региональной науки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етодологией и методикой проведения региональных исследован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опыт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- анализа эмпирических данных, формулирования гипотез социально-экономического развития страны и регионов;</w:t>
      </w:r>
    </w:p>
    <w:p>
      <w:pPr>
        <w:pStyle w:val="Normal"/>
        <w:spacing w:lineRule="auto" w:line="360"/>
        <w:jc w:val="both"/>
        <w:rPr>
          <w:bCs/>
          <w:color w:val="FF66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- использования современных методов регионального анализа для решения практических задач территориальной организации экономики и управления процессами регионального развития; 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ыявления факторов и путей повышения конкурентоспособности регионов в области экономики и инвестиционно-инновационной деятельности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дготовки публикаций по исследуемой проблеме и выступления с научным докладом на конференциях, семинарах, круглых столах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ЪЕМ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трудоёмкость составляет 4,5 зачетные единицы (162 часа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промежуточной аттестации – допуск к экзамену кандидатского минимума.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701"/>
      </w:tblGrid>
      <w:tr>
        <w:trPr>
          <w:trHeight w:val="48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р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асть 1. Содержание дисциплины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aps/>
          <w:color w:val="000000"/>
        </w:rPr>
        <w:t xml:space="preserve">РАЗДЕЛ </w:t>
      </w:r>
      <w:r>
        <w:rPr>
          <w:rFonts w:cs="Times New Roman" w:ascii="Times New Roman" w:hAnsi="Times New Roman"/>
          <w:caps/>
          <w:color w:val="000000"/>
          <w:lang w:val="en-US"/>
        </w:rPr>
        <w:t>I</w:t>
      </w:r>
      <w:r>
        <w:rPr>
          <w:rFonts w:cs="Times New Roman" w:ascii="Times New Roman" w:hAnsi="Times New Roman"/>
          <w:caps/>
          <w:color w:val="000000"/>
        </w:rPr>
        <w:t>. Теоретические и методологические основы региональной экономики</w:t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Тема 1. Региональная экономика как самостоятельное научное направление и комплексная учебная дисципли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иональная экономика как отрасль знания – составная часть регионоведения: комплексной, интегральной социально-экономической науки. Регион как предмет научного знания. Истоки возникновения науки «региональная экономи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и методы региональной экономики. Структура теорий региональной экономики: общие экономические теории (теории общего экономического равновесия, экономического воспроизводства, экономического роста и др.); теории развития региона; теории межрегиональных экономических отношений; теории размещения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рубежные научные школы и их теории. Первые теории размещения производства (теории «штандорта»): теория сельскохозяйственного штандорта (местоположения) Й. Тюнена; рациональный штандорт промышленного предприятия В. Лаунхардта; теория промышленного штандорта А. Вебера. Теория центральных мест. Теории (концепции) взаимодействия центра (ядра) и периферии. Региональные рынки и пространственная теория цены. Теории региональной специализации и межрегиональной торговли: теории абсолютных и сравнительных преимуществ А. Смита и Д. Рикардо. Общая теория размещения: три основных направления. Учение о пространственной организации хозяйства А. Леш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ечественная школа региональных экономических исследований. Российские ученые-регионалисты. Основные направления исследований: закономерности, принципы и факторы размещения производительных сил; теория экономического районирования и образования региональных комплексов. Теория формирования территориально-производственных комплексов. Методы планирования и регулирования территориального и регионального 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развития теорий региональной экономики: новые парадигмы и концепции региона; размещение деятельности; пространственная организация экономики, теория полюсов роста; межрегиональные экономические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иональной науки. Определение понятий «территория», «район», «регион». Содержание понятия «регион» и его функции. Экономический и социальный подходы к региону. Различные взгляды ученых на определение региона. Раскрытие сущности понятия «регион» и рассмотрение его в качестве предмета научного исследования. Целостная функциональная система региона. Общие и частные функции регионально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вка терминов «регионоведение», «регионология», «регионалоналистика». Приоритетность экономической географии и региональной экономики. Сравнительная характеристика «географизации экономики» и «экономизации географ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 в контексте с экономическими аспектами региональной демографии, социологии, культурологии, политологии и других наук о человеке и обществе, а также геологии, биологии, эк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гиональной экономики в современной науке: региональная экономика в системе наук о регионах; региональная экономика в системе экономических наук. Интеграция региональной экономики в мировую нау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иональная экономика во взаимосвязи с экономикой и регионалистикой (регионоведением, регионологией). Соотношение между региональной экономикой и пространственной экономикой. Макроэкономика и микроэкономика – два признанных центра или полюса экономического образования. Региональная экономика как третий полю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инструментарий региональных экономических исследований; проблемы региональных экономических измерений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Тема 2. </w:t>
      </w:r>
      <w:r>
        <w:rPr>
          <w:rFonts w:cs="Times New Roman" w:ascii="Times New Roman" w:hAnsi="Times New Roman"/>
          <w:i w:val="false"/>
          <w:iCs w:val="false"/>
          <w:spacing w:val="-4"/>
        </w:rPr>
        <w:t xml:space="preserve">Пространственное распределение экономических ресурсов и размещение производительных сил: теоретические и прикладные аспек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тдельных регионов: объективные предпосылки экономического развития региона (географическое положение, природно-ресурсный, демографический, производственный, инфраструктурный потенциал), производственная структура, социальная сфера и условия жизни; система расселения и размещения предприятий, отраслей, межотраслевых и территориальных промышленных комплексов; механизм функционирования и управления эконом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изводительных сил: процесс стихийного или целенаправленного распределения по территории объектов и явлений.</w:t>
      </w:r>
    </w:p>
    <w:p>
      <w:pPr>
        <w:pStyle w:val="TextBodyIndent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и проблемы размещения и развития отраслей промышленности, сельского хозяйства, социальной сферы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Тема 3. Территориальная организация национальной эконом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пространства в истории экономической мысли. Пространственные формы организации хозяйства и расселения. Локалитет. Формирование, функционирование и развитие территориально-производственных комплексов. Промышленный узел. Транспортный узел. Территориально-производственный кластер. Агломерация. Городские населенные пункты. Сельские поселения. Урбанизация. Типы пространственной струк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социально-экономические системы. Экономические связи региона. Формирование системы взаимодействующих регионов. Национальная экономика как система взаимодействующих реги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аспекты экономической жизни: региональные аспекты экономики производств, инвестиционного процесса, трудовой деятельности, уровня (качества) жизни, финансов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 4. Социально-экономическое районирование и административно-территориальное деление стра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деление (районирование) страны: административно-территориальное деление, общее экономическое районирование и зонирование, трансгосударственные и межгосударственные регионы. Иерархия регионов. Направления и проблемы реформирования сложившейся системы экономического районирования. Процессы объединения реги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взаимообусловленность экономического районирования и административно-территориального деления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Тема 5. Оценка роли региона в национальной экономике и методы регионального анализ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а функционирования экономики региона. Регион как подсистема национальной экономики. </w:t>
      </w:r>
      <w:r>
        <w:rPr>
          <w:bCs/>
          <w:iCs/>
          <w:sz w:val="28"/>
          <w:szCs w:val="28"/>
        </w:rPr>
        <w:t>Направления и показатели анализа экономики регион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 база регионального анализа. Система региональных счетов (СРС) и система национальных счетов (СНС). Валовой региональный продукт (ВРП). Важнейшие региональные социально-экономические показатели (индикаторы). Разработка региональных межотраслевых балан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характеристики региона. Открытость экономики региона. Отраслевая структура регионального хозяйства, закономерности ее трансформации; структурная политика и структурная перестро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изводственная специализация регионов</w:t>
      </w:r>
      <w:r>
        <w:rPr>
          <w:sz w:val="28"/>
          <w:szCs w:val="28"/>
        </w:rPr>
        <w:t xml:space="preserve"> и показатели определения уровня специализации. Мониторинг экономического и социального развития регионов. Региональная диагностика. Анализ межрегиональных связей и территориальной структуры экономики.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Тема 6. Моделирование региональной экономи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вопросы моделирования региональной экономики. Основные направления применения математических моделей в экономике. Классификация (типологизация) моделей. Теоретико-аналитические модели и прикладные модели. Функциональные и структурные модели. Статические и динамические модели. Агрегированные и детализированные мод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отдельного региона. Модель межотраслевых материальных связей: основные соотношения и свойства модели межотраслевых материальных связей, дополнение модели ограничениями по производственным ресурсам, структурный анализ взаимосвязей выпусков, производственных ресурсов и конечного спроса. Модель межотраслевых зависимостей цен и добавленной стоимости. Межотраслевые зависимости конечного спроса и добавленной стоимости. Межотраслевые модели региона с открытыми внешними связ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онные модели: критерии оптимальности, оптимизационная модель межотраслевого баланса продукции и производственных мощностей, оптимизационная модель с ограничениями по общим производственным ресурсам, векторная оптимизация при ограниченных производственных ресурсах, оптимизационные модели региона с открытыми внешними связ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эконометрические модели. Укрупненная модель функционирования экономики региона: производство товаров и рыночных услуг, производство нерыночных услуг, население, государственные доходы и расх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рования экономики региона. Модели раз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взаимодействие. Межрегиональные модели национальной экономики: межрегиональный межотраслевой баланс, оптимизационные межрегиональные модели, модель экономического взаимодействия регионов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 7. Территориальная организация регионального экономического развития и типология регионов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регионов,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тодические проблемы классификации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Прикладные исследования особенностей развития различных типов регионов. </w:t>
      </w:r>
      <w:r>
        <w:rPr>
          <w:sz w:val="28"/>
          <w:szCs w:val="28"/>
        </w:rPr>
        <w:t>Типологизация регионов по исходному состоянию и динамике определенного индикатора. Типологизация регионов по сочетанию двух и более индикаторов, характеризующих уровни экономического и социального развития. Типологизация регионов по главным проблемам регионального развития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ые и депрессивные регионы. Доноры и реципиенты. Монопродуктовые и диверсифицированные регионы.</w:t>
      </w:r>
      <w:r>
        <w:rPr>
          <w:iCs/>
          <w:sz w:val="28"/>
          <w:szCs w:val="28"/>
        </w:rPr>
        <w:t xml:space="preserve">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 w:ascii="Times New Roman" w:hAnsi="Times New Roman"/>
          <w:i w:val="false"/>
          <w:iCs w:val="false"/>
        </w:rPr>
        <w:t xml:space="preserve">Тема 8. Пространственные экономические трансформации и проблемы формирования единого экономического пространства в Росс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пространство: регион как часть экономического пространства, формы пространственной организации хозяйства и расселения, единое экономическое пространство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(территориальная) структура экономики. Пространственная (территориальная) организация хозяйства. Характеристики и параметры экономическ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иональная динамика и трансформации экономического пространства. </w:t>
      </w:r>
      <w:r>
        <w:rPr>
          <w:iCs/>
          <w:sz w:val="28"/>
          <w:szCs w:val="28"/>
        </w:rPr>
        <w:t>Региональная социально-экономическая дифференциация; интеграция и дезинтеграция в территориальном аспекте.</w:t>
      </w:r>
      <w:r>
        <w:rPr>
          <w:sz w:val="28"/>
          <w:szCs w:val="28"/>
        </w:rPr>
        <w:t xml:space="preserve"> Региональные аспекты переходного периода. Физико-географический фон и исторические наслоения. Пространственная структура на начало 1990-х гг. Влияние переходных процессов на региональное развитие 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Тема 9. Локальные рынки, их формирование, функционирование и взаимодействие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ение понятия «региональный рынок». Экономическая сущность регионального рынка. Роль и значение рынка в региональном воспроизводственном процессе. Основные характеристики регионального рынка. Основы существования развитого регионального рынка. Виды региональных рынков (городские, областные, межобластные, межреспубликанские, межрегиональные и т.д.). Система региональных рын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отребительский рынок: экономическая сущность потребительского рынка, структура потребительского рынка, взаимосвязи потребительского рынка, методы воздействия на потребительский рынок. Региональный рынок труда: региональные особенности занятости и функционирования рынка труда, структура рынка труда, основные региональные проблемы в сфере труда и занятости, факторы, влияющие на состояние рынка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средств производства: субъекты регионального рынка средств производства, спрос и предложение на рынке средств производства, функции регионального рынка средств производства, структура рынка средств производства, методы государственного регулирования рынка средств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финансовый рынок: особенности финансового рынка, спрос и предложение на региональном финансовом рынке, коммерческие банки как главный элемент финансового рынка, региональный рынок ценных бумаг в структуре финансового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рынок недвижимости: объекты и субъекты регионального рынка недвижимости, функции рынка недвижимости, структура регионального рынка недвижимости, регулирование рынка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информационный рынок: субъекты регионального информационного рынка, спрос и предложение на региональном информационном рынке, функции информационного рынка, структура информационного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аграрный рынок: сегменты регионального аграрного рынка, факторы, влияющие на состояние аграрного рынка, спрос и предложение на аграрном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е финансово-кредитные отношения и процессы формирования региональных рынков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iCs/>
          <w:caps/>
          <w:color w:val="000000"/>
        </w:rPr>
        <w:t xml:space="preserve">РАЗДЕЛ </w:t>
      </w:r>
      <w:r>
        <w:rPr>
          <w:rFonts w:cs="Times New Roman" w:ascii="Times New Roman" w:hAnsi="Times New Roman"/>
          <w:caps/>
          <w:color w:val="000000"/>
          <w:lang w:val="en-US"/>
        </w:rPr>
        <w:t>I</w:t>
      </w:r>
      <w:r>
        <w:rPr>
          <w:rFonts w:cs="Times New Roman" w:ascii="Times New Roman" w:hAnsi="Times New Roman"/>
          <w:caps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  <w:lang w:val="en-US"/>
        </w:rPr>
        <w:t>I</w:t>
      </w:r>
      <w:r>
        <w:rPr>
          <w:rFonts w:cs="Times New Roman" w:ascii="Times New Roman" w:hAnsi="Times New Roman"/>
          <w:iCs/>
          <w:caps/>
          <w:color w:val="000000"/>
        </w:rPr>
        <w:t>. региональная экономика и региональная политика на современном этапе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 10. Исследование реакций региональных социально-экономических систем на изменение национальных макроэкономических параметров и институциональных услов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егионального развития в Российской Федерации. Становление государственного регулирования регионального развития в переходном периоде. Определение «региональной политики». Место региональной экономической политики в системе управления государ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ограммы регионального развития. Принципы разработки и реализации региональных программ. Практика регионального программ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 особым экономическим статусом. Особые экономические зоны. Другие особые формы. Усиление действенности рег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ластеризации экономики региона и условия их реализации. Территориальные кластеры и их роль в повышении конкурентных преимуществ региональной среды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 11. Исследование тенденций, закономерностей, факторов и условий функционирования и развития региональных социально-экономических подсист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гиональной экономической политики. Цели региональной экономической политики. Региональные (пространственные) неравенства как объект региональной экономической политики. Причины региональных неравенств. Инструменты сглаживания пространственной поляризации (федеральные, трансферты, фонд региональной поддержки и др.), эффективность их применения; полюса и центры роста в региональном разви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экономического регулирования: планирование и прогнозирование, бюджетно-налоговая система, бюджетный федерализм, использование различных регулирующих инструментов, макро- и микроинструменты региона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Разработка перспектив развития региональных социально-экономических систем. </w:t>
      </w:r>
      <w:r>
        <w:rPr>
          <w:sz w:val="28"/>
          <w:szCs w:val="28"/>
        </w:rPr>
        <w:t>Региональное планирование. Планирование инфраструктуры. Методы прогнозирования. Бюджетная политика. Опыт зарубеж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ые и правовые основы регулирования регионального развития. Государственное устройство и роль регионов: децентрализованный федерализм, кооперативный федерализм. Институты регулирования регионального развития. Правовые основ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региональные формы. Проблемные регионы и программы регионального развития. Опыт европейских стран. Специальные экономические зоны: свободные экономические зоны, зоны предпринимательства, технико-внедренческие зоны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 12. Региональная социально-экономическая политика и анализ ее эффективности на различных уровнях территориальной организации (национальном, в крупных экономических районах, субъектах Федерации, муниципальн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ческая политика и социальная справедливость. Региональные пространственные неравенства. Социальные группы населения в регионе. Социально-культурные направления региональ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го роста в регионе и их взаимосвязь с системой социальных индикаторов. Показатели, отражающие воспроизводственный подход к управлению: валовой региональный продукт, чистая продукция региона, использованный национальный доход, конечная продукция региона, необходимый и прибавочный продукт, показатели эффективности регионального воспроизводствен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экономический рост: количество и качество природных ресурсов, количество и качество трудовых ресурсов, объем основного капитала, уровень технологий (факторы предложения), степень полноты и использования ресурсов, рациональное распределение ресурсов с целью получения максимального экономического эффекта (факторы спрос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рители экономического роста на региональном уровне: темпы роста или прироста реального валового регионального продукта (ВРП) - аналога ВВП. Степень корреляции экономических и социальных показателей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Тема 13. Региональные особенности трансформации отношений соб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иватизации и акционирования в регионах России, трансформация отношений собственности на региональном и муниципальном уровне;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х влияние на структуру и эффективность функционирования и развития региональных экономических систем</w:t>
      </w:r>
      <w:r>
        <w:rPr>
          <w:sz w:val="28"/>
          <w:szCs w:val="28"/>
        </w:rPr>
        <w:t xml:space="preserve"> Организация и управления государственной собственности на региональном уровне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 14. Управление экономикой регионов на национальном, региональном и муниципальном уровн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сследования развития системы управление Методологическая основа построения новой системы управления. Общие теоретические принципы, на основе которых базируется новая модель. Европейская и азиатская модели управления. Сущность понятия «управление» и его взаимосвязь с управляемой системой. Единство и противоречие понятий «наука управления» и «теория управления». Отличие объектов муниципального управления от объектов регионального менедж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механизм управления: разработка, методическое обоснование, анализ, оценка эффективности организационных схем и механизмов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управления посредством выполнения необходимых функций (организация, планирование, мотивация, контроль, маркетин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енный подход к управлению экономикой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правленческих решений и их информационное обеспечение. Понятие «управленческое решение». Определение регионального управленческого решения. Этапы и операции, присущие управленческому процессу. Три основных этапа разработки управленческого решения: стадия подготовки, стадия принятия решения, стадия реализации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база – основа управленческого решения. Требования, предъявляемые к информации. Типы информации, используемые на различных уровнях. Методы принятия управленческих решений. Метод, основанный на интуиции управляющего. Метод, основанный на понятии «здравый смысл». Метод, основанный на научно-практическом подх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выбору управленческого решения. Качество информации, используемой при принятии управленческого решения. Влияние социально-экономической ситуации в регионе на принятие управленческого решения. Взаимодействие центра и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система регионального управления. Взаимосвязь системы управленческого учета в регионе и разработки региональных управленческих решений. Роль регионального маркетинга и менеджмента в регулировании региональной эконом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гионального менеджмента. Две формы управления хозяйством региона: менеджмент функционированием и менеджмент развитием. Типы менеджмента. Основные характеристики современного мира, влияющие на управление и региональный менеджмент: глобализация, телекоммуникации, возможности компьютерной обработки данных, новые технологии, изменение роли персонала, реинжиниринг, роль фактора окружающей сред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регионального маркетинга. Место регионального маркетинга в системе рыночных отношений, его цели и принципы. Функции регионального маркетинга, его структура. Маркетинговый тип регионального менеджмента. Основные сферы и инструменты воздействия регионального маркетинга. Роль регионального маркетинга в реализации рыночных преобразований в регионе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 15. Стратегическое планирование регионального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прогнозов и стратегических планов социально-экономического развития территорий; федеральные и региональные программы развития. Экономические проблемы федерализма; экономическая симметрия и асимметрия в развитии Российской Федерации. Проблемы разграничения полномочий и предметов ведения и эффективность государственного управления в территориальном аспекте. Экономические проблем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населения. Динамика производства и инвестиций. Динамика и структура промышленного производства. Инвестиции в основной капит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неоднородности экономического пространства и перспективы сближения регионов по экономическому и социальному развитию. Дифференциация уровней экономического развития регионов. Дифференциация региональных уровней доходов населения. Перспективы сближения реги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теграционные тенденции и возможности их преодоления. Внешние факторы дезинтеграции. Внутренние факторы дезинтег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новой стратегии территориального развития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. Уровни бюджетной системы. Понятие «бюджетного федерализма». Два основных типа (модели) бюджетного федерализма: децентрализованный и кооперативный. Межбюджетные отношения. Межбюджетные трансферты. Целевые трансферты (бюджетные гранты), горизонтальные трансферты. Траст-фонды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 16. Разработка проблем функционирования и развития предприятий, отраслей и комплексов в регион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разделение труда и его формы. Характерные черты общественного разделения труда. Общественное разделение труда в двух основных формах: территориальное и отраслевое. Противоречия между территориальным разделением труда и отраслевым. Основные направления, на которых базируются территориальные и отраслевые принци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нятий «региональная собственность», «региональное имущество», «региональное хозяйст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основных составляющих экономического потенциала региона: природно-экологический потенциал (природно-экологическая система отношений, достоинства и недостатки); ресурсно-производственный потенциал, трудовой потенциал; внешнеэкономические связи и бюджетно-финансовые отношения региона (в виде платежного баланса региона как соотношение его экспорта и импорта и в виде системы межбюджетных отнош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о рациональному использованию регионального экономического потенциала.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Тема 17. Эффективность использования факторов производ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управление производством на предприятиях, в отраслях и комплексах в регионах, особенности и закономерности. Абсолютные и относительные преимущества региональных производственных комплек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использования факторов производства. Проблемы развития производственной, социальной и рыночной инфраструктуры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типа экономического роста: преимущественно экстенсивный, преимущественно интенсивный и инновацион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истема управления экономическим рос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ктовка понятия точек экономического роста. Способы определения точек экономического роста: по удельному весу, по доле убыточных предприятий в отрасли, по уровню рентабельности отраслей, по денежному выражению полученной отраслями прибыли, по совокупности ведущих предприятий и т.д. Ресурсы экономического 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ЧАСТЬ 2. РАЗДЕЛЫ И ТЕМЫ ДИСЦИПЛИНЫ, ВИДЫ ЗАНЯТИЙ </w:t>
      </w:r>
    </w:p>
    <w:p>
      <w:pPr>
        <w:pStyle w:val="Normal"/>
        <w:widowControl/>
        <w:jc w:val="center"/>
        <w:rPr/>
      </w:pPr>
      <w:r>
        <w:rPr>
          <w:b/>
          <w:iCs/>
          <w:sz w:val="28"/>
          <w:szCs w:val="28"/>
        </w:rPr>
        <w:t>(Учебно-тематический план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64"/>
        <w:gridCol w:w="969"/>
        <w:gridCol w:w="692"/>
        <w:gridCol w:w="832"/>
        <w:gridCol w:w="1109"/>
        <w:gridCol w:w="1269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асов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. работы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 CYR" w:ascii="Times New Roman CYR" w:hAnsi="Times New Roman CYR"/>
                <w:b/>
              </w:rPr>
              <w:t>ТЕОРЕТИЧЕСКИЕ И МЕТОДОЛОГИЧЕСКИЕ ОСНОВЫ РЕГИОНАЛЬНОЙ ЭКОНОМИКИ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Региональная экономика как самостоятельное научное направление и комплексная учебная дисципли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Пространственное распределение экономических ресурсов и размещение производительных сил: теоретические и прикладные аспек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альная организация национальной эконом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оциально-экономическое районирование и административно-территориальное деление стра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Оценка роли региона в национальной экономике и методы регионального анализ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Моделирование региональной экономик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Территориальная организация регионального экономического развития и типология регион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 xml:space="preserve">Пространственные экономические трансформации и проблемы формирования единого экономического пространства в Росс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Локальные рынки, их формирование, функционирование и взаимодействи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24"/>
                <w:szCs w:val="24"/>
              </w:rPr>
              <w:t xml:space="preserve">Раздел 11. 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>РЕГИОНАЛЬНАЯ ЭКОНОМИКА И РЕГИОНАЛЬНАЯ ПОЛИТИКА</w:t>
            </w:r>
            <w:r>
              <w:rPr>
                <w:rFonts w:cs="Times New Roman CYR" w:ascii="Times New Roman CYR" w:hAnsi="Times New Roman CYR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pacing w:val="-4"/>
              </w:rPr>
              <w:t>НА СОВРЕМЕННОМ ЭТАП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следование реакций региональных социально-экономических систем на изменение национальных макроэкономических параметров и институциональных услов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следование тенденций, закономерностей, факторов и условий функционирования и развития региональных социально-экономических подсисте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Региональная социально-экономическая политика и анализ ее эффективности на различных уровнях территориальной организации (национальном, в крупных экономических районах, субъектах Федерации, муниципально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Региональные особенности трансформации отношений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Управление экономикой регионов на национальном, региональном и муниципальном уровн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тратегическое планирование регионального разви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sz w:val="24"/>
                <w:szCs w:val="24"/>
              </w:rPr>
              <w:t>Разработка проблем функционирования и развития предприятий, отраслей и комплексов в регион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Эффективность использования факторов производ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Контроль самостоятельной работы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 миним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7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ормативно-правовые ак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государственном прогнозировании и программах социально-экономического развития Российской Федерации» от 20 июля 1995 г. N 115-Ф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ах государственного регулирования социально-экономического развития Севера Российской Федерации» от 19 июня 1996 г. N 78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нвестиционной деятельности в Российской Федерации, осуществляемой в форме капитальных вложений» от 25 февраля 1999 г. N 39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ностранных инвестициях в Российской Федерации» от 09.07.1999 г. N 160-ФЗ.</w:t>
      </w:r>
    </w:p>
    <w:p>
      <w:pPr>
        <w:pStyle w:val="Normal"/>
        <w:spacing w:lineRule="auto" w:line="384"/>
        <w:ind w:left="71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кружающей среде» от 10.01.200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обых экономических зонах в Российской Федерации» от 22.07.2005 г. N 116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Ф «Об оценке эффективности деятельности органов исполнительной власти субъектов Российской Федерации» от 28 июня </w:t>
        <w:br/>
        <w:t>2007 г. N 8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ерехода Российской Федерации к устойчивому развитии. Утверждена Указом Президента РФ от 1 апреля 1996 г. N 4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гиональной политики в Российской Федерации. Утверждены Указом Президента РФ от 3 июня 1996 г. N 8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национальной безопасности Российской Федерации до </w:t>
        <w:br/>
        <w:t xml:space="preserve">2020 года. Утверждена Указом Президента РФ от 12 мая 2009 г. N 53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. Утверждена распоряжением Правительства Российской Федерации от 17 ноября 2008 г. N 1662-р.</w:t>
      </w:r>
    </w:p>
    <w:p>
      <w:pPr>
        <w:pStyle w:val="Heading2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гапова Т.А., Серегина С.Ф. Макроэкономик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ДиС, 2004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>
          <w:sz w:val="28"/>
          <w:szCs w:val="28"/>
        </w:rPr>
        <w:t xml:space="preserve">Айзард У. Некоторые направления регионального развития и сотрудничества и некоторые вопросы в региональной науке, не имеющие ответов / Региональное развитие и сотрудничество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,1998, № 1-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кланов П.Я. Территориальные структуры хозяйства в региональном управлении. – М.: Наука, 20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>
          <w:sz w:val="28"/>
          <w:szCs w:val="28"/>
        </w:rPr>
        <w:t xml:space="preserve">Введение в экономическую географию и региональную экономику России. Под общей редакцией проф. В.Г. Глушковой, доц. А.А. Винокурова. В </w:t>
      </w:r>
      <w:r>
        <w:rPr>
          <w:color w:val="000000"/>
          <w:spacing w:val="-4"/>
          <w:sz w:val="28"/>
          <w:szCs w:val="28"/>
        </w:rPr>
        <w:t>2 ч.– М.: Изд–во ВЛАДОС–ПРЕСС</w:t>
      </w:r>
      <w:r>
        <w:rPr>
          <w:sz w:val="28"/>
          <w:szCs w:val="28"/>
        </w:rPr>
        <w:t>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в экономическую географию и региональную экономику России. Под редакцией проф. Е.Л. Плисецкого.</w:t>
      </w:r>
      <w:r>
        <w:rPr>
          <w:color w:val="000000"/>
          <w:sz w:val="28"/>
          <w:szCs w:val="28"/>
        </w:rPr>
        <w:t xml:space="preserve">– 2-е изд., испр. и доп. – </w:t>
      </w:r>
      <w:r>
        <w:rPr>
          <w:sz w:val="28"/>
          <w:szCs w:val="28"/>
        </w:rPr>
        <w:t xml:space="preserve">М.: </w:t>
      </w:r>
      <w:r>
        <w:rPr>
          <w:color w:val="000000"/>
          <w:sz w:val="28"/>
          <w:szCs w:val="28"/>
        </w:rPr>
        <w:t>Гуманитар. изд. центр ВЛАДОС</w:t>
      </w:r>
      <w:r>
        <w:rPr>
          <w:sz w:val="28"/>
          <w:szCs w:val="28"/>
        </w:rPr>
        <w:t>,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ненко А.Л., Полянский В.Г. Развитие региона: цели, закономерности, методы управления.- М: РАГС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дкий Ю.Н., Чистобаев А.И. Основы региональной политики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Пб.: Изд-во Михайлова В.А., 19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дкий Ю.Н., Чистобаев А.И. Регионоведение. – М.: Гардарики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берг А.Г. Основы региональной экономики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Высшая школа экономики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берг А.Г., Кистанов В.В., Адамеску А.А. и др. Государственно-территориальное устройство России. – М.: ООО Издат.-Консалтинг. Предприятие «ДеКА»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я. Под общей редакцией проф. Глушковой В.Г., доц. Симагина Ю.А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</w:t>
      </w:r>
      <w:r>
        <w:rPr>
          <w:color w:val="000000"/>
          <w:sz w:val="28"/>
          <w:szCs w:val="28"/>
        </w:rPr>
        <w:t>КНОРУС</w:t>
      </w:r>
      <w:r>
        <w:rPr>
          <w:sz w:val="28"/>
          <w:szCs w:val="28"/>
        </w:rPr>
        <w:t>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а О.Г. Региональная экономическая диагностика. – СПб., 199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ард У. Методы регионального анализа: введение в науку о регионах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Прогресс, 196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танов В.В., Копылов Н.В. Региональная экономика России. – М.: Финансы и статистика, 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овский Н.Н. Теория экономического районирования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Гардарики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нышев В.В., Глушкова В.Г. Региональная экономика. Основы теории и методы исследования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</w:t>
      </w:r>
      <w:r>
        <w:rPr>
          <w:color w:val="000000"/>
          <w:sz w:val="28"/>
          <w:szCs w:val="28"/>
        </w:rPr>
        <w:t>КНОРУС</w:t>
      </w:r>
      <w:r>
        <w:rPr>
          <w:sz w:val="28"/>
          <w:szCs w:val="28"/>
        </w:rPr>
        <w:t>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переходной экономики / Под ред. Л.И. Абалкин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Финстатинформ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рина Н.И., Кисельников А. А. Региональная политика в странах рыночной экономики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Экономика, 19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син В.Н., Шведов А.Н. Государство и регион. Теория и практика государственного регулирования территориального развит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экономика: Теория и российская практика / Под ред. А.Г. Грязновой, Н.Н. Думной. - М: КНОРУС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с К. Капитал. Т. 1-3 // Маркс К., Энгельс Ф. Соч. - 2-е изд., Т. 23-2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алова А.С, Новоселов А.С. Основы теории регионального производства. - М.: Экономика, 19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xeeвa Н.Н. Макроэкономический анализ на основе региональных счет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ладивосток: Дальнаука, 1998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экономика: Теория и российская практика / Под ред. А.Г. Грязновой, А.Ю. Юдано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КНОРУС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расов Н.Н. Региональная экономик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Экономика, 1978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36" w:before="0" w:after="12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исецкий Е.Л. Коммерческая география России: Территориальная организация производства и рынка.– М.: КНОРУС, 200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36" w:before="0" w:after="12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енные трансформации в российской экономике / Под общ. ред. П.А. Минакира. – М.: Экономика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36" w:before="0" w:after="12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ая экономика  / Под ред. В.И. Видяпина, М.В. Степанова. – М.: ИНФРА–М, 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36"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ая экономика  / Под ред. Т.Г. Морозовой.– М.: ЮНИТИ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36"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ая экономика. Природно-ресурсные и экологические основы / кол. авторов; под общ. ред.</w:t>
      </w:r>
      <w:r>
        <w:rPr>
          <w:sz w:val="28"/>
          <w:szCs w:val="28"/>
        </w:rPr>
        <w:t xml:space="preserve"> В.Г. Глушковой, Ю.А. Симагина. – М.: КНОРУС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агин Ю.А. Территориальная организация населения и хозяйств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</w:t>
      </w:r>
      <w:r>
        <w:rPr>
          <w:color w:val="000000"/>
          <w:sz w:val="28"/>
          <w:szCs w:val="28"/>
        </w:rPr>
        <w:t>КНОРУС</w:t>
      </w:r>
      <w:r>
        <w:rPr>
          <w:sz w:val="28"/>
          <w:szCs w:val="28"/>
        </w:rPr>
        <w:t>, 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е округа России. Региональная экономика. 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>кол. авторов; под ред. В.Г. Глушковой, Ю.А. Симагина. – М.: КНОРУС, 201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36"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пкин И.Н., Блинов А.О., Кестер Я.М. Управление региональным хозяйством. – М.: КНОРУС, 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нипер Р.А. Регион: экономические методы управления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овосибирск: Наука 199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нипер Р.И., Новоселов А.С. Региональные проблемы рынковедения. Экономический аспект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овосибирск, 199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ульберг Б.М., Введенский В.Г. Региональная политика России: теоретические основы, задачи и методы реализации. - М.: Гелиос АРВ.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экономические проблемы России и ее регионов / Под общей редакцией д.г.н. проф. В.Г. Глушковой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Московский Лицей, 200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Абалкин Л. На перепутье (Размышления о судьбах России)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Институт экономики РАН, 1993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84"/>
        <w:ind w:left="0" w:firstLine="180"/>
        <w:jc w:val="both"/>
        <w:rPr/>
      </w:pPr>
      <w:r>
        <w:rPr>
          <w:sz w:val="28"/>
          <w:szCs w:val="28"/>
        </w:rPr>
        <w:t xml:space="preserve">Алаев Э.Б. Социально-экономическая география: Понятийно-терминологический словарь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Мысль, 1983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84"/>
        <w:ind w:left="0" w:firstLine="180"/>
        <w:rPr/>
      </w:pPr>
      <w:r>
        <w:rPr>
          <w:sz w:val="28"/>
          <w:szCs w:val="28"/>
        </w:rPr>
        <w:t xml:space="preserve">Андреев А.В., Борисова Л.М., Плучевская Э.В. Основы региональной экономики. </w:t>
      </w:r>
      <w:r>
        <w:rPr>
          <w:color w:val="000000"/>
          <w:sz w:val="28"/>
          <w:szCs w:val="28"/>
        </w:rPr>
        <w:t>– М.: КНОРУС, 2007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ндрианов В.Д. Россия: экономический и инвестиционный потенциал. -М.: ОАО «Издательство «Экономика», 1999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84"/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домский Л.Б., Скатерщикова Е.Е. Внешнеэкономическая деятельность регионов России. – М.: АРКТИ, 2002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84"/>
        <w:ind w:left="0" w:firstLine="180"/>
        <w:jc w:val="both"/>
        <w:rPr/>
      </w:pPr>
      <w:r>
        <w:rPr>
          <w:sz w:val="28"/>
          <w:szCs w:val="28"/>
        </w:rPr>
        <w:t>Глушкова В.Г., С.В. Макар. Экономика природопользования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Гардарики, 2008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Голосов О.В., Лаптев О.В. Регион: модельное отображение. – М.: ЗАО «Издательство «Экономика», 2007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Данько Т.П., Округ З.М. Свободные экономические зоны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ИНФРА-М. 1998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Иванов И.Д. Европа регионов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Международные отношения, 1998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циональная экономика / Под ред. Д.С. Львова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.: Инфра-М, 2001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ов В. Экономическая политика региона в аспекте реформ. М.:Экономист, 1996, № 1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онтьев В.В. Межотраслевая экономика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Экономика, 1997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сеев С.Р. Макроэкономика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онные межрегиональные межотраслевые модели Новосибирск: Наука, 1989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уть в XXI век: стратегические проблемы и перспективы российской экономики  / Под ред. Д.С. Львова.- М.: ОАО «Издательство «Экономика», 1999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е развитие: опыт России и Европейского союза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Экономика, 2000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е развитие и региональная политика России в переходный период / Под общ. ред. С.С. Артоболевского, О.Б. Глезер – М.: Изд-во МГТУ им. Н.Э. Баумана, 2011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 w:before="0" w:after="120"/>
        <w:ind w:left="0"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ионы России: Социально-экономические показатели. 2011: Стат. сб. / Росстат. – М., 2011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 w:before="0" w:after="120"/>
        <w:ind w:left="0"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ий статистический ежегодник. 2011: Стат. сб./Росстат. – М., 2011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 w:before="0" w:after="120"/>
        <w:ind w:left="0"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магин Ю.А. Территориальная организация населения. – М.: Издат.-торговая корпорация «Дашков и Ко», 2008.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 w:before="0" w:after="120"/>
        <w:ind w:left="0"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ьев В.М. Транзитарное хозяйство России: детерминизм экономических интересов. – М: Финансы и статистика. 1997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 w:before="0" w:after="120"/>
        <w:ind w:left="0" w:firstLine="18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обсон Л.И. Экономика общественного сектора (Основы теории государственных финансов). – М.: Аспект-Пресс. 1996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иодика:</w:t>
      </w:r>
      <w:r>
        <w:rPr>
          <w:sz w:val="28"/>
          <w:szCs w:val="28"/>
        </w:rPr>
        <w:t xml:space="preserve"> журналы Экономист, Вопросы экономики, Российский экономический журнал, Региональная экономика: теория и практика, Региональные исследования, Мировая экономика и международные отношения, Внешняя торговля, Эксперт, Профиль и др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6"/>
          <w:szCs w:val="26"/>
        </w:rPr>
        <w:t>В Финансовом университете практические занятия проходят в форме научно-исследовательских семинаров с аспира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 практическими занятиями понимается проведение научно-исследовательских семинаров и научных дискуссий по соответствующим тем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Верхний колонтиP2ул"/>
    <w:basedOn w:val="Normal"/>
    <w:qFormat/>
    <w:pPr/>
    <w:rPr>
      <w:rFonts w:ascii="MonoCondensed;Courier New" w:hAnsi="MonoCondensed;Courier New" w:eastAsia="Calibri" w:cs="MonoCondensed;Courier New"/>
      <w:sz w:val="28"/>
    </w:rPr>
  </w:style>
  <w:style w:type="paragraph" w:styleId="22">
    <w:name w:val="???????? ????? 2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Style18">
    <w:name w:val="стандартный"/>
    <w:basedOn w:val="Heading"/>
    <w:qFormat/>
    <w:pPr>
      <w:widowControl/>
      <w:ind w:firstLine="709"/>
      <w:jc w:val="both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5:00Z</dcterms:created>
  <dc:creator>User</dc:creator>
  <dc:description/>
  <cp:keywords/>
  <dc:language>en-US</dc:language>
  <cp:lastModifiedBy>DASmirnov</cp:lastModifiedBy>
  <dcterms:modified xsi:type="dcterms:W3CDTF">2012-02-20T11:45:00Z</dcterms:modified>
  <cp:revision>2</cp:revision>
  <dc:subject/>
  <dc:title>08.00.05 РПД региональна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