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МЕТОДИКА ВЫЯВЛЕНИЯ НАЛОГОВОГО РАЗРЫВА ПРИ МИНИМИЗАЦИИ НАЛОГООБЛОЖЕНИЯ И ТАМОЖЕННЫХ ПЛАТЕЖЕЙ ЗА СЧЕТ ИСПОЛЬЗОВАНИЯ ТРАНСФЕРТНОГО ЦЕНООБРАЗОВАНИЯ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>
          <w:b/>
          <w:b/>
          <w:bCs w:val="false"/>
          <w:caps/>
          <w:color w:val="000000"/>
        </w:rPr>
      </w:pPr>
      <w:r>
        <w:rPr>
          <w:b/>
          <w:bCs w:val="false"/>
          <w:caps/>
          <w:color w:val="000000"/>
        </w:rPr>
        <w:t>Совершенствование национальных правил за трансфертным ценообразованием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73812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Сведения об авторе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Сидорова Елена Юрьевна, профессор, докт. эконом. наук, </w:t>
      </w:r>
      <w:r>
        <w:rPr>
          <w:color w:val="000000"/>
        </w:rPr>
        <w:t>профессор департамента налоговой политики и таможенно-тарифного регулирования</w:t>
      </w:r>
      <w:r>
        <w:rPr/>
        <w:t>. Стаж работы в Финансовом университете с 2016 г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Контакты:</w:t>
      </w:r>
    </w:p>
    <w:p>
      <w:pPr>
        <w:pStyle w:val="Normal"/>
        <w:spacing w:lineRule="auto" w:line="240"/>
        <w:ind w:firstLine="709"/>
        <w:rPr/>
      </w:pPr>
      <w:r>
        <w:rPr/>
        <w:t>8(499)277-39-51</w:t>
      </w:r>
    </w:p>
    <w:p>
      <w:pPr>
        <w:pStyle w:val="Normal"/>
        <w:spacing w:lineRule="auto" w:line="240"/>
        <w:ind w:firstLine="709"/>
        <w:rPr/>
      </w:pPr>
      <w:r>
        <w:rPr>
          <w:lang w:val="en-US"/>
        </w:rPr>
        <w:t>EYUsidorova</w:t>
      </w:r>
      <w:r>
        <w:rPr/>
        <w:t>@</w:t>
      </w:r>
      <w:r>
        <w:rPr>
          <w:lang w:val="en-US"/>
        </w:rPr>
        <w:t>fa</w:t>
      </w:r>
      <w:r>
        <w:rPr/>
        <w:t>.</w:t>
      </w:r>
      <w:r>
        <w:rPr>
          <w:lang w:val="en-US"/>
        </w:rPr>
        <w:t>r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снове разработанной методики лежит глубокий теоретически анализ практических примеров из реальной практики налогообложения </w:t>
      </w:r>
      <w:r>
        <w:rPr>
          <w:color w:val="000000"/>
        </w:rPr>
        <w:t xml:space="preserve">внешнеэкономической деятельности. </w:t>
      </w:r>
      <w:r>
        <w:rPr/>
        <w:t xml:space="preserve">Анализ позволил выявить  три схемы минимизации таможенных платежей "простейшая схема", "дивидендная схемы", "процентные платежи". Рассмотрим каждую из них более подробно. </w:t>
      </w:r>
    </w:p>
    <w:p>
      <w:pPr>
        <w:pStyle w:val="Normal"/>
        <w:ind w:firstLine="709"/>
        <w:rPr/>
      </w:pPr>
      <w:r>
        <w:rPr>
          <w:color w:val="000000"/>
        </w:rPr>
        <w:t xml:space="preserve">При использовании данных схем </w:t>
      </w:r>
      <w:r>
        <w:rPr/>
        <w:t>минимизации таможенных платежей Вы можете более быстро и эффективно их диагностировать.</w:t>
      </w:r>
    </w:p>
    <w:p>
      <w:pPr>
        <w:pStyle w:val="Normal"/>
        <w:ind w:firstLine="709"/>
        <w:rPr/>
      </w:pPr>
      <w:r>
        <w:rPr/>
        <w:t xml:space="preserve">"Простейшая схема" предполагает следующее: внешнеторговая сделка купли-продажи товаров происходит между двумя взаимосвязанными лицами (далее - группа), действия которых могут быть направлены, в том числе на определение общей налоговой нагрузки и, соответственно, её оптимизации путем установления цен на товары, таким образом, чтобы выбрать оптимальный уровень налогообложения для группы в целом. </w:t>
      </w:r>
    </w:p>
    <w:p>
      <w:pPr>
        <w:pStyle w:val="Normal"/>
        <w:ind w:firstLine="709"/>
        <w:rPr/>
      </w:pPr>
      <w:r>
        <w:rPr/>
        <w:t xml:space="preserve">На практике, однако, большее распространение получили более сложные схемы, среди которых в качестве наиболее распространенных можно отметить/выделить следующие. </w:t>
      </w:r>
    </w:p>
    <w:p>
      <w:pPr>
        <w:pStyle w:val="Normal"/>
        <w:ind w:firstLine="709"/>
        <w:rPr/>
      </w:pPr>
      <w:r>
        <w:rPr>
          <w:b/>
        </w:rPr>
        <w:t xml:space="preserve">«Дивидендные схемы». </w:t>
      </w:r>
      <w:r>
        <w:rPr/>
        <w:t>Данная схема может иметь место в том случае, если с учетом уровней налогообложения налогом на прибыль организаций и таможенной пошлиной участникам внешнеторговых операций представляется целесообразным «распределить» цену на две «составляющих», одной из которых является собственно/непосредственно цена товара, которая в рамках такой схемы занижается, вторая – дивиденды, которые завышаются [по сравнению с реальными].</w:t>
      </w:r>
    </w:p>
    <w:p>
      <w:pPr>
        <w:pStyle w:val="Normal"/>
        <w:ind w:firstLine="709"/>
        <w:rPr/>
      </w:pPr>
      <w:r>
        <w:rPr/>
        <w:t xml:space="preserve">В связи с этим представляет интерес рассмотрение более комплексных / сложных схем работы (типовых ситуаций), предусматривающих, что «внутри группы» часть цены товара по сути «уплачивается» через иные/посредством иных платежи/платежей, действительный экономический смысл которых может не соответствовать их названию. В этом случае выявление действительного экономического смысла таких платежей может привести к их иной квалификации (к изменению их квалификации), результатом чего становится необходимость их включения в таможенную стоимость товаров с учетом их реального содержания. </w:t>
      </w:r>
    </w:p>
    <w:p>
      <w:pPr>
        <w:pStyle w:val="Normal"/>
        <w:ind w:firstLine="709"/>
        <w:rPr/>
      </w:pPr>
      <w:r>
        <w:rPr/>
        <w:t>Среди таких платежей особый интерес представляют;</w:t>
      </w:r>
    </w:p>
    <w:p>
      <w:pPr>
        <w:pStyle w:val="Normal"/>
        <w:ind w:firstLine="709"/>
        <w:rPr/>
      </w:pPr>
      <w:r>
        <w:rPr/>
        <w:t>- процентные платежи;</w:t>
      </w:r>
    </w:p>
    <w:p>
      <w:pPr>
        <w:pStyle w:val="Normal"/>
        <w:ind w:firstLine="709"/>
        <w:rPr/>
      </w:pPr>
      <w:r>
        <w:rPr/>
        <w:t>- лицензионные и иные подобные платежи, в отношении которых, по мнению участников группы не выполняются законодательно установленные условия их включения в таможенную стоимость товаров.</w:t>
      </w:r>
    </w:p>
    <w:p>
      <w:pPr>
        <w:pStyle w:val="Normal"/>
        <w:ind w:firstLine="709"/>
        <w:rPr/>
      </w:pPr>
      <w:r>
        <w:rPr/>
        <w:t xml:space="preserve">Схема «Процентные платежи». В основе данной схемы лежит подход, первоначально сформулированный Комитетом ВТО по таможенной стоимости (далее - Комитет). Суть данного подхода состоит в том, что если для целей проведения внешнеторговой сделки по приобретению товаров привлекается дополнительное финансирование, то проценты, которые подлежат уплате за пользование таким финансированием (за предоставление заемных/кредитных ресурсов) не должны включаться в таможенную стоимость приобретаемых товаров, поскольку данные расходы покупателя относятся чего финансовым взаимоотношениям, а не к отношениям по приобретению товаров. </w:t>
      </w:r>
    </w:p>
    <w:p>
      <w:pPr>
        <w:pStyle w:val="Normal"/>
        <w:ind w:firstLine="709"/>
        <w:rPr/>
      </w:pPr>
      <w:r>
        <w:rPr/>
        <w:t xml:space="preserve">При этом методика по трем схемам рассчитывается по трем сценариям: "Реальная цена", "Цена занижена", "Цена завышена", при этом базовым сценарием является "Реальная цена". </w:t>
      </w:r>
    </w:p>
    <w:p>
      <w:pPr>
        <w:pStyle w:val="Normal"/>
        <w:ind w:firstLine="709"/>
        <w:rPr/>
      </w:pPr>
      <w:r>
        <w:rPr/>
        <w:t>При этом при расчете экономического эффекта от изменения таможенной стоимости товара необходимо учитывать, что страны, участвующие в сделке имеют разные налоговые ставки по налогу на прибыль, таможенные пошлины, НДС, поэтому возможны разные комбинации и как следствие разные эффекты от налоговой оптимизации.</w:t>
      </w:r>
    </w:p>
    <w:p>
      <w:pPr>
        <w:pStyle w:val="Normal"/>
        <w:ind w:firstLine="709"/>
        <w:rPr/>
      </w:pPr>
      <w:r>
        <w:rPr/>
        <w:t>Методика может представлять интерес для Федеральной налоговой службы России и  Федеральной таможенной службы России, представителей организаций, осуществляющих внешнеэкономическую деятельност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2:00Z</dcterms:created>
  <dc:creator>User</dc:creator>
  <dc:description/>
  <cp:keywords/>
  <dc:language>en-US</dc:language>
  <cp:lastModifiedBy>Белгородцев Виктор Петрович</cp:lastModifiedBy>
  <dcterms:modified xsi:type="dcterms:W3CDTF">2018-03-30T06:12:00Z</dcterms:modified>
  <cp:revision>2</cp:revision>
  <dc:subject/>
  <dc:title>РИД - Методика выявления налогового разрыва при минимизации налогообложения и таможенных платежей за счет использования трансфертного ценообразования (рекламно-техническое описание)</dc:title>
</cp:coreProperties>
</file>