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нансовый университет при Правительств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КАФЕДРА «ПОЛИ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ОБСУЖДЕНО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Протокол заседания кафедры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11 от  24 мая 2011 г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Зав. каф. Я.А. Пляйс 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УТВЕРЖДАЮ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оректор по научной работ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___________ М.А. Федотова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«_____» ___________ 2012 г.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Подготовлен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зам. зав. кафедрой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Ястремским А.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ПРОГРАММА-МИНИМУМ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 xml:space="preserve">кандидатского экзамена 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по специальности: 23.00.02  «Политические институты,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процессы и технологии» по политическим наука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СКВА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литические институты, процессы и технологии» </w:t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– минимум</w:t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ского экзамена по специальности 23.00.02 – </w:t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литические институты, процессы и технологии» </w:t>
      </w:r>
    </w:p>
    <w:p>
      <w:pPr>
        <w:pStyle w:val="Middl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литическим наукам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кандидатского экзамена по специальности 23.00.02 - политические институты, процессы и технологии составлена в соответствии с паспортом данной специальности экспертным советом Высшей аттестационной комиссии Минобразования России по праву и политологии при участии МГУ им. М.В.Ломоносова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1. Политические институты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1. Политическая власть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власти. Социальная власть и ее структура. Природа и сущность политической власти. Функции политической власти. Средства осуществления политической власти: сравнительно-исторический анализ. Кратология как наука о власти. Власть и авторитет. Государство и власть. Политическая власть и управление. Государственная и политическая власть. Особенности функционирования власти в публичной сфере. Типы и разновидности политической власти. Социальные основания и ресурсы политической власт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ы и исторические формы «разделения властей». Исполнительная, законодательная и судебная власть в системе современных политических отношений: сравнительный анализ. Разновидности властных практик: институциональный и внеинституциональный аспекты. Развитие современных властных технологий и проблемы демократического контроля. Легальность и легитимность власти, легитимизация политической власти в различных общественно-политических и социокультурных системах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ы власти в контексте отечественной политической традиции. Эволюция власти и властных отношений в современной России. Основные властные институты и особенности их функционирования и развития в ходе демократических преобразований в стране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2. Политическая система общества. Государство и гражданское общество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ное измерение политики и системно-функциональный подход к ней. Понятие политической системы, ее структура. Функции политической системы: проективная (определение целей развития общества), интегративно - обьединительная, регулятивная и функция легитимации существующего режима. Модели политических систем: сравнительный анализ. Типология политических систем. Эволюция политических систем в современном мире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власть как центральный элемент политической системы. Природа государства и его основные признаки. Функции государства: внутренние и внешние. Типы и формы государства и государственной власти. Основные государственные институты и их эволюция. Основные характеристики правового государства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ударственная политика, ее роль и специфика в системе взаимодействия общества и государства. Виды государственной политики. Публичная и непубличная сферы государственной политики. Государственный аппарат: организация, функции и задачи. Государственная политика и гражданские институты. Понятие социального государства: современные трактовки. Национальные интересы как основа формирования государственной политик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гражданского общества. Особенности взаимодействия гражданского общества и государства в различных политических системах: современные дискуссии. Эволюция политической системы и государственной политики России в постсоветскую эпоху, ее основные характеристик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Партийно-политическая система общества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ы политических организаций. Понятие «политическая партия». Политическая партия как форма организации политического участия. Место и роль партий в политических отношениях современности. Типология политических партий. Социальные основы и социально-классовая природа политических партий. Функции политических партий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тии и государство. Партии и движения. Партии и другие формы артикуляции интересов (корпоративизм, группы давления и т.п.). Партийные идеологии. Основные направления институциональной и идейно-политической эволюции партий в современных условиях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политических партий. Партийная масса и партийный аппарат. Партийный лидер. Партийно-политическое поведение. Партии и избирательные системы. Специфика политической мобилизации электората в современных условиях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е системы. Развитие партийных систем. Партийные квазисистемы. Механизмы взаимодействия партий в рамках партийных систем (блоковая стратегия, проблемы системной и внесистемной оппозиции, феномен «партии власти» и др.)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многопартийности в России. Современная партийная система в стране. Структурные и программные характеристики российских политических партий. Традиции электоральных предпочтений (общие и региональные особенности). Специфика партийной мобилизации в Росси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4. Политические режимы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нятие «политический режим». Типология политических режимов. Социальная обусловленность характера и типа политического режима. Различие типов политических режимов от степени полноты конституций и открытости режимов к переменам.</w:t>
        <w:tab/>
        <w:t>Основные черты авторитарного режима. Разновидности авторитарного режима. Причины существования и особенности авторитарных режимов в Росси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тоталитарных режимов. Предпосылки и сущностные характеристики тоталитарного строя. Общие черты и различия между тоталитарными и авторитарными режимам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черты и критерии демократии. Рынок и демократия. Демократический политический режим. Проблемы перехода от авторитаризма к демократии: современные дискусси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ы демократии (прямая и представительная демократия, демократия участия, «базисная» демократия и т.д.). Регулируемое изменение режимов в условиях конституционального правления. Персистентные и неперсистентные режимы (Д. Истон). «Переходный режим». Соревнование «режима» и «оппозиции» как конституционный принцип, его реализация в различных исторических условиях. Полиархия, ее типы и исторические разновидност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волюция политического режима в современной России, направления, принципы и механизмы конституционного процесса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литические элиты и политическое лидерство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политической элиты. Свойства и функции политической элиты. Взаимодействие элиты и масс в политике. Сегментация и интеграция элиты. Строение и функции правящей элиты. Государственная бюрократия в структуре политической элиты. Избираемая и неизбираемая элиты. Политическая и бизнес-элита во власти. Бюрократия и номенклатура. Центральная, региональная и местная политические элиты. Проблема элит и контрэлит в политике. 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держки элитизма: мафиозные кланы, клиентелизм, коррупционизм. Социальные источники, модели и механизмы рекрутирования политической элиты. 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ременные тенденции развития политических элит внутри национального государства и в международном пространстве политики. Элита в постсоветской Росси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итическое лидерство как институт политической власти. Функции политического лидерства. Типы лидерства. Специфические особенности профессиональной деятельности политического лидера. Особенности осуществления функций политического лидерства и их роль в организации власти. Критерии эффективности политического лидерства. Качества политического лидера и имидж политика. Особенности рекрутирования политических лидеров в различных политических системах. Проблема политического лидерства в контексте отечественных политических традиций. Типология и специфика политического лидерства в современной Росси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Средства массовой информации и политика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обенности и механизмы формирования общественного мнения в политике. Место СМИ в общественной жизни. Функции СМИ. Возрастание роли средств массовой информации в условиях утверждения информационного общества. Особенности различных СМИ. Интернет и политика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бода и ответственность СМИ. Взаимодействие с государственной властью, капиталом (собственностью), потребителями информации, влиятельными социальными и политическими группами. СМИ в электоральных процессах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 и проблемы политического манипулирования. Принципы, способы, механизмы политического манипулирования. Возможности и средства противодействия политическому манипулированию. СМИ и проблема информационной безопасности. Взаимосвязь характера политической информации и типов политических режимов. Особенности места и роли СМИ в современной Росси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дел 2. Политический процесс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1. Содержание и типология политических процессов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«политический процесс». Место политического процесса в системе общественных процессов. Субъекты и объекты политического процесса. Социокультурные основания политического процесса. Институированные и неинституированные политические процессы. Структурные элементы политического процесса, способы и механизмы их взаимосвязи и взаимодействия. Фазы политического процесса. Переходные политические процессы и политический процесс в стабильных обществах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ипология политических процессов. Политические процессы рационального, идеологического, харизматического типов. Уровни политического процесса: глобальный, региональный, локальный. Понятие «мировой политический процесс», его основные характеристики в условиях глобализации. Специфика и основные черты политического процесса в постсоветской Росси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2. Политические изменения в обществе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ка и динамика в политической истории: традиционные и модернизационные типы обществ. Эволюционизм и диффузионизм в объяснении политических изменений. Эндогенные и экзогенные факторы политической эволюции. Цивилизационные и национальные стили развития политических процессов. Принципы и механизмы взаимодействия общеисторических императивов и требований отечественной традиции в политическом развитии общества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политической модернизации. Первичные и вторичные модернизации, их особенности. Инновационные группы в политическом модернизационном процессе. Типология модернизационных конфликтов. Элиты и массы в модернизационном процессе. Линейное и циклическое в модернизационном процессе: реформы и контрреформы. Контрреформационный и модернизационный виды авторитаризма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одернизации в условиях глобализации. Противоречия и перспективы модернизационного процесса в современной Росси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сновные концепции политических изменений современности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хевиористские и когнитивистские подходы к объяснению политического процесса. Марксистские традиции в трактовке пружин социальных и политических изменений. Социология развития как теоретическое обоснование долговременного перехода от традиционного к современному обществу. «Теория катастроф» о характере политических изменений современности. Идеи циклической (социокультурной, цивилизационной) динамики. Теории политической модернизации: эволюция, разновидности, основные проблемы. Политическое развитие в контексте постмодерна. Теория политического акционизма и ее эвристические возможност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туальные трактовки мировых политических процессов. Содержание и эволюция теоретических дискуссий о природе и специфических характеристиках мировой политики (реалисты и идеалисты, традиционалисты и модернисты, государственники и глобалисты). Современные геополитические представления. Концепция устойчивого развития в контексте политической наук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4. Федерализм и политическая регионалистика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жественность и типология региональных политических процессов. Понятия «регион», «политическое пространство». Территориальное измерение политики. Принципы региональной политики государства. Модели региональной политики государства: сравнительный анализ. Территориальные конфликты: формы, факторы, принципы разрешения. Система отношений «регионы-центр»: институты и процессы. Региональные политические режимы. Региональные проблемы становления и развития новой российской государственност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ипы территориально-государственного устройства. Федеративные отношения: понятия и типы. Субъекты федеративных отношений. Типы субъектов федерации. Основные модели федерализма: сравнительный анализ. Этнические и территориальные федерации. Этнотерриториальная федерация как особая модель федеративного государства. Проблема квазифедеративных форм государственности: теоретические дискуссии и практический опыт. Федеративные отношения в современной России: основные характеристики и тенденции развития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литический анализ, прогноз, политические технологии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1. Политический анализ и прогнозирование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итический анализ и прогнозирование как функция политической теории. Методология, метод и процедура как категории политического исследования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литического анализа, его основные цели и задачи. Уровни и сферы политического анализа. Бихевиористский подход в политическом исследовании. Роль эмпирических данных в познании политических явлений. Системный подход в политическом исследовании, его роль в интерпретации политических институтов и процессов, их взаимодействия со средой. Структурный функционализм в политическом анализе. Институционализм как концептуальная призма политического анализа. Неоинституционализм. Компаративные методы в анализе политических процессов, специфика их применения в современной политологии. Социокультурный подход к анализу политических явлений. Аксиологические интерпретации политического процесса, их конструктивистская направленность. Политико-географические методы анализа. Предвидение как функция политической науки и основные парадигмы политического предвидения. Прогностический элемент в политическом исследовании. Специфика анализа и прогнозирования публичной и «теневой» политик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политического анализа. Специфика политической информации. Программа политического исследования. Мониторинговые исследования: ключевые характеристики. Основные приемы первичной обработки информации. Наблюдение как метод прикладного политического исследования. Опрос как метод прикладного политического исследования. Количественные и качественные методы политического анализа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политического прогноза, понятийный аппарат политической прогностики. Специфика и основные принципы политического прогнозирования. Моделирование как исследование прогнозируемых изменений в политическом событии. Модели как источники прогнозной информации. Нормативное и поисковое прогнозирование. Количественные (формализованные) и качественные (интуитивные) методы политического прогнозирования. Комплексные прогнозно-аналитические методы. 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ический риск: понятия, виды. Факторы рисковой деятельности: социально-политические, социально-экономические, культурно-исторические и др. Уровень (степень) политического риска. Масштаб политического риска. Методика анализа политического риска. Прогнозирование политического риска. Минимизация политического риска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2. Политический менеджмент и политическое участие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ория управления: генезис и основные подходы. Специфика управления в общественных системах. Субъект и объект управления. Управление и самоорганизация. Принципы управления. Управленческий цикл. Критерии и условия эффективност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литическое управление. Специфика управления в политической сфере. Институты, формы и механизмы политического управления, критерии эффективности. Факторы риска. Специфика главных акторов политического управления. Государственное управление и политический менеджмент. Современные концепции политического управления. Публичная политика. Структура и технология политического менеджмента. Основные задачи политического менеджмента. Специфика политического менеджмента в условиях становления рынка и демократии в современной Росси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ятие политического решения, его специфика. Основные научные направления в современной теории политического решения. Классификация политических решений. Факторы, влияющие на принятие политического решения. Субъекты и объекты политического решения. Методы принятия решений. Процедуры, формы и стили принятия политических решений. Политический консалтинг. Политические переговоры. Лоббизм. Политическая реклама. Технология принятия политического решения в условиях неопределенности, конфликта и кризиса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нятие политической социализации, ее основные функции, агенты, типы, стадии. Современные тенденции политической социализации. Политическая социализация в условиях глобализации. Политическое участие. Субъекты политического участия. Масштабы и уровни участия. Виды участия. Ресурсы и механизмы политического участия, его эффективность. Институциональные, нормативные, политико-культурные, психологические, социально-демографические факторы политического участия, их соотношение. Политическое рекрутирование, его сущность и виды. Роль политического участия в социализации граждан. Международные и национальные принципы и нормы участия граждан в управлении делами государства и общества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3. Технологии избирательных кампаний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боры как механизм политического участия, их роль и функции в политической жизни общества. Избирательное право и его реализация в зависимости от политического режима и уровня развития гражданского общества. Активное и пассивное избирательное право. Классификация выборов. Избирательные системы, их классификация. Варианты реализации различных избирательных систем. Факторы эффективности выборов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4. Избирательная система России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ы избирательного процесса. Избирательная структура и ее элементы. Избирательное право. Международные стандарты избирательного права. Правовые основы выборов в Российской Федерации. Организационная структура государственного управления выборами. Финансирование выборов. Процедура проведения выборов, ее основные стадии.</w:t>
      </w:r>
    </w:p>
    <w:p>
      <w:pPr>
        <w:pStyle w:val="Middl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и и содержание избирательной кампании. Управление избирательной кампанией. Стратегия и тактика выборов. Информационно-аналитическое обеспечение избирательной кампании. Имидж кандидата. Избирательные кампании как способ политической мобилизации. 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основная литература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лексеева Т.А. Современные политические теории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охин М.Г., Комаровский В.С. Политика: возможность современных технологий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рендт Х. Истоки тоталитаризма. М., 1996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рон Р. Демократия и тоталитаризм. М., 1993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фанасьев М.Н. Клиентелизм и российская государственность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шин Г.К., Охотский Е.В. Курс элитологии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бурин В., Мазуров Ю. Географические основы управления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нетон Ф. Введение в политическую науку. М., 200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лондель Ж. Политическое лидерство. М., 199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льшаков С.В., Ищенко Е.П. Предвыборная агитация: взгляд изнутри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силенко И.А. Административно-государственное управление в странах Запада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ртикаль власти: проблема укрепления российской государственности в современных условиях. Ростов-на-Дону, 200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ласть и общество в постсоветской России: новые практики и институты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ласть и право. Из истории русской правовой мысли. Л., 199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кина Ю., Родионов А. Налоговые преступления эпохи Путина. Кто они? М., С-Петербург. Вершина. 2007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 К.С. Политология. М., 200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ан-Голутвина О.В. Политические элиты России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ладкий Ю.Н., Чистобаев А.И. Основы региональной политики. СПб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нчаров Д.В. Политическое участие. М., 1997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правление и политика/Под ред. Л.В. Сморгунова. СПб., 200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в России: западная парадигма и российская реальность. М., 1996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России: перспективы XXI века. СПб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. М., 1994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. Мировой опыт и проблемы России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ль Р. О демократии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егтярев А.А. Основы политической науки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ценко Е.Л. Психология манипуляции. М., 1997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горова-Гантман Е.В., Плешков К. Политическая реклама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гнатовский П.А. Экономика, человек, государство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ьичева Л.Е. Лоббизм и интересы предпринимательства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уда. Анатомия предательства Горбачева. Б.Олейник, В.Павлов, Н.Рыжков. М., Из-во алгоритм. ЭКСМО.201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ая Г.В., Родионов А.Н. Политические системы современности. М., 1994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рпов А.В. Психология принятия управленческих решений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влер А.И. Избирательные технологии: российский и зарубежный опыт. М., 1995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влер А.И. Основы практического маркетинга. М., 1993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злихин Ю.И. Право и политика. СПб., 1996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зловски П. Общество и государство: неизбежный дуализм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лосов В. Политическая география: проблемы и методы. Л., 198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гунюк Ю.Г., Заславский С.Е. Российская многопартийность (становление, функционирование, развитие). М., 1996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донский С. Рынки власти. Административные рынки в СССР и России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ррупция и борьба с ней: роль гражданского общества. СПб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вченко А.И. Прикладная социология и менеджмент. М., 1995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раснов Б.И., Авцинова Г.И., Сосина И.А. Политический анализ, прогноз, технологии. М., 200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апина Н., Чирикова А. Региональные элиты в Российской Федерации: модели поведения и политические ориентации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дяев В.Г. Власть: концептуальный анализ. М., 200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йпхарт А. Демократия в многосоставных обществах. Сравнительное исследование. М., 1997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ксин В., Швецов А. Государство и регионы. Территория и практика государственного регулирования территориального развития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ди Т. Глобализация, государство, демократия: образ новой политической науки//Полис, 1995, №5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уман Н. Власть. М., 200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юбимов А.П. Лоббизм как конституционно-правовой институт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ксимов А.А. «Чистые» и «грязные» технологии выборов: российский опыт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нгейм Дж. Б., Рич Р.К. Политология. Методы исследования. М., 1997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: теория и практика/Под редакцией Г. Люхтерханд при участии В.Я. Гельмана. М., 1996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хеев В.А. Социальное партнерство. М., 200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дернизация в России и конфликт ценностей. М., 1994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розова Е.Г. Политический рынок и политический маркетинг: концепции, модели, технологии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труды преподавателей кафедры политологии/Под ред. Я.А. Пляйса, А.М.Ястремского. М., Финуниверситет. 201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преподавания профессорско-преподавательским составом дисциплин кафедры «Политология»/Под ред. Я.А.Пляйс, А.М.Ястремского. М., Финуниверситет. 2011. 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 прикладная политология/Под редакцией В. Жукова, Б. Краснова. М., 200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ганов Э.Н. Моделирование и анализ политических процессов: Учебное пособие. М.: Российский университет дружбы народов. М., 200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рин А.С. Глобальное политическое прогнозирование. М., 200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и и партийные системы современной Европы. М., 1994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регудов С., Лапина Н., Семененко И. Группы интересов и российское государство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ешаков Г. Гео-идеологическая парадигма. М., 1994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лотинский Ю.М. Теоритические и эмпирические модели социальных процессов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итическая наука: новые направления/Под редакцией Р. Гудина, Х.-Д. Клингемана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итические институты на рубеже тысячелетий/Под редакцией К.Г. Холодковского. М., 200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итический менеджмент: электоральный процесс и технологии /Под редакцией Л.В. Сморгунова. СПб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итический процесс: основные аспекты и способы анализа/Под редакцией Е.Ю. Мелешкиной. М., 200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итический риск: анализ, оценка, прогнозирование, управление/Под редакцией Ш.З. Султанова. М., 199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итическое управление/Под ред. В.С. Комаровского, С.В. Рогачева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/Под ред. А.Г.Грязновой. М., ИНФРА-М. 201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нин М. Власть в тротиловом эквиваленте. Наследие царя Бориса. Эксмо. АЛГОРИТМ. М., 201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ков А.В., Старостин А.М. Введение в политическую элитологию. Ростов-на-Дону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чепко В.В., Хомелева Р.А. Очерки о власти: новые подходы и интерпретации. СПб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циональный выбор в политике и управлении/Под ред. Л.В. Сморгунова. СПб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ссия политическая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оссия регионов: трансформация политических режимов/Под ред. В. Гельмана, С. Рыженкова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 М.Н., Геополитика: Краткий курс/Н.М.Сирота. Национальный открытый институт России. СПб.: НОИР, 200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гунов Л.В. Современная сравнительная политология. Учебник. М., 200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политическая теория/А. Хелд. М., 200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временный политический процесс в России: Части I-III/Под ред. В. Коваленко, Е. Мощелкова. М., 1995, 1998, 200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ловьев А.И. Политология: Политическая теория, политические технологии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равнительное государственное управление: теория, реформы, эффективность. СПб.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хнологии политической власти: зарубежный опыт/В.Н. Иванов и др. Киев, 1994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хнология и организация выборных компаний: зарубежный и отечественный опыт. М., 1993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рансформация российских политических элит в сравнительной перспективе/Под ред. А.Ю. Мельвиля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уровский Р.Ф. Политическая география. М. - Смоленск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мнова И.А. Конституционные основы современного Российского федерализма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ткин Э.А. Риск-менеджмент. М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аер С.А. Приемы стратегии и тактики предвыборной борьбы. СПб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изм власти и власть федерализма/Под ред. М. Губогло. М., 1997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изм. Энциклопедия/Под ред. К.С. Гаджиева, В.И. Коваленко и др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офанов О.А. Реклама: новые технологии в России. СПб.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шер Р., Юри У. Путь к согласию, или переговоры без поражения. М., 1992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русталев М.А. Теория политики и политический анализ. М., 1995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ыганков А. Современные политические режимы: Структура, типология, динамика. М., 1995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абров О.Ф. Политическое управление: проблемы стабильности и развития. М.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естопал Е.Б. Психологический профиль российской политики 1990-х. М.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Шутов А.Ю. Политический процесс. М., 1994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екторальная политология: теория и опыт России СПб.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нтин Л.М. Разделение властей: опыт современных государств. М., 1995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ковлев И. Проблемы политического анализа на основе компьютерных технологий. 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1998. 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reacratic Elites in Western European States. Ed. by E. Page, V. Wrigth. Oxford, 1999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onomic Development and Cultural Change. The University of Chicago Press, 2001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ites after state socialism. Theories and analysis. Ed. by J. Higley, G. Lenguel. Boston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lobalisation, Power and Democracy. Ed. by M.F. Plattner and A. Smolar. The Johns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opkins University Press. Baltimore and London, 2000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ll M. The Policy Process in the Modern State. L., N.Y., 1997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nz J., Stepan A. Problems of Democratic Transition and Consolidation. Southern Europe, South America and Post-Communist Europe. Baltimore and London: Johns Hopkins University Press, 1996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litical Theory, Traditions and Diversity. Ed. by A. Vincent. Cambridge University Press, 1977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ch K. Introduction to Social Research. Qualitative and Quantitative Approaches. Sage Publication. L., N. Delhi, 1998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ba S., Schlozman K.L., Brady H.E. Voice and Equality. Civic Voluntarism in American Politics. Cambridge a.o., 1995.</w:t>
      </w:r>
    </w:p>
    <w:p>
      <w:pPr>
        <w:pStyle w:val="Middl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imer D.C., Vining A.R. Policy analysis: Concept and Practic. Englewood Clills. N. Jersey, 1992.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учреждение высшего профессионального образ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инансовый университет при Правительстве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Российской Федерац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ФЕДРА «ПОЛИТОЛОГИЯ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-МИНИМУМ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: 23.00.02 «Политические институты,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цессы и технологии» по политическим наука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Middl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ddle">
    <w:name w:val="middl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shatilov</dc:creator>
  <dc:description/>
  <cp:keywords/>
  <dc:language>en-US</dc:language>
  <cp:lastModifiedBy>DASmirnov</cp:lastModifiedBy>
  <cp:lastPrinted>2011-06-27T18:09:00Z</cp:lastPrinted>
  <dcterms:modified xsi:type="dcterms:W3CDTF">2012-02-10T11:49:00Z</dcterms:modified>
  <cp:revision>2</cp:revision>
  <dc:subject/>
  <dc:title>«Политические институты, этнополитическая конфликтология, национальные и политические процессы и технологии» по политическим и юридическим наук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