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Cs w:val="false"/>
        </w:rPr>
      </w:pPr>
      <w:r>
        <w:rPr>
          <w:rFonts w:eastAsia="Times New Roman"/>
        </w:rPr>
        <w:t xml:space="preserve">Результат интеллектуальной деятельности </w:t>
      </w:r>
    </w:p>
    <w:p>
      <w:pPr>
        <w:pStyle w:val="Normal"/>
        <w:spacing w:lineRule="auto" w:line="276"/>
        <w:jc w:val="center"/>
        <w:rPr/>
      </w:pPr>
      <w:r>
        <w:rPr/>
        <w:t>в виде секрета производства (ноу-хау)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 w:val="false"/>
          <w:szCs w:val="24"/>
        </w:rPr>
      </w:pPr>
      <w:r>
        <w:rPr>
          <w:rFonts w:eastAsia="Times New Roman"/>
          <w:b/>
          <w:szCs w:val="24"/>
        </w:rPr>
        <w:t>МЕТОДОЛОГИЯ УЧЕТНО-АНАЛИТИЧЕСКОГО И КОНТРОЛЬНОГО ОБЕСПЕЧЕНИЯ УПРАВЛЕНИЯ ИННОВАЦИОННЫМ РАЗВИТИЕМ ЭКОНОМИЧЕСКОГО СУБЪЕКТА</w:t>
      </w:r>
    </w:p>
    <w:p>
      <w:pPr>
        <w:pStyle w:val="Normal"/>
        <w:spacing w:lineRule="auto" w:line="276"/>
        <w:jc w:val="center"/>
        <w:rPr/>
      </w:pPr>
      <w:r>
        <w:rPr/>
        <w:t>разработан в рамках научно-исследовательской работы по теме: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>УЧЕТНО-АНАЛИТИЧЕСКОЕ И КОНТРОЛЬНОЕ ОБЕСПЕЧЕНИЕ УПРАВЛЕНИЯ ИННОВАЦИОННЫМ РАЗВИТИЕМ ЭКОНОМИЧЕСКОГО СУБЪЕКТА</w:t>
      </w:r>
      <w:r>
        <w:rPr/>
        <w:t>,</w:t>
      </w:r>
    </w:p>
    <w:p>
      <w:pPr>
        <w:pStyle w:val="Normal"/>
        <w:spacing w:lineRule="auto" w:line="276"/>
        <w:jc w:val="center"/>
        <w:rPr/>
      </w:pPr>
      <w:r>
        <w:rPr/>
        <w:t>выполненной в рамках государственного задания на 2017 год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SimSun;宋体"/>
          <w:b/>
          <w:lang w:eastAsia="zh-CN"/>
        </w:rPr>
        <w:t>Руководитель разработ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745740" cy="273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imSun;宋体"/>
          <w:b/>
          <w:color w:val="000000"/>
          <w:spacing w:val="1"/>
          <w:lang w:eastAsia="zh-CN"/>
        </w:rPr>
        <w:t>В.И. Бариленко</w:t>
      </w:r>
      <w:r>
        <w:rPr>
          <w:rFonts w:eastAsia="SimSun;宋体"/>
          <w:color w:val="000000"/>
          <w:spacing w:val="1"/>
          <w:lang w:eastAsia="zh-CN"/>
        </w:rPr>
        <w:t>, доктор экономических наук, профессор, профессор Департамента учета, анализа и аудита Финансового университета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Контакты: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(495) 249-5364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  <w:lang w:val="en-US"/>
        </w:rPr>
        <w:t>vbarilenko</w:t>
      </w:r>
      <w:r>
        <w:rPr>
          <w:rFonts w:eastAsia="Times New Roman"/>
        </w:rPr>
        <w:t>@</w:t>
      </w:r>
      <w:r>
        <w:rPr>
          <w:rFonts w:eastAsia="Times New Roman"/>
          <w:lang w:val="en-US"/>
        </w:rPr>
        <w:t>fa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center"/>
        <w:rPr/>
      </w:pPr>
      <w:r>
        <w:rPr/>
        <w:t>РЕКЛАМНО-ТЕХНИЧЕСКОЕ ОПИС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Решение проблем повышения эффективности управления инновационным развитием отечественных компаний во многом связано с необходимостью разработки инструментов активизации их деятельности в данной сфере на основе мотивации самостоятельного выбора направлений их инновационного развития и конкретных нововведений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 xml:space="preserve">В работе предлагается широкая трактовка инноваций как систематических и целенаправленных изменений бизнеса. Доказана необходимость создания постоянно действующей системы учетно-аналитического и контрольного обеспечения управления инновационным развитием в рамках каждого экономического субъекта. Сделан вывод о том, что важным элементом мотивационного механизма, побуждающего к инновационной активности и позволяющего осознанно внедрять конкретные нововведения, призван стать бизнес - анализ. В отличие от традиционного анализа хозяйственной деятельности, ориентированного на потребности управления текущей операционной деятельностью, бизнес-анализ направлен на обоснование решений по управлению изменениями самого бизнеса. 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eastAsia="Times New Roman"/>
        </w:rPr>
        <w:t>Предлагается методика выявления бизнес-проблем и оценки их масштабов на основе систематических сопоставлений требований заинтересованных сторон организации и фактических параметров их деятельности. Определяемые при этом отклонения рассматриваются как бизнес-проблемы и служат мотивами для инициации разработки корректирующих воздействий на бизнес-процессы организации или необходимых для решения бизнес-проблем конкретных инновационных проектов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Предлагаются также методы оценки результативности аналитического обоснования инициируемых проектов с позиций самого бизнеса и различных групп его заинтересованных сторон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В целях организации систематического аналитического обоснования инновационных проектов в рамках каждого экономического субъекта предлагается создание специализированной функциональной службы бизнес-анализа. Разработаны рекомендации по организации анализа фактической реализации инновационных проектов. Предлагаются создание системы мониторинга реализации инновационных проектов и регламентация его процедур, позволяющих оперативно вносить корректировки в проектные показатели в зависимости от изменений внешних условий и требований ключевых заинтересованных сторон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Разработаны методические рекомендации по учету и отражению в  финансовой и нефинансовой отчетности информации об инновационной деятельности экономического субъекта, о требованиях заинтересованных сторон бизнеса и их реальном выполнении. Предлагаются также методические рекомендации по контрольному обеспечению инновационного развития экономического субъекта на всех этапах инновационного цикла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Разработанные рекомендации могут быть адаптированы применительно к специфике функционирования конкретных экономических субъектов, независимо от их форм собственности и отраслевого профиля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26:00Z</dcterms:created>
  <dc:creator>User</dc:creator>
  <dc:description/>
  <cp:keywords/>
  <dc:language>en-US</dc:language>
  <cp:lastModifiedBy>Белгородцев Виктор Петрович</cp:lastModifiedBy>
  <dcterms:modified xsi:type="dcterms:W3CDTF">2018-06-13T14:26:00Z</dcterms:modified>
  <cp:revision>2</cp:revision>
  <dc:subject/>
  <dc:title>РИД - Методология учетно-аналитического и контрольного обеспечения управления инновационным развитием экономического субъекта (рекламно-техническое описание)</dc:title>
</cp:coreProperties>
</file>