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  <w:caps/>
        </w:rPr>
        <w:t>Методические рекомендации по формированию реестра региональных институтов развития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ФОРМИРОВАНИЕ РЕЕСТРА И СИСТЕМЫ ПОКАЗАТЕЛЕЙ ЭФФЕКТИВНОСТИ РЕГИОНАЛЬНЫХ ИНСТИТУТОВ РАЗВИТИЯ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61112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Сведения об автор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Бондаренко Владимир Викторович, профессор, доктор экономических наук, директор Пензенского филиала Финуниверситета. Стаж работы в Финансовом университете с 2005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</w:t>
      </w:r>
      <w:r>
        <w:rPr>
          <w:shd w:fill="FFFFFF" w:val="clear"/>
        </w:rPr>
        <w:t xml:space="preserve"> (8412) 35 – 37 – 10</w:t>
      </w:r>
    </w:p>
    <w:p>
      <w:pPr>
        <w:pStyle w:val="Normal"/>
        <w:spacing w:lineRule="auto" w:line="276"/>
        <w:rPr>
          <w:b/>
          <w:b/>
          <w:bCs w:val="false"/>
        </w:rPr>
      </w:pPr>
      <w:hyperlink r:id="rId3">
        <w:r>
          <w:rPr>
            <w:rStyle w:val="InternetLink"/>
            <w:color w:val="000000"/>
            <w:u w:val="none"/>
          </w:rPr>
          <w:t>VVBondarenko@fa.ru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снове разработанных методических рекомендаций лежит глубокий теоретически анализ современных отечественных и зарубежных публикаций по проблеме формирования реестра региональных институтов развития, исследование практической деятельности региональных институтов развития Приволжского федерального округа и Пензенской области в частности. </w:t>
      </w:r>
    </w:p>
    <w:p>
      <w:pPr>
        <w:pStyle w:val="Normal"/>
        <w:ind w:firstLine="709"/>
        <w:rPr/>
      </w:pPr>
      <w:r>
        <w:rPr/>
        <w:t>Методические рекомендации предназначены для органов регионального государственного управления и государственной власти для обеспечения процедуры составления и ведения реестра региональных институтов развития.</w:t>
      </w:r>
    </w:p>
    <w:p>
      <w:pPr>
        <w:pStyle w:val="Normal"/>
        <w:ind w:firstLine="851"/>
        <w:rPr/>
      </w:pPr>
      <w:r>
        <w:rPr/>
        <w:t xml:space="preserve">Методические рекомендации по формированию реестра региональных институтов развития определяют порядок создания, наполнения и актуализации единого реестра региональных институтов развития, что позволяет обобщить в едином информационном ресурсе полную информацию обо всех действующих региональных институтах развития на территории определенного субъекта Российской Федерации. </w:t>
      </w:r>
    </w:p>
    <w:p>
      <w:pPr>
        <w:pStyle w:val="Normal"/>
        <w:ind w:firstLine="851"/>
        <w:rPr/>
      </w:pPr>
      <w:r>
        <w:rPr/>
        <w:t xml:space="preserve">Методические рекомендации включают следующие раздел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Рекомендации по организационно-административному обеспечению формирования информационного ресурса реестра региональных институтов развит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екомендуемый порядок размещения сведений о региональном институте развит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Методические рекомендации по структуре и содержанию Интернет-портала реестра региональных институтов развития.</w:t>
      </w:r>
    </w:p>
    <w:p>
      <w:pPr>
        <w:pStyle w:val="Normal"/>
        <w:ind w:firstLine="851"/>
        <w:rPr>
          <w:rStyle w:val="FontStyle34"/>
          <w:rFonts w:ascii="Times New Roman" w:hAnsi="Times New Roman" w:cs="Times New Roman"/>
          <w:sz w:val="28"/>
        </w:rPr>
      </w:pPr>
      <w:r>
        <w:rPr/>
        <w:t>Рекомендации по организационно-административному обеспечению формирования информационного ресурса реестра региональных институтов развития содержат типовые формы предоставления сведений о действующих региональных институтах развития (наименование, юридический адрес, телефон, в</w:t>
      </w:r>
      <w:r>
        <w:rPr>
          <w:rStyle w:val="FontStyle34"/>
          <w:rFonts w:cs="Times New Roman"/>
          <w:sz w:val="28"/>
        </w:rPr>
        <w:t xml:space="preserve">еб-сайт, Е-mail, сведения об учредителе/собственнике, направлениях деятельности, выполняемых функциях, условиях предоставления поддержки), рекомендуемые для заполнения ответственными лицами от региональных институтов развития под руководством </w:t>
      </w:r>
      <w:r>
        <w:rPr/>
        <w:t>министерства экономики субъекта РФ.</w:t>
      </w:r>
    </w:p>
    <w:p>
      <w:pPr>
        <w:pStyle w:val="Normal"/>
        <w:ind w:firstLine="851"/>
        <w:rPr>
          <w:rStyle w:val="FontStyle34"/>
          <w:rFonts w:ascii="Times New Roman" w:hAnsi="Times New Roman" w:cs="Times New Roman"/>
          <w:sz w:val="28"/>
        </w:rPr>
      </w:pPr>
      <w:r>
        <w:rPr>
          <w:rStyle w:val="FontStyle34"/>
          <w:rFonts w:cs="Times New Roman"/>
          <w:sz w:val="28"/>
        </w:rPr>
        <w:t>Предлагаемые типовые формы предоставления информации о региональных институтах развития содержат экономические, социальные, а также п</w:t>
      </w:r>
      <w:r>
        <w:rPr/>
        <w:t>оказатели инновационной активности</w:t>
      </w:r>
      <w:r>
        <w:rPr>
          <w:rStyle w:val="FontStyle34"/>
          <w:rFonts w:cs="Times New Roman"/>
          <w:sz w:val="28"/>
        </w:rPr>
        <w:t xml:space="preserve"> за период последних 3-х лет. Система показателей региональных институтов развития разработана с учетом специфики их деятельности для следующих видов региональных институтов развития: организаций координирующего блока (</w:t>
      </w:r>
      <w:r>
        <w:rPr/>
        <w:t>агентств, центров, фондов, корпораций стратегического о развития региона); институтов инновационного блока (технопарков, бизнес-инкубаторов, центров трансфера технологий, промышленных (индустриальных) парков, территориальных кластеров); институтов финансового блока (фондов, корпораций регионального развития, инвестиционных банков; венчурных фондов, организаций и центров микрофинансирования); организаций научно-образовательного блока (НИИ, бизнес-школ, ВУЗов, институтов повышения квалификации); союзов и ассоциаций (партнерств, палат предпринимателей, общественных организаций); институтов консультационного блока (агентств по развитию сфер, отраслей, кластеров, районов, консалтинговых агентств); особых экономических зон (промышленных, технологических, туристических, логистических) и территорий опережающего социально-экономического развития.</w:t>
      </w:r>
    </w:p>
    <w:p>
      <w:pPr>
        <w:pStyle w:val="Normal"/>
        <w:ind w:firstLine="851"/>
        <w:rPr/>
      </w:pPr>
      <w:r>
        <w:rPr/>
        <w:t xml:space="preserve">Рекомендуемый порядок размещения сведений о региональном институте развития содержит рекомендуемую систему сбора информации с указанием сроков ее предоставления и размещения сведений, порядком обновления данных, определяет перечень ответственных лиц. </w:t>
      </w:r>
    </w:p>
    <w:p>
      <w:pPr>
        <w:pStyle w:val="Normal"/>
        <w:ind w:firstLine="851"/>
        <w:rPr/>
      </w:pPr>
      <w:r>
        <w:rPr/>
        <w:t>В рамках реализации порядка размещения сведений о региональном институте развития, его функциях, услугах и условиях предоставления поддержки в реестре региональных институтов развития был разработан проект распоряжения Правительства на уровне региона «О методических рекомендациях по ведению реестра региональных институтов развития субъекта Российской Федерации». Разработанный проект распоряжения включает «Положение о методических рекомендациях по ведению реестра региональных институтов развития субъекта Российской Федерации» и типовые формы предоставления информации о региональном институте развития и результатах его деятельности за последние 3 года.</w:t>
      </w:r>
    </w:p>
    <w:p>
      <w:pPr>
        <w:pStyle w:val="Normal"/>
        <w:ind w:firstLine="851"/>
        <w:rPr/>
      </w:pPr>
      <w:r>
        <w:rPr/>
        <w:t>Методические рекомендации по структуре и содержанию Интернет-портала реестра региональных институтов развития определяют его разделы, которые представлены: меню, реестром региональных институтов развития, поисковой строкой, статистикой сайта, форумом, контактной информацией, ссылками на Интернет-сайты действующих региональных институтов развития. Реализация предложенной типовой структуры и наполнения Интернет-портала реестра региональных институтов развития может осуществляться как на одной Интернет-платформе по всем субъектам Российской Федерации, так и на отдельных Интернет-платформах каждого региона.</w:t>
      </w:r>
    </w:p>
    <w:p>
      <w:pPr>
        <w:pStyle w:val="Normal"/>
        <w:ind w:firstLine="851"/>
        <w:rPr/>
      </w:pPr>
      <w:r>
        <w:rPr/>
        <w:t xml:space="preserve">Сформированный согласно данным методическим рекомендациям реестр региональных институтов развития, содержащий экономические, социальные показатели </w:t>
      </w:r>
      <w:r>
        <w:rPr>
          <w:rStyle w:val="FontStyle34"/>
          <w:rFonts w:cs="Times New Roman"/>
          <w:sz w:val="28"/>
        </w:rPr>
        <w:t xml:space="preserve">деятельности региональных институтов развития, показатели их инновационной активности, </w:t>
      </w:r>
      <w:r>
        <w:rPr/>
        <w:t>позволит органам региональной государственной власти получить базовую информацию для оценки эффективности их деятельности. Для субъектов малого и среднего предпринимательства, потенциальных инвесторов реестр региональных институтов развития позволит в режиме «одного окна» найти полную информацию о возможностях региональной поддержки и развития бизнеса. Реестр действующих региональных институтов развития способен стать действенным инструментом статистического наблюдения и анализа, а отражение в нем статистических показателей деятельности региональных институтов развития будет востребовано органами государственной статистики.</w:t>
      </w:r>
    </w:p>
    <w:p>
      <w:pPr>
        <w:pStyle w:val="Normal"/>
        <w:ind w:firstLine="709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Bondarenko@f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4:00Z</dcterms:created>
  <dc:creator>User</dc:creator>
  <dc:description/>
  <cp:keywords/>
  <dc:language>en-US</dc:language>
  <cp:lastModifiedBy>Белгородцев Виктор Петрович</cp:lastModifiedBy>
  <dcterms:modified xsi:type="dcterms:W3CDTF">2018-04-04T12:14:00Z</dcterms:modified>
  <cp:revision>2</cp:revision>
  <dc:subject/>
  <dc:title>РИД - Методические рекомендации по формированию реестра региональных институтов развития (рекламно-техническое описание)</dc:title>
</cp:coreProperties>
</file>