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Результат интеллектуальной деятельности </w:t>
      </w:r>
    </w:p>
    <w:p>
      <w:pPr>
        <w:pStyle w:val="Normal"/>
        <w:spacing w:lineRule="auto" w:line="276"/>
        <w:jc w:val="center"/>
        <w:rPr/>
      </w:pPr>
      <w:r>
        <w:rPr/>
        <w:t>В ВИДЕ СЕКРЕТА ПРОИЗВОДСТВА (НОУ-ХАУ)</w:t>
      </w:r>
    </w:p>
    <w:p>
      <w:pPr>
        <w:pStyle w:val="Normal"/>
        <w:spacing w:lineRule="auto" w:line="276"/>
        <w:ind w:left="-284" w:right="-143" w:hanging="0"/>
        <w:jc w:val="center"/>
        <w:rPr>
          <w:b/>
          <w:b/>
        </w:rPr>
      </w:pPr>
      <w:r>
        <w:rPr>
          <w:b/>
        </w:rPr>
        <w:t>МЕТОДИКА ОЦЕНКИ КРЕДИТНОЙ КОМПЕТЕНТНОСТИ ЗАЕМЩИКА</w:t>
      </w:r>
    </w:p>
    <w:p>
      <w:pPr>
        <w:pStyle w:val="Normal"/>
        <w:spacing w:lineRule="auto" w:line="276"/>
        <w:jc w:val="center"/>
        <w:rPr/>
      </w:pPr>
      <w:r>
        <w:rPr/>
        <w:t>разработан в рамках научно-исследовательской работы по теме:</w:t>
      </w:r>
    </w:p>
    <w:p>
      <w:pPr>
        <w:pStyle w:val="Normal"/>
        <w:spacing w:lineRule="auto" w:line="276"/>
        <w:jc w:val="center"/>
        <w:rPr/>
      </w:pPr>
      <w:r>
        <w:rPr/>
        <w:t>СОВЕРШЕНСТВОВАНИЕ ПРАВОВОГО РЕГУЛИРОВАНИЯ В СФЕРЕ ЗАЩИТЫ ПРАВ КРЕДИТОРОВ ПРИ БАНКРОТСТВЕ ДОЛЖНИКА</w:t>
      </w:r>
    </w:p>
    <w:p>
      <w:pPr>
        <w:pStyle w:val="Normal"/>
        <w:spacing w:lineRule="auto" w:line="276"/>
        <w:jc w:val="center"/>
        <w:rPr/>
      </w:pPr>
      <w:r>
        <w:rPr/>
        <w:t>выполненной по государственному заданию на 2017 г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152650" cy="316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Сведения об авторе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агарина Мария Анатольевна, доцент, канд. психол. наук, заместитель декана Факультета финансовых рынков по учебной и воспитательной работе. Стаж работы в Финансовом университете с 2005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нтакты:</w:t>
      </w:r>
    </w:p>
    <w:p>
      <w:pPr>
        <w:pStyle w:val="Normal"/>
        <w:spacing w:lineRule="auto" w:line="276"/>
        <w:rPr/>
      </w:pPr>
      <w:r>
        <w:rPr/>
        <w:t>8(495)682-12-05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MGagarina@fa.ru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РЕКЛАМНО-ТЕХНИЧЕСКОЕ ОПИСА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основе разработанной методики лежит глубокий теоретически анализ современных отечественных и зарубежных публикаций по проблеме долгового поведения и финансовой грамотности заемщиков, а также результаты эмпирических исследований с привлечением 220 респондентов с различным опытом заимствования и 258 экспертов, среди которых были судебные приставы с большим опытом работы и сотрудники кредитных организаций. Методика интересна тем, что может выступать как органичным дополнением к уже существующим методам оценки кредитоспособности заемщика и выявлять их склонности к выполнению своих обязательств, так и является самостоятельным инструментарием при диагностике и обучении потенциальных заемщиков. </w:t>
      </w:r>
      <w:r>
        <w:rPr>
          <w:color w:val="000000"/>
        </w:rPr>
        <w:t>Уникальность методики обеспечивается системным подходом: наряду с традиционными факторами кредитоспособности в анализ предлагается включить еще и психологические факторы, а также финансовую и юридическую грамотность.</w:t>
      </w:r>
    </w:p>
    <w:p>
      <w:pPr>
        <w:pStyle w:val="Normal"/>
        <w:ind w:firstLine="709"/>
        <w:rPr/>
      </w:pPr>
      <w:r>
        <w:rPr>
          <w:color w:val="000000"/>
        </w:rPr>
        <w:t>При использовании данной методики вы получаете более полное представление о заемщике, в том числе, насколько он имеет намерение погашать взятые на себя обязательства, личностные черты способствующие или препятствующие</w:t>
      </w:r>
      <w:r>
        <w:rPr/>
        <w:t xml:space="preserve"> этому, а также степень понимания им возможных последствий, как экономических, так и юридических, от невыполнения своих долговых обязательств. </w:t>
      </w:r>
    </w:p>
    <w:p>
      <w:pPr>
        <w:pStyle w:val="Normal"/>
        <w:ind w:firstLine="709"/>
        <w:rPr/>
      </w:pPr>
      <w:r>
        <w:rPr/>
        <w:t>Данная методика включает следующие блоки: (1) оценка финансовой грамотности (владение базовыми понятиями и склонности к аверсивному долговому поведению), (2) оценка юридической грамотности, (3) психодиагностические методики (Опросник долгового поведения и Большая пятерка личностных черт).</w:t>
      </w:r>
    </w:p>
    <w:p>
      <w:pPr>
        <w:pStyle w:val="Normal"/>
        <w:ind w:firstLine="709"/>
        <w:jc w:val="center"/>
        <w:rPr/>
      </w:pPr>
      <w:r>
        <w:rPr/>
        <w:t>Оценка финансовой грамотности</w:t>
      </w:r>
    </w:p>
    <w:p>
      <w:pPr>
        <w:pStyle w:val="Normal"/>
        <w:ind w:firstLine="709"/>
        <w:rPr/>
      </w:pPr>
      <w:r>
        <w:rPr/>
        <w:t xml:space="preserve">Блок на владение базовыми понятиями: позволяет определить, насколько человек понимает, как происходит накопление процентов по кредиту и какова в итоге реальная стоимость кредита в зависимости от условий. Кроме того, эти вопросы могут дать представление, насколько человек готов прилагать усилия для расчетов, а не давать первый, кажущийся правдоподобным ответ (совершать эвристические ошибки). </w:t>
      </w:r>
    </w:p>
    <w:p>
      <w:pPr>
        <w:pStyle w:val="Normal"/>
        <w:ind w:firstLine="709"/>
        <w:jc w:val="center"/>
        <w:rPr/>
      </w:pPr>
      <w:r>
        <w:rPr/>
        <w:t>Блок на склонность к аверсивному долговому поведению</w:t>
      </w:r>
    </w:p>
    <w:p>
      <w:pPr>
        <w:pStyle w:val="Normal"/>
        <w:ind w:firstLine="709"/>
        <w:rPr/>
      </w:pPr>
      <w:r>
        <w:rPr/>
        <w:t>Данные вопросы направлены на выяснение того, насколько рационально респондент принимает решение о порядке погашения задолженностей. Аверсивное долговое поведение – это поведение, направленное на уменьшение количества долгов, а не общей суммы задолженности.</w:t>
      </w:r>
    </w:p>
    <w:p>
      <w:pPr>
        <w:pStyle w:val="Normal"/>
        <w:ind w:firstLine="709"/>
        <w:jc w:val="center"/>
        <w:rPr/>
      </w:pPr>
      <w:r>
        <w:rPr/>
        <w:t>Оценка юридической грамотности</w:t>
      </w:r>
    </w:p>
    <w:p>
      <w:pPr>
        <w:pStyle w:val="Normal"/>
        <w:ind w:firstLine="709"/>
        <w:rPr/>
      </w:pPr>
      <w:r>
        <w:rPr/>
        <w:t xml:space="preserve">Вопросы были сформулированы в виде проблемных ситуаций, актуализирующих знания относительна размера штрафов и тех лиц, с которыми придется взаимодействовать в ситуации просроченной задолженности. </w:t>
      </w:r>
    </w:p>
    <w:p>
      <w:pPr>
        <w:pStyle w:val="Normal"/>
        <w:ind w:firstLine="709"/>
        <w:jc w:val="center"/>
        <w:rPr/>
      </w:pPr>
      <w:r>
        <w:rPr/>
        <w:t>Опросник долгового поведения М.А. Гагариной</w:t>
      </w:r>
    </w:p>
    <w:p>
      <w:pPr>
        <w:pStyle w:val="Normal"/>
        <w:ind w:firstLine="709"/>
        <w:rPr/>
      </w:pPr>
      <w:r>
        <w:rPr/>
        <w:t>«Опросник долгового поведения М.А. Гагариной» является авторской методикой, разработанной специально для выявления интересующих нас паттернов долгового поведения, а именно: избегание долгов – долг как стиль жизни, рациональность долгового поведения, эмоциональное непринятие долга и интернальность (локус контроля) в долговом поведении. В методике приводятся нормативные значения для шкалы интернальность в области долгового поведения, имеющей диагностическое значение.</w:t>
      </w:r>
    </w:p>
    <w:p>
      <w:pPr>
        <w:pStyle w:val="Normal"/>
        <w:ind w:firstLine="709"/>
        <w:jc w:val="center"/>
        <w:rPr/>
      </w:pPr>
      <w:r>
        <w:rPr/>
        <w:t>Большая пятерка личностных черт</w:t>
      </w:r>
    </w:p>
    <w:p>
      <w:pPr>
        <w:pStyle w:val="Normal"/>
        <w:ind w:firstLine="709"/>
        <w:rPr/>
      </w:pPr>
      <w:r>
        <w:rPr/>
        <w:t xml:space="preserve">«Большая пятерка», была включена, поскольку показала свою надежность в многочисленных зарубежных исследованиях по изучению должников. Диагностическое значение имеют шкалы Сознательность и Нейротизм, поскольку по ним получены согласованные результаты как по методике самоотчета должников, так и по оценке экспертов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етодика может представлять интерес для представителей кредитных организаций, образовательных учреждений и лиц, заинтересованных в повышении финансовой грамотности населения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8:00Z</dcterms:created>
  <dc:creator>User</dc:creator>
  <dc:description/>
  <cp:keywords/>
  <dc:language>en-US</dc:language>
  <cp:lastModifiedBy>Белгородцев Виктор Петрович</cp:lastModifiedBy>
  <dcterms:modified xsi:type="dcterms:W3CDTF">2018-03-27T05:48:00Z</dcterms:modified>
  <cp:revision>2</cp:revision>
  <dc:subject/>
  <dc:title>РИД - Методика оценки кредитной компетентности заемщика (аннотация)</dc:title>
</cp:coreProperties>
</file>