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образовате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инуниверсит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дра «Маркет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подготовки к сдаче кандидатского экзаме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специальности 08.00.05 – «Экономика и управление народным хозяйством» (маркетин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ва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инуниверсит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дра «Маркетин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БСУ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токол заседания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__ от «__»_________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в. кафедрой «Маркетинг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С.В. Кар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ректор по науч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ессор М.А. Фед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___»____________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подготовки к сдаче кандидатск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пециальности 08.00.05 – «Экономика и управление народным хозяйством» (маркетин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ва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подготовки к сдаче кандидатского экзамена по специальности 08.00.05 – «Экономика и управление народным хозяйством» (маркетинг) /Карпова С.В. – М.: ФГОБУВПО «Финансовый университет при Правительстве Российской Федерации», кафедра «Маркетинг». – 2011. - 23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э.н., профессор Перекалина Н.С.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.э.н., профессор Перцовский Н.И.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.э.н., профессор Думная Н.Н. – ФГОБУВПО Финуниверсите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подготовки к сдаче экзаменов кандидатского минимума аспирантами и соискателями кафедры «Маркетинг» по специальности 08.00.05 – «Экономика и управление народным хозяйством». Основу настоящей программы составили ключевые положения следующих дисциплин: «Экономика предприятия», «Основы маркетинга», «Основы менеджмента», «Международный маркетинг», «Поведение потребителей», «Маркетинговые исследования», «Коммуникации в маркетинге», «Управление маркетинг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пова Светлана Васильев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набор, верстка С.В. Карп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60х90/16. Гарнитура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. п.л. __. Изд. № __. Тираж 20 эк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печатано в </w:t>
      </w:r>
      <w:r>
        <w:rPr>
          <w:rFonts w:cs="Times New Roman" w:ascii="Times New Roman" w:hAnsi="Times New Roman"/>
          <w:sz w:val="24"/>
          <w:szCs w:val="24"/>
        </w:rPr>
        <w:t xml:space="preserve">ФГОБУВП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Ó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рпова С.В. 201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Ó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й университет, 201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ное и частичное воспроизведение или размножение каким-либо способом допускается только с письменного решения ФГОБУВПО «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276"/>
      </w:tblGrid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Теоретические основы специальности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литическая экономия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икроэкономическая теория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Макроэкономическая теория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Институциональная и эволюционная экономическая теория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аркетинг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овременная концепция маркетинга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аркетинг как система рыночного управления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Маркетинговая информационная система (МИС) и маркетинговые исследования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егментация и позиционирование в маркетинге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Конкуренция и конкурентоспособность предприятия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Роль маркетинга в стратегическом управлении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Анализ маркетинговых возможностей и формирование рыночной стратегии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Организация маркетинга на предприятии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Контроллинг и аудит маркетинговой деятельности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Оперативный маркетинг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опросы к кандидатскому экзамену по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0.05 – «Экономика и управление народным хозяйством» (область исследования «Маркетинг»)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Теоретические основы специа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1. Политическая эконом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и закономерности развития экономических отношений. Соотношение материального и нематериального в экономических отношениях. Производительные силы: структура, закономерности и формы развития. Место и роль человека в экономике. Мотивация и целевая функция экономической деятельности человека. Внеэкономические факторы мотивации экономи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 производства как социально-экономическая и технико-производственная целостность. Индивидуальное и общественное производство и воспроизводство в структуре способа произво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ы и критерии типологизации экономических систем. Формационные и цивилизационные подходы к исследованию экономических сист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ешанные экономические системы: структура, виды, историческое место. Универсальное и национально-специфическое в экономических системах. Национально-государственные экономические системы. Теория государственного (общественного) сектора в экономике. Формирование экономической политики (стратегии)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уманизация экономического роста. Социальная подсистема экономики: элементы и отношения. Экономическая система и хозяйственный механиз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мерности глобализации мировой экономики и ее воздействие на функционирование национально-государственных систем. Теоретическая проблема экономической безопас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2. Микроэкономическая теор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отребительского спроса. Спрос, предложение, рыночное равновесие. Сравнительная статика рынка. Динамическое равновесие. Эластичность спроса и предложения: содержание, виды, практическое применение. Поведение потребителей в рыночной экономике: постановка проблемы и основные предпосылки анализа. Государственное регулирование рын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фирмы. Фирма и рынок как типы организации экономического обмена в обществе. Фирма в рыночной экономике: основные типы, взаимоотношение права собственности и контроля, целевая функция. Неоклассическая теория фирмы. Факторы производства и производственная функция. Производительность факторов производства и научно-технический прогрес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организации рынков. Рыночная структура: понятие и определяющие признаки. Классификация рыночных структур. Концентрация и централизация капитала и производства. Слияния и поглощения. Диверсификация. Интеграционные процессы на отдельных рынк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конкуренции и антимонопольного регулирования. Совершенная конкуренция как идеальная модель рынка и способ анализа реальных рыночных структур. Монополия: понятие, условия существования, виды, факторы монопольной власти. Ценовая дискриминация. Монополии и научно-технический прогрес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гополия в рыночной экономике. Стратегия фирмы в олигополистической отрасли. Ценовая политика олигополий. Неценовая конкуренция на олигополистических рынк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ополистическая конкуренция: особенности рыночной структуры. Ценовая и неценовая конкуренция. Особенности рыночных структур в российской эконом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и факторов производства: труда, капитала, земли. Особенности формирования спроса и предложения на рынках факторов производства. Индивидуальное и рыночное предложение на рынке труда. Особенности рынка капитала. Капитал и ссудный процент. Спрос и предложение на рынке природных ресурсов. Особенности рынков ресурсов в современной российской эконом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как ресурс, ее отличия от других ресурсов. Неполнота информации. Риск и неопределенность. Экономический выбор в условиях неопределенности и риска. Предпринимательство и неопределен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общего экономического равновесия. Общее равновесие и эффективность распределения ресурсов. Экономический и социальный оптимум. Распределение благосостояния при совершенной и несовершенной конкуренции. Эффективность и социальная справедлив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3. Макроэкономическая тео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ия национальных счетов. Система счетов национального дохода: основные показатели и их взаимосвязь. Способы и методы расчета макровеличин. Номинальные и реальные велич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ия макроэкономического равновесия. Совокупный спрос и совокупное предложение. Модели макроэкономического равновесия: классическая и кейнсианская. Мультипликационные эффекты в национальной эконом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ия экономического роста. Экономический рост как обобщающий показатель функционирования экономики. Рост и эволюция структуры национальной экономики. Источники, факторы и показатели экономического роста. Моделирование экономического роста: набор переменных, особенности факторного анализа. НТП как фактор экономического роста. Проблема границ экономического ро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ия деловых циклов и кризисов. Экономическая динамика и ее тип. Циклический характер развития современной экономики. Монетарная концепция экономических циклов. Экономический цикл как следствие борьбы за перераспределение национального дох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ия денег. Деньги: традиционное и современное понимание природы, сущности, функций и форм. Денежный рынок. Спрос на деньги: кейнсианское и монетаристское объяснение. Равновесие на рынке денег и факторы его нарушения. Монетарная политика: инструменты, направления, эффектив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ория макроэкономической нестабильности: инфляция и безработица. Теория инфляции. Инфляция: понятие, показатели, виды. Экономические последствия инфляции. Антиинфляционная политика: правила, виды, эффектив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ория безработицы. Понятие «полной» занятости и естественная безработица. Потери от безработицы. Адаптивные и рациональные ожидания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4. Институциональная и эволюционна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ческая тео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титуциональная структура общества, институты: процессы, структуры, побуждения, правила. Природа, культура и экономика; экономика и институты; индивид и общество в институциональной сис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 жизни и поведение человека, непрерывность человеческой активности и объективное и субъективное в поведении человека; пределы свободы индивидуального выб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хнологические основания институциональной структуры экономики; технологические детерминанты фирм, отраслей, структуры экономики. Теория современной корпорации. Наука как социально-экономический инстит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ия прав собственности. Спецификация и размывание прав собственности. Историческая эволюция форм собств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ия трансакционных издерже: сущность и классиф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титуциональная теория фирм. Контрактная концепция. Типы контрактов. Неоинституциональная теория фирмы: теория согла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ия переходной экономики и трансформации социально-экономических систем. Многообразие внутренних и внешних факторов трансформаций. Социально-экономические альтернативы. Типы новых переходных экономик. Проблемы формирования российской национальной модели эконом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Маркетин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2.1. Современная концепция маркетин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как ориентированный на действия процесс. Определения маркетинга, исходные понятия маркетинга. Субъекты и объекты маркетинга. Виды деятельности, принципы, функции маркетинга. Эволюция концепции маркетинга: основные этапы. Анализ и классификация подходов к исследованию маркетин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ющаяся роль маркетинга в организации. Новые направления расширения и углубления концептуальных основ маркетин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маркетинг: банковский, страховой, инвестиционный, маркетинг рынка ценных бума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виды маркетинга: инновационный, маркетинг взаимоотношений (партнерских отношений), эмпирический, латеральный г, социальный, экологический маркетинг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аркетинга в изменяющихся условиях экономики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ма 2.2. Маркетинг как система рыночного упра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как развивающаяся форма взаимосвязи производства и потребления. Изменяющаяся макромаркетинговая (внешняя) среда маркетинга (экономическая ситуация в мире; технологические инновации; социально-культурные изменения; глобализация и концепция глобального маркетинга). Микроэкономическая (внутренняя) среда маркетинга. Новая организация маркетинга, ориентированная на рыночные изме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и операционный маркетинг. Маркетинговый комплекс и его составляющ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 2.3. Маркетинговая информационная система (МИС) и маркетинговые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аналитической функции маркетинга на предприя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ИС. Система маркетинговых исследований. Информационное обеспечение маркетинговых решений. Методы получения и обработки маркетинговой информации. Методы прогнозирования в маркетинговой деятельности. Стратегические решения на основе маркетинговых исслед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 2.4. Сегментация и позиционирование в маркетинг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рыночной сегментации. Цели и задачи. Алгоритм проведения рыночной сегментации. Макросегментационный анализ. Определение целевого рынка – отправная точка разработки стратегии. Подход к определению целевого рынка. Стратегии охвата целевого рынка. Микросегментационный анализ и его этап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аркетинга в зависимости от выбранного сегмента: недифференцированный (массовый), дифференцированный и концентрированный (целевой). Массовое производство, ориентированное на индивидуальных потребителей, - процесс кастом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онирование предприятия (товара, услуги) на рынке. Стратегии позиционирования. Репозицион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2.5. Конкуренция и конкурентоспособность предпри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понятие конкуренции в маркетинге. Движущие силы конкуренции в отрасли. Конкурентное преимущество, основанное на издержках. Конкурентное преимущество, основанное на качестве. Конкурентное преимущество, основанное на ключевых концепциях. Поиск устойчивого конкурентного преимущества – одно из главных направлений стратегического маркетинга. Операционное и стратегическое преимущество. Международное конкурентное преимуще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курентных стратегий: стратегии лидера, претендентов на лидерство, последователей и «обитателя рыночной ниши». Бенчмаркинг как современный вид конкурентной стратегии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 2.6. Роль маркетинга в стратегическом управле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стратегического маркетинга и стратегического менедж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балансированной системы целей. Маркетинг и формирование устойчивого конкурентного преимущества. Алгоритм стратегического управления. Основные этапы разработки маркетинговой стратегии. Комплексная стратегия предприятия и ее составляющие. Критерии оценки эффективности страте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предприятия на российском рынке: от стратегии «выживания» - к рос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 2.7. Анализ маркетинговых возможностей и формирование рыночной стратег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анализ и анализ потенциальных и реальных потребителей. Анализ конкурентов. Анализ рынка. Анализ среды. Внутренний анализ. От анализа к страте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ный анализ бизнеса. Структурный способ оценки стратегических бизнес-единиц (СБЕ) по направлениям: привлекательность рынка и прочность позиции компании на нем. Преимущества и ограничения портфельного анализа и его практическое примен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базовой стратегии развития предприятия и оценка возможностей ро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ый рост. Поглощение и слияние как инструмент развития СБЕ. Вертикальные и горизонтальные интегративные стратегии. Диверсификационный рост. Оценка степени привлекательности рынка как основа принятия решения о диверсификации бизнеса. Стратегии сокра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стратегии. Стратегические альянсы. Стратегии роста малых, средних и крупных пред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размера предприятия на условия выживания и укрепление конкурентных позиций. Стратегии малого предприятия в зависимости от особенностей товара, характера рынка и потенциала роста. Особенности стратегий роста средних предприятий, в том числе специализация, диверсификация и стандартиз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зация крупных предприятий в зависимости от области и профиля основной производственно-хозяйственной деятельности, темпов роста, прибыльности, выбора стратегии ро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 2.8. Организация маркетинга на предприят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как открытая система. Функция маркетинга в организации, ее новые приоритеты; координирующая и интегрирующая роль в условиях рыночной деятельности предприятия. Функциональные связи маркетинга на предприятии как основа разработки стратегических и оперативных планов рыноч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й план и бюджет. Особенности организации маркетинга на предприятиях различных типов. Организация структуры управления маркетингом. Место и роль маркетинговых служб в системе управления маркетингом. Матричный метод распределения задач и ответственности. Модель эффективной организации маркетинга. Особенности организации маркетинга на российских предпри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ема 2.9. Контроллинг и аудит маркетингов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контроллинга в условиях неопределенности и нестабильности внешней среды. Процесс, цели, функции и задачи контроллинга. Контроль: форма, методы, задачи. Уровни контроля маркетинга. Оперативный и стратегический контроль. Контроль прибыльности. Элементы контрольно-аналитической системы маркетин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анализ. Аудит маркетинга (ревизия маркетинга): содержание и методы проведения. Объекты системного аудита. Принципы аудита маркетинга. Планирование аудита маркетин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2.10. Оперативный маркетинг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10.1. Управление товарной политико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аспекты управления товаром и ассортиментом. Маркетинговые факторы управления жизненным циклом товара (ЖЦТ). Маркетинговые стратегии, основанные на теории ЖЦТ. Конкурентоспособность товара и факторы, ее определяющие. Товарный знак, торговая марка, бренд, их место и роль в товарной политике. Обновление и репозиционирование товара. Марочная продукция на российском рынке: специфика восприятия. Брендинг – процесс управления торговой мар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и разработка новых товаров. Стратегические возможности инновационных предприятий. Оценка риска инновационной деятельности. Анализ успехов и провалов новых това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зработки нового товара. Характеристика отдельных стадий процесса: продолжительность, затраты, значимость. Выведение нового товара на рынок. Прогнозирование объема продаж. Процесс адаптации потребителей к новому товар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10.2. Управление ценообразован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подходов к политике ценообразования в соответствии с маркетинговой концепцией. Различные подходы к формированию ценообразования. Анализ издержек, цен и предложения конкурентов. Соотношение «цена-качество» и восприятие цены партнерами по рынку. Методы ценообразования. Ценообразование на базе издержек. Ценообразование, ориентированное на спрос. Ценообразование, ориентированное на конкуренцию. Ценовые стратегии для новых това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цен и дискриминационное ценообразование. Государственное регулирование ценообразования: его цели и формы. Контроль уровня наценок в цепочке взаимодействующих партнеров. Ценообразование на российском рынке: современное состояние. Влияние внешней среды и конкурентов на формирование ц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10.3. Управление процессом товародвижения (распределения) на предприят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основы формирования системы товародвижения (распределения) на предприятии. Построение маркетинговых каналов распределения (сбыта). Управление каналами сбыта. Структуры каналов сбы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осредников в системе сбыта предприятия. Развитие дистрибьюторских и дилерских сетей реализации продукции; маркетинговое управление оптовыми и розничными операциями. Формирование системы персональных продаж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направления взаимодействия с поставщиками. Коммуникационные стратегии в каналах сбыта. Использование сетевого подхода к исследованию взаимоотношений с поставщиками и каналами распределения. Система распределения в России. Анализ типичных страте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10.4. Построение коммуникационной системы: поиск эффективных форм взаимодейств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возможности коммуникационной системы и критерии выбора стратегии продвижения товаров. Бюджет на продвижение и распределение его по различным каналам и типам коммуникационного воз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комплекса маркетинговых коммуникаций. Динамика развития средств коммуникации. Приоритеты в системе коммуникаций, формирующейся в Ро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рекламы: динамика и тенденции. Основные рекламодатели и их поведение на рынке. Субъекты рекламного рынка. Организация рекламных кампаний. Формирование бюджета на продвижение и оптимизация его распределения по каналам и типам коммуникационного воздействия. Стимулирование сбыта и планирование мероприятий по продви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ямого маркетинга. Индивидуализация коммуникационного воздействия. Интерактивный маркетинг. Интернет, интерактивное телевидение. Маркетинговые технологии электронной торговли товарами. Связи с общественностью и формирование позитивного имиджа предприят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литература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сильева Л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лирование микроэкономических процессов и систем: учебник /Л.Н. Васильева, Е.А. Деева. — М.: Кнорус, 2011. — 392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расименко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нообразование: Учебное пособие. — М.: ИНФРА-М, 2009. — 422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лубков Е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ркетинговые исследования: теория, методология и практика: Учебник.— 4-е изд. — М.: Финпресс, 2008 .— 496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городников А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е общественными связями в бизнесе: Учебник. — М.: Кнорус, 2011. — 288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васенко А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тикризисное управление: учебное пособие /А.Г. Ивасенко, Я.И. Никонова, М.В. Каркавин. — М: Кнорус, 2010. — 503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й менеджмент: Учебное пособие /Под ред. Оголевой Л.Н. — М.: ИНФРА-М, 2008. — 238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онный менеджмент: Концепции, многоуровневые стратегии и механизмы инновационного развития: Учебное пособие /Под ред. В.М. Аньшина, А.А. Дагаева. — М.: Дело, 2007. — 583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това О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е эффективностью маркетинга: методология и проектное моделирование: Учебное пособие. — М.: Инфра-М, 2010. — 328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ндсбаум Мар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аркетинг XXI век: Учебно-практическое пособие /Пер. с англ. О.В. Степановой. — М.: Проспект, 2006. — 442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етинг в отраслях и сферах деятельности: Учебник /Под ред. Ю.В. Морозова, В.Т. Гришиной. — 7-е изд. - М.: Дашков и К, 2010. — 448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етинг: Учебник /Под ред. В.В. Герасименко. — 2-е изд., доп. и перераб. — М.: Инфра-М, 2010. — 416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пков Ю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кросистемные модели пространственной экономики. - М.: КомКнига, 2008. — 238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пир Е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енция в условиях современной олигополии: Научная монография /Е.В. Сапир, А.А. Верещагин. — М.: ЦСО, 2010. - 128 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корпоративные стратегии и технологии в России: Сб. науч. ст.: Вып. 5: В 3 ч. Ч.1: КСО: проблемы и перспективы /Ред. кол. М.А. Эскиндаров, И.Ю. Беляева, Л.А. Плотицына. - М.: ФА, 2010. - 136с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рхова С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новационный продукт: Инструменты маркетинга: Учебное пособие. — М.: Дело, 2009. — 295 с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литература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валева В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лирование финансово-экономической деятельности предприятия: учебное пособие /В.Д. Ковалева, И.В. Додонова. — М.: Кнорус, 2009. - 280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ый экономический анализ предприятия: Учебник /Под ред. Н.В. Войтоловского, А.П. Калининой, И.И. Мазуровой. - СПб: Питер, 2010. - 570 с.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лер, Ф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ркетинг для государственных и общественных организаций: Пер. с англ. /Ф. Котлер, Н. Ли.— СПб: Питер, 2008. — 378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веева Т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 в макроэкономику: Учебное пособие. — 7. изд. — М.: Издат. дом ГУ ВШЭ, 2010. - 512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ынский В.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новационный менеджмент: Учебник /В.Г. Медынский. — М: Инфра-М, 2009. — 295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ько Э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ы прогнозирования и исследования операций: Учеб. пособ. /под ред. А.С. Будагова. — М.: ФиС: Инфра-М, 2010. — 480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ерсоналом организации: Учебник /Под ред. А.Я. Кибанова. — 3-е изд., доп. и перераб. — М.: Инфра-М, 2009. — 638 с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канский А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кроэкономика: Промежуточный уровень: Учеб. пособие /А.Н. Чеканский, Н.Л. Фролова. - М.: Инфра-М, 2008. -382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опросы к кандидатскому экзамену по специальности 08.00.05 – «Экономика и управление народным хозяйством» (область исследования «Маркетинг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развития экономических отношений. Соотношение материального и нематериального в экономических отношениях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роль человека в экономике. Мотивация экономической деятельности человек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оизводства как социально-экономическая и технико-производственная целостность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зации экономических систем: способы и критерии. Исследование экономических систем через формационные и цивилизационные подходы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специфическое и универсальное в экономических системах. Национально-государственные экономические системы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система и хозяйственный механизм. Элементы и отношения социальной подсистемы экономики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изация мировой экономики. Закономерности ее развит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отребительского спроса. Спрос, предложение, рыночное равновесие. Эластичность спроса и предложения: содержание, виды, практическое применени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потребителей в рыночной экономике: постановка проблемы и основные предпосылки анализ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рма и рынок как типы организации экономического обмена в обществе. Государственное регулирование рынк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рма в рыночной экономике: основные типы, взаимоотношение права собственности и контроля, целевая функция. Слияния и поглощения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структура: понятие, определяющие признаки, классификац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конкуренции и антимонопольного регулирова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ая конкуренция как идеальная модель рынка и способ анализа реальных рыночных структур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полия: понятие, условия существования, виды, факторы монопольной власти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гополия в рыночной экономике. Стратегия фирмы в олигополистической отрасли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ополистическая конкуренция: особенности рыночной структуры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ыночных структур в российской экономик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формирования спроса и предложения на рынках факторов производства: труда, капитала, земли. 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ынка капитала. Капитал и ссудный процент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ынков ресурсов в современной российской экономик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как ресурс, ее отличия от других ресурсов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общего экономического равновесия и эффективность распределения ресурсов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лагосостояния при совершенной и несовершенной конкуренции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счетов национального дохода: основные показатели и их взаимосвязь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акроэкономического равновесия. Совокупный спрос и совокупное предложени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экономического роста. Экономический рост как обобщающий показатель функционирования экономики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ТП как фактор экономического роста. Проблема границ экономического рост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деловых циклов и кризисов. Циклический характер развития современной экономики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денег. Деньги: традиционное и современное понимание природы, сущности, функций и форм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нфляции. Инфляция: понятие, показатели, виды. Антиинфляционная политика: правила, виды, эффективность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безработицы. Понятие «полной» занятости и естественная безработица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ая структура общества. Институты: процессы, структуры, побуждения, правил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жизни и поведение человека. Объективное и субъективное в поведении человека, непрерывность человеческой активност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современной корпорации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рав собственности. Историческая эволюция форм собственност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трансакционных издержек: сущность и классификац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циональная теория фирм. Контрактная концепция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институциональная теория фирмы: теория соглашени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переходной экономики и трансформации социально-экономических систем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формирования российской национальной модели экономик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е понятия и определения маркетинга. Субъекты и объекты маркетинг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, принципы, функции маркетинг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концепции маркетинга: основные этапы. Новые направления расширения и углубления концептуальных основ маркетинга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маркетинг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виды маркетинг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аркетинга в изменяющихся условиях экономики Росси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маркетинговая (внешняя) среда маркетинг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экономическая (внутренняя) среда маркетинг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маркетинговой информационной системы (МИС). Методы получения и обработки маркетинговой информации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аркетинговых исследований: понятие, виды, этапы проведен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рогнозирования в маркетинговой деятельности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проведения рыночной сегментации. Макро- и микросегментационный анализ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ого рынка. Виды маркетинга в зависимости от выбранного сегмент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онирование предприятия (товара, услуги) на рынке. Репозиционировани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понятие конкуренции в маркетинге. Поиск устойчивого конкурентного преимуществ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курентных стратегий. Бенчмаркинг как современный вид конкурентной стратегии предприят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предприятия на рынк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разработки маркетинговой стратегии. Комплексная стратегия предприятия и ее составляющие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эффективности стратегии. Стратегии поведения предприятия на российском рынк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ельный анализ стратегических бизнес-единиц (СБЕ) по направлениям: привлекательность рынка и прочность позиции компании на нем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базовой стратегии развития предприятия и оценка возможностей рост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бальные стратегии. Стратегические альянсы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малого предприятия в зависимости от особенностей товара, характера рынка и потенциала рост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атегий роста средних предприятий, в том числе специализация, диверсификация и стандартизация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зация и особенности стратегий роста крупных предприяти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 маркетинга в организации, ее новые приоритеты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тинговый план предприятия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маркетинга на предприятиях различных типов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роль маркетинговых служб в системе управления маркетингом. Модель эффективной организации маркетинга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маркетинга на российских предприятиях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, цели, функции и задачи контроллинг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: форма, методы, задачи. Оперативный и стратегический контроль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 маркетинга (ревизия маркетинга): содержание и методы проведения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тинговые аспекты управления товаром и ассортиментом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тинговые факторы и стратегии управления жизненным циклом товара (ЖЦТ)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товара и факторы, ее определяющи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ый знак, торговая марка, бренд, их место и роль в товарной политике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ндинг как процесс управления брендом (торговой маркой)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и и разработка новых товаров. Процесс разработки нового товара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подходы к формированию ценообразования. Методы ценообразования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ые стратегии. Дифференциация цен и дискриминационное ценообразовани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регулирование ценообразования: его цели и формы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ообразование на российском рынке: современное состояние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основы формирования системы товародвижения (распределения) на предприятии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маркетинговых каналов распределения (сбыта)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посредников в системе сбыта предприятия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персональных продаж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е направления взаимодействия с поставщиками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спределения в России. Анализ типичных стратеги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комплекса маркетинговых коммуникаций. Приоритеты в системе коммуникаций, формирующейся в России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рекламы: динамика и тенденции. Организация рекламных кампаний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быта и планирование мероприятий по продвижению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ямого маркетинга и индивидуализация коммуникационного воздействия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аркетинговые технологии электронной торговли товарами.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и с общественностью: понятие и современные подходы к формировани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зитивного имиджа пред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0:00Z</dcterms:created>
  <dc:creator>user</dc:creator>
  <dc:description/>
  <cp:keywords/>
  <dc:language>en-US</dc:language>
  <cp:lastModifiedBy>DASmirnov</cp:lastModifiedBy>
  <cp:lastPrinted>2012-02-15T16:18:00Z</cp:lastPrinted>
  <dcterms:modified xsi:type="dcterms:W3CDTF">2012-02-16T13:00:00Z</dcterms:modified>
  <cp:revision>2</cp:revision>
  <dc:subject/>
  <dc:title>08.00.05 ПКМ Маркетинг 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