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образовательное бюджетное учреждение высшего профессион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Финансовый университ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120"/>
      </w:tblGrid>
      <w:tr>
        <w:trPr/>
        <w:tc>
          <w:tcPr>
            <w:tcW w:w="367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ОБРЕН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токол заседания кафедры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Э и МБ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20  от 12.05 2011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 кафедр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итиенко Б.М..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ректор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по научной работе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това М.А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«____»  __________ 2011 г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токол заседания кафедры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ВКиФ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13 от 17.05 2011 г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в.  кафедро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Ярыгина И.З.   ___________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добрено Ученым Советом факультета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еждународные экономические отношения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ндидатского   экзамена 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 специальности  </w:t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08.00.14. - </w:t>
      </w:r>
      <w:r>
        <w:rPr>
          <w:sz w:val="24"/>
          <w:szCs w:val="24"/>
        </w:rPr>
        <w:t>"</w:t>
      </w:r>
      <w:r>
        <w:rPr>
          <w:b/>
          <w:sz w:val="24"/>
          <w:szCs w:val="24"/>
        </w:rPr>
        <w:t>МИРОВАЯ  ЭКОНОМИКА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осква 2011 год</w:t>
      </w:r>
      <w:r>
        <w:br w:type="page"/>
      </w:r>
    </w:p>
    <w:p>
      <w:pPr>
        <w:pStyle w:val="TextBodyIndent"/>
        <w:ind w:left="2040" w:hanging="2040"/>
        <w:jc w:val="both"/>
        <w:rPr/>
      </w:pPr>
      <w:r>
        <w:rPr>
          <w:sz w:val="24"/>
          <w:szCs w:val="24"/>
        </w:rPr>
        <w:t>Авторы</w:t>
      </w:r>
    </w:p>
    <w:p>
      <w:pPr>
        <w:pStyle w:val="TextBodyIndent"/>
        <w:ind w:left="2040" w:hanging="1800"/>
        <w:jc w:val="both"/>
        <w:rPr/>
      </w:pPr>
      <w:r>
        <w:rPr>
          <w:sz w:val="24"/>
          <w:szCs w:val="24"/>
        </w:rPr>
        <w:t>профессор кафедры МЭиМБ, д.полит.н</w:t>
      </w:r>
      <w:r>
        <w:rPr>
          <w:lang w:val="en-US"/>
        </w:rPr>
        <w:t> </w:t>
      </w:r>
      <w:r>
        <w:rPr>
          <w:sz w:val="24"/>
          <w:szCs w:val="24"/>
        </w:rPr>
        <w:t>Лукьянович Н.В.</w:t>
      </w:r>
    </w:p>
    <w:p>
      <w:pPr>
        <w:pStyle w:val="TextBodyIndent"/>
        <w:ind w:left="2040" w:hanging="1800"/>
        <w:jc w:val="both"/>
        <w:rPr/>
      </w:pPr>
      <w:r>
        <w:rPr>
          <w:sz w:val="24"/>
          <w:szCs w:val="24"/>
        </w:rPr>
        <w:t>профессор кафедры МВКиФО, к.э.н</w:t>
      </w:r>
      <w:r>
        <w:rPr>
          <w:lang w:val="en-US"/>
        </w:rPr>
        <w:t> </w:t>
      </w:r>
      <w:r>
        <w:rPr>
          <w:sz w:val="24"/>
          <w:szCs w:val="24"/>
        </w:rPr>
        <w:t>Медведева М.Б.</w:t>
      </w:r>
    </w:p>
    <w:p>
      <w:pPr>
        <w:pStyle w:val="Normal"/>
        <w:ind w:left="2040" w:hanging="18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040" w:hanging="2040"/>
        <w:jc w:val="both"/>
        <w:rPr>
          <w:sz w:val="24"/>
          <w:szCs w:val="24"/>
        </w:rPr>
      </w:pPr>
      <w:r>
        <w:rPr>
          <w:sz w:val="24"/>
          <w:szCs w:val="24"/>
        </w:rPr>
        <w:t>Рецензенты</w:t>
        <w:tab/>
      </w:r>
    </w:p>
    <w:p>
      <w:pPr>
        <w:pStyle w:val="Normal"/>
        <w:ind w:left="2040" w:hanging="1560"/>
        <w:jc w:val="both"/>
        <w:rPr/>
      </w:pPr>
      <w:r>
        <w:rPr>
          <w:sz w:val="24"/>
          <w:szCs w:val="24"/>
        </w:rPr>
        <w:t>профессор кафедры МЭ и МБ, д.э.н. Поспелов В.К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профессор кафедры МВК и ФО, д.э.н. Пищик В.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е редакторы  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МЭ 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МБ, д.э.н., профессор Смитиенко Б.М.</w:t>
      </w:r>
    </w:p>
    <w:p>
      <w:pPr>
        <w:pStyle w:val="Normal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Зав. кафедрой МВК 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ФО, д.э.н., профессор Ярыгина И.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Мировое хозяйство и международные экономические отношения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. Мировое хозяйство и международные экономические отно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ировое (всемирное) хозяйство, международное  разделение труда, мировой рынок. Ресурсы современного мирового хозяйства. Глобальные проблемы современ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новные субъекты современной мировой эконом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обализация современной мировой экономики, ее противоречия. Причины возникновения мирового финансово-экономического кризи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нятие международных экономических отношений, их основные формы. Трансформация международных экономических отношений в начале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. Система современных международных экономических отнош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ссийская Федерация в системе современных международных экономических отношений. Стратегия национальной безопасности РФ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2.  Мировой рынок. Конъюнктура мирового рынка. Ценообразование в международной торговл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уктура мирового рынка. Мировые рынки товаров, услуг, капиталов и рабочей силы, их соотношение и взаимодейств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е конъюнктуры мирового рынка. Основные конъюнктурообразующие факто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Ценообразование в международной торговле. Множественность цен. Мировые цены. Система ценообразующих факторов. Основные виды внешнеторговых цен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ые правила по толкованию торговых терминов в области международной  торговли - Инкотермс 2010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3. Международная торговля и внешнеторговая  политика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международной торговли в системе международных экономических отношений. Теории  международной торговли. Динамика мировой торговли ее основные показатели. Товарная и географическая структура международной торговли. Влияние мирового финансово-экономического кризиса на международную торговл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лассификация товаров в международной торговле. Топливно-сырьевые и сельскохозяйственные товары в мировой торговле. Особенности организации торговли топливно-энергетическими и продовольственными товарами. Международная торговля промышленными товарами, машинами и оборудование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оль государства в регулировании внешнеторговой деятельности. Направления и формы современной внешнеторговой политики государства. Либерализация и протекционизм в мировой торговле. Инструменты внешнеторговой политики государства. Таможенные  тарифы. Нетарифные ограничения. Стимулирование эк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ждународное (многостороннее) регулирование  внешней торговли. Всемирная торговая организация (ВТО) и система ее соглашений. Проблемы и последствия  вступления России в ВТ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шнеторговые  контракты. Структура и содержание внешнеторговых  контрактов. Виды операций и сделок во внешней торговле. Цены внешнеторговых контрактов. Валютные и платежные условия внешнеторговых контра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 Внешняя торговля России и ее регул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начение внешней торговли для экономики России. Динамика, товарная и географическая структура внешней торговли бывшего СССР и Российской Федерации. Внешняя торговля России в условиях мирового финансово-экономического кризи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Формирование внешнеторговой политики России. Закон РФ «Об основах государственного регулирования внешнеторговой деятельности». Тарифное регулирование. Закон РФ «О таможенном тарифе». Таможенный кодекс Российской Федерации. Таможенная политика. Методы нетарифного регулирования внешней торговли и стимулирования экспорта. Закон РФ «О мерах по защите экономических интересов Российской Федерации при осуществлении внешней торговли товарами». Налоги  на  импорт. Программа  стимулирования  экспорта в РФ.  Особенности  внешней  торговли  России  с  другими  странами-членами  СНГ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Международный  рынок  услу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нятие и структура международного рынка услуг. Специфические особенности международной торговли  услуг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дународный туризм. Динамика и основные  направления международного туризма. Роль индустрии туризма в экономике отдельных стран. Организация международного туристического бизнеса. Международный  (въездной и выездной) туризм в России, его развитие. Децентрализации туристического бизнеса. Закон РФ “Об  основах туристской  деятельности”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дународный рынок технологий. Вопросы  интеллектуальной собственности на мировом рынке. Особенности реализации лицензионных соглашений. Организация международной торговли инжиниринговыми  услугами.  Россия на международном рынке технолог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й  рынок транспортных услуг. Структура международных транспортных операций. Место  России в международных перевозках. Проблемы регулирования международной торговли услугами. Генеральное соглашение по торговле услугами </w:t>
      </w:r>
      <w:r>
        <w:rPr>
          <w:sz w:val="24"/>
          <w:szCs w:val="24"/>
          <w:lang w:val="en-US"/>
        </w:rPr>
        <w:t>GATS</w:t>
      </w:r>
      <w:r>
        <w:rPr>
          <w:sz w:val="24"/>
          <w:szCs w:val="24"/>
        </w:rPr>
        <w:t xml:space="preserve"> (ГАТС).  Международная торговля услугами в условиях мирового финансово-экономического кризи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Международное движение капитала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ое движение капитала как форма международных экономических отношений. Экспорт и импорт капита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чины и сущность вывоза и ввоза капитала. Формы вывоза капитала. Прямые и портфельные инвестиции. Международный кредит и его роль в развитии мировой  экономики. Понятие «официальной помощи развитию». Масштабы и основные направления  вывоза  капитала. Влияние мирового финансово-экономического кризиса на международное движение капитал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е и межгосударственное регулирование международного движения капитала и его формы. Соглашение по торговым аспектам инвестиционных мер (</w:t>
      </w:r>
      <w:r>
        <w:rPr>
          <w:sz w:val="24"/>
          <w:szCs w:val="24"/>
          <w:lang w:val="en-US"/>
        </w:rPr>
        <w:t>TRIMS</w:t>
      </w:r>
      <w:r>
        <w:rPr>
          <w:sz w:val="24"/>
          <w:szCs w:val="24"/>
        </w:rPr>
        <w:t xml:space="preserve"> – ТРИМС). Понятие инвестиционного климата, его состояние в отдельных странах и группах стр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шний долг. Проблемы внешнего долга в мировой экономи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вободные экономические зоны в мировой экономике,  их функции и классификация. Оффшорные зоны, оффшорный бизнес. Соотношение процессов ввоза (импорта) и вывоза (экспорта) капитала из России. Основные причины, направления, формы и последствия вывоза (и бегства) капитала из России. Легальный и нелегальный вывоз капитала. Борьба с «отмыванием грязных денег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временные формы регулирования и контроля за вывозом  капитала из России. Федеральный закон РФ от 7 августа 2001 г.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шний долг России. Взаимоотношения РФ с Парижским и Лондонским клубами кредиторов. Соотношение зарубежных активов и пассивов России, проблемы управления внешними активами и пассивам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7. Иностранные инвестиции в России, их регулирование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капиталовложения в России в конце XX - начале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еков и их роль в экономическом развитии страны. Современные проблемы и значение привлечения  иностранного капитала в экономику Российской Федерации. Инвестиционный климат в РФ в условиях мирового финансово-экономического кризиса. Государственное регулирование иностранных инвестиций. Федеральный закон «Об  иностранных инвестициях в Российской Федерации» от 25 июня 1999 г., Федеральный закон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от 29 апреля 2008 г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ы участия иностранного капитала в экономике России. Иностранные инвесторы, права и гарантии для  иностранных инвесторов. Создание и функционирование предприятий с участием иностранного капитала. Привлечение иностранного капитала в освоение природных ресурсов. Соглашения о разделе продукции. Концессии. Закон РФ «О соглашениях о разделе продук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бодные экономические зоны в России, их  функции, правовое и экономическое регулирование,  проблемы  развития. Закон РФ «Об особых экономических зонах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 Международный  рынок  рабочей  си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ормирование международного рынка рабочей силы, его связь с интернационализацией производства, развитием международного разделения труда и демографическими процесс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ждународная миграция, современные тенденции ее развития. Международный рынок рабочей силы в условиях мирового финансово-экономического кризиса Неравномерность экономического развития и трудовая миграция. Основные центры трудовой миграции, направления, формы, масштабы, состав международной миграции рабочей сил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лияние трудовой миграции на страны, экспортирующие и импортирующие рабоч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сударственное и международное регулирование  трудовой миграции. Россия и международный рынок тру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9. Интеграционные процессы в мировой экономи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и формы международной экономической интеграции. Основные этапы развития западноевропейской интеграции. Принципы организации и механизм функционирования Европейского Союза. Европейское  экономическое пространство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евероамериканская модель интеграции (НАФТА). Организация Азиатско-Тихоокеанского экономического сотрудничества (АТЭС). Интеграционные процессы в рамках СНГ. Таможенный союз России, Белоруссии и Казахстана. Евразийское Экономическое Сообщество. Союзное государство Беларуси и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10. Международные экономические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ая характеристика и классификация международных экономических организац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Экономические организации, входящие в систему ООН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дачи и функции Экономического и Социального Совета ООН (ЭКОСОС). Организация ООН, связанные с проблемами «нового международного экономического порядка» (ЮНТКАД, ЮНИДО, ПРООН). Специалиированные учреждения ООН и их функции. Международные валютно-кредитные и финансовые организации в условиях мирового финансово-экономического кризис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ругие международные организации, имеющие  экономические функции. Организация международного  сотрудничества и развития (ОЭСР). Участие России в международных экономических организациях: проблемы и перспектив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</w:rPr>
        <w:t>Международные валютно-кредитные и  финансовые отношения в системе мировой экономик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/>
        <w:ind w:left="0" w:firstLine="720"/>
        <w:rPr/>
      </w:pPr>
      <w:r>
        <w:rPr>
          <w:sz w:val="24"/>
          <w:szCs w:val="24"/>
        </w:rPr>
        <w:t>Мировая валютная система как совокупность экономических отношений, связанных с функционированием валюты, и форм их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алютные отношения как особый вид экономических отношений. Сферы возникновения и развития валютных отношений. Взаимосвязь валютных отношений с процессом воспроизводства и торгов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убъекты и объекты валютных отношений. Правовое регулирование валютны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нятие валюты. Национальная валюта. Иностранная валюта. Резервная (ключевая) валюта. Конвертируемость валют. Свободно конвертируемая, частично конвертируемая и замкнутая валюты. Внешняя и внутренняя конвертируемость. Перспективы конвертируемости российского рубл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нятие валютной системы. Национальные, международные (региональные) и мировая валютные системы. Место России и стран СНГ в мировой валютной системе.</w:t>
      </w:r>
    </w:p>
    <w:p>
      <w:pPr>
        <w:pStyle w:val="21"/>
        <w:numPr>
          <w:ilvl w:val="0"/>
          <w:numId w:val="2"/>
        </w:numPr>
        <w:spacing w:lineRule="auto" w:line="240"/>
        <w:ind w:left="0" w:firstLine="720"/>
        <w:rPr/>
      </w:pPr>
      <w:r>
        <w:rPr>
          <w:sz w:val="24"/>
          <w:szCs w:val="24"/>
        </w:rPr>
        <w:t>Эволюция мировой валютной систе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тановление и развитие мировой валютной системы как один из объективных результатов возникновения мирового хозяйства, интернационализации хозяйственной жизни. Теоретическое обобщение становления и развития мировой ва</w:t>
        <w:softHyphen/>
        <w:t>лютной системы. Различия в научных подход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щая характеристика Парижской, Генуэзской, Бреттон-вудской и Ямайской валютных систе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Европейская валютная система как попытка межгосударственного регулирования валютных отношений в рамках интеграционного объединения. Ее основные принципы и опыт функционирования. Влияние мирового финансового кризиса на  мировую финансовую архитектур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облемы формирования валютного союза в рамках ЕС. Единая европейская валюта - евро. Роль евро в международных валютно-кредитных отношениях на современном этапе и в перспектив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овременные валютные проблемы как отражение глубоких изменений в мировой экономик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3. Золото в мировой валютной системе. Международная валютная ликвидность.</w:t>
      </w:r>
    </w:p>
    <w:p>
      <w:pPr>
        <w:pStyle w:val="31"/>
        <w:rPr/>
      </w:pPr>
      <w:r>
        <w:rPr>
          <w:sz w:val="24"/>
          <w:szCs w:val="24"/>
        </w:rPr>
        <w:t>Эволюция места и роли золота в международных валютных отношениях. Эволюция функциональных форм мировых денег. Демонетизация золота, ее сущность, причины, противоречия и последствия. Золото как реальные резервные активы и гарантийный фонд. Распределение официальных золотых запасов между государств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Понятие, структура, формы и функции международной валютной ликвидности. Показатели международной ликвидности. Методы ее регулирования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Динамика золото-валютных резервов, резервной позиции в МВФ, спе</w:t>
        <w:softHyphen/>
        <w:t xml:space="preserve">циальных прав заимствования (СДР). Влияние евро на структуру золото-валютных резервов  в различных странах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4. Балансы международных рас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алансы международных расчетов, понятие и классификаци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атежный баланс, его основа, содержание и структу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етодология и эволюция методов составления платежных балансов. Схема платежного баланса, рекомендованная МВФ. Учетные и аналитические проблемы при составлении основных разделов платежного баланса. Смысл и значение статьи «ошибки и пропуски». Методы подсчета сальдо платежного баланса: базисный метод, метод ликвидности, метод официальных расче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акторы, влияющие на платежный баланс. Воздействие «горячих денег» на платежный баланс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тоды и способы балансирования платежного баланс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ое регулирование платежных балансов. Формы, инструменты, противоречия. Межгосударственное регулирование платежного баланс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4"/>
          <w:szCs w:val="24"/>
        </w:rPr>
        <w:t>Расчетный баланс, его отличие от платежного баланса. Баланс международной задолженности. Его содержание, отличие от расчетного баланс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сновные черты платежных балансов различных групп стран: развитых стран с рыночной экономикой, развивающихся государств и стран с переходной экономико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Характеристика платежных балансов США, Японии, Германии, Франции, Англии, «новых индустриализирующихся стран», развивающихся стран-экспортеров и импортеров нефти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ежный баланс России и его проблемы. Воздействие состояния платежного баланса на валютный курс рубля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5. Валютные рын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алютные рынки как система устойчивых сложившихся экономических и организационных отношений по операциям купли-продажи иностранных валют и платежных документов в иностранной валюте. Валютный рынок в узком и широком смысле слова. Виды валютных рынков. Историческое развитие валютных рын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ункциональное предназначение валютного рынка. Понятие эффективности валютного рынк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валютного рын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Биржевой и внебиржевой валютный рын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бщая характеристика современного состояния мирового валютного рынка и основных региональных и национальных рынков. Динамика развития мирового валютного рынка. Объем торговли валютой. Удельный вес различных валют в операциях на мировом и региональных валютных рынках. Влияние кризиса на мировой валютный рын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собенности формирования валютного рынка в России; опыт функционирования. Степень развитости валютного рынка в России и проблемы его регулирования. Валютные биржи. Перспективы валютной интеграции  стран СНГ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Валютный курс и факторы на него влияющ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алютный курс как экономическая категория. Режимы валютного курса. Теории валютного курса. Плавающий и фиксированный валютные курсы. Причины перехода к плавающим валютным курсам; практика их использ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акторы, воздействующие на формирование валютного курса. «Мягкие» и «твердые»  валю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облема установления курса российской национальной валюты по отношению к другим валютам. Факторы, влияющие на валютный курс рубля. Современный механизм установления валютного курса рубля. Мировой финансовый кризис  и  валютный курс рубля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ировка иностранных валют. Методы котировки: прямая и косвенная. Кросс-курсы. Курсы продавцов и покупателей. 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лютный демпинг и «валютная война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7. Валютная политика и ее формы. Государственное регулирование валютны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Государственное регулирование валютных отношений. Валютная политика: понятие, цели, формы и инструменты. Дисконтная политика. Девизная политика, валютная интервенция - национальная и коллективная. Политика диверсификации валютных резервов. Регулирование режима валютных  курсов. Девальвация и ревальвация валюты. Причины и послед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Валютная политика России, общая характеристика и основные тенденции. Валютный контроль: сущность и значение. Валютный контроль экспортных и импортных операций. Противодействие легализации денежных средств, полученных преступным путем и финансированию терроризма.(ПОД/ФТ). Участие России в ФАТФ, группе «Эгмонт»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8. Валютные огранич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алютные ограничения как часть валютной политики государства. Сущность и формы. Основные черты валютных ограничений. Валютная дискриминация и валютная блокада. Понятие блокированных счетов и блокированной валют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алютные ограничения по текущим операциям и операциям по движению капитала. Формы валютных ограничений, применяемых при пассивном и активном платежном баланс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Эволюция валютных ограничений и их последствия. Межгосударственное регулирование валютных ограничений. Роль МВФ в этом процессе. Валютные ограничения после введения конвертируемости валют. Валютный протекционизм, неравномерность процесса либерализации валютных ограничен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новые особенности валютных ограничений по операциям по движению капитала (США, Англия, Швейцария, Япония, др. страны). Эволюция валютных ограничений в странах ЕС. Валютные ограничения в развивающихся странах, их цели и социально-экономическое содержание. Особенности валютных ограничений в России, странах СНГ.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9. Валютные операции.</w:t>
      </w:r>
    </w:p>
    <w:p>
      <w:pPr>
        <w:pStyle w:val="Normal"/>
        <w:shd w:fill="FFFFFF" w:val="clear"/>
        <w:tabs>
          <w:tab w:val="clear" w:pos="708"/>
          <w:tab w:val="left" w:pos="5770" w:leader="none"/>
        </w:tabs>
        <w:ind w:firstLine="720"/>
        <w:jc w:val="both"/>
        <w:rPr/>
      </w:pPr>
      <w:r>
        <w:rPr>
          <w:sz w:val="24"/>
          <w:szCs w:val="24"/>
        </w:rPr>
        <w:t>Понятие валютной операции. Принципы классификации валютных операций. Процедура заключения валютной сделки. Валютная позиция. Понятие короткой и длинной валютной позиции. Наличные сделки. Валютные операции с немедленной поставкой («спот»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рочные сделки с иностранной валютой. Цели форвардных сделок. Особенности форвардных сделок и их разновидности. Понятие премии и дисконта. Фьючерсные сделки. Общие черты и отличия  между форвардными и фьючерсными сделк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пционные сделки. Их классифика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Операция «своп»: цели, сущность и значение. Разновидности сделок «своп». Валютные свопы. Рынок сделок «своп»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ность игры на понижение и повышение курса валюты'. Валютный арбитраж. Сущность  и формы валютного арбитража, их эволюция. Спекулятивный и конверсионный валютный арбитраж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иды валютных операций, осуществляемых на российском валютном рынке и перспективы их развития в современных условиях. Влияние кризиса на российский валютный рыно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Валютные риски и методы их страхова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нятие валютного риска. Причины возникновения валютных рисков. Методы минимизации валютных риск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Защитные оговорки. Односторонние и двусторонние оговорки. Золотая оговорка, причины ее отмены. Валютная и мультивалютная  оговорки; их формы и особенности примен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Использование международной счетной единицы (СДР) в мультивалютных оговорках. Комбинированная валютно-товарная оговорк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етоды регулирования и страхования валютного риска. Установление лимитов открытой валютной позиции как форма регулирования валютного риска. Методы управления рисками. Использование срочных валютных сделок как метод страхования от валютных рисков. Валютная спекуляция; "лидз энд лэгз". Хеджирование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Международные расчеты и их фор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нятие международных расчетов и условия их осуществления. Корреспондентские счета «Лоро» и «Ностро». Валютно-финансовые и платежные условия внешнеторговых сдело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акторы, влияющие на выбор формы международных расче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ы международных расчетов, их общая характеристика. Эволюция форм международных расчетов. Инкассо, аккредитив, расчеты по открытому счету, банковский перевод, авансы. Платежные средства: векселя, чеки. Использование кредитных карт в международных расчетах. Международные платежные системы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актика международных расчетов в России и странах СНГ, методы повышения их эффективности. Перспективы создания платежного союза в рамках СНГ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Валютные клиринг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нятие валютных клирингов. Причины возникновения, цели и эволюц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ормы валютных клирингов. Роль валютных клирингов во внешней торговле. Регулирование сальдо расчетов при клирингах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вропейское валютное соглашение. Европейский платежный союз. Особенности валютных клирингов в отдельных стран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13. Международный кредит как экономическая категор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ущность, функции и роль международного кредита. Значение кредита во внешней торговле. Международный кредит и конкурентная борьба на мировых рынка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ормы международного кредита. Их классификация по источникам, назначению, видам, валюте займа, срокам, обеспечению, технике предостав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ирменный кредит. Вексельный кредит. Кредит по открытому счету. Покупательские авансы. Связь фирменного кредита с банковским. Банковские международные кредиты. Экспортные, финансовые и валютные кредиты. Акцептные кредиты. Акцептно-рамбурсный кредит. Брокерские кредиты, падение их роли в кредитовании внешней торговл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реднесрочный и долгосрочный международный кредит. Проектное финансирова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Кредит покупателю, его особенности. Банковские кредиты по компенсационным сделкам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ормы долгосрочных межгосударственных кредитов. Кредиты международных валютно-кредитных и финансовых организаций. Эмиссия ценных бумаг как форма долгосрочного международного кредита. Иностранные и международные облигационные займы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Условия международного кредита. Проблема срока и стоимости кредита. Валюта займа и валюта платежа: сумма, срок, условия погашения, стоимость (договорные и дополнительные элементы). Методика сопоставления условий предоставляемых кредит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14. Международный лизинг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Сущность международного лизинга и его функции. Виды лизинга и формы лизинговых сделок. Оперативный лизинг. Финансовый лизинг. Участники рынка лизинговых услуг. Механизм лизинговых операций. Преимущества и недостатки лизинга. Участие российских компаний в международных лизинговых сделках.</w:t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Международный факторинг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нятие факторинга и сущность факторинговой операции. Причины развития факторинга. Виды факторинга. Участники факторинговых сделок. Валютно-финансовые условия факторинговой операции. Определение стоимости факторинговых услуг. Особенности российского рынка факторинговых услуг. Влияние мирового финансового кризиса на  российский рынок факторинговых услуг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Форфейтинг как форма международного кредит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нятие форфейтинга и сущность форфейтинговой операции. Механизм форфейтинговой операции. Валютно-финансовые условия форфейтинга. Преимущества форфейтирования как формы кредитования экспорта. Определение общих расходов по форфейтированию путем дисконтирования суммы требований. Осуществление российскими банками форфейтинговых услуг в современных условия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17. Государство и банки в сфере международных валютно-кредитных и финансовых отношен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ричины, цели и формы государственного вмешательства в сферу межгосударственного кредита. Государство как кредитор, донор, гарант и должник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Государственное кредитование экспорта, его формы. Страхование экспортных кредитов. Экспортно-импортные финансовые институты: организационная форма и функц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Формы государственного и межгосударственного регулирования международного кредит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18. Мировой рынок ссудных капитал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Понятие мирового рынка ссудных капиталов. Объективная основа его формирования. Институциональная структур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Национальные и мировой рынки ссудных капиталов. Мировой денежный рынок. Мировой финансовый рынок. Рынок среднесрочных и долгосрочных креди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ханизм функционирования мирового рынка капиталов. Финансовые инструменты мирового рынка ссудных капиталов. Процентные ставки на мировом рынке ссудных капиталов, их структура. Межбанковская ставка ЛИБОР и другие. Базовая ставка. Фиксированные и плавающие процентные ставки. Эволюция процентных ставок на мировом рынке ссудных капиталов. Место России и стран СНГ на мировом рынке ссудных капиталов. Внешние заимствования российских компаний на МРСК. Влияние мирового финансового кризиса на МРСК.  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19. Рынок евровалют и еврозаймов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щность рынка евровалют. Причины его появления. Связь рынка евровалют с национальными рынками ссудных капиталов. Механизм функционирования рынка евровалют. Рынок евродепозитовов. Рынок еврооблигаций и еврокредитов. Процентные ставки на рынке евровалют. Россия на рынке еврозаймов. Корпоративные заимствования российских компаний на еврорынке.Влияние мирового финансового кризиса на еврорынок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20. Международные валютно-кредитные и финансовые организации системы ООН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и общая характеристика международных валютно-кредитных и финансовых организаций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чины их создания, цели, роль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еждународный валютный фонд (МВФ). Ресурсы и распределение голосов в МВФ. Структура управления Фондом, ее эволюция. Роль и место Фонда в международных валютно-кредитных отношениях. Отражение специфики различных групп стран в деятельности Фонда. Политика МВФ в области валютных курсов и ограничений. Кредитные операции МВФ. Проблема ресурсов Фонда. Специальные фонды. Роль кредитов МВФ в межгосударственном валютном регулировании. Участие МВФ в разработке антикризисных мер. Новые явления в деятельности МВФ в современных условиях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Характеристика стабилизационных программ Фонда, осуществлявшихся в различных странах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ступление России в МВФ, новые возможности и необходимость согласования основных направлений стабилизации российской экономики. Кредиты МВФ, выделенные России для поддержания платежного баланса и структурной перестройки экономики. Проблемы осуществления согласованной с МВФ экономической политик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Группа Всемирного банка. Международный банк реконструкции и развития (МБРР). Формирование ресурсов Банка. Кредитная политика МБРР, характеристика его активных операций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заимодействие России с МВФ и МБРР, эффективность этого сотрудничества.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4"/>
          <w:szCs w:val="24"/>
        </w:rPr>
        <w:t>21. Международные и региональные валютно-кредитные и финансовые организаци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Региональные международные банки развития. Условия их возникновения, тенденции развития, организационная структура, формирование ресурс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Межамериканский, Азиатский и Африканский банки развития, их кредитная политика. Перспектива создания других межгосударственных банков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Европейский банк реконструкции и развития. Формирование ресурсов Банка. Кредитная политика Банка. Необходимость повышения эффективности деятельности ЕБРР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алютно-кредитные и финансовые организации стран Западной Европы. Европейский инвестиционный банк. Европейский фонд развития. Европейский фонд ориентации и гарантирования. Европейский фонд регионального развития. Европейский фонд валютного сотруднич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Банк международных расчетов (МБР) Причины создания, структура управления, функции, особенности пассивных и активных операций. Роль БМР и его комитетов в регулировании банковской деятельности.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астие России в деятельности международных и региональных валютно-кредитных и финансовых организациях.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Heading3"/>
        <w:spacing w:before="12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онодательные и нормативные документы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«Об основах государственного регулирования внешнеторговой деятельности» от 8 декабря 2003 г. N 164-</w:t>
      </w:r>
      <w:r>
        <w:rPr>
          <w:bCs/>
          <w:sz w:val="22"/>
          <w:szCs w:val="22"/>
        </w:rPr>
        <w:t>ФЗ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Федеральный закон «О таможенном тарифе» </w:t>
      </w:r>
      <w:hyperlink r:id="rId2" w:tgtFrame="_blank">
        <w:r>
          <w:rPr>
            <w:rStyle w:val="InternetLink"/>
            <w:sz w:val="22"/>
            <w:szCs w:val="22"/>
          </w:rPr>
          <w:t xml:space="preserve">от 21.05.1993 N 5003-1 (ред. от 03.12.2007). </w:t>
        </w:r>
      </w:hyperlink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едеральный закон «О мерах по защите экономических интересов Российской Федерации при осуществлении внешней торговли товарами»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от 14 апреля 1998 года № 63-ФЗ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Федеральный закон «Об иностранных инвестициях в Российской Федерации» от 09 июля 1999 №160-ФЗ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Федеральный закон «О соглашениях о разделе продукции» от 30 декабря 1995 г. N 225-ФЗ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Федеральный закон «О противодействии легализации (отмыванию) доходов, полученных преступным путем, и финансированию терроризма» от 7 августа 2001 г. № 115-ФЗ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Федеральный закон «О валютном регулировании и валютном контроле от 10 декабря 2003г. № 173-ФЗ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2"/>
          <w:szCs w:val="22"/>
        </w:rPr>
        <w:t>Федеральны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кон</w:t>
      </w:r>
      <w:r>
        <w:rPr>
          <w:sz w:val="22"/>
          <w:szCs w:val="22"/>
        </w:rPr>
        <w:t xml:space="preserve">  «</w:t>
      </w:r>
      <w:r>
        <w:rPr>
          <w:bCs/>
          <w:sz w:val="22"/>
          <w:szCs w:val="22"/>
        </w:rPr>
        <w:t>Об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собы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экономических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онах</w:t>
      </w:r>
      <w:r>
        <w:rPr>
          <w:sz w:val="22"/>
          <w:szCs w:val="22"/>
        </w:rPr>
        <w:t xml:space="preserve"> в Российской Федерации» от 22 июля 2005 г. N 116-</w:t>
      </w:r>
      <w:r>
        <w:rPr>
          <w:bCs/>
          <w:sz w:val="22"/>
          <w:szCs w:val="22"/>
        </w:rPr>
        <w:t>ФЗ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едеральный закон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 от 29 апреля 2008 г. №57-ФЗ</w:t>
      </w:r>
    </w:p>
    <w:p>
      <w:pPr>
        <w:pStyle w:val="Style12"/>
        <w:spacing w:before="0" w:after="0"/>
        <w:ind w:firstLine="720"/>
        <w:jc w:val="both"/>
        <w:rPr/>
      </w:pPr>
      <w:r>
        <w:rPr>
          <w:bCs/>
          <w:color w:val="000000"/>
          <w:sz w:val="22"/>
          <w:szCs w:val="22"/>
        </w:rPr>
        <w:t>Концепция долгосрочного социально-экономического развития России до 2020 года. Утверждена Распоряжением Правительства РФ  от 17 ноября 2008 г. № 1662-р</w:t>
      </w:r>
    </w:p>
    <w:p>
      <w:pPr>
        <w:pStyle w:val="Footnot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тегия экономического развития Содружества Независимых Государств  до 2020 года.  Утверждена  14 ноября 2008 года   Советом глав правительств СНГ. </w:t>
      </w:r>
    </w:p>
    <w:p>
      <w:pPr>
        <w:pStyle w:val="Style12"/>
        <w:spacing w:before="0" w:after="0"/>
        <w:ind w:firstLine="720"/>
        <w:rPr>
          <w:bCs/>
          <w:sz w:val="22"/>
          <w:szCs w:val="22"/>
        </w:rPr>
      </w:pPr>
      <w:r>
        <w:rPr>
          <w:sz w:val="22"/>
          <w:szCs w:val="22"/>
        </w:rPr>
        <w:t>Стратегия национальной безопасности России до 2020 года. Утверждена Указом Президента РФ № 537 от 12 мая 2009 года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атегия развития финансового рынка </w:t>
      </w:r>
      <w:r>
        <w:rPr>
          <w:rFonts w:eastAsia="Calibri"/>
          <w:sz w:val="22"/>
          <w:szCs w:val="22"/>
        </w:rPr>
        <w:t>Российской Федерации. на период до 2020 года. Утверждена Распоряжением  Правительства РФ от 29 декабря 2008 г. №2043-р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Стратегия инновационного развития Российской Федерации. на период до 2020 года. Утверждена Распоряжением  Правительства РФ от 08 декабря 2011 г. №2227-р.</w:t>
      </w:r>
    </w:p>
    <w:p>
      <w:pPr>
        <w:pStyle w:val="Heading4"/>
        <w:spacing w:before="0" w:after="120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Учебники, учебные пособия и монографии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Бизнес-среда развивающихся стран и национальные  интересы России /</w:t>
      </w:r>
      <w:r>
        <w:rPr/>
        <w:t>Итоговый докл. отв. ред. А.А.Рогожин.-</w:t>
      </w:r>
      <w:r>
        <w:rPr>
          <w:sz w:val="22"/>
          <w:szCs w:val="22"/>
        </w:rPr>
        <w:t xml:space="preserve"> </w:t>
      </w:r>
      <w:r>
        <w:rPr/>
        <w:t>М.: ИМЭМО РАН, 2008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2"/>
          <w:szCs w:val="22"/>
        </w:rPr>
        <w:t>Борисов С.М.</w:t>
      </w:r>
      <w:r>
        <w:rPr>
          <w:sz w:val="22"/>
          <w:szCs w:val="22"/>
        </w:rPr>
        <w:t xml:space="preserve"> Платежный баланс России.- </w:t>
      </w:r>
      <w:r>
        <w:rPr/>
        <w:t>М.: Магистр, 2007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2"/>
          <w:szCs w:val="22"/>
        </w:rPr>
        <w:t>Борисов С.М.</w:t>
      </w:r>
      <w:r>
        <w:rPr>
          <w:sz w:val="22"/>
          <w:szCs w:val="22"/>
        </w:rPr>
        <w:t xml:space="preserve"> Рубль – валюта России.- М.:  «Консалтбанкир», 2004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2"/>
          <w:szCs w:val="22"/>
        </w:rPr>
        <w:t>Буренин А.Н.</w:t>
      </w:r>
      <w:r>
        <w:rPr>
          <w:sz w:val="22"/>
          <w:szCs w:val="22"/>
        </w:rPr>
        <w:t xml:space="preserve"> Форварды, фьючерсы, опционы, экзотические и погодные производные. – М.: Научно-техническое общество имени академика С.И.Вавилова,200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дущие развитые страны в начале ХХ! Века. Под ред. Д.и.н. Н.В. Загладина.- М.: «Русское слово-РС», 2008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арламова С.Б. Операции коммерческих банков с драгоценными металлами: Учебное пособие. </w:t>
      </w:r>
      <w:r>
        <w:rPr/>
        <w:t>-М.: Финакадемия, 2008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нешнеэкономическая деятельность / Под ред. Б.М. Смитиенко и В.К. Поспелова. – М.: Издательский центр  «Академия», 2007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Внешнеэкономические аспекты инновационного развития российской экономики./Сб. статей под ред. Н.В.Лукьяновича, С.Э.Цвирко.- М.: МАКС-Пресс, 2008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Внешнеэкономические аспекты развития Экономики России / Сб. статей под ред. Н.В. Лукьяновича, М.Б. Медведевой.- М.: МАКС-Пресс, 2009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Гриффин Р., Пастей М. Международный бизнес. 4-е изд. Учебник. / </w:t>
      </w:r>
      <w:r>
        <w:rPr/>
        <w:t xml:space="preserve">Пер. с англ. под ред. А.Г. Медведева. – СПб.: Питер, 2006. </w:t>
      </w:r>
    </w:p>
    <w:p>
      <w:pPr>
        <w:pStyle w:val="Normal"/>
        <w:ind w:firstLine="510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Гринспен А.</w:t>
      </w:r>
      <w:r>
        <w:rPr>
          <w:sz w:val="22"/>
          <w:szCs w:val="22"/>
        </w:rPr>
        <w:t xml:space="preserve"> Эпоха потрясений: проблемы и перспективы мировой финансовой системы / Пер. с англ. – М.: Альпина Бизнес Букс, 2008.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С и Россия: от прямых капиталовложений к инвестиционному сотрудничеству. Отв. ред. А.В. Кузнецов.-М.: Наука, 2008 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Зарицкий Б.Е.</w:t>
      </w:r>
      <w:r>
        <w:rPr>
          <w:sz w:val="22"/>
          <w:szCs w:val="22"/>
        </w:rPr>
        <w:t xml:space="preserve"> Экономика ФРГ.- М.: Магистр, 2009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Интеграционные процессы стран в странах СНГ: тенденции, проблемы и перспективы. Монография под ред. Б.М. Смитиенко.- М.: Финакадемия, 2008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нвестиционные стратегии крупного бизнеса и экономика регионов. Вып.2- М.: Метрополь, 2009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Кабанова О.Н.</w:t>
      </w:r>
      <w:r>
        <w:rPr>
          <w:sz w:val="22"/>
          <w:szCs w:val="22"/>
        </w:rPr>
        <w:t xml:space="preserve"> Информационные и торговые системы на мировых валютных, финансовых и товарных рынках. - М.: Финансовая академия при Правительстве Российской Федерации,2005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>Калмыкова Л.И.</w:t>
      </w:r>
      <w:r>
        <w:rPr>
          <w:sz w:val="22"/>
          <w:szCs w:val="22"/>
        </w:rPr>
        <w:t xml:space="preserve"> Фундаментальный анализ финанасовых рынков.- Санкт-Петербург: Питер, 2007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гулирование инфляции: мировой опыт и российская практика/ Л.Н. Красавина, В.Я.Пищик; Финакадемия, Центр фундаментальных и прикладных исследований.-М.: Финансы и статистика.,2009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Кузнецов А.В., Четверикова А.С.</w:t>
      </w:r>
      <w:r>
        <w:rPr>
          <w:bCs/>
          <w:sz w:val="22"/>
          <w:szCs w:val="22"/>
        </w:rPr>
        <w:t xml:space="preserve"> (в соавторстве с Кузнецовой О.В., Туровским Р.Ф.) </w:t>
      </w:r>
      <w:r>
        <w:rPr>
          <w:rStyle w:val="Til"/>
          <w:bCs/>
          <w:sz w:val="22"/>
          <w:szCs w:val="22"/>
        </w:rPr>
        <w:t xml:space="preserve">Инвестиционные стратегии крупного бизнеса и экономика регионов. Вып. 2. </w:t>
      </w:r>
      <w:r>
        <w:rPr>
          <w:iCs/>
          <w:sz w:val="22"/>
          <w:szCs w:val="22"/>
        </w:rPr>
        <w:t xml:space="preserve">М.: ЛИБРОКОМ, 2009. 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2"/>
          <w:szCs w:val="22"/>
        </w:rPr>
        <w:t>Лука К.</w:t>
      </w:r>
      <w:r>
        <w:rPr>
          <w:sz w:val="22"/>
          <w:szCs w:val="22"/>
        </w:rPr>
        <w:t xml:space="preserve"> Торговля на мировых валютных рынках. – М.: Альпина Бизнес Букс, 2005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2"/>
          <w:szCs w:val="22"/>
        </w:rPr>
        <w:t>Лукьянович Н.В.</w:t>
      </w:r>
      <w:r>
        <w:rPr>
          <w:sz w:val="22"/>
          <w:szCs w:val="22"/>
        </w:rPr>
        <w:t xml:space="preserve"> Морской транспорт в мировой экономике. М.: Моркнига, 2009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2"/>
          <w:szCs w:val="22"/>
        </w:rPr>
        <w:t>Михеев В.В.</w:t>
      </w:r>
      <w:r>
        <w:rPr>
          <w:sz w:val="22"/>
          <w:szCs w:val="22"/>
        </w:rPr>
        <w:t xml:space="preserve"> Китай-Япония: стратегия соперничества и партнерства в глобальном мире.- М.: Изд-во Руслана Эленина, 2009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Международные валютно-кредитные и финансовые отношения: Учебник /Под ред. Л.Н. Красавиной - М.: Финансы и статистика, 2008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Международные организации (Российская Академия наук, Институт мировой экономики и международных отношений) – М.: ИМЭМО РАН, 2007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 xml:space="preserve">Международные экономические отношения. / Учебник под ред. Б.М. Смитиенко.- М.: Инфра-М, 2009. 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еждународные экономические отношения / Под ред. В.Е.Рыбалкина – М.: ЮНИТИ-ДАНА, 2008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Мировая экономика. Учебник. Под ред. Б.М. Смитиенко. М.: «Высшее образование, ЮРАЙТ-Издат», 2011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2"/>
          <w:szCs w:val="22"/>
        </w:rPr>
        <w:t>Мировая экономика: прогноз до 2020. Под ред. академика А.А.Дынкина.- М.Магистр,2007.</w:t>
      </w:r>
    </w:p>
    <w:p>
      <w:pPr>
        <w:pStyle w:val="Normal"/>
        <w:shd w:fill="FFFFFF" w:val="clear"/>
        <w:spacing w:lineRule="auto" w:line="216"/>
        <w:ind w:firstLine="720"/>
        <w:jc w:val="both"/>
        <w:rPr/>
      </w:pPr>
      <w:r>
        <w:rPr>
          <w:sz w:val="22"/>
          <w:szCs w:val="22"/>
        </w:rPr>
        <w:t xml:space="preserve">Мировой кризис: угроза для России. Материалы совместного заседания Ученого совета  ИМЭМО РАН и Правления ИНСОР 10 декабря 2008 г. /Сост. и научный ред. С.В. Чебанов.- М.: ИМЭМО РАН, 2009. </w:t>
      </w:r>
    </w:p>
    <w:p>
      <w:pPr>
        <w:pStyle w:val="Normal"/>
        <w:spacing w:lineRule="auto" w:line="216"/>
        <w:ind w:firstLine="51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циональный доклад: Риски финансового кризиса в России: факторы, сценарии и политика противодействия / ФГОУ ВПО "Финансовая академия при Правительстве РФ"; Ин-т финансовых рынков и прикладной экономики; доклад подготовлен </w:t>
      </w:r>
      <w:r>
        <w:rPr>
          <w:i/>
          <w:sz w:val="22"/>
          <w:szCs w:val="22"/>
        </w:rPr>
        <w:t>Я.М.Миркиным</w:t>
      </w:r>
      <w:r>
        <w:rPr>
          <w:sz w:val="22"/>
          <w:szCs w:val="22"/>
        </w:rPr>
        <w:t>. - М.: Финакадемия, 2008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Пищик В.Я.</w:t>
      </w:r>
      <w:r>
        <w:rPr>
          <w:sz w:val="22"/>
          <w:szCs w:val="22"/>
        </w:rPr>
        <w:t xml:space="preserve"> Европейская валютная интеграция. Учебное пособие М.: Финакадемия, 2008.</w:t>
      </w:r>
    </w:p>
    <w:p>
      <w:pPr>
        <w:pStyle w:val="Normal"/>
        <w:shd w:fill="FFFFFF" w:val="clear"/>
        <w:spacing w:lineRule="auto" w:line="21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ширение Европейского Союза и зоны евро в аспекте торгово-экономического сотрудничества России и ЕС /под ред. </w:t>
      </w:r>
      <w:r>
        <w:rPr>
          <w:i/>
          <w:sz w:val="22"/>
          <w:szCs w:val="22"/>
        </w:rPr>
        <w:t>Б.М. Смитиенко, Н.В. Лукьяновича</w:t>
      </w:r>
      <w:r>
        <w:rPr>
          <w:sz w:val="22"/>
          <w:szCs w:val="22"/>
        </w:rPr>
        <w:t>.  М.: Финансовый университет, 2011.</w:t>
      </w:r>
    </w:p>
    <w:p>
      <w:pPr>
        <w:pStyle w:val="Normal"/>
        <w:spacing w:lineRule="auto" w:line="216"/>
        <w:ind w:firstLine="510"/>
        <w:jc w:val="both"/>
        <w:rPr/>
      </w:pPr>
      <w:r>
        <w:rPr>
          <w:i/>
          <w:sz w:val="22"/>
          <w:szCs w:val="22"/>
        </w:rPr>
        <w:t>Сорос Джордж.</w:t>
      </w:r>
      <w:r>
        <w:rPr>
          <w:sz w:val="22"/>
          <w:szCs w:val="22"/>
        </w:rPr>
        <w:t xml:space="preserve"> Эпоха ошибок. Мир на пороге глобального кризиса: пер. с англ. - М. : Альпина Бизнес Букс, 2008.</w:t>
      </w:r>
    </w:p>
    <w:p>
      <w:pPr>
        <w:pStyle w:val="Normal"/>
        <w:shd w:fill="FFFFFF" w:val="clear"/>
        <w:spacing w:lineRule="auto" w:line="216"/>
        <w:ind w:firstLine="482"/>
        <w:jc w:val="both"/>
        <w:rPr/>
      </w:pPr>
      <w:r>
        <w:rPr>
          <w:i/>
          <w:sz w:val="22"/>
          <w:szCs w:val="22"/>
        </w:rPr>
        <w:t>Струченкова Т.В.</w:t>
      </w:r>
      <w:r>
        <w:rPr>
          <w:sz w:val="22"/>
          <w:szCs w:val="22"/>
        </w:rPr>
        <w:t xml:space="preserve"> Валютные риски: методы, оценки и управление. М.: ФА, 2007.</w:t>
      </w:r>
    </w:p>
    <w:p>
      <w:pPr>
        <w:pStyle w:val="Normal"/>
        <w:shd w:fill="FFFFFF" w:val="clear"/>
        <w:spacing w:lineRule="auto" w:line="216"/>
        <w:ind w:firstLine="482"/>
        <w:jc w:val="both"/>
        <w:rPr/>
      </w:pPr>
      <w:r>
        <w:rPr>
          <w:i/>
          <w:sz w:val="22"/>
          <w:szCs w:val="22"/>
        </w:rPr>
        <w:t>Суэтин А.А.</w:t>
      </w:r>
      <w:r>
        <w:rPr>
          <w:sz w:val="22"/>
          <w:szCs w:val="22"/>
        </w:rPr>
        <w:t xml:space="preserve"> Международные валютно-финансовые отношения: учебник. 2-е изд., испр. и доп.- М.: Кнорус, 2005.</w:t>
      </w:r>
    </w:p>
    <w:p>
      <w:pPr>
        <w:pStyle w:val="Normal"/>
        <w:shd w:fill="FFFFFF" w:val="clear"/>
        <w:spacing w:lineRule="auto" w:line="216"/>
        <w:ind w:firstLine="482"/>
        <w:jc w:val="both"/>
        <w:rPr/>
      </w:pPr>
      <w:r>
        <w:rPr>
          <w:sz w:val="22"/>
          <w:szCs w:val="22"/>
        </w:rPr>
        <w:t xml:space="preserve">Унифицированные правила и обычаи для документарных аккредитивов: М, 2007. </w:t>
      </w:r>
    </w:p>
    <w:p>
      <w:pPr>
        <w:pStyle w:val="Normal"/>
        <w:shd w:fill="FFFFFF" w:val="clear"/>
        <w:spacing w:lineRule="auto" w:line="216"/>
        <w:ind w:firstLine="482"/>
        <w:jc w:val="both"/>
        <w:rPr/>
      </w:pPr>
      <w:r>
        <w:rPr>
          <w:sz w:val="22"/>
          <w:szCs w:val="22"/>
        </w:rPr>
        <w:t>Финансовые риски в мировой экономике. / А.А. Суэтин – М.: Экономистъ, 2008.</w:t>
      </w:r>
    </w:p>
    <w:p>
      <w:pPr>
        <w:pStyle w:val="Normal"/>
        <w:shd w:fill="FFFFFF" w:val="clear"/>
        <w:spacing w:lineRule="auto" w:line="216"/>
        <w:ind w:firstLine="482"/>
        <w:jc w:val="both"/>
        <w:rPr/>
      </w:pPr>
      <w:r>
        <w:rPr>
          <w:i/>
          <w:sz w:val="22"/>
          <w:szCs w:val="22"/>
        </w:rPr>
        <w:t>Хейфец Б.А.</w:t>
      </w:r>
      <w:r>
        <w:rPr>
          <w:sz w:val="22"/>
          <w:szCs w:val="22"/>
        </w:rPr>
        <w:t xml:space="preserve"> Офшорные юрисдикции в глобальной и национальной экономике.- </w:t>
      </w:r>
      <w:r>
        <w:rPr/>
        <w:t>М.: ЗАО «Издательство «Экономика», 2008.</w:t>
      </w:r>
    </w:p>
    <w:p>
      <w:pPr>
        <w:pStyle w:val="Normal"/>
        <w:shd w:fill="FFFFFF" w:val="clear"/>
        <w:ind w:firstLine="510"/>
        <w:jc w:val="both"/>
        <w:rPr/>
      </w:pPr>
      <w:r>
        <w:rPr>
          <w:i/>
          <w:sz w:val="22"/>
          <w:szCs w:val="22"/>
        </w:rPr>
        <w:t>Четыркин Е.М.</w:t>
      </w:r>
      <w:r>
        <w:rPr>
          <w:sz w:val="22"/>
          <w:szCs w:val="22"/>
        </w:rPr>
        <w:t xml:space="preserve"> Финансовые риски: научно-практическое пособие.- М.: Изд. « Дело» АНХ, 2008.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ind w:firstLine="720"/>
        <w:jc w:val="both"/>
        <w:rPr/>
      </w:pPr>
      <w:r>
        <w:rPr>
          <w:i/>
          <w:sz w:val="22"/>
          <w:szCs w:val="22"/>
        </w:rPr>
        <w:t>Шишкин И.М.</w:t>
      </w:r>
      <w:r>
        <w:rPr>
          <w:sz w:val="22"/>
          <w:szCs w:val="22"/>
        </w:rPr>
        <w:t xml:space="preserve"> Золото как финансовый инструмент банковского бизнеса: Монография/ Науч. ред. И.А.Ягодкина; Московский гос. Ун-т экономики, статистики и информатики.-М.:2007.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ind w:firstLine="709"/>
        <w:jc w:val="both"/>
        <w:rPr/>
      </w:pPr>
      <w:r>
        <w:rPr>
          <w:i/>
          <w:sz w:val="22"/>
          <w:szCs w:val="22"/>
        </w:rPr>
        <w:t>Ярыгина И.З.</w:t>
      </w:r>
      <w:r>
        <w:rPr>
          <w:sz w:val="22"/>
          <w:szCs w:val="22"/>
        </w:rPr>
        <w:t xml:space="preserve">  Банковские системы и банки в условиях развития гэоэкономики: Монография. М</w:t>
      </w:r>
      <w:r>
        <w:rPr>
          <w:sz w:val="22"/>
          <w:szCs w:val="22"/>
          <w:lang w:val="en-US"/>
        </w:rPr>
        <w:t xml:space="preserve">.: </w:t>
      </w:r>
      <w:r>
        <w:rPr>
          <w:sz w:val="22"/>
          <w:szCs w:val="22"/>
        </w:rPr>
        <w:t>Финансов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академ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авительств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Ф</w:t>
      </w:r>
      <w:r>
        <w:rPr>
          <w:sz w:val="22"/>
          <w:szCs w:val="22"/>
          <w:lang w:val="en-US"/>
        </w:rPr>
        <w:t>, 2006.</w:t>
        <w:tab/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ind w:firstLine="720"/>
        <w:jc w:val="both"/>
        <w:rPr/>
      </w:pPr>
      <w:r>
        <w:rPr>
          <w:sz w:val="22"/>
          <w:szCs w:val="22"/>
          <w:lang w:val="en-US"/>
        </w:rPr>
        <w:t>Financial crisis, past and present //The McKinsey Quartely, December, 2008.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nancial Stress and Economic Downturns. World Economic Outlook/ IMF, 2008.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orld Economic Situation and Prospects 2009. New York: UN,  2009.</w:t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ind w:firstLine="7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616" w:leader="none"/>
        </w:tabs>
        <w:ind w:firstLine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>Статьи</w:t>
      </w:r>
    </w:p>
    <w:p>
      <w:pPr>
        <w:pStyle w:val="Normal"/>
        <w:ind w:firstLine="510"/>
        <w:jc w:val="both"/>
        <w:rPr>
          <w:b/>
          <w:b/>
          <w:i/>
          <w:i/>
          <w:sz w:val="22"/>
          <w:szCs w:val="22"/>
          <w:u w:val="single"/>
          <w:lang w:val="en-US"/>
        </w:rPr>
      </w:pPr>
      <w:r>
        <w:rPr>
          <w:b/>
          <w:i/>
          <w:sz w:val="22"/>
          <w:szCs w:val="22"/>
          <w:u w:val="single"/>
          <w:lang w:val="en-US"/>
        </w:rPr>
      </w:r>
    </w:p>
    <w:p>
      <w:pPr>
        <w:pStyle w:val="Normal"/>
        <w:ind w:firstLine="510"/>
        <w:rPr/>
      </w:pPr>
      <w:r>
        <w:rPr>
          <w:bCs/>
          <w:i/>
          <w:color w:val="000000"/>
          <w:sz w:val="22"/>
          <w:szCs w:val="22"/>
        </w:rPr>
        <w:t>Андрюшин С.А.</w:t>
      </w:r>
      <w:r>
        <w:rPr>
          <w:color w:val="000000"/>
          <w:sz w:val="22"/>
          <w:szCs w:val="22"/>
        </w:rPr>
        <w:t xml:space="preserve"> Денежно-кредитная политика России и Московский международный финансовый центр: послекризисный сценарий развития / Андрюшин С.А., Кузнецова В.В. // Финансы, деньги, инвестиции .— 2010 .— № 2.-С.16-22.</w:t>
      </w:r>
    </w:p>
    <w:p>
      <w:pPr>
        <w:pStyle w:val="Normal"/>
        <w:ind w:firstLine="510"/>
        <w:jc w:val="both"/>
        <w:rPr/>
      </w:pPr>
      <w:r>
        <w:rPr>
          <w:i/>
          <w:sz w:val="22"/>
          <w:szCs w:val="22"/>
        </w:rPr>
        <w:t xml:space="preserve">Бажан А.И. </w:t>
      </w:r>
      <w:r>
        <w:rPr>
          <w:sz w:val="22"/>
          <w:szCs w:val="22"/>
        </w:rPr>
        <w:t>Российский рубль–мировая резервная валюта ? // Деньги  и кредит, — М. — 2008. — № 7.</w:t>
      </w:r>
    </w:p>
    <w:p>
      <w:pPr>
        <w:pStyle w:val="Normal"/>
        <w:ind w:firstLine="510"/>
        <w:jc w:val="both"/>
        <w:rPr/>
      </w:pPr>
      <w:r>
        <w:rPr>
          <w:i/>
          <w:sz w:val="22"/>
          <w:szCs w:val="22"/>
        </w:rPr>
        <w:t xml:space="preserve">Борисов С. М. </w:t>
      </w:r>
      <w:r>
        <w:rPr>
          <w:sz w:val="22"/>
          <w:szCs w:val="22"/>
        </w:rPr>
        <w:t xml:space="preserve"> Российский рубль – резервная валюта? // Деньги  и кредит, — М. — 2008. — № 2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Борьба с легализацией преступных доходов: эффективность, затратность, уроки кризиса.//Банковское обозрение, № 3, 2010. – сс.48-50.</w:t>
      </w:r>
    </w:p>
    <w:p>
      <w:pPr>
        <w:pStyle w:val="Normal"/>
        <w:ind w:firstLine="720"/>
        <w:jc w:val="both"/>
        <w:rPr/>
      </w:pPr>
      <w:r>
        <w:rPr>
          <w:i/>
          <w:sz w:val="22"/>
          <w:szCs w:val="22"/>
        </w:rPr>
        <w:t xml:space="preserve">Гэрри Гортон. </w:t>
      </w:r>
      <w:r>
        <w:rPr>
          <w:sz w:val="22"/>
          <w:szCs w:val="22"/>
        </w:rPr>
        <w:t>Темная сторона финансовой системы.//Финанс, № 14, 2010.- сс.18-20.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</w:rPr>
      </w:pPr>
      <w:r>
        <w:rPr>
          <w:bCs/>
          <w:i/>
          <w:color w:val="000000"/>
          <w:sz w:val="22"/>
          <w:szCs w:val="22"/>
        </w:rPr>
        <w:t>Ершов М.В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О перспективах и рисках развития после кризиса // Деньги и кредит. — 2011.— № 2.-С.8-14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Ефременко И.Н., Воробьева И.Г</w:t>
      </w:r>
      <w:r>
        <w:rPr>
          <w:color w:val="000000"/>
          <w:sz w:val="22"/>
          <w:szCs w:val="22"/>
        </w:rPr>
        <w:t>. Направления финансовой интеграции в Европе в условиях сохранения мировой стабильности // Финансовая аналитика, 2009,№4. – сс.34-44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Иванова Н., Данилин И.</w:t>
      </w:r>
      <w:r>
        <w:rPr>
          <w:sz w:val="22"/>
          <w:szCs w:val="22"/>
        </w:rPr>
        <w:t xml:space="preserve"> Антикризисные программы в инновационной сфере //Мировая экономика и международные отношения. – М., 2010, № 1.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bCs/>
          <w:i/>
          <w:color w:val="000000"/>
          <w:sz w:val="22"/>
          <w:szCs w:val="22"/>
        </w:rPr>
        <w:t>Обаева А.С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тандартизация финансовых операций: необходимость, цели и возможности / Обаева А.С., Мызников М.В., Кузьмин А.Л // Деньги и кредит . — 2011 .— № 3.-С.9-13.</w:t>
      </w:r>
    </w:p>
    <w:p>
      <w:pPr>
        <w:pStyle w:val="Normal"/>
        <w:ind w:firstLine="708"/>
        <w:rPr/>
      </w:pPr>
      <w:r>
        <w:rPr>
          <w:bCs/>
          <w:i/>
          <w:color w:val="000000"/>
          <w:sz w:val="22"/>
          <w:szCs w:val="22"/>
        </w:rPr>
        <w:t>Пищик В.Я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Эволюция режимов валютного курса в современных условиях // Банковское дело .— 2011 .— № 2.-С.17-20 .  </w:t>
      </w:r>
    </w:p>
    <w:p>
      <w:pPr>
        <w:pStyle w:val="Normal"/>
        <w:ind w:firstLine="708"/>
        <w:rPr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Поливач А.П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Валютный курс как инструмент внешнеэкономической политики в эпоху глобализации // Бизнес и банки . — 2010 .— № 35.-С.5-6 .</w:t>
      </w:r>
    </w:p>
    <w:p>
      <w:pPr>
        <w:pStyle w:val="Normal"/>
        <w:ind w:firstLine="708"/>
        <w:rPr/>
      </w:pPr>
      <w:r>
        <w:rPr>
          <w:bCs/>
          <w:i/>
          <w:color w:val="000000"/>
          <w:sz w:val="22"/>
          <w:szCs w:val="22"/>
        </w:rPr>
        <w:t>Петров М.В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рансформация глобальных финансов / Петров М.В., Плисецкий Д.Е. // Мировая экономика и международные отношения. — 2010 .— № 7.-С.3-22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Прексин О.М</w:t>
      </w:r>
      <w:r>
        <w:rPr>
          <w:b/>
          <w:bCs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К вопросу о совершенствовании валютно-финансового миропорядка // Деньги и кредит . — 2010 .— № 9.-С.19-23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</w:t>
      </w:r>
      <w:r>
        <w:rPr>
          <w:i/>
          <w:sz w:val="22"/>
          <w:szCs w:val="22"/>
        </w:rPr>
        <w:t>Полтерович В.М</w:t>
      </w:r>
      <w:r>
        <w:rPr>
          <w:sz w:val="22"/>
          <w:szCs w:val="22"/>
        </w:rPr>
        <w:t xml:space="preserve">. Стратегия модернизации: выход из кризиса на траекторию быстрого экономического роста //Аналитические доклады победителей конкурса «Россия в условиях мирового кризиса». – М.: Российский гуманитарный научный фонд. Языки славянских культур, 2009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i/>
          <w:sz w:val="22"/>
          <w:szCs w:val="22"/>
        </w:rPr>
        <w:t>Примаков Е.М</w:t>
      </w:r>
      <w:r>
        <w:rPr>
          <w:sz w:val="22"/>
          <w:szCs w:val="22"/>
        </w:rPr>
        <w:t xml:space="preserve">. Стимул к переменам. О некоторых проблемах инновационного развития //Российская газета. – М., 2010, № 73, 8 апреля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Сенчагов В.А</w:t>
      </w:r>
      <w:r>
        <w:rPr>
          <w:sz w:val="22"/>
          <w:szCs w:val="22"/>
        </w:rPr>
        <w:t>. Способствует ли бюджет-2010 модернизации российской экономики? //Вопросы экономики. – М., 2010, № 2.</w:t>
      </w:r>
    </w:p>
    <w:p>
      <w:pPr>
        <w:pStyle w:val="Normal"/>
        <w:shd w:fill="FFFFFF" w:val="clear"/>
        <w:ind w:firstLine="720"/>
        <w:jc w:val="both"/>
        <w:rPr/>
      </w:pPr>
      <w:r>
        <w:rPr>
          <w:i/>
          <w:sz w:val="22"/>
          <w:szCs w:val="22"/>
        </w:rPr>
        <w:t>Слепов В.А.. Кулакова Т.Ю., Кулиева Р.Т</w:t>
      </w:r>
      <w:r>
        <w:rPr>
          <w:sz w:val="22"/>
          <w:szCs w:val="22"/>
        </w:rPr>
        <w:t>. Слияния и поглощения в системе финансового рынка.//Финансовая аналитика, № 4, 2009.- сс.2—24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>Сорос, Дж.</w:t>
      </w:r>
      <w:r>
        <w:rPr>
          <w:color w:val="000000"/>
          <w:sz w:val="22"/>
          <w:szCs w:val="22"/>
        </w:rPr>
        <w:t xml:space="preserve"> Мировой экономический кризис и его значение. Новая парадигма финансовых рынков : Пер. с англ. / Дж. Сорос .— М. : Манн, Иванов и Фербер, 2010 .— 271 с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Спартак А.Н.</w:t>
      </w:r>
      <w:r>
        <w:rPr>
          <w:sz w:val="22"/>
          <w:szCs w:val="22"/>
        </w:rPr>
        <w:t xml:space="preserve"> К новой парадигме экономического роста //БИКИ.  М., 2009, № 65, 11 июня.</w:t>
      </w:r>
    </w:p>
    <w:p>
      <w:pPr>
        <w:pStyle w:val="Normal"/>
        <w:shd w:fill="FFFFFF" w:val="clear"/>
        <w:ind w:firstLine="510"/>
        <w:jc w:val="both"/>
        <w:rPr/>
      </w:pPr>
      <w:r>
        <w:rPr>
          <w:sz w:val="22"/>
          <w:szCs w:val="22"/>
        </w:rPr>
        <w:t xml:space="preserve">Транспарентность в европейском </w:t>
      </w:r>
      <w:r>
        <w:rPr>
          <w:sz w:val="22"/>
          <w:szCs w:val="22"/>
          <w:lang w:val="en-US"/>
        </w:rPr>
        <w:t>Privat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ing</w:t>
      </w:r>
      <w:r>
        <w:rPr>
          <w:sz w:val="22"/>
          <w:szCs w:val="22"/>
        </w:rPr>
        <w:t>//Банковское обозрение, № 3, 2010.- сс.56-58.</w:t>
      </w:r>
    </w:p>
    <w:p>
      <w:pPr>
        <w:pStyle w:val="Normal"/>
        <w:ind w:firstLine="510"/>
        <w:jc w:val="both"/>
        <w:rPr/>
      </w:pPr>
      <w:r>
        <w:rPr>
          <w:i/>
          <w:sz w:val="22"/>
          <w:szCs w:val="22"/>
        </w:rPr>
        <w:t xml:space="preserve">Фаненко М. </w:t>
      </w:r>
      <w:r>
        <w:rPr>
          <w:sz w:val="22"/>
          <w:szCs w:val="22"/>
        </w:rPr>
        <w:t xml:space="preserve">Международная ликвидность и диверсификация официальных резервных активов // </w:t>
      </w:r>
      <w:r>
        <w:rPr>
          <w:color w:val="000000"/>
          <w:sz w:val="22"/>
          <w:szCs w:val="22"/>
        </w:rPr>
        <w:t>Мировая экономика и международные отношения</w:t>
      </w:r>
      <w:r>
        <w:rPr>
          <w:sz w:val="22"/>
          <w:szCs w:val="22"/>
        </w:rPr>
        <w:t>, — М. — 2007. — № 6.</w:t>
      </w:r>
    </w:p>
    <w:p>
      <w:pPr>
        <w:pStyle w:val="Normal"/>
        <w:ind w:firstLine="510"/>
        <w:jc w:val="both"/>
        <w:rPr/>
      </w:pPr>
      <w:r>
        <w:rPr>
          <w:i/>
          <w:sz w:val="22"/>
          <w:szCs w:val="22"/>
        </w:rPr>
        <w:t xml:space="preserve">Чебанов С. </w:t>
      </w:r>
      <w:r>
        <w:rPr>
          <w:sz w:val="22"/>
          <w:szCs w:val="22"/>
        </w:rPr>
        <w:t xml:space="preserve">Суверенные инвестиционные фонды: новый феномен мировой экономики // </w:t>
      </w:r>
      <w:r>
        <w:rPr>
          <w:color w:val="000000"/>
          <w:sz w:val="22"/>
          <w:szCs w:val="22"/>
        </w:rPr>
        <w:t>Мировая экономика и международные отношения</w:t>
      </w:r>
      <w:r>
        <w:rPr>
          <w:sz w:val="22"/>
          <w:szCs w:val="22"/>
        </w:rPr>
        <w:t>, — М. — 2008. — № 10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Шевелев И.В</w:t>
      </w:r>
      <w:r>
        <w:rPr>
          <w:color w:val="000000"/>
          <w:sz w:val="22"/>
          <w:szCs w:val="22"/>
        </w:rPr>
        <w:t>. Проблемы управления  кредитным риском в российских коммерческих банках в условиях перехода к новому Базельскому соглашению по капиталу.//Финансовая аналитика, № 4, 2009.- сс.54-60</w:t>
      </w:r>
    </w:p>
    <w:p>
      <w:pPr>
        <w:pStyle w:val="Normal"/>
        <w:rPr/>
      </w:pPr>
      <w:r>
        <w:rPr>
          <w:bCs/>
          <w:i/>
          <w:color w:val="000000"/>
          <w:sz w:val="22"/>
          <w:szCs w:val="22"/>
        </w:rPr>
        <w:t xml:space="preserve">             </w:t>
      </w:r>
      <w:r>
        <w:rPr>
          <w:bCs/>
          <w:i/>
          <w:color w:val="000000"/>
          <w:sz w:val="22"/>
          <w:szCs w:val="22"/>
        </w:rPr>
        <w:t>Шенаев В.Н.</w:t>
      </w:r>
      <w:r>
        <w:rPr>
          <w:color w:val="000000"/>
          <w:sz w:val="22"/>
          <w:szCs w:val="22"/>
        </w:rPr>
        <w:t xml:space="preserve"> Мировой финансовый кризис в условиях многополярного мира // Бизнес и банки.— М. — 2008 .— № 44 .</w:t>
      </w:r>
      <w:r>
        <w:rPr>
          <w:rFonts w:cs="Arial" w:ascii="Arial" w:hAnsi="Arial"/>
          <w:b/>
          <w:bCs/>
          <w:color w:val="000000"/>
        </w:rPr>
        <w:t xml:space="preserve">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Шмелев Н.П.</w:t>
      </w:r>
      <w:r>
        <w:rPr>
          <w:sz w:val="22"/>
          <w:szCs w:val="22"/>
        </w:rPr>
        <w:t xml:space="preserve"> Россия и мировой экономический кризис: необходимы перемены  //Аналитические доклады победителей конкурса «Россия в условиях мирового кризиса». – М.: Российский гуманитарный научный фонд. Языки славянских культур, 200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</w:t>
      </w:r>
      <w:r>
        <w:rPr>
          <w:bCs/>
          <w:i/>
          <w:color w:val="000000"/>
          <w:sz w:val="22"/>
          <w:szCs w:val="22"/>
        </w:rPr>
        <w:t>Хмыз О.В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Место институциональных инвесторов в меняющейся мировой финансовой архитектуре // Финансы.— 2010 .— №6.-С.67-71.</w:t>
      </w:r>
    </w:p>
    <w:p>
      <w:pPr>
        <w:pStyle w:val="Normal"/>
        <w:rPr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  <w:t xml:space="preserve">             </w:t>
      </w:r>
      <w:r>
        <w:rPr>
          <w:bCs/>
          <w:i/>
          <w:color w:val="000000"/>
          <w:sz w:val="22"/>
          <w:szCs w:val="22"/>
        </w:rPr>
        <w:t>Худолий О.Б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истемный риск на рынке CDS // Финансовый бизнес . — 2010 .— № 5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фициальные сайты:</w:t>
      </w:r>
    </w:p>
    <w:p>
      <w:pPr>
        <w:pStyle w:val="22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cbr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ru</w:t>
      </w:r>
    </w:p>
    <w:p>
      <w:pPr>
        <w:pStyle w:val="22"/>
        <w:spacing w:lineRule="auto" w:line="240" w:before="0" w:after="0"/>
        <w:rPr/>
      </w:pP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clubdeparis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org</w:t>
      </w:r>
      <w:r>
        <w:rPr>
          <w:bCs/>
          <w:sz w:val="22"/>
          <w:szCs w:val="22"/>
        </w:rPr>
        <w:t>.</w:t>
      </w:r>
    </w:p>
    <w:p>
      <w:pPr>
        <w:pStyle w:val="22"/>
        <w:spacing w:lineRule="auto" w:line="240" w:before="0" w:after="0"/>
        <w:rPr/>
      </w:pP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imf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org</w:t>
      </w:r>
      <w:r>
        <w:rPr>
          <w:bCs/>
          <w:sz w:val="22"/>
          <w:szCs w:val="22"/>
        </w:rPr>
        <w:t>,</w:t>
      </w:r>
    </w:p>
    <w:p>
      <w:pPr>
        <w:pStyle w:val="22"/>
        <w:spacing w:lineRule="auto" w:line="240" w:before="0" w:after="0"/>
        <w:rPr/>
      </w:pP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oecd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org</w:t>
      </w:r>
      <w:r>
        <w:rPr>
          <w:bCs/>
          <w:sz w:val="22"/>
          <w:szCs w:val="22"/>
        </w:rPr>
        <w:t>.</w:t>
      </w:r>
    </w:p>
    <w:p>
      <w:pPr>
        <w:pStyle w:val="22"/>
        <w:spacing w:lineRule="auto" w:line="240" w:before="0" w:after="0"/>
        <w:rPr/>
      </w:pP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un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org</w:t>
      </w:r>
      <w:r>
        <w:rPr>
          <w:bCs/>
          <w:sz w:val="22"/>
          <w:szCs w:val="22"/>
        </w:rPr>
        <w:t>.</w:t>
      </w:r>
    </w:p>
    <w:p>
      <w:pPr>
        <w:pStyle w:val="22"/>
        <w:spacing w:lineRule="auto" w:line="240" w:before="0" w:after="0"/>
        <w:rPr/>
      </w:pP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unctad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org</w:t>
      </w:r>
      <w:r>
        <w:rPr>
          <w:bCs/>
          <w:sz w:val="22"/>
          <w:szCs w:val="22"/>
        </w:rPr>
        <w:t>.</w:t>
      </w:r>
    </w:p>
    <w:p>
      <w:pPr>
        <w:pStyle w:val="22"/>
        <w:spacing w:lineRule="auto" w:line="240" w:before="0" w:after="0"/>
        <w:rPr/>
      </w:pP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undp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org</w:t>
      </w:r>
      <w:r>
        <w:rPr>
          <w:bCs/>
          <w:sz w:val="22"/>
          <w:szCs w:val="22"/>
        </w:rPr>
        <w:t>.</w:t>
      </w:r>
    </w:p>
    <w:p>
      <w:pPr>
        <w:pStyle w:val="22"/>
        <w:spacing w:lineRule="auto" w:line="240" w:before="0" w:after="0"/>
        <w:rPr/>
      </w:pP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worldbank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org</w:t>
      </w:r>
      <w:r>
        <w:rPr>
          <w:bCs/>
          <w:sz w:val="22"/>
          <w:szCs w:val="22"/>
        </w:rPr>
        <w:t>.</w:t>
      </w:r>
    </w:p>
    <w:p>
      <w:pPr>
        <w:pStyle w:val="22"/>
        <w:spacing w:lineRule="auto" w:line="240" w:before="0" w:after="0"/>
        <w:rPr/>
      </w:pPr>
      <w:r>
        <w:rPr>
          <w:bCs/>
          <w:sz w:val="22"/>
          <w:szCs w:val="22"/>
          <w:lang w:val="en-US"/>
        </w:rPr>
        <w:t>www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wto</w:t>
      </w:r>
      <w:r>
        <w:rPr>
          <w:bCs/>
          <w:sz w:val="22"/>
          <w:szCs w:val="22"/>
        </w:rPr>
        <w:t>.</w:t>
      </w:r>
      <w:r>
        <w:rPr>
          <w:bCs/>
          <w:sz w:val="22"/>
          <w:szCs w:val="22"/>
          <w:lang w:val="en-US"/>
        </w:rPr>
        <w:t>org</w:t>
      </w:r>
      <w:r>
        <w:rPr>
          <w:bCs/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infi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shd w:fill="FFFFFF" w:val="clear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8391" w:h="11906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3"/>
        </w:tabs>
        <w:ind w:left="113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Текст сноски Знак1"/>
    <w:qFormat/>
    <w:rPr>
      <w:lang w:val="ru-RU" w:bidi="ar-SA"/>
    </w:rPr>
  </w:style>
  <w:style w:type="character" w:styleId="Til">
    <w:name w:val="til"/>
    <w:basedOn w:val="Style10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74"/>
      <w:ind w:left="43" w:firstLine="730"/>
      <w:jc w:val="both"/>
    </w:pPr>
    <w:rPr>
      <w:b/>
      <w:sz w:val="28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type=iweb/path=80.22.82/vars=84=86,186=80/cltr=2/reg=213/u=/reqid=1242751497-02217798911/*data=url%3Dhttp%253A%252F%252Fwww.consultant.ru%252Fonline%252Fbase%252F%253Freq%253Ddoc%253Bbase%253DLAW%253Bn%253D73132%26ts%3D1242751497%26uid%3D1466215101234456617&amp;sign=2826fa697a9859741aefc6c62525ccbb&amp;keyno=0" TargetMode="External"/><Relationship Id="rId3" Type="http://schemas.openxmlformats.org/officeDocument/2006/relationships/hyperlink" Target="http://www.minfin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3:11:00Z</dcterms:created>
  <dc:creator>Monsieur Soucha</dc:creator>
  <dc:description/>
  <cp:keywords/>
  <dc:language>en-US</dc:language>
  <cp:lastModifiedBy>DASmirnov</cp:lastModifiedBy>
  <cp:lastPrinted>2011-06-22T23:00:00Z</cp:lastPrinted>
  <dcterms:modified xsi:type="dcterms:W3CDTF">2012-02-10T13:11:00Z</dcterms:modified>
  <cp:revision>2</cp:revision>
  <dc:subject/>
  <dc:title>12 ян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