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aps/>
          <w:szCs w:val="24"/>
        </w:rPr>
      </w:pPr>
      <w:r>
        <w:rPr>
          <w:szCs w:val="24"/>
        </w:rPr>
        <w:t xml:space="preserve">Федеральное государственное образовательное бюджетное учреждение </w:t>
        <w:br/>
        <w:t>высшего профессионального образования</w:t>
      </w:r>
    </w:p>
    <w:p>
      <w:pPr>
        <w:pStyle w:val="TextBody"/>
        <w:jc w:val="center"/>
        <w:rPr>
          <w:b/>
          <w:b/>
          <w:bCs/>
          <w:caps/>
          <w:szCs w:val="24"/>
        </w:rPr>
      </w:pPr>
      <w:r>
        <w:rPr>
          <w:b/>
          <w:caps/>
          <w:szCs w:val="24"/>
        </w:rPr>
        <w:t>«</w:t>
      </w:r>
      <w:r>
        <w:rPr>
          <w:b/>
          <w:bCs/>
          <w:caps/>
          <w:szCs w:val="24"/>
        </w:rPr>
        <w:t xml:space="preserve">ФинансовЫЙ УНИВЕРСИТЕТ при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bCs/>
          <w:caps/>
          <w:szCs w:val="24"/>
        </w:rPr>
        <w:t>Правительстве Российской Федерации</w:t>
      </w:r>
      <w:r>
        <w:rPr>
          <w:b/>
          <w:caps/>
          <w:szCs w:val="24"/>
        </w:rPr>
        <w:t>»</w:t>
        <w:br/>
      </w:r>
      <w:r>
        <w:rPr>
          <w:b/>
          <w:szCs w:val="24"/>
        </w:rPr>
        <w:t>(Финансовый университет)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Кафедра «Государственное, муниципальное </w:t>
        <w:br/>
        <w:t>и корпоративное управление»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Кафедра «Менеджмент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Heading4"/>
              <w:keepNext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ТВЕРЖДАЮ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Heading4"/>
              <w:keepNext w:val="false"/>
              <w:snapToGrid w:val="false"/>
              <w:spacing w:lineRule="auto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Heading5"/>
              <w:keepNext w:val="false"/>
              <w:spacing w:lineRule="auto" w:line="240"/>
              <w:ind w:left="341" w:hanging="0"/>
              <w:jc w:val="both"/>
              <w:rPr/>
            </w:pPr>
            <w:r>
              <w:rPr/>
              <w:t>Проректор по научным исследованиям и разработкам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А. Федотова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_____ _______________ 2011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РАБОЧАЯ ПРОГРАММА </w:t>
      </w:r>
      <w:r>
        <w:rPr>
          <w:b/>
          <w:bCs/>
          <w:sz w:val="44"/>
          <w:szCs w:val="44"/>
        </w:rPr>
        <w:t xml:space="preserve">ДИСЦИПЛИНЫ  </w:t>
      </w:r>
    </w:p>
    <w:p>
      <w:pPr>
        <w:pStyle w:val="Normal"/>
        <w:jc w:val="center"/>
        <w:rPr>
          <w:sz w:val="40"/>
          <w:szCs w:val="44"/>
        </w:rPr>
      </w:pPr>
      <w:r>
        <w:rPr>
          <w:bCs/>
          <w:sz w:val="44"/>
          <w:szCs w:val="44"/>
        </w:rPr>
        <w:t>специальность 08.00.05 «Экономика и управление народным хозяйством</w:t>
      </w:r>
      <w:r>
        <w:rPr>
          <w:sz w:val="40"/>
          <w:szCs w:val="44"/>
        </w:rPr>
        <w:t>»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 xml:space="preserve">(экономика, организация и управление предприятиями, отраслями, комплексами, 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управление инновациями, предпринимательство, менеджмент)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44"/>
        </w:rPr>
      </w:pPr>
      <w:r>
        <w:rPr>
          <w:bCs/>
          <w:sz w:val="28"/>
          <w:szCs w:val="44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32"/>
        </w:rPr>
      </w:pPr>
      <w:r>
        <w:rPr>
          <w:bCs/>
          <w:sz w:val="32"/>
        </w:rPr>
        <w:t>МОСКВА 2011</w:t>
      </w:r>
      <w:r>
        <w:br w:type="page"/>
      </w:r>
    </w:p>
    <w:p>
      <w:pPr>
        <w:pStyle w:val="Normal"/>
        <w:jc w:val="both"/>
        <w:rPr>
          <w:rFonts w:ascii="Times New Roman CYR" w:hAnsi="Times New Roman CYR" w:cs="Times New Roman CYR"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kern w:val="2"/>
          <w:sz w:val="28"/>
          <w:szCs w:val="28"/>
        </w:rPr>
        <w:t>Рабочая программа дисциплины</w:t>
      </w:r>
      <w:r>
        <w:rPr>
          <w:rFonts w:cs="Times New Roman CYR" w:ascii="Times New Roman CYR" w:hAnsi="Times New Roman CYR"/>
          <w:bCs/>
          <w:kern w:val="2"/>
          <w:sz w:val="28"/>
          <w:szCs w:val="28"/>
        </w:rPr>
        <w:t xml:space="preserve"> по специальности </w:t>
      </w:r>
      <w:r>
        <w:rPr>
          <w:rFonts w:cs="Times New Roman CYR" w:ascii="Times New Roman CYR" w:hAnsi="Times New Roman CYR"/>
          <w:sz w:val="28"/>
          <w:szCs w:val="28"/>
        </w:rPr>
        <w:t>08.00.05 «Экономика и управление народным хозяйством»</w:t>
      </w:r>
      <w:r>
        <w:rPr>
          <w:sz w:val="28"/>
          <w:szCs w:val="28"/>
        </w:rPr>
        <w:t xml:space="preserve"> (экономика, организация и управление предприятиями, отраслями, комплексами, управление инновациями, предпринимательство, менеджмент)</w:t>
      </w:r>
      <w:r>
        <w:rPr>
          <w:rFonts w:cs="Times New Roman CYR" w:ascii="Times New Roman CYR" w:hAnsi="Times New Roman CYR"/>
          <w:bCs/>
          <w:kern w:val="2"/>
          <w:sz w:val="28"/>
          <w:szCs w:val="28"/>
        </w:rPr>
        <w:t xml:space="preserve">. – М.: 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Финансовый университет, 2011. </w:t>
      </w:r>
      <w:r>
        <w:rPr>
          <w:sz w:val="28"/>
          <w:szCs w:val="28"/>
        </w:rPr>
        <w:t>–</w:t>
      </w: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 50с.</w:t>
      </w:r>
    </w:p>
    <w:p>
      <w:pPr>
        <w:pStyle w:val="Normal"/>
        <w:ind w:left="709" w:hanging="709"/>
        <w:jc w:val="both"/>
        <w:rPr>
          <w:rFonts w:ascii="Times New Roman CYR" w:hAnsi="Times New Roman CYR" w:cs="Times New Roman CYR"/>
          <w:bCs/>
          <w:color w:val="FF6600"/>
          <w:kern w:val="2"/>
          <w:sz w:val="28"/>
          <w:szCs w:val="28"/>
        </w:rPr>
      </w:pPr>
      <w:r>
        <w:rPr>
          <w:rFonts w:cs="Times New Roman CYR" w:ascii="Times New Roman CYR" w:hAnsi="Times New Roman CYR"/>
          <w:bCs/>
          <w:color w:val="FF6600"/>
          <w:kern w:val="2"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rFonts w:ascii="Times New Roman CYR" w:hAnsi="Times New Roman CYR" w:cs="Times New Roman CYR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ограмма составлена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(аспирантура), 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Приказом Минобрнауки РФ от 05.07.2005 № 189 "Об обеспечении единства образовательного пространства Российской Федерации в системе послевузовского профессионального образования",</w:t>
      </w:r>
      <w:r>
        <w:rPr>
          <w:rFonts w:cs="Times New Roman CYR" w:ascii="Times New Roman CYR" w:hAnsi="Times New Roman CYR"/>
          <w:color w:val="FF6600"/>
          <w:sz w:val="26"/>
          <w:szCs w:val="26"/>
          <w:lang w:eastAsia="en-US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 xml:space="preserve">а также учебным планом послевузовского профессионального образования по специальности 08.00.05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Экономика и управление народным хозяйством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», одобренному Ученым советом вуза (протокол №15) и утвержденного ректором Финансового университета 31 октября 2011 г.</w:t>
      </w:r>
    </w:p>
    <w:p>
      <w:pPr>
        <w:pStyle w:val="Normal"/>
        <w:ind w:left="709" w:hanging="709"/>
        <w:jc w:val="both"/>
        <w:rPr>
          <w:rFonts w:ascii="Times New Roman CYR" w:hAnsi="Times New Roman CYR" w:cs="Times New Roman CYR"/>
          <w:color w:val="FF6600"/>
          <w:sz w:val="28"/>
          <w:szCs w:val="26"/>
          <w:lang w:eastAsia="en-US"/>
        </w:rPr>
      </w:pPr>
      <w:r>
        <w:rPr>
          <w:rFonts w:cs="Times New Roman CYR" w:ascii="Times New Roman CYR" w:hAnsi="Times New Roman CYR"/>
          <w:color w:val="FF6600"/>
          <w:sz w:val="28"/>
          <w:szCs w:val="26"/>
          <w:lang w:eastAsia="en-US"/>
        </w:rPr>
      </w:r>
    </w:p>
    <w:p>
      <w:pPr>
        <w:pStyle w:val="Normal"/>
        <w:ind w:left="709" w:hanging="709"/>
        <w:jc w:val="both"/>
        <w:rPr>
          <w:rFonts w:ascii="Times New Roman CYR" w:hAnsi="Times New Roman CYR" w:cs="Times New Roman CYR"/>
          <w:iCs/>
          <w:kern w:val="2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здел 1 подготовлен</w:t>
      </w:r>
      <w:r>
        <w:rPr>
          <w:rFonts w:cs="Times New Roman CYR" w:ascii="Times New Roman CYR" w:hAnsi="Times New Roman CYR"/>
          <w:iCs/>
          <w:kern w:val="2"/>
          <w:sz w:val="26"/>
          <w:szCs w:val="26"/>
        </w:rPr>
        <w:t xml:space="preserve"> д.э.н., проф. Ю.М. Цыгалов, д.э.н., проф. И.Ю. Беляева, к.э.н.,   доц. О.В. Панина </w:t>
      </w:r>
    </w:p>
    <w:p>
      <w:pPr>
        <w:pStyle w:val="Normal"/>
        <w:ind w:left="709" w:hanging="709"/>
        <w:jc w:val="both"/>
        <w:rPr>
          <w:rFonts w:ascii="Times New Roman CYR" w:hAnsi="Times New Roman CYR" w:cs="Times New Roman CYR"/>
          <w:iCs/>
          <w:kern w:val="2"/>
          <w:sz w:val="26"/>
          <w:szCs w:val="26"/>
        </w:rPr>
      </w:pPr>
      <w:r>
        <w:rPr>
          <w:rFonts w:cs="Times New Roman CYR" w:ascii="Times New Roman CYR" w:hAnsi="Times New Roman CYR"/>
          <w:iCs/>
          <w:kern w:val="2"/>
          <w:sz w:val="26"/>
          <w:szCs w:val="26"/>
        </w:rPr>
        <w:t>Раздел 2 подготовлен д.э.н., проф. Ю.М. Цыгалов</w:t>
      </w:r>
      <w:r>
        <w:rPr>
          <w:rFonts w:cs="Times New Roman CYR" w:ascii="Times New Roman CYR" w:hAnsi="Times New Roman CYR"/>
          <w:iCs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iCs/>
          <w:kern w:val="2"/>
          <w:sz w:val="26"/>
          <w:szCs w:val="26"/>
        </w:rPr>
        <w:t>д.э.н., проф. И.Ю. Беляева</w:t>
      </w:r>
    </w:p>
    <w:p>
      <w:pPr>
        <w:pStyle w:val="Normal"/>
        <w:ind w:left="709" w:hanging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аздел 3 подготовлен</w:t>
      </w:r>
      <w:r>
        <w:rPr>
          <w:rFonts w:cs="Times New Roman CYR" w:ascii="Times New Roman CYR" w:hAnsi="Times New Roman CYR"/>
          <w:iCs/>
          <w:kern w:val="2"/>
          <w:sz w:val="26"/>
          <w:szCs w:val="26"/>
        </w:rPr>
        <w:t xml:space="preserve"> д.э.н., проф. О.В. Данилова, к.э.н., доц. Т.В. Бутова</w:t>
      </w:r>
    </w:p>
    <w:p>
      <w:pPr>
        <w:pStyle w:val="Normal"/>
        <w:ind w:left="709" w:hanging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аздел 4 подготовлен</w:t>
      </w:r>
      <w:r>
        <w:rPr>
          <w:rFonts w:cs="Times New Roman CYR" w:ascii="Times New Roman CYR" w:hAnsi="Times New Roman CYR"/>
          <w:iCs/>
          <w:kern w:val="2"/>
          <w:sz w:val="26"/>
          <w:szCs w:val="26"/>
        </w:rPr>
        <w:t xml:space="preserve"> д.э.н., проф. О.В. Данилова, к.э.н., доц. О.В.Панина </w:t>
      </w:r>
    </w:p>
    <w:p>
      <w:pPr>
        <w:pStyle w:val="Normal"/>
        <w:ind w:left="709" w:hanging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аздел 5 подготовлен</w:t>
      </w:r>
      <w:r>
        <w:rPr>
          <w:rFonts w:cs="Times New Roman CYR" w:ascii="Times New Roman CYR" w:hAnsi="Times New Roman CYR"/>
          <w:iCs/>
          <w:kern w:val="2"/>
          <w:sz w:val="26"/>
          <w:szCs w:val="26"/>
        </w:rPr>
        <w:t xml:space="preserve"> д.э.н., проф. О.В. Данилова, к.э.н., доц. Т.В. Бутова</w:t>
      </w:r>
    </w:p>
    <w:p>
      <w:pPr>
        <w:pStyle w:val="Normal"/>
        <w:ind w:left="709" w:hanging="709"/>
        <w:jc w:val="both"/>
        <w:rPr>
          <w:rFonts w:ascii="Times New Roman CYR" w:hAnsi="Times New Roman CYR" w:cs="Times New Roman CYR"/>
          <w:iCs/>
          <w:color w:val="FF6600"/>
          <w:kern w:val="2"/>
          <w:sz w:val="28"/>
          <w:szCs w:val="26"/>
        </w:rPr>
      </w:pPr>
      <w:r>
        <w:rPr>
          <w:rFonts w:cs="Times New Roman CYR" w:ascii="Times New Roman CYR" w:hAnsi="Times New Roman CYR"/>
          <w:iCs/>
          <w:color w:val="FF6600"/>
          <w:kern w:val="2"/>
          <w:sz w:val="28"/>
          <w:szCs w:val="26"/>
        </w:rPr>
      </w:r>
    </w:p>
    <w:p>
      <w:pPr>
        <w:pStyle w:val="Normal"/>
        <w:spacing w:lineRule="auto" w:line="360"/>
        <w:ind w:firstLine="454"/>
        <w:jc w:val="both"/>
        <w:rPr>
          <w:rFonts w:ascii="Times New Roman CYR" w:hAnsi="Times New Roman CYR" w:cs="Times New Roman CYR"/>
          <w:i/>
          <w:i/>
          <w:color w:val="FF6600"/>
          <w:kern w:val="2"/>
          <w:sz w:val="28"/>
        </w:rPr>
      </w:pPr>
      <w:r>
        <w:rPr>
          <w:rFonts w:cs="Times New Roman CYR" w:ascii="Times New Roman CYR" w:hAnsi="Times New Roman CYR"/>
          <w:i/>
          <w:color w:val="FF6600"/>
          <w:kern w:val="2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даваемая программа раскрывает структуру, требования и содержание обязательной </w:t>
      </w:r>
      <w:r>
        <w:rPr>
          <w:iCs/>
          <w:sz w:val="28"/>
          <w:szCs w:val="28"/>
        </w:rPr>
        <w:t xml:space="preserve"> дисциплины </w:t>
      </w:r>
      <w:r>
        <w:rPr>
          <w:sz w:val="28"/>
          <w:szCs w:val="28"/>
        </w:rPr>
        <w:t>по специальности 08.00.05 «</w:t>
      </w:r>
      <w:r>
        <w:rPr>
          <w:rFonts w:cs="Times New Roman CYR" w:ascii="Times New Roman CYR" w:hAnsi="Times New Roman CYR"/>
          <w:sz w:val="28"/>
        </w:rPr>
        <w:t>Экономика и управление народным хозяйством</w:t>
      </w:r>
      <w:r>
        <w:rPr>
          <w:sz w:val="28"/>
          <w:szCs w:val="28"/>
        </w:rPr>
        <w:t xml:space="preserve">» </w:t>
      </w:r>
      <w:r>
        <w:rPr>
          <w:iCs/>
          <w:sz w:val="28"/>
          <w:szCs w:val="28"/>
        </w:rPr>
        <w:t xml:space="preserve">для аспирантов </w:t>
      </w:r>
      <w:r>
        <w:rPr>
          <w:sz w:val="28"/>
          <w:szCs w:val="28"/>
        </w:rPr>
        <w:t>и соискателей кафедр «Государственное, муниципальное и корпоративное управление» и «Менеджмент».</w:t>
      </w:r>
    </w:p>
    <w:p>
      <w:pPr>
        <w:pStyle w:val="Normal"/>
        <w:ind w:firstLine="454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firstLine="454"/>
        <w:jc w:val="center"/>
        <w:rPr>
          <w:i/>
          <w:i/>
          <w:color w:val="FF6600"/>
          <w:sz w:val="28"/>
        </w:rPr>
      </w:pPr>
      <w:r>
        <w:rPr>
          <w:i/>
          <w:sz w:val="28"/>
        </w:rPr>
        <w:t>Программа обсуждена и принята на совместном заседании кафедр «Государственное, муниципальное и корпоративное управление» и «Менеджмент» (протокол № 5 от 15 ноября 2011 г.)</w:t>
      </w:r>
    </w:p>
    <w:p>
      <w:pPr>
        <w:pStyle w:val="Normal"/>
        <w:ind w:firstLine="454"/>
        <w:jc w:val="center"/>
        <w:rPr>
          <w:i/>
          <w:i/>
          <w:color w:val="FF6600"/>
          <w:sz w:val="28"/>
        </w:rPr>
      </w:pPr>
      <w:r>
        <w:rPr>
          <w:i/>
          <w:color w:val="FF6600"/>
          <w:sz w:val="28"/>
        </w:rPr>
      </w:r>
    </w:p>
    <w:p>
      <w:pPr>
        <w:pStyle w:val="Normal"/>
        <w:ind w:firstLine="454"/>
        <w:jc w:val="center"/>
        <w:rPr>
          <w:i/>
          <w:i/>
          <w:sz w:val="28"/>
        </w:rPr>
      </w:pPr>
      <w:r>
        <w:rPr>
          <w:i/>
          <w:sz w:val="28"/>
        </w:rPr>
        <w:t>Учебное издание</w:t>
      </w:r>
    </w:p>
    <w:p>
      <w:pPr>
        <w:pStyle w:val="Normal"/>
        <w:ind w:firstLine="45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5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454"/>
        <w:jc w:val="center"/>
        <w:rPr>
          <w:sz w:val="28"/>
        </w:rPr>
      </w:pPr>
      <w:r>
        <w:rPr>
          <w:sz w:val="28"/>
        </w:rPr>
        <w:t xml:space="preserve">Формат 60х90/16 Гарнитура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</w:p>
    <w:p>
      <w:pPr>
        <w:pStyle w:val="Normal"/>
        <w:ind w:firstLine="454"/>
        <w:jc w:val="center"/>
        <w:rPr/>
      </w:pPr>
      <w:r>
        <w:rPr>
          <w:sz w:val="28"/>
        </w:rPr>
        <w:t xml:space="preserve">Усл. п.л. </w:t>
      </w:r>
      <w:r>
        <w:rPr>
          <w:sz w:val="28"/>
          <w:u w:val="single"/>
        </w:rPr>
        <w:t>1,5</w:t>
      </w:r>
      <w:r>
        <w:rPr>
          <w:sz w:val="28"/>
        </w:rPr>
        <w:t>; Изд. № ____ — 201</w:t>
      </w:r>
      <w:r>
        <w:rPr>
          <w:sz w:val="28"/>
          <w:lang w:val="en-US"/>
        </w:rPr>
        <w:t>1</w:t>
      </w:r>
      <w:r>
        <w:rPr>
          <w:sz w:val="28"/>
        </w:rPr>
        <w:t>. Тираж 20 экз.; Заказ № ____</w:t>
      </w:r>
    </w:p>
    <w:p>
      <w:pPr>
        <w:pStyle w:val="Normal"/>
        <w:widowControl/>
        <w:ind w:firstLine="45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firstLine="45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ind w:firstLine="454"/>
        <w:jc w:val="center"/>
        <w:rPr>
          <w:i/>
          <w:i/>
          <w:sz w:val="28"/>
        </w:rPr>
      </w:pPr>
      <w:r>
        <w:rPr>
          <w:i/>
          <w:sz w:val="28"/>
        </w:rPr>
        <w:t xml:space="preserve">Отпечатано в Финансовом университете </w:t>
      </w:r>
    </w:p>
    <w:p>
      <w:pPr>
        <w:pStyle w:val="21"/>
        <w:ind w:left="708" w:firstLine="709"/>
        <w:rPr>
          <w:rFonts w:ascii="Times New Roman CYR" w:hAnsi="Times New Roman CYR" w:cs="Times New Roman CYR"/>
          <w:i/>
          <w:i/>
          <w:color w:val="FF6600"/>
          <w:sz w:val="28"/>
        </w:rPr>
      </w:pPr>
      <w:r>
        <w:rPr>
          <w:rFonts w:cs="Times New Roman CYR" w:ascii="Times New Roman CYR" w:hAnsi="Times New Roman CYR"/>
          <w:i/>
          <w:color w:val="FF6600"/>
          <w:sz w:val="28"/>
        </w:rPr>
      </w:r>
    </w:p>
    <w:p>
      <w:pPr>
        <w:pStyle w:val="21"/>
        <w:ind w:left="4253" w:hanging="0"/>
        <w:rPr/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rFonts w:cs="Times New Roman CYR" w:ascii="Times New Roman CYR" w:hAnsi="Times New Roman CYR"/>
          <w:sz w:val="28"/>
        </w:rPr>
        <w:tab/>
        <w:t xml:space="preserve">«ФГОБУВПО «Финансовый университет при Правительстве РФ, 2011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349"/>
        <w:gridCol w:w="85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ли и задачи дисциплины…………………………………….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сто дисциплины в структуре ОП ПП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ъем дисциплины и виды учебной работы…………………….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дисциплины ………………………………………….</w: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Часть 1. Содержание дисциплины…………………………………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Часть 2. Разделы и темы дисциплины и виды занятий (учебно-тематический план) ……………………………………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Учебно-методическое и информационное обеспечение дисциплины…………………………………………………….....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</w:tr>
    </w:tbl>
    <w:p>
      <w:pPr>
        <w:pStyle w:val="Heading"/>
        <w:spacing w:lineRule="auto" w:line="240"/>
        <w:jc w:val="both"/>
        <w:rPr>
          <w:b w:val="false"/>
          <w:b w:val="false"/>
          <w:bCs/>
          <w:color w:val="FF6600"/>
          <w:szCs w:val="28"/>
        </w:rPr>
      </w:pPr>
      <w:r>
        <w:rPr>
          <w:b w:val="false"/>
          <w:bCs/>
          <w:color w:val="FF6600"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 ДИСЦИПЛИНЫ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дисципли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формировать представление об экономических отношениях, возникающих в процессе развития народного хозяйства, методах, механизмах, инструментах и технологиях функционирования экономических систем и институциональных преобразований в условиях рыночной экономики с учетом тенденций глобализации экономических процессов в отраслях промышленности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i/>
          <w:sz w:val="28"/>
        </w:rPr>
        <w:t>Задачи дисциплины</w:t>
      </w:r>
    </w:p>
    <w:p>
      <w:pPr>
        <w:pStyle w:val="ListParagraph"/>
        <w:numPr>
          <w:ilvl w:val="0"/>
          <w:numId w:val="6"/>
        </w:numPr>
        <w:spacing w:lineRule="auto" w:line="360"/>
        <w:ind w:left="709" w:hanging="537"/>
        <w:jc w:val="both"/>
        <w:rPr>
          <w:sz w:val="28"/>
        </w:rPr>
      </w:pPr>
      <w:r>
        <w:rPr>
          <w:sz w:val="28"/>
        </w:rPr>
        <w:t>Сформулировать основные направления углубленной подготовки аспирантов и соискателей кафедр «Государственное, муниципальное и корпоративное управление» и «Менеджмент».</w:t>
      </w:r>
    </w:p>
    <w:p>
      <w:pPr>
        <w:pStyle w:val="ListParagraph"/>
        <w:numPr>
          <w:ilvl w:val="0"/>
          <w:numId w:val="6"/>
        </w:numPr>
        <w:spacing w:lineRule="auto" w:line="360"/>
        <w:ind w:left="709" w:hanging="537"/>
        <w:jc w:val="both"/>
        <w:rPr>
          <w:sz w:val="28"/>
        </w:rPr>
      </w:pPr>
      <w:r>
        <w:rPr>
          <w:sz w:val="28"/>
        </w:rPr>
        <w:t>Способствовать изучению и пониманию проблем развития народного хозяйства для успешной сдачи экзаменов кандидатского минимума.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</w:rPr>
        <w:t>2. МЕСТО ДИСЦИПЛИНЫ В СТРУКТУРЕ ОП ПП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bCs/>
          <w:kern w:val="2"/>
          <w:sz w:val="28"/>
          <w:szCs w:val="28"/>
        </w:rPr>
        <w:t>по специальности 08.00.05 «</w:t>
      </w:r>
      <w:r>
        <w:rPr>
          <w:rFonts w:cs="Times New Roman CYR" w:ascii="Times New Roman CYR" w:hAnsi="Times New Roman CYR"/>
          <w:sz w:val="28"/>
        </w:rPr>
        <w:t>Экономика и управление народным хозяйством</w:t>
      </w:r>
      <w:r>
        <w:rPr>
          <w:bCs/>
          <w:kern w:val="2"/>
          <w:sz w:val="28"/>
          <w:szCs w:val="28"/>
        </w:rPr>
        <w:t>» относится к циклу ОД.А.00 – обязательные дисциплины (основная специальная дисциплина) и входит в состав образовательной  составляющей учебного плана аспирантов.</w:t>
      </w:r>
    </w:p>
    <w:p>
      <w:pPr>
        <w:pStyle w:val="Normal"/>
        <w:spacing w:lineRule="auto" w:line="360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результате изучения дисциплины аспирант должен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Иметь представл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- о подходах к выявлению, анализу и разрешению проблем становления и развития теории и практики управления организациями и социально-экономическими системами с целью вскрытия устойчивых связей и закономерностей, определяющих природу, содержание и динамику проблем, а также логику, содержание и механизмы их разрешения. </w:t>
      </w:r>
    </w:p>
    <w:p>
      <w:pPr>
        <w:pStyle w:val="Normal"/>
        <w:spacing w:lineRule="auto" w:line="360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о закономерностях и особенностях функционирования экономики Российской Федерации как системы взаимодействующих регионов (экономических зон, крупных экономических районов, субъектов Федерации, экономических кластеров, городских агломераций и других пространственных экономических образований). </w:t>
      </w:r>
    </w:p>
    <w:p>
      <w:pPr>
        <w:pStyle w:val="Normal"/>
        <w:spacing w:lineRule="auto" w:line="360"/>
        <w:ind w:firstLine="567"/>
        <w:jc w:val="both"/>
        <w:rPr>
          <w:bCs/>
          <w:color w:val="FF66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о закономерностях и тенденции развития системы ведения хозяйства на инициативной, рисковой основе с целью получения предпринимательского дохода; формы, методы, методологическое обеспечение и управление предпринимательством как одним из стратегических ресурсов и внутренних источников развития национальной экономики в целом и ее предпринимательских структур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Знат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kern w:val="2"/>
          <w:sz w:val="28"/>
          <w:szCs w:val="28"/>
        </w:rPr>
        <w:t>- основные результаты новейших исследований по проблемам менеджмента, экономики, организации и управления предприятиями, отраслями комплексами (промышленности), управления инновациями, региональной экономики и экономики предпринимательства, публичного управления, корпоративного упра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kern w:val="2"/>
          <w:sz w:val="28"/>
          <w:szCs w:val="28"/>
        </w:rPr>
        <w:t>- основные элементы процесса стратегического управления, управления инновациями и регионального управления;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 xml:space="preserve">Уметь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kern w:val="2"/>
          <w:sz w:val="28"/>
          <w:szCs w:val="28"/>
        </w:rPr>
        <w:t>- управлять развитием организации, осуществлять анализ и разработку стратегии организации на основе современных методов и передовых научных достиж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kern w:val="2"/>
          <w:sz w:val="28"/>
          <w:szCs w:val="28"/>
        </w:rPr>
        <w:t>- выявлять перспективные направления научных исследований, обосновывать актуальность, теоретическую и практическую значимость исследуемой проблемы;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Владеть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kern w:val="2"/>
          <w:sz w:val="28"/>
          <w:szCs w:val="28"/>
        </w:rPr>
        <w:t>- навыками самостоятельной научной и исследовательской работ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kern w:val="2"/>
          <w:sz w:val="28"/>
          <w:szCs w:val="28"/>
        </w:rPr>
        <w:t>- методологией и методикой проведения научных исследований;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ть опы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kern w:val="2"/>
          <w:sz w:val="28"/>
          <w:szCs w:val="28"/>
        </w:rPr>
        <w:t>- анализа эмпирических данных, формулирование гипотез</w:t>
      </w:r>
    </w:p>
    <w:p>
      <w:pPr>
        <w:pStyle w:val="Normal"/>
        <w:spacing w:lineRule="auto" w:line="360"/>
        <w:ind w:firstLine="567"/>
        <w:jc w:val="both"/>
        <w:rPr>
          <w:bCs/>
          <w:color w:val="FF6600"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- использования современных методов управления для решения стратегических задач организации и публичного управления;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БЪЕМ ДИСЦИПЛИНЫ И ВИДЫ УЧЕБНОЙ РАБОТ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Общая трудоёмкость составляет 6 зачетных единицы (216 часов)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 промежуточной аттестации – допуск к экзамену кандидатского минимума.        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418"/>
        <w:gridCol w:w="1701"/>
      </w:tblGrid>
      <w:tr>
        <w:trPr>
          <w:trHeight w:val="486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</w:tr>
      <w:tr>
        <w:trPr>
          <w:trHeight w:val="313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ёмкость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р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мостоятельной работы (КС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</w:tbl>
    <w:p>
      <w:pPr>
        <w:pStyle w:val="Heading1"/>
        <w:spacing w:lineRule="auto" w:line="360" w:before="0" w:after="0"/>
        <w:ind w:firstLine="708"/>
        <w:jc w:val="center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rPr>
          <w:rFonts w:ascii="Times New Roman" w:hAnsi="Times New Roman" w:cs="Times New Roman"/>
          <w:color w:val="FF6600"/>
        </w:rPr>
      </w:pPr>
      <w:r>
        <w:rPr>
          <w:rFonts w:cs="Times New Roman"/>
          <w:color w:val="FF660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firstLine="708"/>
        <w:jc w:val="center"/>
        <w:rPr/>
      </w:pPr>
      <w:r>
        <w:rPr>
          <w:b w:val="false"/>
          <w:bCs w:val="false"/>
          <w:iCs/>
          <w:color w:val="000000"/>
          <w:sz w:val="32"/>
          <w:szCs w:val="32"/>
        </w:rPr>
        <w:t>Часть 1.</w:t>
      </w:r>
      <w:r>
        <w:rPr>
          <w:b w:val="false"/>
          <w:bCs w:val="false"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</w:rPr>
        <w:t>СОДЕРЖАНИЕ ДИСЦИПЛИНЫ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ЗДЕЛ 1. МЕНЕДЖМЕН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ИСТОРИЯ УПРАВЛЕНЧЕСКОЙ МЫСЛ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рождение и развитие взглядов на управление в рамках отдельных научных школ. Взаимосвязь между развитием теоретического осмысления управления и процессами, протекающими в экономических системах. Историческое развитие систем управления. Логика развития систем управления, факторы, определяющие динамику и направление эволюции систем управления. Сравнительный анализ систем управления в различных социо-культурных и политических средах. Исторический опыт развития систем управления в отдельных странах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ТЕМА 2. МЕТОДОЛОГИЧЕСКИЕ ОСНОВЫ УПРАВЛЕ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блемы науки управления и методов её познания. Теоретические взгляды на природу, сущность и развитие управления. Современные направления теоретико-методологических разработок в области управления. Предметные и междисциплинарные основания управления. Публичное управление: сущность, структура и отличительные особенности, основные тенденции и направления его развития в современных условиях. Принципы организации и процесс публичного управления. Информационное обеспечение системы публичного управления. «Электронная демократия», «электронное государство», «электронное правительство» и технологии электронного администрирования. Управление экономическими системами, принципы, формы и методы его осуществления. Зависимость управления от характера и состояния экономической системы. Управление изменениями в экономических системах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РОЛЬ ГОСУДАРСТВА В УПРАВЛЕНИ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государственной политики: механизмы, методы и технологии ее разработки и реализации. Стратегии и тактики в осуществлении государственной политики. Особенности формирования и реализации государственной политики в экономической и социальной  сферах. Прямые и обратные связи государственной политики, механизмов, методов и технологий ее разработки и реализации с системой управления организациями. Развитие форм государственно-частного партнерства. Управление государственным имуществом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УПРАВЛЕНИЕ В ОРГАНИЗА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как объект управления. Теоретико-методические основы управления организацией. Функциональное содержание управления. Структуры управления организацией. Долгосрочные, среднесрочные и краткосрочные аспекты управления организацией, текущее управление. Управление организацией по стадиям её жизненного цикла. Проектирование систем управления организациями. Новые формы функционирования и развития систем управления организациями. Информационные системы в управлении организациями. Качество управления организацией. Методология развития бизнес-процессов. Развитие методологии и методов управления корпоративной инновационной системой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цесс управления организацией, её отдельными подсистемами и функциями. Целеполагание и планирование в управлении организацией. Контроль, мониторинг и бенчмаркинг. Механизмы и методы принятия  и реализации управленческих решений. Управление проектом. Управление знаниями. Риск-менеджмент. Управление производством; современные производственные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управления организациями и экономическими системами. Критерии оценки эффективности управления. Методы и показатели оценки результативности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ория и практика управления некоммерческими организациям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КОРПОРАТИВНАЯ КУЛЬТУРА И ОРГАНИЗАЦИОННОЕ ПО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я (организационная) культура. Влияние корпоративной культуры на экономическое и социальное поведение людей. Социокультурные, социально-политические и социально-экономические факторы развития организационной 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е поведение, социально-психологические аспекты управления. Группа и поведение группы в процессе управления. Современные теории командообразования, межгрупповые отношения в процессе управления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СТРАТЕГИЧЕСКИЙ МЕНЕДЖМЕН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 формы его осуществления стратегического менеджмента. Внешняя и внутренняя среда организации. Миссия организации. Процесс и методы разработки и реализации стратегии. Развитие форм стратегического партнерства. Содержание и методы стратегического контроля. Корпоративные стратегии, оптимизация размера фирмы и вертикальная интеграция, стратегии диверсификации. Стратегия  управления интеграционными образованиями и процессами интеграции бизнеса Формирование и управление цепочками создания ценности. Конкурентоспособность бизнеса. Создание и удержание ключевых компетенций. Формирование ключевых факторов успеха. Стратегические ресурсы и организационные способности фирмы. Сбалансированная система показателей как инструмент реализации стратегии организации. Процесс построения сбалансированной системы показателей (ССП). Преимущества и  недостатки применения ССП в российских условиях. Управление жизнеспособностью организ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рганизацией в контексте  международного бизнеса. Организация и управление международной компанией. Международные бизнес-стратегии. Международные альянсы и сети фирм. Слияния и поглощения в международном бизнесе. Мировой опыт слияний и поглощений и его использование в российской экономике. Особенности слияний в Росси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КОРПОРАТИВНОЕ УПРАВЛЕНИЕ: СУЩНОСТЬ И РОЛЬ В ЗАЩИТЕ ПРАВ СОБСТВЕННО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е аспекты организации корпоративного управления. Методы управленческого поведения: модель управленческой выгоды, модель управленческой благоразумности и агентская модел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поративное управление: суть, функции, задачи и способы реализации. Основные субъекты корпоративного управления. Основные характеристики и распространение корпоративного управления: внутрикорпоративные отношения, деловое сотрудничество с контрагентами, взаимодействие корпорации с внешней средой. Менеджмент в системе внутрикорпоративных отношений, взаимодействие со служебным персоналом, принципы организации. Нефинансовые инвесторы корпо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ость как объект корпоративного управления. Нарушения прав акционеров в российской практике и необходимость создания эффективного механизма корпоративного управления. Роль и место совета директоров в системе корпоративного управления. Управление стоимостью компании. Роль и влияние стейкхолдеров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корпоративного контроля. Обеспечение корпоративных интересов. Основания для установления корпоративного контроля. Формы корпоративного контроля. Механизм формирования корпоративного контроля.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 корпоративного управления. Возможности использования зарубежного опыта в российской экономике. Анализ состояния корпоративного управления в современной Росси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КОРПОРАТИВНАЯ СОЦИАЛЬНАЯ ОТВЕТСТВЕННОСТЬ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роль бизнеса: сущность и способы выражения. Мотивы участия корпораций в социальных проектах. Социальная активность бизнеса в развитых странах. Изменения и активные препятствия на пути создания взаимовыгодных отношений между бизнесом, обществом и государств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поративная социальная ответственность (КСО): сущность, подходы, модели. Социальная и экологическая ответственность бизнеса. Анализ практики реализации концепции КСО в России. Влияние распространения принципов КСО на деловую репутацию компаний. Спонсорство и благотворительность как инструменты формирования деловой репутации на принципах КСО. Роль государства в соблюдении стандартов КСО и требований по представлению социальной отчетност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ЧЕЛОВЕЧЕСКИЕ РЕСУРСЫ В УПРАВЛЕН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дры управления: роль и место в системе управления. Формирование, подготовка и развитие кадров управления. Управление карьерой и профессионально-должностным продвижением управленческих кадров. Труд руководителя: содержание, организация, эффективность. Методы стимулирование менеджеров высшего звена. Управление человеческими ресурсами как особый вид профессиональной деятельности: цели, функции, принципы, эволюция подходов. Сущность экономических и социальных задач управления персоналом предприятий и организаций. Компетентность персонала и компетентность организации. Кадровая политика: выработка и реализация. Инновации в организации трудовой деятельности и управлении персоналом. Организация и осуществление работы по управлению персоналом. Эффективность труда, ключевые факторы, определяющие эффективность труда персонала. Взаимосвязь эффективности управления персоналом с результативностью труда каждого работника. Оценка персонала и результатов его труда. Организация социально-трудового мониторинга, проведение анализа трудовых показателей. Контроллинг и аудит персонала, планирование и прогнозирование развития. Бюджетирование расходов на персонал. Лидерство в организации. Типы и модели лидерства. Диалектика взаимосвязи лидера и последователей. Управление конфликтами. Типы конфликтов в процессах управления организацией, формы и методы их преодо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ждународные аспекты в области управления персоналом. Проблемы кросскультурного взаимодействия и управления кросскультурными коллективами. Деятельность международных организаций по вопросам управления персоналом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РЕГУЛИРОВАНИЕ СОЦИАЛЬНО - ТРУДОВЫХ ОТНОШЕНИЙ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color w:val="FF6600"/>
          <w:sz w:val="28"/>
          <w:szCs w:val="28"/>
        </w:rPr>
      </w:pPr>
      <w:r>
        <w:rPr>
          <w:sz w:val="28"/>
          <w:szCs w:val="28"/>
        </w:rPr>
        <w:t>Социальное развитие и социальное партнёрство как ключевое направление регулирования социально-трудовых и социально-экономических отношений в рыночном хозяйстве. Трудовые отношения и их регулирование посредством социального партнерства (генеральные, отраслевые, территориальные соглашения и коллективные договора); пути и методы предупреждения трудовых конфликтов и их разрешения; механизмы регулирования трудовых отношений при различных формах собственности; мотивы и стимулы к труду, их взаимосвязи с трудовым поведением работников, удовлетворенностью трудом</w:t>
      </w:r>
    </w:p>
    <w:p>
      <w:pPr>
        <w:pStyle w:val="Normal"/>
        <w:shd w:fill="FFFFFF" w:val="clear"/>
        <w:spacing w:lineRule="auto" w:line="360"/>
        <w:ind w:left="34" w:firstLine="675"/>
        <w:jc w:val="both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" w:firstLine="675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ЗДЕЛ 2. ЭКОНОМИКА, ОРГАНИЗАЦИЯ И УПРАВЛЕНИЕ ПРЕДПРИЯТИЯМИ, ОТРАСЛЯМИ, КОМПЛЕКСАМИ (ПРОМЫШЛЕННОСТЬ)</w:t>
      </w:r>
    </w:p>
    <w:p>
      <w:pPr>
        <w:pStyle w:val="Normal"/>
        <w:shd w:fill="FFFFFF" w:val="clear"/>
        <w:spacing w:lineRule="auto" w:line="360"/>
        <w:ind w:left="34" w:firstLine="675"/>
        <w:jc w:val="both"/>
        <w:rPr>
          <w:spacing w:val="-9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ТЕМА 1. ОТРАСЛЕВЫЕ ОСОБЕННОСТИ И ХАРАКТЕРИСТИКА СОВРЕМЕННОГО СОСТОЯНИЯ ПРОМЫШЛЕННЫХ КОМПЛЕКС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промышленности в развитии общественного производства. Характеристика современного состояния промышленного производства в России: но формам собственности, уровням подчиненности, организационно-правовым структурам, крупным объединениям и малым предприятиям, показателям производства и эффективности. Система органов управления промышленностью, их функции и задачи по отношению к предприятиям различных форм собств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ение труда и формирование отраслевой структуры промышленности: факторы, показатели, динамика. Критерии изменения прогрессивности отраслей и отраслевой структуры. Действующая  классификация отраслей и отраслевых комплексов в Российской Федерации. Промышленная политика Российской Федерации и ее реализац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слевая структура тяжелой промышленности России, характеристика ее развития. Состав топливно-энергетического комплекса (ТЭК). Энергетическая программа РФ, концепция развития нефтегазового комплекса и структурная перестройка ТЭК. Технико-экономические особенности добывающей промышленности. Предприятия и подотрасли, входящие в состав металлургического комплекса, его характеристика. Специализация и внутриотраслевая увязка производст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слевой состав машиностроительного комплекса РФ, его роль в развитии экономики страны. Особенности в технико-экономической и организационно-правовой структуре предприятий комплекса. Проблемы конкурентоспособности, технического переоснащения, загрузки мощностей, повышения эффективности производства в условиях рын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предприятий и отраслей, входящих в легкую промышленность РФ. Состав и структура легкой промышленности РФ, характеристика современного состояния экономики комплек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предприятий и отраслей, формирующих пищевую промышленность. Технико-экономические и организационные особенности пищевой промышленности (предприятий, зависимость сельского хозяйства, сезонность и др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ТЕМА 2. ФОРМЫ ОБЩЕСТВЕННОЙ </w:t>
      </w:r>
      <w:r>
        <w:rPr>
          <w:b/>
          <w:color w:val="000000"/>
          <w:sz w:val="28"/>
          <w:szCs w:val="28"/>
        </w:rPr>
        <w:t>ОРГАНИЗАЦИИ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</w:rPr>
        <w:t>ПРОИЗВОДСТВА В ПРОМЫШЛЕННОСТИ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Формы общественной организации производства, их взаимосвязи. Основные </w:t>
      </w:r>
      <w:r>
        <w:rPr>
          <w:color w:val="000000"/>
          <w:spacing w:val="-5"/>
          <w:sz w:val="28"/>
          <w:szCs w:val="28"/>
        </w:rPr>
        <w:t xml:space="preserve">направления развития общественной организации производства в России и в </w:t>
      </w:r>
      <w:r>
        <w:rPr>
          <w:color w:val="000000"/>
          <w:spacing w:val="-9"/>
          <w:sz w:val="28"/>
          <w:szCs w:val="28"/>
        </w:rPr>
        <w:t xml:space="preserve">индустриально развитых странах. </w:t>
      </w:r>
      <w:r>
        <w:rPr>
          <w:color w:val="000000"/>
          <w:spacing w:val="-5"/>
          <w:sz w:val="28"/>
          <w:szCs w:val="28"/>
        </w:rPr>
        <w:t xml:space="preserve">Факторы, влияющие на оптимизацию общественного разделения производства </w:t>
      </w:r>
    </w:p>
    <w:p>
      <w:pPr>
        <w:pStyle w:val="Normal"/>
        <w:shd w:fill="FFFFFF" w:val="clear"/>
        <w:spacing w:lineRule="auto" w:line="360"/>
        <w:ind w:left="5" w:right="5" w:firstLine="70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ущность и экономическое значение концентрации производства. Формы, показатели и методы измерения концентрации производства. Концентрация и централизация производства. Необходимость сочетания крупных, средних и малых предприятий. Создание новых форм технологической концентрации производства при сохранении их организационно-хозяйственной самостоятельности.</w:t>
      </w:r>
    </w:p>
    <w:p>
      <w:pPr>
        <w:pStyle w:val="Normal"/>
        <w:shd w:fill="FFFFFF" w:val="clear"/>
        <w:spacing w:lineRule="auto" w:line="360"/>
        <w:ind w:left="5" w:right="10" w:firstLine="704"/>
        <w:jc w:val="both"/>
        <w:rPr/>
      </w:pPr>
      <w:r>
        <w:rPr>
          <w:color w:val="000000"/>
          <w:spacing w:val="-7"/>
          <w:sz w:val="28"/>
          <w:szCs w:val="28"/>
        </w:rPr>
        <w:t xml:space="preserve">Понятие специализации и кооперации производства, их экономическое </w:t>
      </w:r>
      <w:r>
        <w:rPr>
          <w:color w:val="000000"/>
          <w:spacing w:val="-2"/>
          <w:sz w:val="28"/>
          <w:szCs w:val="28"/>
        </w:rPr>
        <w:t xml:space="preserve">значение. Формы и показатели специализации и кооперирования производства. </w:t>
      </w:r>
      <w:r>
        <w:rPr>
          <w:color w:val="000000"/>
          <w:spacing w:val="-5"/>
          <w:sz w:val="28"/>
          <w:szCs w:val="28"/>
        </w:rPr>
        <w:t xml:space="preserve">Стандартизация и унификация как объективные предпосылки развития </w:t>
      </w:r>
      <w:r>
        <w:rPr>
          <w:color w:val="000000"/>
          <w:spacing w:val="-6"/>
          <w:sz w:val="28"/>
          <w:szCs w:val="28"/>
        </w:rPr>
        <w:t xml:space="preserve">специализации производства. </w:t>
      </w:r>
      <w:r>
        <w:rPr>
          <w:color w:val="000000"/>
          <w:spacing w:val="-5"/>
          <w:sz w:val="28"/>
          <w:szCs w:val="28"/>
        </w:rPr>
        <w:t>Минимально допустимые размеры специализированных производств. Внутриотраслевое и межотраслевое, внутрирайонное и межрайонное кооперирование.</w:t>
      </w:r>
    </w:p>
    <w:p>
      <w:pPr>
        <w:pStyle w:val="Normal"/>
        <w:shd w:fill="FFFFFF" w:val="clear"/>
        <w:spacing w:lineRule="auto" w:line="360"/>
        <w:ind w:left="14" w:right="5" w:firstLine="69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Комбинирование производства в промышленности. Виды, показатели и </w:t>
      </w:r>
      <w:r>
        <w:rPr>
          <w:color w:val="000000"/>
          <w:spacing w:val="-3"/>
          <w:sz w:val="28"/>
          <w:szCs w:val="28"/>
        </w:rPr>
        <w:t xml:space="preserve">формы комбинирования в различных отраслях и комплексах. Условия развития </w:t>
      </w:r>
      <w:r>
        <w:rPr>
          <w:color w:val="000000"/>
          <w:spacing w:val="-6"/>
          <w:sz w:val="28"/>
          <w:szCs w:val="28"/>
        </w:rPr>
        <w:t xml:space="preserve">комбинирования крупного и малых производств, развитие региональных </w:t>
      </w:r>
      <w:r>
        <w:rPr>
          <w:color w:val="000000"/>
          <w:spacing w:val="-10"/>
          <w:sz w:val="28"/>
          <w:szCs w:val="28"/>
        </w:rPr>
        <w:t>хозяйственных связ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 БАЗОВЫЕ КОНЦЕПЦИИ ФОРМИРОВАНИЯ И ФУНКЦИОНИРОВАНИЯ ПРОМЫШЛЕННЫХ СИСТЕ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ая структура общественного производства. Отраслевая структура экономики. Экономические агенты (рыночные и нерыночные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ственность и хозяйствование: формы собственности; структура прав, согласование обязанностей. Экономические интересы, цели и средства. Совершенствование отношений собственности, хозяйственного и правового механизма. Механизмы изменения форм собственности (приватизация, национализация, интеграция, демонополизация и др.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ории экономического роста и циклы экономической активности. Факторы экономического разви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пы экономических систем, их особенности. Экономические ограничения: граница производственных возможностей, компромисс общества между эффективностью и равенством, компромисс индивида между потреблением и досугом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роэкономические факторы развития промышленности Общественное воспроизводство, резидентные и нерезидентные институциональные единицы. Основные макроэкономические регуляторы и показател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отраслевой баланс. Мультипликаторы в экономике. Промышленная политика. Структурная политика. Место и роль отдельных отраслей промышленности в технологическом развитии экономики. Теория кластеров и ее применение в современной экономической полити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но-техническая политика. Инновационная политика государства: ее проявления в России. Национальная инновационная система. Инструменты формирования инвестиционной инфраструктуры эконом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ирование развития экономики и промышленности. Федеральные целевые программы в РФ: состав и уровни финансирования. Методологические и методические подходы к оценке эффективности национальных, отраслевых и региональных программ развития экономики и управления предприятиями и комплексами промышленности. Методология и методические проблемы разработки прогнозов и концепций развития отраслей и межотраслевых комплекс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. ТЕОРЕТИКО-МЕТОДОЛОГИЧЕСКИЕ ОСНОВЫ ФУНКЦИОНИРОВАНИЯ ПРОМЫШЛЕННЫХ СИСТЕ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экономика как наука о принципах экономического поведения и правилах принятия оптимальных решений на уровне основных звеньев промышленности. Понятие предприятия, классификация предприятий, их организационно-правовые формы. Внешняя и внутренняя среда развития предприят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оретические и методологические основы оценки эффективности развития предприятий, отраслей и комплексов промышленности. Амортизационная политика государства в сфере промышленного производ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ческая оценка экологических воздействий промышленности на окружающую среду. Формирование механизмов устойчивого развития промышленных отраслей и комплексов. Гармонизация промышленной и торговой политики с учетом экономической безопас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ояние и основные направления инвестиционной политики в промышленных комплексах страны (топливно-энергетическом, машиностроительном, металлургическом комплексах, химическом и др.). Оборонная промышленность России: место и роль в промышленном развитии, реформирование и реструктуризац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мышленность в экономике России в начале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. Место, роль, масштабы, динамика производства, структура. Россия в мировой системе технологических укла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 ТЕОРЕТИКО-МЕТОДОЛОГИЧЕСКИЕ КОНЦЕПЦИИ ИНСТИТУЦИОНАЛЬНЫХ ПРЕОБРАЗОВАНИЙ В ПРОМЫШЛЕННО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итуциональные преобразования в промышленности с учетом требований рынка и глобализации мировой экономики. Функционирование промышленных товарных рынков с ограниченной и развитой конкуренцией в условиях глобализации мировой экономики и свободной торговл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номико-правовые аспекты управления структурными преобразованиями в промышленности. Место и роль государства в развитии интеграционных процессов в промышленности. Государственное управление структурными преобразованиями в промышленности. Регулирование и управление деятельностью естественных монопол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ологические и методические подходы к оценке эффективности структурных преобразований в промышл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ы корпоративизации в основных отраслях промышленности. Формирование вертикально и горизонтально интегрированных хозяйственных структур в промышленности. Формы и способы формирования корпоративных образований в российской экономике с учетом глобализации мировой экономики. Интегрированные корпоративные структуры: цели и задачи создания, особенности управления. Диверсификация вертикально- и  горизонтально-интегрированных хозяйственных структу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ологические и методические вопросы прогнозирования развития промышленных комплексов страны. Формирование механизмов устойчивого развития экономики промышленных отраслей, комплексов, предприятий. Проблема организации межотраслевых связей в промышленности. Организационно-экономические аспекты формирования и управления территориально-производственными  комплексами. Проблема реструктуризации отраслей и предприятий промышленности. Совершенствование организационно-правовых форм хозяйствования в корпоративных образован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. ЗАКОНОМЕРНОСТИ И ТЕНДЕНЦИИ РАЗВИТИЯ МЕЖДУНАРОДНЫХ СВЯЗЕЙ В ПРОМЫШЛЕННО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народное разделение труда и экономическая интеграция в промышленности. Организация и управление международным бизнесом в промышленности. Инструменты функционирования товарных рынков с ограниченной и развитой конкуренцией в условиях глобализации мировой экономики и свободной торговл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шнеэкономические связи промышленных предприятий в условиях либерализации и глобализации бизнеса. Развитие современных форм ведения международного бизнеса в промышленности. Проблемы международного сотрудничества предприятий промышл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о-экономические аспекты развития промышленности в свободных экономических зонах в Ро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 инструменты создания транснациональных корпораций, механизмы их адаптации к российским экономическим преобразования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7. ТЕОРЕТИКО-МЕТОДОЛОГИЧЕСКИЕ КОНЦЕПЦИИ ОРГАНИЗАЦИИ ПРОИЗВОДСТВЕННЫХ ПРОЦЕССОВ В ПРОМЫШЛЕННО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и оптимизация производственной структуры промышленного предприя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производственных процессов. Производственный эколого-ориентированный менеджмент предприят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центрация промышленного производства: сущность, условия и факторы эффективности. Особенности концентрации промышленного производства в современных условиях. Формы специализации, кооперирования и комбинирования в промышленности. Организационно-экономические аспекты диверсификации промышленного производства. Организационно-экономические аспекты межрегиональной и внутрирегиональной кооперации в промышл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формирования и развития регионального промышленного комплекса. Оценка влияния региональной инфраструктуры на экономику промышленных предприят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ческие подходы к обоснованию размещения промышленного производства. Техническое перевооружение, реконструкция и модернизация предприятий промышленности. Организация и регулирование - рыночной инфраструктуры промышленного производства. Организационно-экономические проблемы функционирования вспомогательных производств и обслуживающих хозяйств на предприят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материально-технического обеспечения в промышленности. Организация экономической безопасности предприятий. Управление конверсионными процессами в промышл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МА 8. ТЕОРЕТИЧЕСКИЕ ОСНОВЫ ОРГАНИЗАЦИИ УПРАВЛЕНИЯ ПРОМЫШЛЕННЫМИ СИСТЕМАМ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логия и организация процесса разработки управленческого решения. Моделирование ситуаций и разработка управленческого решения в условиях неопределенности и риска. Эффективность управленческих решений. Понятие оптимального управленческого решения. Методы поиска оптимальных реш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организации и ее место в системе научных знаний. Промышленная организация как система. Законы организации и функционирования промышленных систем (предприятий, отраслей, комплексов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Управление рисками в промышленных системах. Виды рисков и способы их минимизации. Оценки и страхование рисков хозяйствующих субъек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 виды организационных структур управления (ОСУ) промышленным производством. Тенденции развития ОСУ. Направления реструктуризации ОСУ. Анализ и проектирование организационных структур упра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ология анализа микро- и макросреды предприятий (комплексов, отраслей). Мониторинг развития экономических сист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ние систем управления. Сущность и значение исследования систем управления. Концепция исследования в развитии систем управления. Функциональная роль исследования в развитии систем управл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логические основы исследования систем управления. Основные элементы системы управления предприятием. Основные подсистемы управления предприятием. Организация процесса исследования систем управления. Планирование процесса исследования систем управления.</w:t>
      </w:r>
    </w:p>
    <w:p>
      <w:pPr>
        <w:pStyle w:val="Normal"/>
        <w:shd w:fill="FFFFFF" w:val="clear"/>
        <w:spacing w:lineRule="auto" w:line="360"/>
        <w:ind w:left="34" w:firstLine="675"/>
        <w:rPr/>
      </w:pPr>
      <w:r>
        <w:rPr>
          <w:b/>
          <w:color w:val="000000"/>
          <w:spacing w:val="-2"/>
          <w:sz w:val="28"/>
          <w:szCs w:val="28"/>
        </w:rPr>
        <w:t>РАЗДЕЛ 3. УПРАВЛЕНИЕ ИННОВАЦИЯМ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 НОВОВВЕДЕНИЯ КАК ОБЪЕКТ ИННОВАЦИОННОГО УПРАВЛ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оха инноваций. Нововведения в структуре процессов развития. Структура и типология нововведений. Взаимосвязь технологического и экономического потенциалов нововведений. Инновации в новой экономике. Управленческие нововведения: граница возможного и тенденция необходимого. Факторы реализации нововведе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ТЕОРЕТИКО-МЕТОДОЛОГИЧЕСКИЕ ОСНОВЫ ИННОВАЦИОННОЙ ДЕЯТЕЛЬ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оретических основ и методологических положений инновационной деятельности. Совершенствование форм и способов исследования инновационных процессов в экономических системах. Методы оценки, анализа и моделирования инновацион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новационной среды как важное условие осуществления эффективных инноваций. Определение подходов, форм и способов создания благоприятных условий для осуществления инновационной деятельности. Пути улучшения инновационного климата. Методология исследования интеграционных процессов в инновационной среде. </w:t>
      </w:r>
    </w:p>
    <w:p>
      <w:pPr>
        <w:pStyle w:val="Heading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3.  ИННОВАЦИОННЫЙ МЕНЕДЖМЕН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менеджмент: возникновение, становление и основные черты. Инновационный потенциал экономической сис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оложения инноватики. Общая концепция инновационных процессов. Инновационное управление, ориентированное на изменение качества. Основные черты инновационного менеджмента. Функции и методы инновационного менеджм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я исследования и методы оценки инновационной активности хозяйствующих субъектов в целях обеспечения их устойчивого экономического развития и роста стоимости. </w:t>
      </w:r>
    </w:p>
    <w:p>
      <w:pPr>
        <w:pStyle w:val="Heading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4.  ОРГАНИЗАЦИЯ ИННОВАЦИОННОГО МЕНЕДЖМЕН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фика организации инновационного менеджмента. Функции и формы организации инновационного менеджмента. Стимулирование нововведений и организационная поддержка их реализации. Цели и условия нововведений. Человеческий фактор инновационного менеджмента. Управление человеческим капиталом в интересах инновационного развития. Методология и организация разработки программ и проектов нововведений. Информационное обеспечение проектной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я проектного управления инновационным развитием хозяйственных систем. Оценка эффективности инновационных и инвестиционных проектов и программ. Методология управления качеством и конкурентоспособностью инновационных проектов. </w:t>
      </w:r>
    </w:p>
    <w:p>
      <w:pPr>
        <w:pStyle w:val="Heading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5.  ФОРМЫ ИННОВАЦИОННОГО МЕНЕДЖМЕНТ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ий, форм и способов перспективного развития инновационной инфраструктуры. Принципы проектирования и функционирования инновационных инфраструктур на микро-, мезо- и макроуровн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и способы организации и стимулирования инновационной деятельности. Совершенствование институциональных форм, структур и систем управления инновационной деятельност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управление и оценка эффективности функционирования рынка инноваций. Методы и технологии выведения инновационных продуктов на рынок. Совершенствование стратегий коммерциализации инноваций. Идеи нововведений и консультационная деятельность исследовательских центров. Венчурные организации и инновационный менеджмент. Методы оценки стоимости интеллектуальной составляющей инновационного продукта.</w:t>
      </w:r>
    </w:p>
    <w:p>
      <w:pPr>
        <w:pStyle w:val="Heading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6. ПРОГНОЗИРОВАНИЕ В ИННОВАЦИОННОМ МЕНЕДЖМЕНТ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и нововведения: программа, проект, тенденции развития. Ресурсы инновационного менеджмента. Нововведения: модернизация, реконструкция, ускорения, ослабл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и методы венчурного инвестирования научно-технического и организационного обновления хозяйственных систем. Концептуальные положения перспективной инновационной и инвестиционной политики экономических систем с учетом накопленного научного мирового опы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способы инвестирования инновационной деятельности с учетом расширения возможностей привлечения частного и иностранного капитала и осуществления совместных инвестиций в инновационные программы и проекты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ИННОВАЦИОННЫЙ МЕНЕДЖМЕНТ И СТРАТЕГИЧЕСКОЕ УПРАВЛ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стратегии нововведений. Разработка стратегии нововведений. Информационное обеспечение и организационная поддержка стратегии нововведений. Предпосылки, условия и результаты нововведений: анализ в процессе стратегического управления. Стратегическая эффективность инновационного менеджмен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управление инновационными проектами. Концепции и механизмы стратегического управления параметрами инновационного проекта и структурой его инвестир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управления рисками инновационной деятельности. Структура, идентификация и управление рисками на разных стадиях жизненного цикла инноваций.</w:t>
      </w:r>
    </w:p>
    <w:p>
      <w:pPr>
        <w:pStyle w:val="Normal"/>
        <w:shd w:fill="FFFFFF" w:val="clear"/>
        <w:spacing w:lineRule="auto" w:line="360"/>
        <w:ind w:left="34" w:firstLine="675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" w:firstLine="675"/>
        <w:rPr/>
      </w:pPr>
      <w:r>
        <w:rPr>
          <w:b/>
          <w:color w:val="000000"/>
          <w:spacing w:val="-2"/>
          <w:sz w:val="28"/>
          <w:szCs w:val="28"/>
        </w:rPr>
        <w:t>РАЗДЕЛ 4. РЕГИОНАЛЬНАЯ ЭКОНОМИК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РАЗВИТИЕ ТЕОРИИ ПРОСТРАНСТВЕННОЙ И РЕГИОНАЛЬНОЙ ЭКОНОМИКИ. МЕТОДЫ И ИНСТРУМЕНТАРИЙ РЕГИОНАЛЬНЫХ ЭКОНОМИЧЕСКИХ ИССЛЕДОВАНИЙ. ПРОБЛЕМЫ РЕГИОНАЛЬНЫХ ЭКОНОМИЧЕСКИХ ИЗМЕРЕН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ая экономика как отрасль знания социально-экономической науки. Предмет науки региональная экономи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й «территория», «район», «регион». Экономический и социальный подходы к исследованию региона. Целостная функциональная система региона. Общие и частные функции региональной эконом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ые истоки возникновения теории пространственной и региональной экономики. Зарубежные научные школы и их теории. Российские ученые-регионалисты. Становление региональной науки в 50-60 годы прошлого века. Современные направления развития региональных и пространственных экономических исследов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егиональной экономики в современной науке: региональная экономика в системе наук о регионах; региональная экономика в системе экономических наук. Региональная экономика во взаимосвязи с экономикой и регионалистикой (регионоведением, регионологией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отношение между региональной экономикой и пространственной экономикой. Методы и инструментарий исследований пространственных экономических систем и их взаимодействий. Проблемы региональных экономических измерений. Пространственная эконометрика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ПРОСТРАНСТВЕННОЕ РАСПРЕДЕЛЕНИЕ ЭКОНОМИЧЕСКИХ РЕСУРС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отдельных регионов: объективные предпосылки экономического развития региона (географическое положение, природно-ресурсный, демографический, производственный потенциал), производственная структура, социальная сфера и условия жизни; систему расселения и размещения предприятий, отраслей, комплексов; механизм функционирования и управления экономик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производительных сил. Современные концепции региона; размещение деятельности; пространственная организация экономики. Межрегиональные экономические взаимодействия. Экономическая дифференциация и интеграция в национальном пространстве. Разработка перспективных направлений развития экономики отдельных регионов  как структурных элементов национальной экономики. 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, методические и прикладные аспекты размещения в регионах корпоративных структур, фирм малого и среднего бизнеса, экономических кластеров, предприятий общественного сектора, домохозяйст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ПРОСТРАНСТВЕННАЯ ОРГАНИЗАЦИЯ НАЦИОНАЛЬНОЙ ЭКОНОМИКИ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хозяйства и расселения. Локалитет. Промышленный узел. Транспортный узел. Агломерация. Городские населенные пункты. Сельские поселения. Урбанизация. Типы пространственной структуры. Формирование, функционирование и модернизация экономических кластеров и других пространственно локализованных экономических систе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Экономические связи региона. Формирование системы взаимодействующих регионов. Региональные экономические системы. Национальная экономика как система взаимодействующих регионов. Рациональное пространственное распределение экономических ресурсов. Проблема социально-экономического районирования страны, регионов и муниципальных образований по материальным и нематериальным критериям, основным сервисным зонам. Межрегиональная и региональная производственная, социальная и институциональная инфраструктур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деление (районирование) страны: административно-территориальное деление, общее экономическое районирование, трансгосударственные и межгосударственные регионы. Иерархии регион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пространство: регион как часть экономического пространства, формы пространственной организации хозяйства и расселения, единое экономическое пространство страны. Пространственная (территориальная) структура экономики. Пространственная (территориальная) организация хозяйства. Характеристики и параметры экономического пространства.  Механизмы регулирования пространственного социально-экономического развития страны на национальном, межрегиональном, региональном и муниципальном уровн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странственно-экономические трансформации. Формирование единого экономического пространства в России. Пространственная интеграция и дезинтеграция. Формирование сетевых структур в экономическом пространстве страны. Пространственные особенности формирования региональных инновационных подсистем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ЛОКАЛЬНЫЕ РЫНКИ, ИХ ФОРМИРОВАНИЕ, ФУНКЦИОНИРОВАНИЕ И ВЗАИМОДЕЙСТВИЕ. МЕЖРЕГИОНАЛЬНАЯ ТОРГОВЛЯ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ущность понятия региональный рынок, его основные характеристики. Роль и значение рынка в региональном воспроизводственном процесс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региональных рынков (городские, областные, межобластные, межреспубликанские, межрегиональные и т.д.). Система региональных рынков. Региональный потребительский рынок: экономическая сущность, структура, методы воздействия на потребительский рын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рынок труда: региональные особенности занятости, структура рынка труда, основные региональные проблемы в сфере труда и занятости, факторы, влияющие на состояние рынка тру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рынок средств производства: субъекты, структура и функции рынка, спрос и предложение на рынке средств производства. Методы государственного регулирования рынка средств производ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финансовый рынок. Особенности финансового рынка, спрос и предложение на региональном финансовом рынк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рынок недвижимости: объекты и субъекты регионального рынка недвижимости, функции рынка недвижимости, его структура. Регулирование рынка недвижим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информационный рынок: его субъекты, функции и структур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аграрный рынок: сегменты регионального аграрного рынка, факторы, влияющие на состояние аграрного рынка, спрос и предложение на аграрном рынк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</w:t>
        <w:tab/>
        <w:t>ИССЛЕДОВАНИЕ ТРАДИЦИОННЫХ И НОВЫХ ТЕНДЕНЦИЙ, ЗАКОНОМЕРНОСТЕЙ, ФАКТОРОВ И УСЛОВИЙ ФУНКЦИОНИРОВАНИЯ И РАЗВИТИЯ РЕГИОНАЛЬНЫХ СОЦИАЛЬНО – ЭКОНОМИЧЕСКИХ СИСТЕМ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кономерности и особенности функционирования экономики Российской Федерации как системы взаимодействующих регионов и макрорегионов (экономических зон, крупных экономических районов, субъектов Федерации, экономических кластеров, городских агломераций, других пространственных экономических образований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региональная социально – экономическая система».  Производственная специализация и экономическая структура региональных социально – экономических систем в пространственном аспект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институциональных факторов в развитии региональных экономических систем. Региональные особенности трансформации отношений собственности, их влияние на структуру и эффективность функционирования и развития региональных экономических систем. Результаты приватизации и акционирования в регионах России. Трансформация отношений собственности на региональном и муниципальном уровне. Организация  управления государственной собственностью на региональном уровн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стройство и роль регионов: децентрализованный федерализм, кооперативный федерализм. Институты регулирования регионального развит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6. ОЦЕНКА РОЛИ РЕГИОНА В НАЦИОНАЛЬНОЙ ЭКОНОМИКЕ (ИНДИКАТОРЫ, МЕТОДЫ, МЕТОДОЛОГИЯ АНАЛИЗА). РЕГИОНАЛЬНЫЕ ОСОБЕННОСТИ СОЦИАЛЬНО-ЭКОНОМИЧЕСКОГО РАЗВИТИЯ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акроэкономические характеристики региона. Открытость экономики региона. Отраслевая структура. Индикаторы социально-экономического развития регионов. Анализ межрегиональных связей и территориальной структуры экономики региона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ипологизация регионов по исходному состоянию и динамике определенного индикатора; сочетанию двух индикаторов, характеризующих уровни экономического и социального развития. Типологизация регионов по особенностям развития (развитые и депрессивные, доноры и реципиенты, монопродуктовые и диверсифицированные, с крупными городскими агломерациями и без них и др.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уровней экономического развития регионов. Дифференциация региональных уровней доходов населения. Дезинтеграционные тенденции и возможности их преодоления. Внешние факторы дезинтеграции. Внутренние факторы дезинтег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юса и центры роста в региональном развитии. Теория формирования территориально-производственных комплексов. Теория центральных мест. Теории (концепции) взаимодействия центра (ядра) и периферии. Основные направления отечественной школы региональных экономических исследований: закономерности, принципы и факторы размещения производительных сил; теория экономического районирования и образования региональных комплексов; методы планирования и регулирования территориального и регионального развития; интеграция в мировую нау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стойчивого развития регионов разного уровня. Усиление неоднородности экономического пространства и перспективы сближения регионов по экономическому и социальному развит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работка перспектив (прогнозов) развития пространственных социально-экономических систем. Региональные программы и стратегии. Инструменты сглаживания пространственной поляризации (федеральные трансферты, инвестфонд, фонд региональной поддержки, налоговая система и др.). Эффективность их применения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РЕГИОНАЛЬНАЯ СОЦИАЛЬНО - ЭКОНОМИЧЕСКАЯ ПОЛИТИК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«региональной экономической политики». Цели, задачи и основные направления региональной политики. Методы, формы и механизмы реализации региональной экономической полити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е (пространственные) неравенства. Причины региональных неравенст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циональные и правовые основы регулирования регионального развития. Государственное устройство и роль регионов: децентрализованный федерализм, кооперативный федерализм. Институты регулирования регионального развит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кономического роста в регионе и их взаимосвязь с системой социальных индикаторов. Валовой региональный продукт, чистая продукция региона, использованный национальный доход, конечная продукция региона, необходимый и прибавочный продукт, показатели эффективности регионального воспроизводственн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обенности и оценка эффективности региональной социально-экономической политики в Российской Федерации, федеральных округах, субъектах Федерации и муниципальных образованиях. Федеральные программы регионального развития. Принципы разработки и реализации региональных программ. Особенности государственной  региональной политики в производственно-экономической и социальной сферах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УПРАВЛЕНИЕ ЭКОНОМИКОЙ РЕГИОНА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правление экономикой регионов на национальном, региональном и муниципальном уровнях, функции и механизм управления. Управление экономикой региона  как процесс совместной компетенции федеральной, региональной, муниципальной власти, бизнес-структур и структур гражданского общества. Задачи и объекты регионального управления. Закономерности и особенности организации и управления экономическими структурами в регионах. Абсолютные и относительные преимущества региональных экономических класте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методическое обоснование, анализ, оценка эффективности организационных схем и механизмов управления.   Функции и механизм управления экономикой региона. Разграничение полномочий и предметов ведения/ сфер компетенции между федеральной, региональной, муниципальной властью. Отличие объектов муниципального управления от объектов регионального менеджмен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менеджмент. Формы управления хозяйством региона: менеджмент функционированием и менеджмент развитием. Основные характеристики современного мира, влияющие на управление и региональный менеджмент: глобализация, телекоммуникации, возможности компьютерной обработки данных, новые технологии, изменение роли персонала, реинжиниринг, эколог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государства в развитии экономики региона. Бюджетный федерализм. Федеральные и региональные программы как основа социально-экономического развития региона. Финансирование региональных програм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рганов регионального управления. Виды управленческих подсистем. Классификация организационных структур управления. Факторы, влияющие на организационную структуру управления регионом. Принципы организации региональных органов государственной власти. Экономические проблемы местного самоуправ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е основы федеративных отношений. Проблема разграничения полномочий между федеральным центром и региональными органами государственной власти. Формы и механизмы взаимодействия Федерации и ее субъектов при решении ключевых вопросов социально-экономического развития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ПРОСТРАНСТВЕННОЕ И РЕГИОНАЛЬНОЕ СТРАТЕГИЧЕСКОЕ ПЛАНИРОВАНИЕ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программы развития. Государственное регулирование регионального развития в Российской Федерации. Региональное регулирование как способ проведения региональной экономической политики с целью более полного использования потенциала регионов. Цели, задачи, основные направления регионального регулирования.  Объективные предпосылки территориального регулирования экономики: неравномерность размещения природных ресурсов, производительных сил и трудовых ресурсов; наличие депрессивных районов; социальные проблемы регионов;   экономические проблемы регион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, формы и механизмы реализации регионального регулирования. Инструменты государственного регулирования территориального развития:  генеральная схема развития и размещения производительных сил страны; схема размещения производительных сил страны; схема размещения и развития отдельных отрас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разграничения полномочий и предметов ведения/ сфер компетенции между федеральной, региональной, муниципальной властью. Оценка эффективности государственного управления в пространственном аспекте. Экономические проблемы местного самоуправления.  Территории с особым экономическим статусом. Свободные экономические зоны, промышленные округа и иные территориальные «точки» промышленного и инновационного развития. Российский и зарубежный опыт создания СЭЗ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ЭФФЕКТИВНОСТЬ ИСПОЛЬЗОВАНИЯ МАТЕРИАЛЬНЫХ И НЕМАТЕРИАЛЬНЫХ ФАКТОРОВ РАЗВИТИЯ ЭКОНОМИКИ РЕГИОН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акторы и ресурсы, определяющие экономический рост региона: материальные и нематериальные активы – природные ресурсы, материально-техническая база, человеческий капитал и др. Проблемы их рационального использ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ритерии эффективности использования факторов производства. Экономический потенциал региона, его структура: природно-экологический потенциал (природно-экологическая система отношений, достоинства и недостатки); ресурсно-производственный потенциал; трудовой потенциал; внешнеэкономические связи и бюджетно-финансовые отношения региона (в виде платежного баланса региона как соотношение его экспорта и импорта и в виде системы межбюджетных отношений). Проблемы функционирования корпоративных структур, фирм малого и  среднего бизнеса, предприятий общественного сектора и некоммерческих организаций в регион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система управления экономическим ростом.  Точки экономического роста, способы их определения: по удельному весу, по доле убыточных предприятий в отрасли, по уровню рентабельности отраслей, по денежному выражению полученной отраслями прибыли, по совокупности ведущих предприятий и т.д. Измерители экономического роста на региональном уровне: темпы роста или прироста реального валового регионального продукта (ВРП), аналога ВВ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блемы производственной, социальной и рыночной инфраструктур регионов. Абсолютные и относительные преимущества региональных экономических кластеров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4" w:firstLine="675"/>
        <w:rPr/>
      </w:pPr>
      <w:r>
        <w:rPr>
          <w:b/>
          <w:color w:val="000000"/>
          <w:spacing w:val="-2"/>
          <w:sz w:val="28"/>
          <w:szCs w:val="28"/>
        </w:rPr>
        <w:t>РАЗДЕЛ 5. ЭКОНОМИКА ПРЕДПРИНИМАТЕЛЬСТВА</w:t>
      </w:r>
    </w:p>
    <w:p>
      <w:pPr>
        <w:pStyle w:val="Normal"/>
        <w:shd w:fill="FFFFFF" w:val="clear"/>
        <w:spacing w:lineRule="auto" w:line="360"/>
        <w:ind w:left="34" w:firstLine="675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ТЕМА 1. РАЗВИТИЕ МЕТОДОЛОГИИ И ТЕОРИИ ПРЕДПРИНИМАТЕЛЬСТВА</w:t>
      </w:r>
    </w:p>
    <w:p>
      <w:pPr>
        <w:pStyle w:val="Normal"/>
        <w:shd w:fill="FFFFFF" w:val="clear"/>
        <w:tabs>
          <w:tab w:val="clear" w:pos="708"/>
          <w:tab w:val="left" w:pos="1929" w:leader="none"/>
          <w:tab w:val="left" w:pos="4161" w:leader="none"/>
          <w:tab w:val="left" w:pos="7958" w:leader="none"/>
        </w:tabs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Понятие предпринимательства </w:t>
      </w:r>
      <w:r>
        <w:rPr>
          <w:color w:val="000000"/>
          <w:sz w:val="28"/>
          <w:szCs w:val="28"/>
        </w:rPr>
        <w:t>как экономической категории. Определение сущности предпринимательства. Историческое развитие форм предпринимательства и его роль в экономическом развитии. Основные направления развития экономической мысли в сфере предпринимательства. Организационные предпосылки развития предпринимательства в рыночном хозяйстве.</w:t>
      </w:r>
    </w:p>
    <w:p>
      <w:pPr>
        <w:pStyle w:val="Normal"/>
        <w:shd w:fill="FFFFFF" w:val="clear"/>
        <w:tabs>
          <w:tab w:val="clear" w:pos="708"/>
          <w:tab w:val="left" w:pos="1929" w:leader="none"/>
          <w:tab w:val="left" w:pos="4161" w:leader="none"/>
          <w:tab w:val="left" w:pos="7958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пределение основных понятий «предпринимательство», «бизнес», «предпринимательские</w:t>
      </w:r>
      <w:r>
        <w:rPr>
          <w:color w:val="000000"/>
          <w:spacing w:val="3"/>
          <w:sz w:val="28"/>
          <w:szCs w:val="28"/>
        </w:rPr>
        <w:t xml:space="preserve"> методы». Субъекты предпринимательства: </w:t>
      </w:r>
      <w:r>
        <w:rPr>
          <w:color w:val="000000"/>
          <w:sz w:val="28"/>
          <w:szCs w:val="28"/>
        </w:rPr>
        <w:t>«предпринимательские структуры, «предпринимательская организация», «фирма». Фирма как основной субъект предпринимательской деятельности, основная предпринимательская структура. Роль и место фирмы (предприятия, организации) в системе предприним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Классификация предпринимательских структур по виду хозяйственной </w:t>
      </w:r>
      <w:r>
        <w:rPr>
          <w:color w:val="000000"/>
          <w:spacing w:val="-1"/>
          <w:sz w:val="28"/>
          <w:szCs w:val="28"/>
        </w:rPr>
        <w:t xml:space="preserve">деятельности, формам собственности, масштабам деятельности, с точки зрения </w:t>
      </w:r>
      <w:r>
        <w:rPr>
          <w:color w:val="000000"/>
          <w:sz w:val="28"/>
          <w:szCs w:val="28"/>
        </w:rPr>
        <w:t>отраслевой сферы и территориального (регионального) ра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едпринимательство как процесс. Закономерности  и тенденции развития современного предпринимательства. Специфика предпринимательской деятельности в разных отраслях, сферах</w:t>
      </w:r>
      <w:r>
        <w:rPr>
          <w:color w:val="000000"/>
          <w:sz w:val="28"/>
          <w:szCs w:val="28"/>
        </w:rPr>
        <w:t xml:space="preserve"> хозяйственной деятельности. Прогнозирование  структурных изменений развития предпринимательства в условиях глобализации мирового рынка.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 новой  экономики и их отражение  в  эволюции предпринимательства. Электронный бизнес и его влияние на трансформацию форм предпринимательства. Минимизация транзакционных издержек и ее влияние на формирование тенденций развития современного предпринимательства. Характерные сдвиги в структуре активов фирм новой экономики и их влияние на эволюцию предпринимательства. Оффшорное программирование как новейшая форма современного предпринимательства и его место в современной России.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/>
      </w:pPr>
      <w:r>
        <w:rPr>
          <w:b/>
          <w:color w:val="000000"/>
          <w:sz w:val="28"/>
          <w:szCs w:val="28"/>
        </w:rPr>
        <w:t>ТЕМА 2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РЕДПРИНИМАТЕЛЬСТВО В ЕДИНСТВЕ ЕГО ОСНОВНЫХ КОМПОНЕНТОВ. СТАНОВЛЕНИЕ И РАЗВИТИЕ РАЗЛИЧНЫХ ФОРМ ПРЕДПРИНИМАТЕЛЬСТВА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личностного компонента предпринимательства как способности предпринимателей к инновационной рисковой деятельности. Характеристика предпринимателя с точки зрения экономиста, психолога, другого предпринимателя, политика. Экономический компонент предпринимательства. Мотивация предпринимательской активности. Тенденции развития духа внутрифирменного предпринимательства, понятие интрепренерства и его значимость в эволюции предпринимательства. Понятие предпринимательского дохода, сущность премии за риск. Организационно – управленческий компонент предпринимательства, предприниматель и менеджер. Инновационный стиль менеджмен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Виды, к</w:t>
      </w:r>
      <w:r>
        <w:rPr>
          <w:color w:val="000000"/>
          <w:sz w:val="28"/>
          <w:szCs w:val="28"/>
        </w:rPr>
        <w:t>лассификация</w:t>
      </w:r>
      <w:r>
        <w:rPr>
          <w:sz w:val="28"/>
          <w:szCs w:val="28"/>
        </w:rPr>
        <w:t xml:space="preserve"> предпринимательских структур </w:t>
      </w:r>
      <w:r>
        <w:rPr>
          <w:color w:val="000000"/>
          <w:sz w:val="28"/>
          <w:szCs w:val="28"/>
        </w:rPr>
        <w:t>в различных сферах и отраслях национальной экономики. Разделение предприятий по масштабам предпринимательской деятельности на крупные, средние и малые. Малое   предпринимательство.   Критерии  отнесения  фирм  к малому бизнесу. Перспективы развития малого бизнеса в России. Необходимость развития малых предприятий, их роль в экономике Ро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 организационно-правовые формы  предпринимательских структур, предусмотренные Гражданским кодексом Российской  Федерации. Отношения собственности в предпринимательск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предпринимательство. Формы индивидуального частного предпринимательства: индивидуальная трудовая деятельность; индивидуальное частное предприятие; семейное частное предприятие. Специфика, сравнительный анализ различных форм индивидуального предпринимательства. Выбор оптимальной формы индивидуального предприниматель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коллективного предпринимательства. История развития форм предпринимательства. Общность и различие товариществ и обществ. Товарищества. Виды товариществ. Участники товарищества, характер ответственности участников в различных видах товариществ. Хозяйственные общества. Виды хозяйственных обществ. Акционерные обществ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ционерная форма хозяйствования, Общее и различия между открытыми и закрытыми акционерными обществами. Уставный капитал. Виды акций. Понятие контрольного пакета акц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нитарные предприятия. Виды государственных унитарных предприятий: на праве хозяйственного ведения; на праве оперативного управления (казенное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ый кооператив. Образование производственного кооператива. Имущество производственного кооператив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черние и зависимые общества. Филиалы и представительства как формы обособленных подразделений предприятий. Взаимоотношения предприятия с его филиалами и представительствам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оры, определяющие выбор оптимальной формы для ведения предпринимательской деятельности. Обоснование выбора наиболее эффективной организационно-правовой формы и сферы деятельност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я предприятий: концерны, корпорации, холдинги, компании, ассоциации, франчайзы и др. Объединения капиталов различных сфер хозяйственной деятельности и формирование финансово-промышленных групп (ФПГ), их отличительные признаки. Роль и задачи государства в области регулирования деятельности финансово-промышленных групп. Классификационные признаки корпораций, их особенности в российской экономике. Стратегические цели и преимущества создания  интегрированных корпоративных структу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ТЕМА 3. ФОРМИРОВАНИЕ И РАЗВИТИЕ СИСТЕМЫ ИНФРАСТ-РУКТУРНОГО ОБЕСПЕЧЕНИЯ ПРЕДПРИНИМАТЕЛЬСКОЙ ДЕЯТЕЛЬНОСТИ. ГОСУДАРСТВЕННОЕ РЕГУЛИРОВАНИЕ И ПОДДЕРЖКА ПРЕДПРИНИМАТЕЛЬСКОЙ ДЕЯТЕЛЬНО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нфраструктуры обеспечения бизнеса и ее базовые элементы. Информационная инфраструктура российского бизнеса, электронные справочные правовые информационные системы (СПИС), перспективы их развития. Эффективность использования СПИС в предпринимательских структурах. Организационная составляющая инфраструктуры. Финансовая инфраструктура российского бизнеса, место национального финансового рынка в развитии предпринимательства. Инфраструктура поддержки малого предприниматель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регулирование и поддержка предпринимательской деятельности: сущность, принципы, формы и методы. Основные направления формирования и развития системы государственного регулирования и поддержки предприниматель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производства и торговли. Законодательное обеспечение бизнеса в России: общая характеристика и текущее состояние. Состав учредительных документов и порядок государственной регистрации предпринимательских структур в России. Система государственного контроля предпринимательской деятельности в России. Таможенное регулирование, валютный контроль, нетарифное регулирование предпринимательской деятельности.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олитики развития предпринимательства. Сочетание методов государственного регулирования (на федеральном, региональном и местном уровнях) с рыночным механизмом саморегулирования. Государственная политика в сфере малого предприниматель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. ХОЗЯЙСТВЕННЫЕ РИСКИ В  ПРЕДПРИНИМАТЕЛЬСКОЙ ДЕЯТЕЛЬНОСТИ. КОНКУРЕНТОСПОСОБНОСТЬ ПРЕДПРИНИМАТЕЛЬСКИХ СТРУКТУР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риска и неопределенности. Классификация рисков по функциональному воздействию на хозяйственную деятельность фирмы; по характеру учета; по возможности их снижения. Практические методы учета рисков: качественная оценка и количественный анализ рисков. Взаимосвязи риска и дохода предпринимател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Хозяйственные риски в предпринимательской деятельности. Сущность и виды риск – менеджмента, характеристика объекта управления. Понятие инструментов риск-менеджмента: диверсификация активов и видов деятельности; лимитирование рискованных сделок; хеджирование; приобретение дополнительной информации. Основные направления формирования системы риск-менеджмента в сфере предпринимательст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енчурный капитал в системе инновационного менеджмента. По</w:t>
        <w:softHyphen/>
        <w:t>нятие классической венчурной триады. Венчурный капитал как альтерна</w:t>
        <w:softHyphen/>
        <w:t>тивный источник финансирования нового бизнеса. Принципы разделения совместных рисков между венчурным инвестором и предпри</w:t>
        <w:softHyphen/>
        <w:t>нимател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енция как тип взаимоотношений между предпринимательскими структурами. Теория обеспечения конкурентоспособности фирмы. Формы современной конкуренции и их влияние на содержание предпринимательской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Методология развития и организация рыночной конъюнктуры в системе предпринимательства. </w:t>
      </w:r>
      <w:r>
        <w:rPr>
          <w:color w:val="000000"/>
          <w:spacing w:val="-2"/>
          <w:sz w:val="28"/>
          <w:szCs w:val="28"/>
        </w:rPr>
        <w:t xml:space="preserve">Понятие критически </w:t>
      </w:r>
      <w:r>
        <w:rPr>
          <w:color w:val="000000"/>
          <w:spacing w:val="-3"/>
          <w:sz w:val="28"/>
          <w:szCs w:val="28"/>
        </w:rPr>
        <w:t>важных ресурсов, обеспечивающих конкурентоспособность фирмы. Кри</w:t>
        <w:softHyphen/>
      </w:r>
      <w:r>
        <w:rPr>
          <w:color w:val="000000"/>
          <w:spacing w:val="-2"/>
          <w:sz w:val="28"/>
          <w:szCs w:val="28"/>
        </w:rPr>
        <w:t>терии ресурсов, обеспечивающих устойчивые конкурентные преимуще</w:t>
        <w:softHyphen/>
        <w:t xml:space="preserve">ства в современном предпринимательстве. Ключевые компетенции как результат накопления знаний. </w:t>
      </w:r>
      <w:r>
        <w:rPr>
          <w:color w:val="000000"/>
          <w:spacing w:val="-3"/>
          <w:sz w:val="28"/>
          <w:szCs w:val="28"/>
        </w:rPr>
        <w:t xml:space="preserve">Характеристика «аутсайдера рынка» и его задачи по нормализации </w:t>
      </w:r>
      <w:r>
        <w:rPr>
          <w:color w:val="000000"/>
          <w:spacing w:val="-2"/>
          <w:sz w:val="28"/>
          <w:szCs w:val="28"/>
        </w:rPr>
        <w:t>бизнеса. Возможные стратегии повышения конкурентоспособности фир</w:t>
        <w:softHyphen/>
      </w:r>
      <w:r>
        <w:rPr>
          <w:color w:val="000000"/>
          <w:spacing w:val="-3"/>
          <w:sz w:val="28"/>
          <w:szCs w:val="28"/>
        </w:rPr>
        <w:t>мы со слабой конкурентной позицией. Особенности стратегий поддержа</w:t>
        <w:softHyphen/>
      </w:r>
      <w:r>
        <w:rPr>
          <w:color w:val="000000"/>
          <w:spacing w:val="-2"/>
          <w:sz w:val="28"/>
          <w:szCs w:val="28"/>
        </w:rPr>
        <w:t xml:space="preserve">ния конкурентоспособности фирм с сильной конкурентной позицией </w:t>
      </w:r>
      <w:r>
        <w:rPr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«лидера рынка»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Накопление знаний и их трансформация в конкурентные </w:t>
      </w:r>
      <w:r>
        <w:rPr>
          <w:color w:val="000000"/>
          <w:spacing w:val="-1"/>
          <w:sz w:val="28"/>
          <w:szCs w:val="28"/>
        </w:rPr>
        <w:t>преимущества как стратегический путь развития конкурентоспособной системы управления современными предпринимательскими структура</w:t>
        <w:softHyphen/>
      </w:r>
      <w:r>
        <w:rPr>
          <w:color w:val="000000"/>
          <w:spacing w:val="-3"/>
          <w:sz w:val="28"/>
          <w:szCs w:val="28"/>
        </w:rPr>
        <w:t>ми. Виды деятельности менеджмента знаний и их характеристика. Транс</w:t>
        <w:softHyphen/>
      </w:r>
      <w:r>
        <w:rPr>
          <w:color w:val="000000"/>
          <w:spacing w:val="-1"/>
          <w:sz w:val="28"/>
          <w:szCs w:val="28"/>
        </w:rPr>
        <w:t>ферт знаний в системе управления бизнес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. ТЕХНОЛОГИЯ ПРОЦЕССА РАЗРАБОТКИ И ПРИНЯТИЯ УПРАВЛЕНЧЕСКИХ РЕШЕНИЙ В ПРЕДПРИНИМАТЕЛЬСКИХ СТРУКТУРАХ. ФОРМИРОВАНИЕ И РАЗВИТИЕ КОРПОРАТИВНОЙ ПРЕДПРИНИМАТЕЛЬСКОЙ СРЕДЫ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труктура процесса разработки и принятия управленческих решений. </w:t>
      </w:r>
      <w:r>
        <w:rPr>
          <w:bCs/>
          <w:sz w:val="28"/>
          <w:szCs w:val="28"/>
        </w:rPr>
        <w:t xml:space="preserve">Особенности и отличия управленческого решения от других видов решений. </w:t>
      </w:r>
      <w:r>
        <w:rPr>
          <w:color w:val="000000"/>
          <w:sz w:val="28"/>
          <w:szCs w:val="28"/>
        </w:rPr>
        <w:t xml:space="preserve">Анализ исходной ситуации в бизнесе как основа определения целей предпринимательской структуры, технология </w:t>
      </w:r>
      <w:r>
        <w:rPr>
          <w:color w:val="000000"/>
          <w:sz w:val="28"/>
          <w:szCs w:val="28"/>
          <w:lang w:val="en-US"/>
        </w:rPr>
        <w:t>SWOT</w:t>
      </w:r>
      <w:r>
        <w:rPr>
          <w:color w:val="000000"/>
          <w:sz w:val="28"/>
          <w:szCs w:val="28"/>
        </w:rPr>
        <w:t xml:space="preserve">-анализа: порядок формулирования задач для достижения поставленных целей. Классификация управленческих решений по </w:t>
      </w:r>
      <w:r>
        <w:rPr>
          <w:iCs/>
          <w:sz w:val="28"/>
          <w:szCs w:val="28"/>
        </w:rPr>
        <w:t>характеру процесса принятия решения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ехнологии разработки решения, </w:t>
      </w:r>
      <w:r>
        <w:rPr>
          <w:color w:val="000000"/>
          <w:sz w:val="28"/>
          <w:szCs w:val="28"/>
        </w:rPr>
        <w:t>направлению решения, уровню принятия решения, глубине воздействия, количеству целей. Дерево решений как метод оптимального достижения поставленных це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рма как целостность, состоящая из взаимозависимых частей. Понятие и сущность корпоративной предпринимательской среды. Внешняя среда функционирования фирмы: взаимозависимость факторов, сложность, подвижность и неопределенность. Подсистемы фирмы, их взаимосвязь с внешней средой. Основные факторы внешней среды (природно-климатические условия; наличие сырьевых и трудовых ресурсов; степень развития производственной, социальной и рыночной инфраструктуры; динамика цен на товарных рынках; кредитные возможности; налоговые ставки и др.). Динамичные изменения внешних условий в рыночном хозяйстве, необходимость их оперативного учета в управлении фирм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прямого воздействия, Факторы, непосредственно влияющие на функционирование фирмы: поставщики, потребители, конкуренты и государственные институ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факторы косвенного воздействия: экономические, демографические, природные, научно-технические, политические, социокультурные. Законодательная база развития предпринимательской инициатив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 международной среды. Глобализация хозяйственной деятельности и формирование новых интегрированных структур организации бизнеса. Влияние изменений факторов внешней среды на экономическое поведение корпораций и эффективность ее функционирования. Хозяйственный климат и его основные парамет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. СТРАТЕГИЧЕСКОЕ ПЛАНИРОВАНИЕ И  ПРОГНОЗИРОВАНИЕ ПРЕДПРИНИМАТЕЛЬСКОЙ ДЕЯТЕЛЬНО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программы маркетинговой деятельности и порядок ее разработки. Прогнозирование и исследование рынка товаров и услуг. Краткосрочные и долговременные факторы, влияющие на формирование рынка. Формирование и анализ перспективных целей фирмы. Анализ и прогнозирование рынков продуктов и услуг. Внутренние и внешние рынки продуктов и услуг. Формирование  «дерева  целей»  фирмы.   Анализ динамики целей   фирмы, последовательная смена целей. Влияние внешних факторов на выбор целей фирмы. Стратегическое планирование: сущность, содержание, основные этапы.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изнес планирование проектов развития фирмы. Бизнес-план как обоснование перспектив развития фирмы. Этапы разработки, структура и содержание основных разделов бизнес-плана: план маркетинга, план производства, организационный план, финансовый план, план исследований и разработок. Балансирование бизнес-плана: критерии, подходы и методы обеспеч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. ОРГАНИЗАЦИЯ СИСТЕМЫ ВЗАИМОДЕЙСТВИЯ ПРЕДПРИНИМАТЕЛЬСКИХ СТРУКТУР КРУПНОГО И МАЛОГО ПРЕДПРИНИМАТЕЛЬСТВА. ФОРМИРОВАНИЕ И РАЗВИТИЕ ПРЕДПРИНИМАТЕЛЬСКИХ СИСТЕ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экономическая сущность развития взаимодействия интересов малого и крупного бизнеса. Формы взаимодействия между малым и крупным бизнесом по продвижению своих продуктов на рынке. Роль информации во взаимодействии малого и крупного бизнеса. Подрядные отношения крупного и малого бизнеса в России. Бизнес-триада как организационная основа сетевого бизнеса. Перспективы развития сетевых форм взаимодействия предпринимательских структу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ранчайзинг как особый вид предпринимательской деятельности. Преимущества и недостатки. Развитие франчайзинга в Ро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динения предприятий как форма управления совместной деятельностью в условиях рыночной экономики. Принципы организации и деятельности объединений предприятий между резидентами, формы объединений  предприятий. Организация и управление совместным предпринимательством. Особенности совместного предпринимательства транс – национальных корпораций и российских фирм. Оффшорный бизнес в системе современного предприниматель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Состояние и перспективы развития межстрановой, национальной и региональных систем предпринимательства. Экономическая глобализация как фундаментальный фактор фор</w:t>
        <w:softHyphen/>
        <w:t>мирования современных систем предпринимательства, параметры и ме</w:t>
        <w:softHyphen/>
        <w:t>ханизмы экономической глобализации. Эволюция факторов бизнеса. Пространство и время как сис</w:t>
        <w:softHyphen/>
        <w:t>темообразующие факторы современного предпринимательства. Хозяйственные связи между пред</w:t>
        <w:softHyphen/>
        <w:t>принимательскими структурами на метарынках. Основные противоречия меж</w:t>
        <w:softHyphen/>
        <w:t>ду региональными и национальными и международными системами пред</w:t>
        <w:softHyphen/>
        <w:t>принимательства в условиях экономической глобализации, проблемы защиты от внешней конкурен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ТЕМА 8. ФОРМИРОВАНИЕ И РАЗВИТИЕ КУЛЬТУРЫ ПРЕДПРИНИМАТЕЛЬСТВА. ЭТИЧЕСКИЕ НОРМЫ ПРЕДПРИНИМАТЕЛЬСТВ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ьская культура  и ее основные элементы. Факторы, определяющие формирование культуры предпринимательства. Культура предпринимательских организаций. Миссия организации, система ценностей. </w:t>
      </w:r>
      <w:r>
        <w:rPr>
          <w:color w:val="000000"/>
          <w:spacing w:val="-1"/>
          <w:sz w:val="28"/>
          <w:szCs w:val="28"/>
        </w:rPr>
        <w:t>Легитимность базо</w:t>
        <w:softHyphen/>
      </w:r>
      <w:r>
        <w:rPr>
          <w:color w:val="000000"/>
          <w:spacing w:val="-4"/>
          <w:sz w:val="28"/>
          <w:szCs w:val="28"/>
        </w:rPr>
        <w:t>вых интересов предпринимателя как фундаментальная основа предприни</w:t>
        <w:softHyphen/>
      </w:r>
      <w:r>
        <w:rPr>
          <w:color w:val="000000"/>
          <w:spacing w:val="-2"/>
          <w:sz w:val="28"/>
          <w:szCs w:val="28"/>
        </w:rPr>
        <w:t xml:space="preserve">мательской культуры в обществе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Предпринимательская этика: сущность, виды и ее отражение в миссии </w:t>
      </w:r>
      <w:r>
        <w:rPr>
          <w:color w:val="000000"/>
          <w:spacing w:val="-4"/>
          <w:sz w:val="28"/>
          <w:szCs w:val="28"/>
        </w:rPr>
        <w:t>фирмы. Деловая и профессиональная этика. Российский кодекс корпоративного управления. Основные черты бизнесмена. Этические аспек</w:t>
        <w:softHyphen/>
        <w:t>ты в аудиторской, оценочной деятельности и других видах предпринима</w:t>
        <w:softHyphen/>
        <w:t>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Предпринимательские мотивы и стимулы и их реализация в класси</w:t>
        <w:softHyphen/>
      </w:r>
      <w:r>
        <w:rPr>
          <w:color w:val="000000"/>
          <w:spacing w:val="-4"/>
          <w:sz w:val="28"/>
          <w:szCs w:val="28"/>
        </w:rPr>
        <w:t xml:space="preserve">ческих моделях корпоративного управления. </w:t>
      </w:r>
      <w:r>
        <w:rPr>
          <w:color w:val="000000"/>
          <w:spacing w:val="-2"/>
          <w:sz w:val="28"/>
          <w:szCs w:val="28"/>
        </w:rPr>
        <w:t xml:space="preserve">Модели корпоративного управления </w:t>
      </w:r>
      <w:r>
        <w:rPr>
          <w:bCs/>
          <w:color w:val="000000"/>
          <w:spacing w:val="-2"/>
          <w:sz w:val="28"/>
          <w:szCs w:val="28"/>
        </w:rPr>
        <w:t xml:space="preserve">и </w:t>
      </w:r>
      <w:r>
        <w:rPr>
          <w:bCs/>
          <w:color w:val="000000"/>
          <w:spacing w:val="-6"/>
          <w:sz w:val="28"/>
          <w:szCs w:val="28"/>
        </w:rPr>
        <w:t>их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роль в формировании организационной культуры предпринимательства. </w:t>
      </w:r>
      <w:r>
        <w:rPr>
          <w:color w:val="000000"/>
          <w:spacing w:val="-4"/>
          <w:sz w:val="28"/>
          <w:szCs w:val="28"/>
        </w:rPr>
        <w:t>Эволюция классических мо</w:t>
        <w:softHyphen/>
      </w:r>
      <w:r>
        <w:rPr>
          <w:color w:val="000000"/>
          <w:spacing w:val="-1"/>
          <w:sz w:val="28"/>
          <w:szCs w:val="28"/>
        </w:rPr>
        <w:t>делей корпоративного управления и трансформация внутриорганизаци</w:t>
        <w:softHyphen/>
      </w:r>
      <w:r>
        <w:rPr>
          <w:color w:val="000000"/>
          <w:spacing w:val="-5"/>
          <w:sz w:val="28"/>
          <w:szCs w:val="28"/>
        </w:rPr>
        <w:t>онного поведения в системе предпринимательства. Российская модель кор</w:t>
        <w:softHyphen/>
      </w:r>
      <w:r>
        <w:rPr>
          <w:color w:val="000000"/>
          <w:spacing w:val="-1"/>
          <w:sz w:val="28"/>
          <w:szCs w:val="28"/>
        </w:rPr>
        <w:t xml:space="preserve">поративного управления, характерные черты. </w:t>
      </w:r>
    </w:p>
    <w:p>
      <w:pPr>
        <w:pStyle w:val="Normal"/>
        <w:shd w:fill="FFFFFF" w:val="clear"/>
        <w:spacing w:lineRule="auto" w:line="360"/>
        <w:ind w:right="29" w:firstLine="709"/>
        <w:jc w:val="both"/>
        <w:rPr/>
      </w:pPr>
      <w:r>
        <w:rPr>
          <w:color w:val="000000"/>
          <w:sz w:val="28"/>
          <w:szCs w:val="28"/>
        </w:rPr>
        <w:t xml:space="preserve">Социальная роль бизнеса: сущность и способы выражения. Мотивы участия корпораций в социальных проектах. Социальная активность бизнеса в развитых странах. </w:t>
      </w:r>
      <w:r>
        <w:rPr>
          <w:color w:val="000000"/>
          <w:spacing w:val="-2"/>
          <w:sz w:val="28"/>
          <w:szCs w:val="28"/>
        </w:rPr>
        <w:t>Корпоративная социальная ответственность. Социальная и экологическая ответственность бизнеса. Формы социальной ответственности бизнеса. Человеческий капитал как объект социальной ответственности бизнеса. Воздействие социального инвестирования на стратегии развития национальной экономи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9. ОРГАНИЗАЦИЯ ВЗАИМОДЕЙСТВИЯ ВЛАСТНЫХ И ПРЕДПРИНИМАТЕЛЬСКИХ СТРУКТУР. ЧАСТНО – ГОСУДАРСТВЕННОЕ ПРЕДПРИНИМАТЕЛЬСТВ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ное оформление взаимодействия государственных служащих с предпринимательскими структурами в России. Бизнес - ассоциации и союзы в России и их миссия в обеспечении эффективного взаимодействия бизнеса и власти. Лоббирование предпринимательских интересов во властных структурах: формы, методы, технолог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регулирования общественной полезности корпораций. Ограничение недобросовестной конкуренции. Антимонопольное законодательство, осуществление контроля за его выполнением. Проблемы регулирования объединительных процессов в российской экономике. Инициирование властными структурами интеграции финансового и промышленного капиталов. Взаимодействие корпораций и властных структур в поиске эффективных методов формирования и регулирования хозяйственной деятельности. Регулирование деятельности естественных монополий. Проблема равномерного распределения экономической власти и развития корпоративного сектор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убежная практика правительственного вмешательства. Поведение регулирующих органов: теория захвата и теория распределения выгоды и ущерба. Тенденции дерегулирования и приват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роль государства. Проблемы правительственного вмешательства в деятельность российских корпораций. Конфликты общества и корпорации. Изменения и активные препятствия на пути создания взаимовыгодных плющений между бизнесом и обществ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организации и проблемы развития частно – государственного предпринимательства в России. Экономическое содержание, формы, области примен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0. ОЦЕНКА ЭФФЕКТИВНОСТИ ПРЕДПРИНИМАТЕЛЬСКОЙ ДЕЯТЕЛЬНОСТ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щность эффективности бизнеса. Общетеоретический подход к оценке результативности бизнеса на основе сравнения темпов роста дохо</w:t>
        <w:softHyphen/>
        <w:t>дов, оборота и активов. Ресурсный подход к оценке эффективности бизне</w:t>
        <w:softHyphen/>
        <w:t>са и проблемы его практического применения. Показатели эффективности отдачи ресурсов организации (предприятия): труда, основного и оборотного капитала. Показатели эффективности затрат: текущих и капитальных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производствен</w:t>
        <w:softHyphen/>
        <w:t>ной, инвестиционной и финансовой эффективности предпринимательс</w:t>
        <w:softHyphen/>
        <w:t xml:space="preserve">кой деятельности. Понятие общественной, хозрасчетной, абсолютной, и сравнительной эффективности, обоснование выбора базы сравнения. Выбор метода оценки эффективности инноваций. Методики определения экономической эффективности новой техники и капитальных вложений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ая устойчивость организации, система абсолютных и относительных показателей, коэффициенты финансовой устойчивости. Оценка платежеспособности, деловой активности, рентабельности организации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ный анализ эффективности бизнеса, ос</w:t>
        <w:softHyphen/>
        <w:t xml:space="preserve">новные группы коэффициентов и их характеристика. Рейтинговый анализ эффективности бизнеса. Понятие эффективности предпринимательской деятельности с позиций концепции добавленной стоимости. </w:t>
      </w:r>
    </w:p>
    <w:p>
      <w:pPr>
        <w:pStyle w:val="Normal"/>
        <w:widowControl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color w:val="FF6600"/>
          <w:sz w:val="28"/>
          <w:szCs w:val="28"/>
        </w:rPr>
      </w:pPr>
      <w:r>
        <w:rPr>
          <w:b/>
          <w:iCs/>
          <w:color w:val="FF6600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АСТЬ 2. РАЗДЕЛЫ И ТЕМЫ ДИСЦИПЛИНЫ И ВИДЫ ЗАНЯТИЙ (УЧЕБНО-ТЕМАТИЧЕСКИЙ ПЛАН)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54"/>
        <w:gridCol w:w="993"/>
        <w:gridCol w:w="992"/>
        <w:gridCol w:w="1127"/>
        <w:gridCol w:w="1140"/>
        <w:gridCol w:w="1231"/>
      </w:tblGrid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widowControl/>
              <w:tabs>
                <w:tab w:val="clear" w:pos="4819"/>
                <w:tab w:val="clear" w:pos="9071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часов)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амост. работы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widowControl/>
              <w:tabs>
                <w:tab w:val="clear" w:pos="4819"/>
                <w:tab w:val="clear" w:pos="9071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Раздел 1 МЕНЕДЖМЕНТ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рия управленческой мыс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основы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государства в управ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ая культура и организационное по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атегический менедж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поративное управление: сущность и роль в защите прав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поративная социальная ответ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ческие ресурсы в управ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социально-трудов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Раздел 2 ЭКОНОМИКА, ОРГАНИЗАЦИЯ И УПРАВЛЕНИЕ ПРЕДПРИЯТИЯМИ, ОТРАСЛЯМИ, КОМПЛЕКСАМИ (ПРОМЫШЛЕННОСТЬ)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раслевые особенности и характеристика современного состояния промышленных комплек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общественной организации производства в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концепции формирования и функционирования промышленны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ко-методологические основы функционирования промышленны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ко-методологические концепции институциональных преобразований в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и тенденции развития международных связей в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оретико-методологические концепции организации производственных процессов в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организации управления промышленными систем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Раздел 3 УПРАВЛЕНИЕ ИННОВАЦИЯМИ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введение как объект инновацион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ко-методологические основы инновацио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й менедж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нновационного менедж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нновационного менедж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нозирование в инновационном менедж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овационный менеджмент и стратегическ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Раздел 4 РЕГИОНАЛЬНАЯ ЭКОНОМИКА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rFonts w:ascii="Times New Roman CYR" w:hAnsi="Times New Roman CYR" w:cs="Times New Roman CYR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kern w:val="2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ории пространственной и региональной экономике. Методы и инструментарий региональных экономических исследований. Проблемы региональных экономических изме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ое распределение экономически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ая организация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кальные рынки, их формирование, функционирование и взаимодействие. Межрегиональная торгов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ние традиционных и новых тенденций, закономерности, факторов и условий функционирования и развития региональных социально-экономически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оли региона в национальной экономике (индикаторы, методы, методология анализа). Региональные особенности социально-экономическ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альная социально-экономическ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экономикой реги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странственное и региональное стратегическое план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ффективность использования материальных и нематериальных факторов развития экономики реги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0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ЭКОНОМИКА ПРЕДПРИНИМАТЕЛЬСТВА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тодологии и теории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принимательство в единстве его основных компонентов. Становление развития различных форм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и развитие системы инфраструктурного обеспечения предпринимательской деятельности. Государственное регулирование и поддержка предприниматель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риски в предпринимательской деятельности. Конкурентоспособности предпринимательских струк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ология процесса разработки и принятие управленческих решений в предпринимательских структурах. Формирование и развитие корпоративной предпринимательск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атегическое планирование и прогнозирование предприниматель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взаимодействия предпринимательских структур крупного и малого предпринимательства. Формирование развития предпринимательски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4"/>
                <w:szCs w:val="24"/>
              </w:rPr>
              <w:t>Формирование и развитие культуры предпринимательства. Этические нормы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изация взаимодействия властных и предпринимательских структур. Частно-государственное 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4"/>
                <w:szCs w:val="24"/>
              </w:rPr>
              <w:t>Оценка эффективности предприниматель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Контроль самостоятельной работы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Контроль самостоятельной работы предполагает проведение обсуждения первой и второй главы темы диссертации (проблемы в рамках этой главы), разрабатываемой аспирантом (соискателем). Результаты обсуждения являются основанием для допуска к экзамену кандидатского минимума.</w:t>
      </w:r>
    </w:p>
    <w:p>
      <w:pPr>
        <w:pStyle w:val="Normal"/>
        <w:ind w:firstLine="567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spacing w:before="0" w:after="120"/>
        <w:ind w:firstLine="454"/>
        <w:jc w:val="center"/>
        <w:rPr/>
      </w:pPr>
      <w:r>
        <w:rPr>
          <w:b/>
          <w:caps/>
          <w:sz w:val="28"/>
          <w:szCs w:val="28"/>
        </w:rPr>
        <w:t>Н</w:t>
      </w:r>
      <w:r>
        <w:rPr>
          <w:b/>
          <w:sz w:val="28"/>
          <w:szCs w:val="28"/>
        </w:rPr>
        <w:t>ормативно-правовые акты</w:t>
      </w:r>
      <w:bookmarkStart w:id="0" w:name="_GoBack"/>
      <w:bookmarkEnd w:id="0"/>
    </w:p>
    <w:p>
      <w:pPr>
        <w:pStyle w:val="Normal"/>
        <w:widowControl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: Ч. 1, 2, 3 - М.: Омега-Л, 2006.</w:t>
      </w:r>
    </w:p>
    <w:p>
      <w:pPr>
        <w:pStyle w:val="Normal"/>
        <w:widowControl/>
        <w:numPr>
          <w:ilvl w:val="0"/>
          <w:numId w:val="5"/>
        </w:numPr>
        <w:spacing w:before="0" w:after="120"/>
        <w:jc w:val="both"/>
        <w:rPr/>
      </w:pPr>
      <w:r>
        <w:rPr>
          <w:sz w:val="28"/>
          <w:szCs w:val="28"/>
        </w:rPr>
        <w:t>Федеральный закон РФ от 14.11.2002 года №161-ФЗ «О государственных и муниципальных унитарных предприятиях».</w:t>
      </w:r>
    </w:p>
    <w:p>
      <w:pPr>
        <w:pStyle w:val="Normal"/>
        <w:widowControl/>
        <w:numPr>
          <w:ilvl w:val="0"/>
          <w:numId w:val="5"/>
        </w:numPr>
        <w:spacing w:before="0" w:after="120"/>
        <w:jc w:val="both"/>
        <w:rPr/>
      </w:pPr>
      <w:r>
        <w:rPr>
          <w:sz w:val="28"/>
          <w:szCs w:val="28"/>
        </w:rPr>
        <w:t xml:space="preserve">Федеральный закон РФ от 26 октября 2002 года №127-ФЗ «О несостоятельности (банкротстве)». </w:t>
      </w:r>
    </w:p>
    <w:p>
      <w:pPr>
        <w:pStyle w:val="Normal"/>
        <w:widowControl/>
        <w:numPr>
          <w:ilvl w:val="0"/>
          <w:numId w:val="5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акционерных обществах». - М.: Консультант плюс, 2009.</w:t>
      </w:r>
    </w:p>
    <w:p>
      <w:pPr>
        <w:pStyle w:val="Normal"/>
        <w:widowControl/>
        <w:numPr>
          <w:ilvl w:val="0"/>
          <w:numId w:val="5"/>
        </w:numPr>
        <w:spacing w:before="0" w:after="120"/>
        <w:jc w:val="both"/>
        <w:rPr/>
      </w:pPr>
      <w:r>
        <w:rPr>
          <w:sz w:val="28"/>
          <w:szCs w:val="28"/>
        </w:rPr>
        <w:t>Земельный кодекс Российской Федерации от 25.10.2001 года № 136-ФЗ (в редакции изменений и дополнений).</w:t>
      </w:r>
    </w:p>
    <w:p>
      <w:pPr>
        <w:pStyle w:val="Style14"/>
        <w:spacing w:lineRule="auto" w:line="240" w:before="0" w:after="120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Основная литература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ристов С.А. Многофункциональные имитационные системы поддержки принятия решений в управлении предприятием/Монография. – «Финансы и статистика», М., 2007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нсофф И. Стратегический менеджмент. – С-Пб.: Питер, 2009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uppressAutoHyphens w:val="true"/>
        <w:spacing w:before="0" w:after="120"/>
        <w:jc w:val="both"/>
        <w:rPr/>
      </w:pPr>
      <w:r>
        <w:rPr>
          <w:sz w:val="28"/>
          <w:szCs w:val="28"/>
        </w:rPr>
        <w:t>Асаул А. Н. Организация предпринимательской деятельности. М: АНО «ИЭВ», 2009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ляева И.Ю., Эскиндаров М.А. Капитал финансово-промышленных структур: Теория и практика. М.: Инфра-М, 2001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абурин В.Л. Инновационные циклы в российской экономике. М.: КРАСАНД, 2010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sz w:val="28"/>
          <w:szCs w:val="28"/>
        </w:rPr>
        <w:t>Бовин А. А., Чередникова Л. Е., Якимович В. 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е инновациями в организациях</w:t>
      </w:r>
      <w:r>
        <w:rPr>
          <w:sz w:val="28"/>
          <w:szCs w:val="28"/>
        </w:rPr>
        <w:t xml:space="preserve">. Серия: Высшая школа менеджмента. М.: Омега-Л, 2009 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алигурский Д. И. Организация предпринимательской деятельности.  Учебник. — М.: Изд-во Дашков и Ко, 2009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афт Р. Менеджмент. – С-Пб.: Питер, 2009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анилова О.В. Социальная ответственность бизнеса. М.: Красная звезда, 200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выденко А. 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поративного управления инновационной деятельностью в высокотехнологичных отраслях промышленности – М.: ООО «ТСМ», 2008 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орошенко И.В. Региональная экономика и размещение производительных сил. – М.: Благовест–В, 2006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Двас Г.В. Региональная экономика: мотивационные аспекты и механизмы стратегического планирования. – М.: Наука, 200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дов О.А. Методология управления крупным промышленным предприятием. М.: Альпина Бизнес Букс, 2008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ишин В.В. Управление инновационной деятельностью в условиях модернизации национальной экономики. М.: Издательский дом Дашков и Ко, 20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релик О.М.Производственный менеджмент. – М.: Проспект, 20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>Жигунова О.А. Теория и методология анализа и прогнозирования экономического потенциала предприятия. Монография.</w:t>
      </w:r>
      <w:r>
        <w:rPr>
          <w:sz w:val="28"/>
          <w:szCs w:val="28"/>
        </w:rPr>
        <w:t xml:space="preserve">- М.: Изд. дом  </w:t>
      </w:r>
      <w:r>
        <w:rPr>
          <w:color w:val="000000"/>
          <w:sz w:val="28"/>
          <w:szCs w:val="28"/>
        </w:rPr>
        <w:t>«Финансы и кредит», 20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верев О.А. Современные инновации в области организационно-экономического развития коммерческого банка. – М.: «Палеотип»,. 200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80000"/>
          <w:sz w:val="28"/>
          <w:szCs w:val="28"/>
        </w:rPr>
        <w:t>Злоказов Ю.И. Управление производительностью труда. Нормативный подход. М.: ФиС, 2008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урнышев В.в., Глушкова В.Г. Региональная экономика. Основы теории и методы исследования. – М.: КноРус, 2010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оративная социальная ответственность: управленческий аспект: монография / под общ. ред. д.э.н., проф. И.Ю. Беляевой, д.э.н., проф. М.А. Эскиндарова..-М.: КНОРУС, 2008. 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руглова Н. Ю. Основы бизнеса (предпринимательства). . – М.: КноРус, 2010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Лапуста М.Г. Предпринимательство. – М.: Инфра-М, 2009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планирования инновационного развития экономических систем  под ред. д-ра экон. наук, проф. А.В. Бабкина. – СПб., 2008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ескон А., Альберт А., Хедоури Ф. Менеджмент. – М.: ООО «И.Д. Вильямс», 2008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дынский В.Г. Инновационный менеджмент. М.: Инфра-М, 20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>Осипов М.А. Методические основы разработки комплексной системы управления развитием промышленного предприятия. - СПб: Изд-во: СПбГУЭФ, 2009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. Под ред. Горфинкеля В. Я. М.: Юнити, 2009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color w:val="080000"/>
          <w:sz w:val="28"/>
          <w:szCs w:val="28"/>
        </w:rPr>
        <w:t>Покровский АА. Исследование систем управления. – М.: Кнорус, 2010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экономика и управление: Учебник / Под общ. ред. А.Л. Гапоненко и Ю.С. Дульшикова. — М.: Изд-во РАГС, 2006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экономика: Учебник / Под ред. В.И. Видяпина,  М.В. Степанова – М.: Инфра-М, 2009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экономика и управление: Учеб. пособ. / Е.Г. Коваленко, Г.М. Зинчук, С.А. Кочеткова и др.– 2. изд. – СПб.: Питер, 2008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имагин Ю.А. Территориальная организация населения и хозяйства: Учеб. пособ. / Под ред. В.Г. Глушковой. – 4.изд., стер. – М.: КноРус, 2009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амарина В.П. Основы предпринимательства. М.: Кнорус, 2009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омпсон-мл. А.А., Стрикленд – ΙΙΙ А.Дж. Стратегический менеджмент – М.: Вильямс, 2009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Теория и практика корпоративного управления. Под ред. И.Ю. Беляевой, М.А. Эскиндаров. Электронный учебник. – М.: Кнорус, 2009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ейз Р., Джейкобз р., Аквилано Н. Производственный и операционный менеджмент. – С-Пб.: Вильямс, 2008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тхутдинов Р.А. Инновационный менеджмент: Учебник для вузов. 5-е изд-е.- СПб.: Питер, 200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етисов, В.П. Орешин. Региональная экономика и управление – М.: РИОР, 2010.</w:t>
      </w:r>
    </w:p>
    <w:p>
      <w:pPr>
        <w:pStyle w:val="Style14"/>
        <w:spacing w:lineRule="auto" w:line="240" w:before="0" w:after="120"/>
        <w:ind w:hanging="0"/>
        <w:jc w:val="center"/>
        <w:rPr/>
      </w:pPr>
      <w:r>
        <w:rPr>
          <w:b/>
          <w:bCs/>
          <w:iCs/>
        </w:rPr>
        <w:t>Дополнительная литература</w:t>
      </w:r>
      <w:r>
        <w:rPr>
          <w:bCs/>
          <w:i/>
          <w:i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iCs/>
          <w:sz w:val="28"/>
          <w:szCs w:val="28"/>
        </w:rPr>
        <w:t>Амельченко А.В.</w:t>
      </w:r>
      <w:r>
        <w:rPr>
          <w:sz w:val="28"/>
          <w:szCs w:val="28"/>
        </w:rPr>
        <w:t xml:space="preserve"> Стратегический анализ основа стратегического управления предприятием// Научно-практическая конференция «Экономика и менеджмент»: Сб. науч. тр.-СПбГТИ (ТУ). СПб.: ИК «Синтез», 2008</w:t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лбегов М., Бурса Б. Краткосрочное прогнозирование регионального развития в условиях неполной информации. – М.: Едиториал, 2009.</w:t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нсофф И. Новая корпоративная стратегия. – С-Пб.: Питер, 1999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армута К.А. </w:t>
      </w:r>
      <w:r>
        <w:rPr>
          <w:sz w:val="28"/>
          <w:szCs w:val="28"/>
        </w:rPr>
        <w:t xml:space="preserve">Управление на предприятиях в условиях кризиса: учебник.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остов н/Д</w:t>
      </w:r>
      <w:r>
        <w:rPr>
          <w:bCs/>
          <w:sz w:val="28"/>
          <w:szCs w:val="28"/>
        </w:rPr>
        <w:t>: Феникс, 2008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sz w:val="28"/>
          <w:szCs w:val="28"/>
        </w:rPr>
        <w:t>Богатырев А. В., Ефимычев Ю. И. Организация ресурсосберегающих производств на промышленных предприятиях: Монография - Н. Новгород: Изд-во Нижегородского филиала Московского гуманитарно-экономического института, 2009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sz w:val="28"/>
          <w:szCs w:val="28"/>
        </w:rPr>
        <w:t>Болошин Г.А. Стратегический и инновационный менеджмент в вопросах и ответахМ. : Феникс, 2010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еляева И.Ю. Интеграция корпоративного капитала и формирование финансово-промышленной элиты: Российский опыт / Науч. ред. С.А. Ленская. - М.: ФА, 1999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sz w:val="28"/>
          <w:szCs w:val="28"/>
        </w:rPr>
        <w:t>Бирман Л.А., Кочурова Т.Б. Стратегия управления инновационными процессами.М.: Дело, 2010</w:t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ронцов А. Региональная экономика Российской Федерации. М.: Юркнига, 2007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ерчикова И.Н. Менеджмент: Учебник для вузов.. – М.: Юнити-Дана, 2007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sz w:val="28"/>
          <w:szCs w:val="28"/>
        </w:rPr>
        <w:t>Грачева М.В., Сикерин А.Б. Риск-менеджмент инвестиционного проекта. М.: Юнити, 2009</w:t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рант Р. Современный стратегический анализ.–С-Пб.: Питер, 2008.– 560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sz w:val="28"/>
          <w:szCs w:val="28"/>
        </w:rPr>
        <w:t>Данилочкин С.В. Дивидендное управление предприятием промышленности России - М.: ИТД КноРус, 2009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южилова О.М. Концептуальные основы возникновения кризиса // Научные труды вольного экономического общества России. № 1/2009. Том сто шестой. Москва – 2009.</w:t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жонсон Д. Корпоративная стратегия: теория и практика. – С-Пб.; 2007.</w:t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 xml:space="preserve">Егоров Н.Е. Инновационные кластеры в развитии экономики региона // Региональная экономика: теория и практика – 2010. - № 16 (151). </w:t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 xml:space="preserve">Ефремов Г.Г., Банников Н.В. Система стратегического планирования регионального развития: опыт формирования и проблемы // Региональная экономика: теория и практика – 2010. - № 21 (156)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sz w:val="28"/>
          <w:szCs w:val="28"/>
        </w:rPr>
        <w:t>Жданов А.Ю. Реструктуризация бизнеса путем слияний и поглощений. – М.: Финакадемия, 2008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sz w:val="28"/>
          <w:szCs w:val="28"/>
        </w:rPr>
        <w:t>Жданов А.Ю. Управление процессами трансформации и реструктуризации интегрированных корпоративных структур. – М.: Финакадемия, 2009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>Жданов А.Ю. Реструктуризация бизнеса путем слияний и поглощений. – М.: Финакадемия, 2008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гунова О.А. Экономический потенциал предприятия: проблемы, подходы. Монография.</w:t>
      </w:r>
      <w:r>
        <w:rPr>
          <w:sz w:val="28"/>
          <w:szCs w:val="28"/>
        </w:rPr>
        <w:t xml:space="preserve">- М.: Изд - во </w:t>
      </w:r>
      <w:r>
        <w:rPr>
          <w:color w:val="000000"/>
          <w:sz w:val="28"/>
          <w:szCs w:val="28"/>
        </w:rPr>
        <w:t>«Нефть и газ», 2009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before="0" w:after="120"/>
        <w:jc w:val="both"/>
        <w:rPr>
          <w:rFonts w:ascii="Garamond" w:hAnsi="Garamond" w:cs="Garamond"/>
          <w:sz w:val="28"/>
          <w:szCs w:val="28"/>
        </w:rPr>
      </w:pPr>
      <w:r>
        <w:rPr>
          <w:sz w:val="28"/>
          <w:szCs w:val="28"/>
        </w:rPr>
        <w:t>Зинов В.Г., Вовк Д.Н. Инновационный бизнес: практика передачи технологий. М.: Дело, 2010</w:t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>Кемпбел Д., Стоунхаус Дж., Хьюстон Б. Стратегический менеджмент. – М.: ООО «Издательство Проспект», 2003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>Корпоративный менеджмент: Опыт России и США (В.И. Шеин, А.В. Жуплев, А.А. Володин; Рук. авт. кол. В.И. Шеин). – М.: ОАО «Типография», «Новости», 2000</w:t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оративная стратегия: Пер. с англ. – М.: Альпина Бизнес Букс, 2008 </w:t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>Корчагин Ю.А. Краткосрочное прогнозирование регионального развития в условиях неполной информации. Серия: Высшее образование. – М.: Феникс, 2006.</w:t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рчагин Ю.А. Региональная финансовая политика и экономика. – М.: Феникс, 2006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кон М.Х., Альберт М., Хедоури Ф. Основы менеджмента: Пер. с англ. -М.: Дело, 2005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акашева З.М. Исследование систем управления. М.: Кнорус, 2009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sz w:val="28"/>
          <w:szCs w:val="28"/>
        </w:rPr>
        <w:t>Нифаева О.В. Реструктизация как инструмент повышения конкурентоспособности промышленного предприятия. Проблемы современной экономики, 2008, №1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ипов М.А. Проблема формирования целевых ориентиров деятельности и стратегий предприятий. - СПб: Изд-во: СПбГУЭФ. – 2009</w:t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экономика и управление: Учебник / Под общ. ред Видяпин В.И., Степанов М.В. — М.: .: Инфра-М, 2007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 xml:space="preserve">Рид С.Ф. , Лажу А.Р. Искусство слияний и поглощений: Пер. с англ. – М.: Альпина Бизнес Букс, 2004. </w:t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>Современные корпоративные стратегии и технологии в России: Сборник научных статей. Вып. 2. Ч. 1, 2, 3 / Ред. кол.:  И.Ю.Беляева, Л.А. Плотицына, М.А.Эскиндаров. – М.: ФА, 2007, 2008, 2009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sz w:val="28"/>
          <w:szCs w:val="28"/>
        </w:rPr>
        <w:t>Сельсков А.В. Система сбалансированного развития инновационного, инвестиционного и производственного процессов промышленной корпорации. Изд-во «Риалтекс», 2009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before="0" w:after="120"/>
        <w:jc w:val="both"/>
        <w:rPr>
          <w:b/>
          <w:b/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Управление инновационными проектами. Под ред. проф. Попова В.Л. ИНФРА-М, 2009</w:t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етисов Г.Г. Региональная экономика и управление: Учебник / Г.Г. Фетисов, В.П. Орешин. – М.: Инфра-М, 2007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before="0" w:after="1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sz w:val="28"/>
          <w:szCs w:val="28"/>
        </w:rPr>
        <w:t>Харгадон Э.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Управление инновациями. Опыт ведущих компаний. М.: Издательский дом Вильямс, 2007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sz w:val="28"/>
          <w:szCs w:val="28"/>
        </w:rPr>
        <w:t>Харитонова Г. Г. Разработка концепции стратегической диверсификации деятельности промышленных корпораций и механизма выбора приоритетов стратегической диверсификации промышленной корпорации. // Микроэкономика №2, 2009 г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Цыгалов Ю.М., Дорожкин А.В. Управление рисками интеграции металлургического холдинга. – М.: Финакадемия, 2007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ной Л.С. Агенты модернизации и их влияние на развитие рыночной экономики и ее корпоративного базиса - «Общество и экономика», 2009, № 10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Штапова, И.С. Проблемы сбора информации при исследовании отраслевых рыночных структур // Проблемы экономики. – 2009. – №4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120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Юрченко Е. В.</w:t>
      </w:r>
      <w:r>
        <w:rPr>
          <w:spacing w:val="-10"/>
          <w:sz w:val="28"/>
          <w:szCs w:val="28"/>
        </w:rPr>
        <w:t xml:space="preserve"> Инновационная деятельность высокотехнологичных предприятий. – М.: Экономика, 2008.</w:t>
      </w:r>
    </w:p>
    <w:p>
      <w:pPr>
        <w:pStyle w:val="Normal"/>
        <w:widowControl/>
        <w:numPr>
          <w:ilvl w:val="0"/>
          <w:numId w:val="4"/>
        </w:numPr>
        <w:spacing w:before="0" w:after="120"/>
        <w:jc w:val="both"/>
        <w:rPr/>
      </w:pPr>
      <w:r>
        <w:rPr>
          <w:sz w:val="28"/>
          <w:szCs w:val="28"/>
        </w:rPr>
        <w:t xml:space="preserve">Яковец Ю.В. Эпохальные инноваци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- М.: Экономика, 2004.</w:t>
      </w:r>
    </w:p>
    <w:p>
      <w:pPr>
        <w:pStyle w:val="Normal"/>
        <w:spacing w:before="0" w:after="12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onoCondensed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6"/>
          <w:szCs w:val="26"/>
        </w:rPr>
        <w:t>В Финансовом университете практические занятия проходят в форме научно-исследовательских семинаров с аспирантам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практическими занятиями понимается проведение научно-исследовательских семинаров и научных дискуссий по соответствующим тема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lang w:val="ru-RU" w:bidi="ar-SA"/>
    </w:rPr>
  </w:style>
  <w:style w:type="character" w:styleId="5">
    <w:name w:val="Заголовок 5 Знак"/>
    <w:qFormat/>
    <w:rPr>
      <w:rFonts w:eastAsia="Calibri"/>
      <w:sz w:val="28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1">
    <w:name w:val="Основной текст Знак"/>
    <w:qFormat/>
    <w:rPr>
      <w:rFonts w:eastAsia="Calibri"/>
      <w:sz w:val="24"/>
      <w:lang w:val="ru-RU" w:bidi="ar-SA"/>
    </w:rPr>
  </w:style>
  <w:style w:type="character" w:styleId="Style12">
    <w:name w:val="Название Знак"/>
    <w:qFormat/>
    <w:rPr>
      <w:rFonts w:eastAsia="Calibri"/>
      <w:b/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widowControl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2">
    <w:name w:val="Верхний колонтиP2ул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>
      <w:rFonts w:ascii="MonoCondensed;Courier New" w:hAnsi="MonoCondensed;Courier New" w:cs="MonoCondensed;Courier New"/>
      <w:sz w:val="28"/>
    </w:rPr>
  </w:style>
  <w:style w:type="paragraph" w:styleId="2">
    <w:name w:val="???????? ?????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стандартный"/>
    <w:basedOn w:val="Heading"/>
    <w:qFormat/>
    <w:pPr>
      <w:widowControl/>
      <w:ind w:firstLine="709"/>
      <w:jc w:val="both"/>
    </w:pPr>
    <w:rPr>
      <w:b w:val="false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 Знак Знак Знак1 Знак Знак Знак Знак"/>
    <w:basedOn w:val="Normal"/>
    <w:qFormat/>
    <w:pPr>
      <w:widowControl/>
      <w:spacing w:lineRule="exact" w:line="240" w:before="0" w:after="160"/>
    </w:pPr>
    <w:rPr>
      <w:rFonts w:eastAsia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07:00Z</dcterms:created>
  <dc:creator>nkorotkova</dc:creator>
  <dc:description/>
  <cp:keywords/>
  <dc:language>en-US</dc:language>
  <cp:lastModifiedBy>Денис</cp:lastModifiedBy>
  <cp:lastPrinted>2012-02-09T12:27:00Z</cp:lastPrinted>
  <dcterms:modified xsi:type="dcterms:W3CDTF">2012-02-21T19:27:00Z</dcterms:modified>
  <cp:revision>7</cp:revision>
  <dc:subject/>
  <dc:title>08.00.05 РПД ГМКУ и Мен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