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произведения науки</w:t>
      </w:r>
    </w:p>
    <w:p>
      <w:pPr>
        <w:pStyle w:val="Normal"/>
        <w:spacing w:lineRule="auto" w:line="276"/>
        <w:jc w:val="center"/>
        <w:rPr>
          <w:b/>
          <w:b/>
          <w:bCs w:val="false"/>
          <w:caps/>
        </w:rPr>
      </w:pPr>
      <w:r>
        <w:rPr>
          <w:b/>
          <w:caps/>
        </w:rPr>
        <w:t>«совершенствование правового регулирования деятельности институтов развития и их влияние на привлекательность инвестиционной сферы»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>
          <w:bCs w:val="false"/>
          <w:caps/>
        </w:rPr>
      </w:pPr>
      <w:r>
        <w:rPr>
          <w:caps/>
        </w:rPr>
        <w:t>«совершенствование правового регулирования деятельности институтов развития и их влияние на привлекательность инвестиционной сферы»</w:t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5F497A"/>
                <w:lang w:val="en-US" w:eastAsia="en-US"/>
              </w:rPr>
              <w:drawing>
                <wp:inline distT="0" distB="0" distL="0" distR="0">
                  <wp:extent cx="1752600" cy="2212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Демченко Максим Владимирович, </w:t>
            </w:r>
            <w:r>
              <w:rPr/>
              <w:t>заместитель руководителя Департамента правового регулирования экономической деятельности, к-т юридич.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49095" cy="190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Ручкина Гульнара Флюровна, руководитель Департамента правового регулирования экономической деятельности, д-р юридич. наук, професс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09090" cy="2118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 w:before="120" w:after="0"/>
              <w:ind w:right="-108" w:hanging="0"/>
              <w:rPr/>
            </w:pPr>
            <w:r>
              <w:rPr/>
              <w:t xml:space="preserve">Фрумина Светлана Викторовна, </w:t>
            </w:r>
            <w:r>
              <w:rPr>
                <w:lang w:eastAsia="en-US"/>
              </w:rPr>
              <w:t>доцент Департамента общественных финансов,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к-т эконом. наук, доцен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ы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VDemchenko@fa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8-499-277-39-2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Разработанный РИД представляет собой произведение науки, включающий </w:t>
      </w:r>
      <w:r>
        <w:rPr/>
        <w:t>обоснование предложений и разработку научно-обоснованных рекомендаций по совершенствованию правового регулирования деятельности институтов развития и их влияние на привлекательность инвестиционной сферы.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rFonts w:eastAsia="Times New Roman"/>
        </w:rPr>
        <w:t>Материалы РИД, выполненного в рамках НИР на тему: «</w:t>
      </w:r>
      <w:r>
        <w:rPr>
          <w:bCs w:val="false"/>
        </w:rPr>
        <w:t>Совершенствование правового регулирования деятельности институтов развития и их влияние на привлекательность инвестиционной сферы</w:t>
      </w:r>
      <w:r>
        <w:rPr>
          <w:rFonts w:eastAsia="Times New Roman"/>
        </w:rPr>
        <w:t xml:space="preserve">» могут быть использованы </w:t>
      </w:r>
      <w:r>
        <w:rPr>
          <w:lang w:eastAsia="en-US"/>
        </w:rPr>
        <w:t>в процессе совершенствования правового регулирования институтов развития в Российской Федерации, совершенствования нормативных правовых актов, программных документов и правоприменительной практики.</w:t>
      </w:r>
    </w:p>
    <w:p>
      <w:pPr>
        <w:pStyle w:val="Normal"/>
        <w:spacing w:lineRule="auto" w:line="240"/>
        <w:ind w:firstLine="709"/>
        <w:rPr/>
      </w:pPr>
      <w:r>
        <w:rPr>
          <w:lang w:eastAsia="en-US"/>
        </w:rPr>
        <w:t xml:space="preserve">Выводы и предложения могут быть использованы в правоприменительной практике органов государственной власти при реализации Основных направлений деятельности Правительства Российской Федерации на период до 2018 года (Раздел II. Часть 1. Благоприятные условия для инвестиций) и </w:t>
      </w:r>
      <w:r>
        <w:rPr/>
        <w:t>Распоряжения Правительства Российской Федерации от 08.12.2011 № 2227-р «Об утверждении Стратегии инновационного развития Российской Федерации на период до 2020 года» (Национальная инновационная политика).</w:t>
      </w:r>
    </w:p>
    <w:p>
      <w:pPr>
        <w:pStyle w:val="Normal"/>
        <w:shd w:fill="FFFFFF" w:val="clear"/>
        <w:autoSpaceDE w:val="false"/>
        <w:spacing w:lineRule="auto" w:line="240"/>
        <w:ind w:firstLine="709"/>
        <w:rPr/>
      </w:pPr>
      <w:r>
        <w:rPr>
          <w:lang w:eastAsia="en-US"/>
        </w:rPr>
        <w:t>Теоретическая значимость РИД заключается в возможности использования результатов для развития науки предпринимательского права в России.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  <w:t xml:space="preserve">Новизна результатов работы состоит в комплексном исследовании направлений совершенствования регулирования деятельности институтов развития и их влияние на привлекательность инвестиционной сферы. 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РИД:</w:t>
      </w:r>
    </w:p>
    <w:p>
      <w:pPr>
        <w:pStyle w:val="Contents1"/>
        <w:spacing w:before="0" w:after="0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Правовые принципы и приоритетные направления государственной инвестиционной (инновационной) политики</w:t>
      </w:r>
    </w:p>
    <w:p>
      <w:pPr>
        <w:pStyle w:val="Contents1"/>
        <w:spacing w:before="0" w:after="0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 Институты развития как элементы государственной инновационной политики и их влияние на улучшение инвестиционного климата в Российской Федерации</w:t>
      </w:r>
    </w:p>
    <w:p>
      <w:pPr>
        <w:pStyle w:val="Contents1"/>
        <w:spacing w:before="0" w:after="0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Анализ правового регулирования системы российских институтов развития</w:t>
      </w:r>
    </w:p>
    <w:p>
      <w:pPr>
        <w:pStyle w:val="Contents1"/>
        <w:spacing w:before="0" w:after="0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 Правовой анализ деятельности институциональных субъектов (институтов развития) инвестиционной модели</w:t>
      </w:r>
    </w:p>
    <w:p>
      <w:pPr>
        <w:pStyle w:val="Contents1"/>
        <w:spacing w:before="0" w:after="0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 Стратегия развития государственной инвестиционной (инновационной) деятельности</w:t>
      </w:r>
    </w:p>
    <w:p>
      <w:pPr>
        <w:pStyle w:val="Contents1"/>
        <w:spacing w:before="0" w:after="0"/>
        <w:rPr>
          <w:rFonts w:ascii="Cambria" w:hAnsi="Cambria" w:eastAsia="MS Mincho;ＭＳ 明朝" w:cs="Cambri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Правовой анализ форм и источников финансирования институтов развития</w:t>
      </w:r>
    </w:p>
    <w:p>
      <w:pPr>
        <w:pStyle w:val="Contents1"/>
        <w:spacing w:before="0" w:after="0"/>
        <w:rPr/>
      </w:pPr>
      <w:r>
        <w:rPr>
          <w:sz w:val="28"/>
          <w:szCs w:val="28"/>
          <w:lang w:val="en-US" w:eastAsia="en-US"/>
        </w:rPr>
        <w:t>5 Предложения по совершенствованию правовых механизмов государственно - частного партнерства в инвестиционной сфере</w:t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240" w:before="0" w:after="100"/>
      <w:ind w:firstLine="426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Demchenko@f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9:00Z</dcterms:created>
  <dc:creator>User</dc:creator>
  <dc:description/>
  <cp:keywords/>
  <dc:language>en-US</dc:language>
  <cp:lastModifiedBy>Белгородцев Виктор Петрович</cp:lastModifiedBy>
  <dcterms:modified xsi:type="dcterms:W3CDTF">2018-04-17T09:29:00Z</dcterms:modified>
  <cp:revision>2</cp:revision>
  <dc:subject/>
  <dc:title>РИД - Совершенствование правового регулирования деятельности институтов развития и их влияние на привлекательность инвестиционной сферы (рекламно-техническое описание)</dc:title>
</cp:coreProperties>
</file>