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Hlk105575199"/>
      <w:bookmarkEnd w:id="0"/>
      <w:r>
        <w:rPr>
          <w:b/>
          <w:sz w:val="28"/>
          <w:szCs w:val="28"/>
        </w:rPr>
        <w:t xml:space="preserve">Рекламно-техническое описание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а интеллектуальной деятель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езультат интеллектуальной деятельност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Методические положения и рекомендации по оценке эффективности и разработке комплекса мер по финансированию развития транспортной инфраструктуры в Арктической зоне Российской Федерации, включающие механизм внутреннего финансового контроля», </w:t>
      </w:r>
      <w:r>
        <w:rPr>
          <w:sz w:val="28"/>
          <w:szCs w:val="28"/>
        </w:rPr>
        <w:t>разработан в рамках НИР «Оценка эффективности и разработка комплекса мер по финансированию развития транспортной инфраструктуры в Арктической зоне Российской Федерации» по государственному заданию Финансовому университету на 2022 год в рамках бюджетного финансирования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вторах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798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477010"/>
                  <wp:effectExtent l="0" t="0" r="0" b="0"/>
                  <wp:docPr id="1" name="img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ТОЛМАЧЁВ Михаил Николаевич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фессор департамента бизнес-анали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ктор экон. наук, доцен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(с индексом): 127083, г. Москва, ул. Верхняя Масловка д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878253386</w:t>
            </w:r>
          </w:p>
          <w:p>
            <w:pPr>
              <w:pStyle w:val="Normal"/>
              <w:spacing w:before="0" w:after="120"/>
              <w:rPr/>
            </w:pPr>
            <w:r>
              <w:rPr/>
              <w:t>Эл. адрес: MNTolmachev@</w:t>
            </w:r>
            <w:r>
              <w:rPr>
                <w:lang w:val="en-US"/>
              </w:rPr>
              <w:t>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240" w:hRule="atLeast"/>
        </w:trPr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75665" cy="140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2" r="-4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ШНАЙДЕР Ольга Владимиров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цент департамента бизнес-анали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к-т. экон. наук, доцент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(с индексом): 127083, г. Москва, ул. Верхняя Масловка д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277781733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 xml:space="preserve">Эл. адрес: </w:t>
            </w:r>
            <w:r>
              <w:rPr>
                <w:lang w:val="en-US"/>
              </w:rPr>
              <w:t>OVSHnajder</w:t>
            </w:r>
            <w:r>
              <w:rPr/>
              <w:t>@</w:t>
            </w:r>
            <w:r>
              <w:rPr>
                <w:lang w:val="en-US"/>
              </w:rPr>
              <w:t>f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5913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Александровн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тарший преподаватель департамента бизнес-аналитик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Адрес (с индексом): 127083, г. Москва, ул. Верхняя Масловка д.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Тел.: +7903684465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/>
              <w:t>Эл. адрес: OAPetrova@fa.ru</w:t>
            </w:r>
          </w:p>
        </w:tc>
      </w:tr>
    </w:tbl>
    <w:p>
      <w:pPr>
        <w:pStyle w:val="Normal"/>
        <w:spacing w:lineRule="exact" w:line="4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результата интеллектуальной деятельности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trike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я о технологи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оценки эффективности финансирования развития транспортной инфраструктуры АЗ РФ при современных требованиях мирового сообщества сориентировано на концепцию устойчивого развития (социального, экономического и экологического развития)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интеллектуальной деятельности для оценки эффективности финансирования развития транспортной инфраструктуры принимаются «Методические положения и рекомендации по оценке эффективности и разработке комплекса мер по финансированию развития транспортной инфраструктуры в Арктической зоне Российской Федерации с учетом детализации по видам транспорта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Степень готовности к внедр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обладателями РИД, созданных для транспортной инфраструктуры в АЗ РФ с учетом детализации по видам транспорта, могут являться (индивидуально или совместно): Российская Федерация, негосударственный заказчик (в случае привлечения для создания РИД в рамках государственно-частного партнерства), субъекты региона АЗ РФ. Субъекты права и объем прав каждого субъекта (правообладателя) устанавливается либо в государственном контракте (ином договоре на создание РИД), либо в дополнительных к ним соглашениях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овиз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ИР оценку эффективности проектов по развитию транспортной инфраструктуры по видам транспорта АЗ РФ предлагается осуществлять по ключевым направлениям: коммерческая (финансовая) эффективность; социально-экономическая эффективность; эколого-социальная эффективность; бюджетная эффективность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хнологические преимущества</w:t>
      </w:r>
      <w:r>
        <w:rPr>
          <w:color w:val="000000"/>
          <w:sz w:val="28"/>
          <w:szCs w:val="28"/>
        </w:rPr>
        <w:t xml:space="preserve"> (технические или другие потребительские свойства)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ие преимущества методических положений и рекомендаций по оценке эффективности и разработке комплекса мер по финансированию развития транспортной инфраструктуры в Арктической зоне Российской Федерации с учетом детализации по видам транспорта заключается в простоте применения и конкретности предлагаемых этапов, а также высокой степени их адекватност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кономические преимущества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оценки эффективности финансирования развития транспортной инфраструктуры с учетом детализации по видам транспорта в АЗ РФ необходимо ориентировать на монетизированный эффект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показатели бюджетной эффективности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ласть возможного использов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финансирования развития транспортной инфраструктуры будет полностью зависеть от правильной постановки цели, рациональных путей решения задач, целесообразного использования ресурсов и их бережном отношении в части зеленой политики, при этом все действия должны оправдывать затраченные средства и формировать положительный результат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методических положений и рекомендаций по оценке эффективности и разработке комплекса мер по финансированию развития транспортной инфраструктуры в АЗ РФ предлагаем придерживаться основных этапов контрольной процедуры с учетом риск ориентированного подхода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путствующие полезные эффекты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З РФ транспортная инфраструктура определена двумя территориями, отличающимися по своему содержанию и характеру. Предлагается перераспределить финансирование программ развития транспортной инфраструктуры АЗ РФ, с учетом имеющегося транспортно-ресурсного потенциала по регионам данной зоны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полнитель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еры государственной поддержки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color w:val="000000"/>
          <w:sz w:val="28"/>
          <w:szCs w:val="28"/>
        </w:rPr>
        <w:t>Создание новой и модернизация старой транспортной инфраструктуры будет способствовать освоению и промышленному развитию АЗ РФ, что в свою очередь укрепит экономические, социальные и стратегические позиции нашей страны в мировом пространстве.</w:t>
      </w:r>
    </w:p>
    <w:p>
      <w:pPr>
        <w:pStyle w:val="Normal"/>
        <w:spacing w:lineRule="exact" w:line="4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05575199"/>
      <w:bookmarkStart w:id="2" w:name="_Hlk105575199"/>
      <w:bookmarkEnd w:id="2"/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rreadfromf">
    <w:name w:val="mr_read__fromf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Основной текст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60"/>
      <w:ind w:hanging="420"/>
      <w:jc w:val="center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31:00Z</dcterms:created>
  <dc:creator>AJarov</dc:creator>
  <dc:description/>
  <cp:keywords/>
  <dc:language>en-US</dc:language>
  <cp:lastModifiedBy>Белгородцев Виктор Петрович</cp:lastModifiedBy>
  <cp:lastPrinted>2022-06-08T10:12:00Z</cp:lastPrinted>
  <dcterms:modified xsi:type="dcterms:W3CDTF">2022-09-27T06:31:00Z</dcterms:modified>
  <cp:revision>2</cp:revision>
  <dc:subject/>
  <dc:title>РИД – ноу-хау Методические положения и рекомендации по оценке эффективности и разработке комплекса мер по финансированию развития транспортной инфраструктуры в Арктической зоне Российской Федерации, включающие механизм внутреннего финансового контроля</dc:title>
</cp:coreProperties>
</file>