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Результат интеллектуальной деятельности </w:t>
      </w:r>
    </w:p>
    <w:p>
      <w:pPr>
        <w:pStyle w:val="Normal"/>
        <w:spacing w:lineRule="auto" w:line="276"/>
        <w:jc w:val="center"/>
        <w:rPr/>
      </w:pPr>
      <w:r>
        <w:rPr/>
        <w:t>В ВИДЕ СЕКРЕТА ПРОИЗВОДСТВА (НОУ-ХАУ)</w:t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Диагностический комплекс по выявлению информационно-психологического воздействия средств массовой коммуникации и определения уровня общественного доверия экономическим реформам у разных социальных групп населения</w:t>
      </w:r>
    </w:p>
    <w:p>
      <w:pPr>
        <w:pStyle w:val="Normal"/>
        <w:spacing w:lineRule="auto" w:line="276"/>
        <w:jc w:val="center"/>
        <w:rPr/>
      </w:pPr>
      <w:r>
        <w:rPr/>
        <w:t>разработан в рамках научно-исследовательской работы по теме:</w:t>
      </w:r>
    </w:p>
    <w:p>
      <w:pPr>
        <w:pStyle w:val="Normal"/>
        <w:spacing w:lineRule="auto" w:line="276"/>
        <w:jc w:val="center"/>
        <w:rPr/>
      </w:pPr>
      <w:r>
        <w:rPr/>
        <w:t>«</w:t>
      </w:r>
      <w:r>
        <w:rPr>
          <w:caps/>
        </w:rPr>
        <w:t>Информационно-психологическое воздействие средств массовой коммуникации как психологический фактор формирования общественного доверия населения экономическим реформам</w:t>
      </w:r>
      <w:r>
        <w:rPr/>
        <w:t>»</w:t>
      </w:r>
    </w:p>
    <w:p>
      <w:pPr>
        <w:pStyle w:val="Normal"/>
        <w:spacing w:lineRule="auto" w:line="276"/>
        <w:jc w:val="center"/>
        <w:rPr/>
      </w:pPr>
      <w:r>
        <w:rPr/>
        <w:t>выполненной по государственному заданию на 2017 год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2430145" cy="322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2925445" cy="2571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>Сведения об авторах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олевая Марина Владимировна, доцент, доктор экономических наук, заведующая кафедрой «Управление персоналом и психология». Стаж работы в Финансовом университете 4 год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Контакты:</w:t>
      </w:r>
    </w:p>
    <w:p>
      <w:pPr>
        <w:pStyle w:val="Normal"/>
        <w:spacing w:lineRule="auto" w:line="276"/>
        <w:rPr/>
      </w:pPr>
      <w:r>
        <w:rPr/>
        <w:t>8(495)249-51-66</w:t>
      </w:r>
    </w:p>
    <w:p>
      <w:pPr>
        <w:pStyle w:val="Normal"/>
        <w:spacing w:lineRule="auto" w:line="276"/>
        <w:rPr>
          <w:lang w:val="en-US"/>
        </w:rPr>
      </w:pPr>
      <w:hyperlink r:id="rId4">
        <w:r>
          <w:rPr>
            <w:rStyle w:val="InternetLink"/>
            <w:lang w:val="en-US"/>
          </w:rPr>
          <w:t>MVPolevaya@fa.ru</w:t>
        </w:r>
      </w:hyperlink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/>
        <w:t>Камнева Елена Владимировна, доцент, кандидат психологических наук, заместитель заведующей кафедрой «Управление персоналом и психология». Стаж работы в Финансовом университете с 2008 год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Контакты:</w:t>
      </w:r>
    </w:p>
    <w:p>
      <w:pPr>
        <w:pStyle w:val="Normal"/>
        <w:spacing w:lineRule="auto" w:line="276"/>
        <w:rPr/>
      </w:pPr>
      <w:r>
        <w:rPr/>
        <w:t>8(495)249-51-60</w:t>
      </w:r>
    </w:p>
    <w:p>
      <w:pPr>
        <w:pStyle w:val="Normal"/>
        <w:spacing w:lineRule="auto" w:line="276"/>
        <w:rPr/>
      </w:pPr>
      <w:hyperlink r:id="rId5">
        <w:r>
          <w:rPr>
            <w:rStyle w:val="InternetLink"/>
            <w:lang w:val="en-US"/>
          </w:rPr>
          <w:t>EKamn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/>
      </w:pPr>
      <w:r>
        <w:rPr/>
        <w:t>РЕКЛАМНО-ТЕХНИЧЕСКОЕ ОПИСАНИ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основе разработанного диагностического комплекса лежит глубокий теоретический анализ закономерностей формирования общественного доверия населения экономическим реформам, феномена и механизмов информационно-психологического воздействия средств массовой коммуникации и связи данного механизма в контексте взаимосвязи с формированием общественного доверия населения экономическим реформам, а также результаты эмпирических исследований с привлечением 800 респондентов: студенты, аспиранты, слушатели программ дополнительного образования, сотрудники государственных и коммерческих организаций, пенсионеры. Возраст испытуемых от 18 до 85 лет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именение данного диагностического комплекса дает возможность</w:t>
      </w:r>
      <w:r>
        <w:rPr/>
        <w:t xml:space="preserve"> определить специфику информационно-психологического влияния СМИ на общественное доверие в социальных группах с учетом личностных особенностей респондентов. </w:t>
      </w:r>
    </w:p>
    <w:p>
      <w:pPr>
        <w:pStyle w:val="Normal"/>
        <w:ind w:firstLine="709"/>
        <w:rPr>
          <w:bCs w:val="false"/>
        </w:rPr>
      </w:pPr>
      <w:r>
        <w:rPr/>
        <w:t xml:space="preserve">Диагностический комплекс по выявлению </w:t>
      </w:r>
      <w:r>
        <w:rPr>
          <w:bCs w:val="false"/>
        </w:rPr>
        <w:t>информационно-психологического воздействия средств массовой коммуникации и определения уровня общественного доверия экономическим реформам у разных социальных групп населения</w:t>
      </w:r>
      <w:r>
        <w:rPr/>
        <w:t xml:space="preserve"> включает (1) авторский опросник доверия населения экономическим реформам, (2) авторский опросник «Подверженность личности воздействию СМИ», (3) </w:t>
      </w:r>
      <w:r>
        <w:rPr>
          <w:rFonts w:eastAsia="Times New Roman"/>
        </w:rPr>
        <w:t xml:space="preserve">личностный опросник (модифицированный Е.В. Камневой вариант </w:t>
      </w:r>
      <w:r>
        <w:rPr>
          <w:rFonts w:eastAsia="Times New Roman"/>
          <w:bCs w:val="false"/>
        </w:rPr>
        <w:t>пятифакторного личностного опросника МакКрае – Коста («Большая пятерка»)</w:t>
      </w:r>
      <w:r>
        <w:rPr/>
        <w:t xml:space="preserve">, (4) опросник самоотношения (модификация Е.В. Камневой </w:t>
      </w:r>
      <w:r>
        <w:rPr>
          <w:rFonts w:eastAsia="Times New Roman"/>
        </w:rPr>
        <w:t xml:space="preserve">методики исследования самоотношения С.Р. Пантелеева (МИС), (5) </w:t>
      </w:r>
      <w:r>
        <w:rPr/>
        <w:t>психологический тест «Смысложизненные ориентации» (методика СЖО) Д.А. Леонтьева, (6) авторскую экспериментально-психологическую методику, определяющую воздействие СМИ на доверие экономическим реформам.</w:t>
      </w:r>
    </w:p>
    <w:p>
      <w:pPr>
        <w:pStyle w:val="Normal"/>
        <w:ind w:firstLine="709"/>
        <w:rPr/>
      </w:pPr>
      <w:r>
        <w:rPr/>
        <w:t xml:space="preserve">Опросник доверия населения экономическим реформам </w:t>
      </w:r>
    </w:p>
    <w:p>
      <w:pPr>
        <w:pStyle w:val="Normal"/>
        <w:ind w:firstLine="709"/>
        <w:rPr/>
      </w:pPr>
      <w:r>
        <w:rPr/>
        <w:t>Данная методика включает в себя пять шкал, определяющих виды доверия: «Доверие, основанное на вере в «харизматичных» лидеров страны», «Доверие, основанное на страхе», «Доверие, основанное на обмане», «Доверие, основанное на понимании сущности реформ», «Доверие, основанное на успехе реформ в других странах», которые определяются на трех уровнях выраженности: ни низком, среднем и высоком</w:t>
      </w:r>
      <w:r>
        <w:rPr>
          <w:rFonts w:eastAsia="Times New Roman"/>
          <w:bCs w:val="false"/>
        </w:rPr>
        <w:t>.</w:t>
      </w:r>
    </w:p>
    <w:p>
      <w:pPr>
        <w:pStyle w:val="Normal"/>
        <w:ind w:firstLine="709"/>
        <w:jc w:val="center"/>
        <w:rPr/>
      </w:pPr>
      <w:r>
        <w:rPr/>
        <w:t>Опросник «Подверженность личности воздействию СМИ»</w:t>
      </w:r>
    </w:p>
    <w:p>
      <w:pPr>
        <w:pStyle w:val="Normal"/>
        <w:ind w:firstLine="709"/>
        <w:rPr/>
      </w:pPr>
      <w:r>
        <w:rPr/>
        <w:t>Данная методика включает в себя 25 вопросов, определяющих уровень вида (совокупность) воздействия СМИ. Методика включает в себя пять шкал: «Убеждение», «Внушение», «Заражение», «Подражание» и «Манипуляция», подверженность которым определяется на трех уровнях выраженности: ни низком, среднем и высоком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Личностный опросник (модифицированный вариант </w:t>
      </w:r>
      <w:r>
        <w:rPr>
          <w:rFonts w:eastAsia="Times New Roman"/>
          <w:bCs w:val="false"/>
        </w:rPr>
        <w:t>пятифакторного личностного опросника МакКрае – Коста («Большая пятерка»)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Методика </w:t>
      </w:r>
      <w:r>
        <w:rPr>
          <w:rFonts w:eastAsia="Times New Roman"/>
          <w:bCs w:val="false"/>
        </w:rPr>
        <w:t xml:space="preserve">позволяет измерить уровень выраженности любого из 5 личностных факторов: экстраверсии – интроверсии; привязанности – обособленности; самоконтроля – импульсивности; эмоциональной неустойчивости – эмоциональной устойчивости; экспрессивности – практичности. Модификация опросника проведена в целях исследования </w:t>
      </w:r>
      <w:r>
        <w:rPr>
          <w:rFonts w:eastAsia="Times New Roman"/>
          <w:spacing w:val="-1"/>
        </w:rPr>
        <w:t xml:space="preserve">влияния </w:t>
      </w:r>
      <w:r>
        <w:rPr>
          <w:rFonts w:eastAsia="Times New Roman"/>
        </w:rPr>
        <w:t>личностных характеристик на</w:t>
      </w:r>
      <w:r>
        <w:rPr/>
        <w:t xml:space="preserve"> формирование общественного доверия у разных социальных групп населения экономическим реформам.</w:t>
      </w:r>
    </w:p>
    <w:p>
      <w:pPr>
        <w:pStyle w:val="Normal"/>
        <w:ind w:firstLine="709"/>
        <w:jc w:val="center"/>
        <w:rPr/>
      </w:pPr>
      <w:r>
        <w:rPr/>
        <w:t xml:space="preserve">Опросник самоотношения (модификация </w:t>
      </w:r>
      <w:r>
        <w:rPr>
          <w:rFonts w:eastAsia="Times New Roman"/>
        </w:rPr>
        <w:t>методики исследования самоотношения С.Р. Пантелеева (МИС)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  <w:bCs w:val="false"/>
        </w:rPr>
        <w:t xml:space="preserve">Данная методика применяется </w:t>
      </w:r>
      <w:r>
        <w:rPr/>
        <w:t xml:space="preserve">для выявления структуры самоотношения личности, а также для определения уровня выраженности отдельных составляющих этой структуры и </w:t>
      </w:r>
      <w:r>
        <w:rPr>
          <w:rFonts w:eastAsia="Times New Roman"/>
          <w:bCs w:val="false"/>
        </w:rPr>
        <w:t xml:space="preserve">измеряет следующие компоненты </w:t>
      </w:r>
      <w:r>
        <w:rPr/>
        <w:t>самоотношения: закрытость, самоуверенность, саморуководство, отраженное самоотношение, самоценность, самопривязанность, внутреннюю конфликтность и самообвинение</w:t>
      </w:r>
    </w:p>
    <w:p>
      <w:pPr>
        <w:pStyle w:val="Normal"/>
        <w:ind w:firstLine="709"/>
        <w:jc w:val="center"/>
        <w:rPr/>
      </w:pPr>
      <w:r>
        <w:rPr/>
        <w:t>Психологический тест «Смысложизненные ориентации» (методика СЖО) Д.А. Леонтьева</w:t>
      </w:r>
    </w:p>
    <w:p>
      <w:pPr>
        <w:pStyle w:val="Normal"/>
        <w:ind w:firstLine="709"/>
        <w:rPr>
          <w:bCs w:val="false"/>
        </w:rPr>
      </w:pPr>
      <w:r>
        <w:rPr/>
        <w:t>Согласно данной методике, жизнь определяется как осмысленная, если в жизни индивида имеются цели, если человек уверен в собственной способности ставить перед собой цели, выбирать задачи из имеющего перечня задач, способен добиваться результатов и получает удовлетворение при их достижении. Также отмечается важность четкого соотнесения целей с будущим, эмоциональной насыщенности – с настоящим, удовлетворения – с достигнутым результатом, то есть с прошлым.</w:t>
      </w:r>
    </w:p>
    <w:p>
      <w:pPr>
        <w:pStyle w:val="Normal"/>
        <w:ind w:firstLine="709"/>
        <w:jc w:val="center"/>
        <w:rPr>
          <w:rFonts w:eastAsia="Times New Roman"/>
          <w:bCs w:val="false"/>
        </w:rPr>
      </w:pPr>
      <w:r>
        <w:rPr/>
        <w:t>Авторская экспериментально-психологическая методика, определяющая воздействие СМИ на доверие экономическим реформам</w:t>
      </w:r>
    </w:p>
    <w:p>
      <w:pPr>
        <w:pStyle w:val="Normal"/>
        <w:ind w:firstLine="709"/>
        <w:rPr/>
      </w:pPr>
      <w:r>
        <w:rPr/>
        <w:t xml:space="preserve">Методика позволяет выявить, действительно ли возможно воздействовать с помощью средств массовой информации на степень и характер доверия по отношению к экономическим реформам. </w:t>
      </w:r>
    </w:p>
    <w:p>
      <w:pPr>
        <w:pStyle w:val="Normal"/>
        <w:ind w:firstLine="709"/>
        <w:rPr/>
      </w:pPr>
      <w:r>
        <w:rPr/>
        <w:t>Применение диагностического комплекса дает возможность получить результаты, необходимые для разработки рекомендаций, которые позволят повысить эффективность реализации государственных программ инновационного развития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Текст сноски Знак"/>
    <w:qFormat/>
    <w:rPr>
      <w:rFonts w:eastAsia="Calibri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VPolevaya@fa.ru" TargetMode="External"/><Relationship Id="rId5" Type="http://schemas.openxmlformats.org/officeDocument/2006/relationships/hyperlink" Target="mailto:EKamneva@fa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08:00Z</dcterms:created>
  <dc:creator>User</dc:creator>
  <dc:description/>
  <cp:keywords/>
  <dc:language>en-US</dc:language>
  <cp:lastModifiedBy>Белгородцев Виктор Петрович</cp:lastModifiedBy>
  <dcterms:modified xsi:type="dcterms:W3CDTF">2018-04-27T10:08:00Z</dcterms:modified>
  <cp:revision>2</cp:revision>
  <dc:subject/>
  <dc:title>РИД - Диагностический комплекс по выявлению ИПВ СМК и определения уровня общественного доверия экономическим реформам у разных соц.групп населения</dc:title>
</cp:coreProperties>
</file>